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 Freud en allemand</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rPr>
          <w:rFonts w:ascii="Arial" w:hAnsi="Arial" w:cs="Arial"/>
          <w:b/>
          <w:b/>
          <w:bCs/>
          <w:color w:val="000000"/>
          <w:sz w:val="11"/>
          <w:szCs w:val="11"/>
        </w:rPr>
      </w:pPr>
      <w:r>
        <w:rPr>
          <w:rFonts w:cs="Arial" w:ascii="Arial" w:hAnsi="Arial"/>
          <w:b/>
          <w:bCs/>
          <w:color w:val="000000"/>
          <w:sz w:val="11"/>
          <w:szCs w:val="11"/>
        </w:rPr>
        <w:t>Die Frage der Laienanalyse</w:t>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Einleit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I</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II</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III</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6">
        <w:r>
          <w:rPr>
            <w:rStyle w:val="InternetLink"/>
            <w:rFonts w:cs="Arial" w:ascii="Arial" w:hAnsi="Arial"/>
            <w:b/>
            <w:bCs/>
            <w:color w:val="003399"/>
            <w:sz w:val="11"/>
            <w:szCs w:val="11"/>
          </w:rPr>
          <w:t>IV</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7">
        <w:r>
          <w:rPr>
            <w:rStyle w:val="InternetLink"/>
            <w:rFonts w:cs="Arial" w:ascii="Arial" w:hAnsi="Arial"/>
            <w:b/>
            <w:bCs/>
            <w:color w:val="003399"/>
            <w:sz w:val="11"/>
            <w:szCs w:val="11"/>
          </w:rPr>
          <w:t>V</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8">
        <w:r>
          <w:rPr>
            <w:rStyle w:val="InternetLink"/>
            <w:rFonts w:cs="Arial" w:ascii="Arial" w:hAnsi="Arial"/>
            <w:b/>
            <w:bCs/>
            <w:color w:val="003399"/>
            <w:sz w:val="11"/>
            <w:szCs w:val="11"/>
          </w:rPr>
          <w:t>VI</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9">
        <w:r>
          <w:rPr>
            <w:rStyle w:val="InternetLink"/>
            <w:rFonts w:cs="Arial" w:ascii="Arial" w:hAnsi="Arial"/>
            <w:b/>
            <w:bCs/>
            <w:color w:val="003399"/>
            <w:sz w:val="11"/>
            <w:szCs w:val="11"/>
          </w:rPr>
          <w:t>VII</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10">
        <w:r>
          <w:rPr>
            <w:rStyle w:val="InternetLink"/>
            <w:rFonts w:cs="Arial" w:ascii="Arial" w:hAnsi="Arial"/>
            <w:b/>
            <w:bCs/>
            <w:color w:val="003399"/>
            <w:sz w:val="11"/>
            <w:szCs w:val="11"/>
          </w:rPr>
          <w:t>Nachwort zur ›Frage der Laienanalyse‹</w:t>
        </w:r>
      </w:hyperlink>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Einleitung</w:t>
      </w:r>
    </w:p>
    <w:p>
      <w:pPr>
        <w:pStyle w:val="Normal"/>
        <w:shd w:fill="FFFFFF" w:val="clear"/>
        <w:spacing w:lineRule="atLeast" w:line="124" w:before="120" w:after="120"/>
        <w:jc w:val="both"/>
        <w:rPr/>
      </w:pPr>
      <w:r>
        <w:rPr>
          <w:rFonts w:cs="Arial" w:ascii="Arial" w:hAnsi="Arial"/>
          <w:color w:val="000000"/>
          <w:sz w:val="11"/>
          <w:szCs w:val="11"/>
          <w:lang w:val="en-GB"/>
        </w:rPr>
        <w:t xml:space="preserve">Der Titel dieser kleinen Schrift ist nicht ohne weiteres verständlich. Ich werde ihn also erläutern: Laien = Nichtärzte, und die Frage ist, ob es auch Nichtärzten erlaubt sein soll, die Analyse auszuüben. Diese Frage hat ihre zeitliche wie ihre örtliche Bedingtheit. Zeitlich insofern, als sich bisher niemand darum gekümmert hat, </w:t>
      </w:r>
      <w:r>
        <w:rPr>
          <w:rFonts w:cs="Arial" w:ascii="Arial" w:hAnsi="Arial"/>
          <w:i/>
          <w:iCs/>
          <w:color w:val="000000"/>
          <w:sz w:val="11"/>
          <w:szCs w:val="11"/>
          <w:lang w:val="en-GB"/>
        </w:rPr>
        <w:t>wer</w:t>
      </w:r>
      <w:r>
        <w:rPr>
          <w:rFonts w:cs="Arial" w:ascii="Arial" w:hAnsi="Arial"/>
          <w:color w:val="000000"/>
          <w:sz w:val="11"/>
          <w:szCs w:val="11"/>
          <w:lang w:val="en-GB"/>
        </w:rPr>
        <w:t xml:space="preserve"> die Psychoanalyse ausübt. Ja, man hat sich viel zuwenig darum gekümmert, man war nur einig in dem Wunsch, daß </w:t>
      </w:r>
      <w:r>
        <w:rPr>
          <w:rFonts w:cs="Arial" w:ascii="Arial" w:hAnsi="Arial"/>
          <w:i/>
          <w:iCs/>
          <w:color w:val="000000"/>
          <w:sz w:val="11"/>
          <w:szCs w:val="11"/>
          <w:lang w:val="en-GB"/>
        </w:rPr>
        <w:t>niemand</w:t>
      </w:r>
      <w:r>
        <w:rPr>
          <w:rFonts w:cs="Arial" w:ascii="Arial" w:hAnsi="Arial"/>
          <w:color w:val="000000"/>
          <w:sz w:val="11"/>
          <w:szCs w:val="11"/>
          <w:lang w:val="en-GB"/>
        </w:rPr>
        <w:t xml:space="preserve"> sie üben sollte, mit verschiedenen Begründungen, denen die gleiche Abneigung zugrunde lag. Die Forderung, daß nur Ärzte analysieren sollen, entspricht also einer neuen und anscheinend freundlicheren Einstellung zur Analyse – d. h. wenn sie dem Verdacht entgehen kann, doch nur ein etwas modifizierter Abkömmling der früheren Einstellung zu sein. Es wird zugegeben, daß eine analytische Behandlung unter Umständen vorzunehmen ist, aber wenn, dann sollen nur Ärzte sie vornehmen dürfen. Das Warum dieser Einschränkung wird dann zu untersuchen sein.</w:t>
      </w:r>
    </w:p>
    <w:p>
      <w:pPr>
        <w:pStyle w:val="Normal"/>
        <w:shd w:fill="FFFFFF" w:val="clear"/>
        <w:spacing w:lineRule="atLeast" w:line="124" w:before="120" w:after="120"/>
        <w:jc w:val="both"/>
        <w:rPr/>
      </w:pPr>
      <w:r>
        <w:rPr>
          <w:rFonts w:cs="Arial" w:ascii="Arial" w:hAnsi="Arial"/>
          <w:color w:val="000000"/>
          <w:sz w:val="11"/>
          <w:szCs w:val="11"/>
          <w:lang w:val="en-GB"/>
        </w:rPr>
        <w:t xml:space="preserve">Örtlich bedingt ist diese Frage, weil sie nicht für alle Länder mit gleicher Tragweite in Betracht kommt. In Deutschland und Amerika bedeutet sie eine akademische Diskussion, denn in diesen Ländern kann sich jeder Kranke behandeln lassen, wie und von wem er will, kann jeder, der will, als »Kurpfuscher« beliebige Kranke behandeln, wenn er nur die Verantwortlichkeit für sein Tun übernimmt. Das Gesetz mengt sich nicht früher ein, als bis man es zur Sühne einer Schädigung des Kranken angerufen hat. In Österreich aber, in dem und für das ich schreibe, ist das Gesetz präventiv, es verbietet dem Nichtarzt, Behandlungen an Kranken zu unternehmen, ohne deren Ausgang abzuwarten </w:t>
      </w:r>
      <w:r>
        <w:fldChar w:fldCharType="begin"/>
      </w:r>
      <w:r>
        <w:rPr>
          <w:vanish w:val="false"/>
          <w:rStyle w:val="InternetLink"/>
          <w:sz w:val="11"/>
          <w:b/>
          <w:szCs w:val="11"/>
          <w:bCs/>
          <w:rFonts w:cs="Arial" w:ascii="Arial" w:hAnsi="Arial"/>
          <w:color w:val="003399"/>
          <w:lang w:val="en-GB"/>
        </w:rPr>
        <w:instrText xml:space="preserve"> HYPERLINK "http://gutenberg.spiegel.de/?id=5&amp;xid=5465&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gleiche in Frankreich.</w:t>
      </w:r>
      <w:r>
        <w:rPr>
          <w:rFonts w:cs="Arial" w:ascii="Arial" w:hAnsi="Arial"/>
          <w:color w:val="000000"/>
          <w:sz w:val="11"/>
          <w:szCs w:val="11"/>
          <w:lang w:val="en-GB"/>
        </w:rPr>
        <w:t>. Hier hat also die Frage, ob Laien = Nichtärzte Kranke mit Psychoanalyse behandeln dürfen, einen praktischen Sinn. Sie scheint aber auch, sobald sie aufgeworfen wird, durch den Wortlaut des Gesetzes entschieden zu sein. Nervöse sind Kranke, Laien sind Nichtärzte, die Psychoanalyse ist ein Verfahren zur Heilung oder Besserung der nervösen Leiden, alle solche Behandlungen sind den Ärzten vorbehalten; folglich ist es nicht gestattet, daß Laien die Analyse an Nervösen üben, und strafbar, wenn es doch geschieht. Bei so einfacher Sachlage wagt man es kaum, sich mit der Frage der Laienanalyse zu beschäftigen. Indes liegen einige Komplikationen vor, um die sich das Gesetz nicht kümmert, die aber darum doch Berücksichtigung verlangen. Es wird sich vielleicht ergeben, daß die Kranken in diesem Falle nicht sind wie andere Kranke, die Laien nicht eigentlich Laien und die Ärzte nicht gerade das, was man von Ärzten erwarten darf und worauf sie ihre Ansprüche gründen dürfen. Läßt sich das erweisen, so wird es eine berechtigte Forderung, das Gesetz nicht ohne Modifikation auf den vorliegenden Fall anzuwen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b dies geschehen wird, wird von Personen abhängen, die nicht dazu verpflichtet sind, die Besonderheiten einer analytischen Behandlung zu kennen. Es ist unsere Aufgabe, diese Unparteiischen, die wir als derzeit noch unwissend annehmen wollen, darüber zu unterrichten. Wir bedauern, daß wir sie nicht zu Zuhörern einer solchen Behandlung machen können. Die »analytische Situation« verträgt keinen Dritten. Auch sind die einzelnen Behandlungsstunden sehr ungleichwertig, ein solch – unbefugter – Zuhörer, der in eine beliebige Sitzung geriete, würde zumeist keinen verwertbaren Eindruck gewinnen, er käme in Gefahr, nicht zu verstehen, was zwischen dem Analytiker und dem Patienten verhandelt wird, oder er würde sich langweilen. Er muß sich also wohl oder übel mit unserer Information begnügen, die wir möglichst vertrauenswürdig abfassen w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Kranke möge also an Stimmungsschwankungen leiden, die er nicht beherrscht, oder an kleinmütiger Verzagtheit, durch die er seine Energie gelähmt fühlt, da er sich nichts Rechtes zutraut, oder an ängstlicher Befangenheit unter Fremden. Er mag ohne Verständnis wahrnehmen, daß ihm die Erledigung seiner Berufsarbeit Schwierigkeiten macht, aber auch jeder ernstere Entschluß und jede Unternehmung. Er hat eines Tages – unbekannt, woher – einen peinlichen Anfall von Angstgefühlen erlitten und kann seither nicht ohne Überwindung allein über die Straße gehen oder Eisenbahn fahren, hat beides vielleicht überhaupt aufgeben müssen. Oder, was sehr merkwürdig ist, seine Gedanken gehen ihre eigenen Wege und lassen sich nicht von seinem Willen lenken. Sie verfolgen Probleme, die ihm sehr gleichgiltig sind, von denen er sich aber nicht losreißen kann. Es sind ihm auch höchst lächerliche Aufgaben auferlegt, wie die Anzahl der Fenster an den Häuserfronten zusammenzuzählen, und bei einfachen Verrichtungen, wie Briefe in ein Postfach werfen oder eine Gasflamme abdrehen, gerät er einen Moment später in Zweifel, ob er es auch wirklich getan hat. Das ist vielleicht nur ärgerlich und lästig, aber der Zustand wird unerträglich, wenn er sich plötzlich der Idee nicht erwehren kann, daß er ein Kind unter die Räder eines Wagens gestoßen, einen Unbekannten von der Brücke ins Wasser geworfen hat, oder wenn er sich fragen muß, ob er nicht der Mörder ist, den die Polizei als den Urheber eines heute entdeckten Verbrechens sucht. Es ist ja offenbarer Unsinn, er weiß es selbst, er hat nie einem Menschen etwas Böses getan, aber wenn er wirklich der gesuchte Mörder wäre, könnte die Empfindung – das Schuldgefühl – nicht stärker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der aber, unser Patient – sei es diesmal eine Patientin – leidet in anderer Weise und auf anderem Gebiet. Sie ist Klavierspielerin, aber ihre Finger verkrampfen sich und versagen den Dienst. Wenn sie daran denkt, in eine Gesellschaft zu gehen, stellt sich sofort ein natürliches Bedürfnis bei ihr ein, dessen Befriedigung mit der Geselligkeit unverträglich wäre. Sie hat also darauf verzichtet, Gesellschaften, Bälle, Theater, Konzerte zu besuchen. Wenn sie es am wenigsten brauchen kann, wird sie von heftigen Kopfschmerzen oder anderen Schmerzsensationen befallen. Eventuell muß sie jede Mahlzeit durch Erbrechen von sich geben, was auf die Dauer bedrohlich werden kann. Endlich ist es beklagenswert, daß sie keine Aufregungen verträgt, die sich im Leben doch nicht vermeiden lassen. Sie verfällt bei solchen Anlässen in Ohnmächten, oft mit Muskelkrämpfen, die an unheimliche Krankheitszustände erinn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andere Kranke fühlen sich gestört in einem besonderen Gebiet, auf dem das Gefühlsleben mit Ansprüchen an den Körper zusammentrifft. Als Männer finden sie sich unfähig, den zärtlichsten Regungen gegen das andere Geschlecht körperlichen Ausdruck zu geben, während ihnen vielleicht gegen wenig geliebte Objekte alle Reaktionen zu Gebote stehen. Oder ihre Sinnlichkeit bindet sie an Personen, die sie verachten, von denen sie frei werden möchten. Oder sie stellt ihnen Bedingungen, deren Erfüllung ihnen selbst widerlich ist. Als Frauen fühlen sie sich durch Angst und Ekel oder durch unbekannte Hemmnisse verhindert, den Anforderungen des Geschlechtslebens nachzukommen, oder wenn sie der Liebe nachgegeben haben, finden sie sich um den Genuß betrogen, den die Natur als Prämie auf solche Gefügigkeit gesetzt hat.</w:t>
      </w:r>
    </w:p>
    <w:p>
      <w:pPr>
        <w:pStyle w:val="Normal"/>
        <w:shd w:fill="FFFFFF" w:val="clear"/>
        <w:spacing w:lineRule="atLeast" w:line="124" w:before="120" w:after="120"/>
        <w:jc w:val="both"/>
        <w:rPr/>
      </w:pPr>
      <w:r>
        <w:rPr>
          <w:rFonts w:cs="Arial" w:ascii="Arial" w:hAnsi="Arial"/>
          <w:color w:val="000000"/>
          <w:sz w:val="11"/>
          <w:szCs w:val="11"/>
          <w:lang w:val="en-GB"/>
        </w:rPr>
        <w:t xml:space="preserve">Alle diese Personen erkennen sich als krank und suchen Ärzte auf, von denen man ja die Beseitigung solcher nervösen Störungen erwartet. Die Ärzte führen auch die Kategorien, unter denen man diese Leiden unterbringt. </w:t>
      </w:r>
      <w:r>
        <w:rPr>
          <w:rFonts w:cs="Arial" w:ascii="Arial" w:hAnsi="Arial"/>
          <w:color w:val="000000"/>
          <w:sz w:val="11"/>
          <w:szCs w:val="11"/>
        </w:rPr>
        <w:t xml:space="preserve">Sie diagnostizieren sie je nach ihren Standpunkten mit verschiedenen Namen: Neurasthenie, Psychasthenie, Phobien, Zwangsneurose, Hysterie. </w:t>
      </w:r>
      <w:r>
        <w:rPr>
          <w:rFonts w:cs="Arial" w:ascii="Arial" w:hAnsi="Arial"/>
          <w:color w:val="000000"/>
          <w:sz w:val="11"/>
          <w:szCs w:val="11"/>
          <w:lang w:val="en-GB"/>
        </w:rPr>
        <w:t>Sie untersuchen die Organe, welche die Symptome geben: das Herz, den Magen, den Darm, die Genitalien, und finden sie gesund. Sie raten zu Unterbrechungen der gewohnten Lebensweise, Erholungen, kräftigenden Prozeduren, tonisierenden Medikamenten, erzielen dadurch vorübergehende Erleichterungen – oder auch nichts. Endlich hören die Kranken, daß es Personen gibt, die sich ganz speziell mit der Behandlung solcher Leiden beschäftigen, und treten in die Analyse bei ihnen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 Unparteiischer, den ich als gegenwärtig vorstelle, hat während der Auseinandersetzung über die Krankheitserscheinungen der Nervösen Zeichen von Ungeduld von sich gegeben. Nun wird er aufmerksam, gespannt und äußert sich auch so: »Jetzt werden wir also erfahren, was der Analytiker mit dem Patienten vornimmt, dem der Arzt nicht helfen ko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geht nichts anderes zwischen ihnen vor, als daß sie miteinander reden. Der Analytiker verwendet weder Instrumente, nicht einmal zur Untersuchung, noch verschreibt er Medikamente. Wenn es irgend möglich ist, läßt er den Kranken sogar in seiner Umgebung und in seinen Verhältnissen, während er ihn behandelt. Das ist natürlich keine Bedingung, kann auch nicht immer so durchgeführt werden. Der Analytiker bestellt den Patienten zu einer bestimmten Stunde des Tages, läßt ihn reden, hört ihn an, spricht dann zu ihm und läßt ihn zuhö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iene unseres Unparteiischen zeugt nun von unverkennbarer Erleichterung und Entspannung, verrät aber auch deutlich eine gewisse Geringschätzung. Es ist, als ob er denken würde: »Weiter nichts als das? Worte, Worte und wiederum Worte, wie Prinz Hamlet sagt.« Es geht ihm gewiß auch die Spottrede Mephistos durch den Sinn, wie bequem sich mit Worten wirtschaften läßt, Verse, die kein Deutscher je vergess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 sagt auch: »Das ist also eine Art von Zauberei, Sie reden und blasen so seine Leiden weg.«</w:t>
      </w:r>
    </w:p>
    <w:p>
      <w:pPr>
        <w:pStyle w:val="Normal"/>
        <w:shd w:fill="FFFFFF" w:val="clear"/>
        <w:spacing w:lineRule="atLeast" w:line="124" w:before="120" w:after="120"/>
        <w:jc w:val="both"/>
        <w:rPr/>
      </w:pPr>
      <w:r>
        <w:rPr>
          <w:rFonts w:cs="Arial" w:ascii="Arial" w:hAnsi="Arial"/>
          <w:color w:val="000000"/>
          <w:sz w:val="11"/>
          <w:szCs w:val="11"/>
          <w:lang w:val="en-GB"/>
        </w:rPr>
        <w:t xml:space="preserve">Ganz richtig, es wäre Zauberei, wenn es rascher wirken würde. Zum Zauber gehört unbedingt die Schnelligkeit, man möchte sagen: Plötzlichkeit des Erfolges. Aber die analytischen Behandlungen brauchen Monate und selbst Jahre; ein so langsamer Zauber verliert den Charakter des Wunderbaren. Wir wollen übrigens das </w:t>
      </w:r>
      <w:r>
        <w:rPr>
          <w:rFonts w:cs="Arial" w:ascii="Arial" w:hAnsi="Arial"/>
          <w:i/>
          <w:iCs/>
          <w:color w:val="000000"/>
          <w:sz w:val="11"/>
          <w:szCs w:val="11"/>
          <w:lang w:val="en-GB"/>
        </w:rPr>
        <w:t>Wort</w:t>
      </w:r>
      <w:r>
        <w:rPr>
          <w:rFonts w:cs="Arial" w:ascii="Arial" w:hAnsi="Arial"/>
          <w:color w:val="000000"/>
          <w:sz w:val="11"/>
          <w:szCs w:val="11"/>
          <w:lang w:val="en-GB"/>
        </w:rPr>
        <w:t xml:space="preserve"> nicht verachten. Es ist doch ein mächtiges Instrument, es ist das Mittel, durch das wir einander unsere Gefühle kundgeben, der Weg, auf den anderen Einfluß zu nehmen. Worte können unsagbar wohltun und fürchterliche Verletzungen zufügen. Gewiß, zu allem Anfang war die Tat, das Wort kam später, es war unter manchen Verhältnissen ein kultureller Fortschritt, wenn sich die Tat zum Wort ermäßigte. Aber das Wort war doch ursprünglich ein Zauber, ein magischer Akt, und es hat noch viel von seiner alten Kraft bewa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Unparteiische setzt fort: »Nehmen wir an, daß der Patient nicht besser auf das Verständnis der analytischen Behandlung vorbereitet ist als ich, wie wollen Sie ihn an den Zauber des Wortes oder der Rede glauben machen, der ihn von seinen Leiden befreien soll?«</w:t>
      </w:r>
    </w:p>
    <w:p>
      <w:pPr>
        <w:pStyle w:val="Normal"/>
        <w:shd w:fill="FFFFFF" w:val="clear"/>
        <w:spacing w:lineRule="atLeast" w:line="124" w:before="120" w:after="120"/>
        <w:jc w:val="both"/>
        <w:rPr/>
      </w:pPr>
      <w:r>
        <w:rPr>
          <w:rFonts w:cs="Arial" w:ascii="Arial" w:hAnsi="Arial"/>
          <w:color w:val="000000"/>
          <w:sz w:val="11"/>
          <w:szCs w:val="11"/>
          <w:lang w:val="en-GB"/>
        </w:rPr>
        <w:t xml:space="preserve">Man muß ihm natürlich eine Vorbereitung geben, und es findet sich ein einfacher Weg dazu. Man fordert ihn auf, mit seinem Analytiker ganz aufrichtig zu sein, nichts mit Absicht zurückzuhalten, was ihm in den Sinn kommt, in weiterer Folge sich über </w:t>
      </w:r>
      <w:r>
        <w:rPr>
          <w:rFonts w:cs="Arial" w:ascii="Arial" w:hAnsi="Arial"/>
          <w:i/>
          <w:iCs/>
          <w:color w:val="000000"/>
          <w:sz w:val="11"/>
          <w:szCs w:val="11"/>
          <w:lang w:val="en-GB"/>
        </w:rPr>
        <w:t>alle</w:t>
      </w:r>
      <w:r>
        <w:rPr>
          <w:rFonts w:cs="Arial" w:ascii="Arial" w:hAnsi="Arial"/>
          <w:color w:val="000000"/>
          <w:sz w:val="11"/>
          <w:szCs w:val="11"/>
          <w:lang w:val="en-GB"/>
        </w:rPr>
        <w:t xml:space="preserve"> Abhaltungen hinwegzusetzen, die manche Gedanken oder Erinnerungen von der Mitteilung ausschließen möchten. Jeder Mensch weiß, daß es bei ihm solche Dinge gibt, die er anderen nur sehr ungern mitteilen würde oder deren Mitteilung er überhaupt für ausgeschlossen hält. Es sind seine »Intimitäten«. Er ahnt auch, was einen großen Fortschritt in der psychologischen Selbsterkenntnis bedeutet, daß es andere Dinge gibt, die man </w:t>
      </w:r>
      <w:r>
        <w:rPr>
          <w:rFonts w:cs="Arial" w:ascii="Arial" w:hAnsi="Arial"/>
          <w:i/>
          <w:iCs/>
          <w:color w:val="000000"/>
          <w:sz w:val="11"/>
          <w:szCs w:val="11"/>
          <w:lang w:val="en-GB"/>
        </w:rPr>
        <w:t>sich selbst</w:t>
      </w:r>
      <w:r>
        <w:rPr>
          <w:rFonts w:cs="Arial" w:ascii="Arial" w:hAnsi="Arial"/>
          <w:color w:val="000000"/>
          <w:sz w:val="11"/>
          <w:szCs w:val="11"/>
          <w:lang w:val="en-GB"/>
        </w:rPr>
        <w:t xml:space="preserve"> nicht eingestehen möchte, die man gerne vor sich selbst verbirgt, die man darum kurz abbricht und aus seinem Denken verjagt, wenn sie doch auftauchen. Vielleicht bemerkt er selbst den Ansatz eines sehr merkwürdigen psychologischen Problems in der Situation, daß ein eigener Gedanke vor dem eigenen Selbst geheimgehalten werden soll. Das ist ja, als ob sein Selbst nicht mehr die Einheit wäre, für die er es immer hält, als ob es noch etwas anderes in ihm gäbe, was sich diesem Selbst entgegenstellen kann. Etwas wie ein Gegensatz zwischen dem Selbst und einem Seelenleben im weiteren Sinne mag sich ihm dunkel anzeigen. Wenn er nun die Forderung der Analyse, alles zu sagen, annimmt, wird er leicht der Erwartung zugänglich, daß ein Verkehr und Gedankenaustausch unter so ungewöhnlichen Voraussetzungen auch zu eigenartigen Wirkungen führen kö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verstehe«, sagt unser unparteiischer Zuhörer, »Sie nehmen an, daß jeder Nervöse etwas hat, was ihn bedrückt, ein Geheimnis, und indem Sie ihn veranlassen, es auszusprechen, entlasten Sie ihn von dem Druck und tun ihm wohl. Das ist ja das Prinzip der Beichte, dessen sich die katholische Kirche seit jeher zur Versicherung ihrer Herrschaft über die Gemüter bedien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und nein«, müssen wir antworten. Die Beichte geht wohl in die Analyse ein, als ihre Einleitung gleichsam. Aber weit davon entfernt, daß sie das Wesen der Analyse träfe oder ihre Wirkung erklärte. In der Beichte sagt der Sünder, was er weiß, in der Analyse soll der Neurotiker mehr sagen. Auch wissen wir nichts davon, daß die Beichte je die Kraft entwickelt hätte, direkte Krankheitssymptome zu beseit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nn verstehe ich es doch nicht«, ist die Entgegnung. »Was soll es wohl heißen: mehr sagen, als er weiß? Ich kann mir aber vorstellen, daß Sie als Analytiker einen stärkeren Einfluß auf Ihren Patienten gewinnen als der Beichtvater auf das Beichtkind, weil Sie sich soviel länger, intensiver und auch individueller mit ihm abgeben, und daß Sie diesen gesteigerten Einfluß dazu benützen, ihn von seinen krankhaften Gedanken abzubringen, ihm seine Befürchtungen auszureden usw. Es wäre merkwürdig genug, daß es auf diese Weise gelänge, auch rein körperliche Erscheinungen wie Erbrechen, Diarrhöe, Krämpfe zu beherrschen, aber ich weiß davon, daß solche Beeinflussungen sehr wohl möglich sind, wenn man einen Menschen in den hypnotischen Zustand versetzt hat. Wahrscheinlich erzielen Sie durch Ihre Bemühung um den Patienten eine solche hypnotische Beziehung, eine suggestive Bindung an Ihre Person, auch wenn Sie es nicht beabsichtigen, und die Wunder Ihrer Therapie sind dann Wirkungen der hypnotischen Suggestion. Soviel ich weiß, arbeitet aber die hypnotische Therapie viel rascher als Ihre Analyse, die, wie Sie sagen, Monate und Jahre dauert.«</w:t>
      </w:r>
    </w:p>
    <w:p>
      <w:pPr>
        <w:pStyle w:val="Normal"/>
        <w:shd w:fill="FFFFFF" w:val="clear"/>
        <w:spacing w:lineRule="atLeast" w:line="124" w:before="120" w:after="120"/>
        <w:jc w:val="both"/>
        <w:rPr/>
      </w:pPr>
      <w:r>
        <w:rPr>
          <w:rFonts w:cs="Arial" w:ascii="Arial" w:hAnsi="Arial"/>
          <w:color w:val="000000"/>
          <w:sz w:val="11"/>
          <w:szCs w:val="11"/>
          <w:lang w:val="en-GB"/>
        </w:rPr>
        <w:t xml:space="preserve">Unser Unparteiischer ist weder so unwissend noch so ratlos, wie wir ihn anfangs eingeschätzt hatten. Es ist unverkennbar, daß er sich bemüht, die Psychoanalyse mit Hilfe seiner früheren Kenntnisse zu begreifen, sie an etwas anderes anzuschließen, was er schon weiß. Wir haben jetzt die schwierige Aufgabe, ihm klarzumachen, daß dies nicht gelingen wird, daß die Analyse ein Verfahren </w:t>
      </w:r>
      <w:r>
        <w:rPr>
          <w:rFonts w:cs="Arial" w:ascii="Arial" w:hAnsi="Arial"/>
          <w:i/>
          <w:iCs/>
          <w:color w:val="000000"/>
          <w:sz w:val="11"/>
          <w:szCs w:val="11"/>
          <w:lang w:val="en-GB"/>
        </w:rPr>
        <w:t>sui generis</w:t>
      </w:r>
      <w:r>
        <w:rPr>
          <w:rFonts w:cs="Arial" w:ascii="Arial" w:hAnsi="Arial"/>
          <w:color w:val="000000"/>
          <w:sz w:val="11"/>
          <w:szCs w:val="11"/>
          <w:lang w:val="en-GB"/>
        </w:rPr>
        <w:t xml:space="preserve"> ist, etwas Neues und Eigenartiges, was nur mit Hilfe neuer Einsichten – oder wenn man will, Annahmen – begriffen werden kann. Aber wir sind ihm auch noch die Antwort auf seine letzten Bemerkungen schuldi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Sie von dem besonderen persönlichen Einfluß des Analytikers gesagt haben, ist gewiß sehr beachtenswert. Ein solcher Einfluß existiert und spielt in der Analyse eine große Rolle. Aber nicht dieselbe wie beim Hypnotismus. Es müßte gelingen, Ihnen zu beweisen, daß die Situationen hier und dort ganz verschiedene sind. Es mag die Bemerkung genügen, daß wir diesen persönlichen Einfluß – das »suggestive« Moment – nicht dazu verwenden, um die Leidenssymptome zu unterdrücken, wie es bei der hypnotischen Suggestion geschieht. Ferner, daß es irrig wäre zu glauben, dies Moment sei durchaus der Träger und Förderer der Behandlung. Zu Anfang wohl; aber später widersetzt es sich unseren analytischen Absichten und nötigt uns zu den ausgiebigsten Gegenmaßnahmen. Auch möchte ich Ihnen an einem Beispiel zeigen, wie ferne der analytischen Technik das Ablenken und Ausreden liegt. Wenn unser Patient an einem Schuldgefühl leidet, als ob er ein schweres Verbrechen begangen hätte, so raten wir ihm nicht, sich unter Betonung seiner unzweifelhaften Schuldlosigkeit über diese Gewissensqual hinwegzusetzen; das hat er schon selbst erfolglos versucht. Sondern wir mahnen ihn daran, daß eine so starke und anhaltende Empfindung doch in etwas Wirklichem begründet sein muß, was vielleicht aufgefunden werd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ollte mich wundern«, meint der Unparteiische, »wenn Sie durch solches Zustimmen das Schuldgefühl Ihres Patienten beschwichtigen könnten. Aber was sind denn Ihre analytischen Absichten, und was nehmen Sie mit dem Patienten vor?«</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ch Ihnen etwas Verständliches sagen soll, so muß ich Ihnen wohl ein Stück einer psychologischen Lehre mitteilen, die außerhalb der analytischen Kreise nicht bekannt ist oder nicht gewürdigt wird. Aus dieser Theorie wird sich leicht ableiten lassen, was wir von dem Kranken wollen und auf welche Art wir es erreichen. Ich trage sie Ihnen dogmatisch vor, als ob sie ein fertiges Lehrgebäude wäre. Glauben Sie aber nicht, daß sie gleich als solches wie ein philosophisches System entstanden ist. Wir haben sie sehr langsam entwickelt, um jedes Stückchen lange gerungen, sie in stetem Kontakt mit der Beobachtung fortwährend modifiziert, bis sie endlich eine Form gewonnen hat, in der sie uns für unsere Zwecke zu genügen scheint. Noch vor einigen Jahren hätte ich diese Lehre in andere Ausdrücke kleiden müssen. Ich kann Ihnen natürlich nicht dafür einstehen, daß die heutige Ausdrucksform die definitive bleiben wird. Sie wissen, Wissenschaft ist keine Offenbarung, sie entbehrt, lange über ihre Anfänge hinaus, der Charaktere der Bestimmtheit, Unwandelbarkeit, Unfehlbarkeit, nach denen sich das menschliche Denken so sehr sehnt. Aber so, wie sie ist, ist sie alles, was wir haben können. Nehmen Sie hinzu, daß unsere Wissenschaft sehr jung ist, kaum so alt wie das Jahrhundert, und daß sie sich ungefähr mit dem schwierigsten Stoff beschäftigt, der menschlicher Forschung vorgelegt werden kann, so werden Sie sich leicht in die richtige Einstellung zu meinem Vortrag versetzen können. Unterbrechen Sie mich aber nach Ihrem Belieben jedesmal, wenn Sie mir nicht folgen können oder wenn Sie weitere Aufklärungen wünschen.</w:t>
      </w:r>
    </w:p>
    <w:p>
      <w:pPr>
        <w:pStyle w:val="Normal"/>
        <w:shd w:fill="FFFFFF" w:val="clear"/>
        <w:spacing w:lineRule="atLeast" w:line="124" w:before="120" w:after="120"/>
        <w:jc w:val="both"/>
        <w:rPr/>
      </w:pPr>
      <w:r>
        <w:rPr>
          <w:rFonts w:cs="Arial" w:ascii="Arial" w:hAnsi="Arial"/>
          <w:color w:val="000000"/>
          <w:sz w:val="11"/>
          <w:szCs w:val="11"/>
          <w:lang w:val="en-GB"/>
        </w:rPr>
        <w:t xml:space="preserve">»Ich unterbreche Sie, noch ehe Sie beginnen. </w:t>
      </w:r>
      <w:r>
        <w:rPr>
          <w:rFonts w:cs="Arial" w:ascii="Arial" w:hAnsi="Arial"/>
          <w:color w:val="000000"/>
          <w:sz w:val="11"/>
          <w:szCs w:val="11"/>
        </w:rPr>
        <w:t>Sie sagen, Sie wollen mir eine neue Psychologie vortragen, aber ich sollte meinen, die Psychologie ist keine neue Wissenschaft. Es hat genug Psychologie und Psychologen gegeben, und ich habe auf der Schule von großen Leistungen auf diesem Gebiete gehö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ich nicht zu bestreiten gedenke. Aber wenn Sie näher prüfen, werden Sie diese großen Leistungen eher der Sinnesphysiologie einordnen müssen. Die Lehre vom Seelenleben konnte sich nicht entwickeln, weil sie durch eine einzige wesentliche Verkennung gehemmt war. Was umfaßt sie heute, wie sie an den Schulen gelehrt wird? Außer jenen wertvollen sinnesphysiologischen Einsichten eine Anzahl von Einteilungen und Definitionen unserer seelischen Vorgänge, die dank dem Sprachgebrauch Gemeingut aller Gebildeten geworden sind. Das reicht offenbar für die Auffassung unseres Seelenlebens nicht aus. Haben Sie nicht bemerkt, daß jeder Philosoph, Dichter, Historiker und Biograph sich seine eigene Psychologie zurechtmacht, seine besonderen Voraussetzungen über den Zusammenhang und die Zwecke der seelischen Akte vorbringt, alle mehr oder minder ansprechend und alle gleich unzuverlässig? Da fehlt offenbar ein gemeinsames Fundament. Und daher kommt es auch, daß es auf psychologischem Boden sozusagen keinen Respekt und keine Autorität gibt. Jedermann kann da nach Belieben »wildern«. Wenn Sie eine physikalische oder chemische Frage aufwerfen, wird ein jeder schweigen, der sich nicht im Besitz von »Fachkenntnissen« weiß. Aber wenn Sie eine psychologische Behauptung wagen, müssen Sie auf Urteil und Widerspruch von jedermann gefaßt sein. Wahrscheinlich gibt es auf diesem Gebiet keine »Fachkenntnisse«. Jedermann hat sein Seelenleben, und darum hält sich jedermann für einen Psychologen. Aber das scheint mir kein genügender Rechtstitel zu sein. Man erzählt, daß eine Person, die sich zur »Kinderfrau« anbot, gefragt wurde, ob sie auch mit kleinen Kindern umzugehen verstehe. »Gewiß«, gab sie zur Antwort, »ich war doch selbst einmal ein kleines K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dies von allen Psychologen übersehene gemeinsame Fundament des Seelenlebens wollen Sie durch Beobachtungen an Kranken entdeckt haben?«</w:t>
      </w:r>
    </w:p>
    <w:p>
      <w:pPr>
        <w:pStyle w:val="Normal"/>
        <w:shd w:fill="FFFFFF" w:val="clear"/>
        <w:spacing w:lineRule="atLeast" w:line="124" w:before="120" w:after="120"/>
        <w:jc w:val="both"/>
        <w:rPr/>
      </w:pPr>
      <w:r>
        <w:rPr>
          <w:rFonts w:cs="Arial" w:ascii="Arial" w:hAnsi="Arial"/>
          <w:color w:val="000000"/>
          <w:sz w:val="11"/>
          <w:szCs w:val="11"/>
          <w:lang w:val="en-GB"/>
        </w:rPr>
        <w:t xml:space="preserve">Ich glaube nicht, daß diese Herkunft unsere Befunde entwertet. Die Embryologie z. B. verdiente kein Vertrauen, wenn sie nicht die Entstehung der angeborenen Mißbildungen glatt aufklären könnte. Aber ich habe Ihnen von Personen erzählt, deren Gedanken ihre eigenen Wege gehen, so daß sie gezwungen sind, über Probleme zu grübeln, die ihnen furchtbar gleichgiltig sind. </w:t>
      </w:r>
      <w:r>
        <w:rPr>
          <w:rFonts w:cs="Arial" w:ascii="Arial" w:hAnsi="Arial"/>
          <w:color w:val="000000"/>
          <w:sz w:val="11"/>
          <w:szCs w:val="11"/>
        </w:rPr>
        <w:t xml:space="preserve">Glauben Sie, daß die Schulpsychologie jemals den mindesten Beitrag zur Aufklärung einer solchen Anomalie leisten konnte? </w:t>
      </w:r>
      <w:r>
        <w:rPr>
          <w:rFonts w:cs="Arial" w:ascii="Arial" w:hAnsi="Arial"/>
          <w:color w:val="000000"/>
          <w:sz w:val="11"/>
          <w:szCs w:val="11"/>
          <w:lang w:val="en-GB"/>
        </w:rPr>
        <w:t xml:space="preserve">Und endlich geschieht es uns allen, daß nächtlicherweile unser Denken eigene Wege geht und Dinge schafft, die wir dann nicht verstehen, die uns befremden und in bedenklicher Weise an krankhafte Produkte erinnern. Ich meine unsere Träume. Das Volk hat immer an dem Glauben festgehalten, daß Träume einen Sinn, einen Wert haben, etwas bedeuten. </w:t>
      </w:r>
      <w:r>
        <w:rPr>
          <w:rFonts w:cs="Arial" w:ascii="Arial" w:hAnsi="Arial"/>
          <w:color w:val="000000"/>
          <w:sz w:val="11"/>
          <w:szCs w:val="11"/>
        </w:rPr>
        <w:t>Diesen Sinn der Träume hat die Schulpsychologie nie angeben können. Sie wußte mit dem Traum nichts anzufangen; wenn sie Erklärungen versucht hat, waren es unpsychologische, wie Zurückführungen auf Sinnesreize, auf eine ungleiche Schlaftiefe verschiedener Hirnpartien u. dgl. Man darf aber sagen, eine Psychologie, die den Traum nicht erklären kann, ist auch für das Verständnis des normalen Seelenlebens nicht brauchbar, hat keinen Anspruch, eine Wissenschaft zu hei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aggressiv, also haben Sie wohl eine empfindliche Stelle berührt. Ich habe ja gehört, daß man in der Analyse großen Wert auf Träume legt, sie deutet, Erinnerungen an wirkliche Begebenheiten hinter ihnen sucht usw. Aber auch, daß die Deutung der Träume der Willkür der Analytiker ausgeliefert ist und daß diese selbst mit den Streitigkeiten über die Art, Träume zu deuten, über die Berechtigung, aus ihnen Schlüsse zu ziehen, nicht fertig geworden sind. Wenn das so ist, so dürfen Sie den Vorzug, den die Analyse vor der Schulpsychologie gewonnen hat, nicht so dick unterstreichen.«</w:t>
      </w:r>
    </w:p>
    <w:p>
      <w:pPr>
        <w:pStyle w:val="Normal"/>
        <w:shd w:fill="FFFFFF" w:val="clear"/>
        <w:spacing w:lineRule="atLeast" w:line="124" w:before="120" w:after="120"/>
        <w:jc w:val="both"/>
        <w:rPr/>
      </w:pPr>
      <w:r>
        <w:rPr>
          <w:rFonts w:cs="Arial" w:ascii="Arial" w:hAnsi="Arial"/>
          <w:color w:val="000000"/>
          <w:sz w:val="11"/>
          <w:szCs w:val="11"/>
        </w:rPr>
        <w:t xml:space="preserve">Sie haben da wirklich viel Richtiges gesagt. Es ist wahr, daß die Traumdeutung für die Theorie wie für die Praxis der Analyse eine unvergleichliche Wichtigkeit gewonnen hat. </w:t>
      </w:r>
      <w:r>
        <w:rPr>
          <w:rFonts w:cs="Arial" w:ascii="Arial" w:hAnsi="Arial"/>
          <w:color w:val="000000"/>
          <w:sz w:val="11"/>
          <w:szCs w:val="11"/>
          <w:lang w:val="en-GB"/>
        </w:rPr>
        <w:t>Wenn ich aggressiv erscheine, so ist das für mich nur ein Weg der Verteidigung. Wenn ich aber an all den Unfug denke, den manche Analytiker mit der Deutung der Träume angestellt haben, könnte ich verzagt werden und dem pessimistischen Ausspruch unseres großen Satirikers Nestroy recht geben, der lautet: »Ein jeder Fortschritt ist immer nur halb so groß, als er zuerst ausschaut!« Aber haben Sie es je anders erfahren, als daß die Menschen alles verwirren und verzerren, was in ihre Hände fällt? Mit etwas Vorsicht und Selbstzucht kann man die meisten der Gefahren der Traumdeutung sicher vermeiden. Aber glauben Sie nicht, daß ich nie zu meinem Vortrag kommen werde, wenn wir uns so ablenk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Sie wollten von der fundamentalen Voraussetzung der neuen Psychologie erzählen, wenn ich Sie recht verstanden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mit wollte ich nicht beginnen. Ich habe die Absicht, Sie hören zu lassen, welche Vorstellung von der Struktur des seelischen Apparats wir uns während der analytischen Studien gebilde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heißen Sie den seelischen Apparat, und woraus ist er gebaut, darf ich fragen?«</w:t>
      </w:r>
    </w:p>
    <w:p>
      <w:pPr>
        <w:pStyle w:val="Normal"/>
        <w:shd w:fill="FFFFFF" w:val="clear"/>
        <w:spacing w:lineRule="atLeast" w:line="124" w:before="120" w:after="120"/>
        <w:jc w:val="both"/>
        <w:rPr/>
      </w:pPr>
      <w:r>
        <w:rPr>
          <w:rFonts w:cs="Arial" w:ascii="Arial" w:hAnsi="Arial"/>
          <w:color w:val="000000"/>
          <w:sz w:val="11"/>
          <w:szCs w:val="11"/>
          <w:lang w:val="en-GB"/>
        </w:rPr>
        <w:t xml:space="preserve">Was der seelische Apparat ist, wird bald klarwerden. Aus welchem Material er gebaut ist, danach bitte ich nicht zu fragen. </w:t>
      </w:r>
      <w:r>
        <w:rPr>
          <w:rFonts w:cs="Arial" w:ascii="Arial" w:hAnsi="Arial"/>
          <w:color w:val="000000"/>
          <w:sz w:val="11"/>
          <w:szCs w:val="11"/>
        </w:rPr>
        <w:t xml:space="preserve">Es ist kein psychologisches Interesse, kann der Psychologie ebenso gleichgiltig sein wie der Optik die Frage, ob die Wände des Fernrohrs aus Metall oder aus Pappendeckel gemacht sind. </w:t>
      </w:r>
      <w:r>
        <w:rPr>
          <w:rFonts w:cs="Arial" w:ascii="Arial" w:hAnsi="Arial"/>
          <w:color w:val="000000"/>
          <w:sz w:val="11"/>
          <w:szCs w:val="11"/>
          <w:lang w:val="en-GB"/>
        </w:rPr>
        <w:t xml:space="preserve">Wir werden den </w:t>
      </w:r>
      <w:r>
        <w:rPr>
          <w:rFonts w:cs="Arial" w:ascii="Arial" w:hAnsi="Arial"/>
          <w:i/>
          <w:iCs/>
          <w:color w:val="000000"/>
          <w:sz w:val="11"/>
          <w:szCs w:val="11"/>
          <w:lang w:val="en-GB"/>
        </w:rPr>
        <w:t>stofflichen</w:t>
      </w:r>
      <w:r>
        <w:rPr>
          <w:rFonts w:cs="Arial" w:ascii="Arial" w:hAnsi="Arial"/>
          <w:color w:val="000000"/>
          <w:sz w:val="11"/>
          <w:szCs w:val="11"/>
          <w:lang w:val="en-GB"/>
        </w:rPr>
        <w:t xml:space="preserve"> Gesichtspunkt überhaupt beiseite lassen, den </w:t>
      </w:r>
      <w:r>
        <w:rPr>
          <w:rFonts w:cs="Arial" w:ascii="Arial" w:hAnsi="Arial"/>
          <w:i/>
          <w:iCs/>
          <w:color w:val="000000"/>
          <w:sz w:val="11"/>
          <w:szCs w:val="11"/>
          <w:lang w:val="en-GB"/>
        </w:rPr>
        <w:t>räumlichen</w:t>
      </w:r>
      <w:r>
        <w:rPr>
          <w:rFonts w:cs="Arial" w:ascii="Arial" w:hAnsi="Arial"/>
          <w:color w:val="000000"/>
          <w:sz w:val="11"/>
          <w:szCs w:val="11"/>
          <w:lang w:val="en-GB"/>
        </w:rPr>
        <w:t xml:space="preserve"> aber nicht. Wir stellen uns den unbekannten Apparat, der den seelischen Verrichtungen dient, nämlich wirklich wie ein Instrument vor, aus mehreren Teilen aufgebaut – die wir Instanzen heißen –, die ein jeder eine besondere Funktion versehen und die eine feste räumliche Beziehung zueinander haben, d. h., die räumliche Beziehung, das »vor« und »hinter«, »oberflächlich« und »tief«, hat für uns zunächst nur den Sinn einer Darstellung der regelmäßigen Aufeinanderfolge der Funktionen. Bin ich noch verständ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aum, vielleicht verstehe ich es später, aber jedenfalls ist das eine sonderbare Anatomie der Seele, die es bei den Naturforschern doch gar nicht mehr gibt.«</w:t>
      </w:r>
    </w:p>
    <w:p>
      <w:pPr>
        <w:pStyle w:val="Normal"/>
        <w:shd w:fill="FFFFFF" w:val="clear"/>
        <w:spacing w:lineRule="atLeast" w:line="124" w:before="120" w:after="120"/>
        <w:jc w:val="both"/>
        <w:rPr/>
      </w:pPr>
      <w:r>
        <w:rPr>
          <w:rFonts w:cs="Arial" w:ascii="Arial" w:hAnsi="Arial"/>
          <w:color w:val="000000"/>
          <w:sz w:val="11"/>
          <w:szCs w:val="11"/>
          <w:lang w:val="en-GB"/>
        </w:rPr>
        <w:t xml:space="preserve">Was wollen Sie, es ist eine Hilfsvorstellung wie soviele in den Wissenschaften. Die allerersten sind immer ziemlich roh gewesen. </w:t>
      </w:r>
      <w:r>
        <w:rPr>
          <w:rFonts w:cs="Arial" w:ascii="Arial" w:hAnsi="Arial"/>
          <w:i/>
          <w:iCs/>
          <w:color w:val="000000"/>
          <w:sz w:val="11"/>
          <w:szCs w:val="11"/>
          <w:lang w:val="en-GB"/>
        </w:rPr>
        <w:t>Open to revision</w:t>
      </w:r>
      <w:r>
        <w:rPr>
          <w:rFonts w:cs="Arial" w:ascii="Arial" w:hAnsi="Arial"/>
          <w:color w:val="000000"/>
          <w:sz w:val="11"/>
          <w:szCs w:val="11"/>
          <w:lang w:val="en-GB"/>
        </w:rPr>
        <w:t>, kann man in solchen Fällen sagen. Ich halte es für überflüssig, mich hier auf das populär gewordene »Als ob« zu berufen. Der Wert einer solchen – »Fiktion« würde der Philosoph Vaihinger sie nennen – hängt davon ab, wieviel man mit ihr ausrichten kann.</w:t>
      </w:r>
    </w:p>
    <w:p>
      <w:pPr>
        <w:pStyle w:val="Normal"/>
        <w:shd w:fill="FFFFFF" w:val="clear"/>
        <w:spacing w:lineRule="atLeast" w:line="124" w:before="120" w:after="120"/>
        <w:jc w:val="both"/>
        <w:rPr/>
      </w:pPr>
      <w:r>
        <w:rPr>
          <w:rFonts w:cs="Arial" w:ascii="Arial" w:hAnsi="Arial"/>
          <w:color w:val="000000"/>
          <w:sz w:val="11"/>
          <w:szCs w:val="11"/>
          <w:lang w:val="en-GB"/>
        </w:rPr>
        <w:t xml:space="preserve">Also um fortzusetzen: Wir stellen uns auf den Boden der Alltagsweisheit und anerkennen im Menschen eine seelische Organisation, die zwischen seine Sinnesreize und die Wahrnehmung seiner Körperbedürfnisse einerseits, seine motorischen Akte anderseits eingeschaltet ist und in bestimmter Absicht zwischen ihnen vermittelt. Wir heißen diese Organisation sein </w:t>
      </w:r>
      <w:r>
        <w:rPr>
          <w:rFonts w:cs="Arial" w:ascii="Arial" w:hAnsi="Arial"/>
          <w:i/>
          <w:iCs/>
          <w:color w:val="000000"/>
          <w:sz w:val="11"/>
          <w:szCs w:val="11"/>
          <w:lang w:val="en-GB"/>
        </w:rPr>
        <w:t>Ich</w:t>
      </w:r>
      <w:r>
        <w:rPr>
          <w:rFonts w:cs="Arial" w:ascii="Arial" w:hAnsi="Arial"/>
          <w:color w:val="000000"/>
          <w:sz w:val="11"/>
          <w:szCs w:val="11"/>
          <w:lang w:val="en-GB"/>
        </w:rPr>
        <w:t xml:space="preserve">. Das ist nun keine Neuigkeit, jeder von uns macht diese Annahme, wenn er kein Philosoph ist, und einige selbst, obwohl sie Philosophen sind. Aber wir glauben nicht, damit die Beschreibung des seelischen Apparats erschöpft zu haben. Außer diesem Ich erkennen wir ein anderes seelisches Gebiet, umfangreicher, großartiger und dunkler als das Ich, und dies heißen wir das </w:t>
      </w:r>
      <w:r>
        <w:rPr>
          <w:rFonts w:cs="Arial" w:ascii="Arial" w:hAnsi="Arial"/>
          <w:i/>
          <w:iCs/>
          <w:color w:val="000000"/>
          <w:sz w:val="11"/>
          <w:szCs w:val="11"/>
          <w:lang w:val="en-GB"/>
        </w:rPr>
        <w:t>Es</w:t>
      </w:r>
      <w:r>
        <w:rPr>
          <w:rFonts w:cs="Arial" w:ascii="Arial" w:hAnsi="Arial"/>
          <w:color w:val="000000"/>
          <w:sz w:val="11"/>
          <w:szCs w:val="11"/>
          <w:lang w:val="en-GB"/>
        </w:rPr>
        <w:t>. Das Verhältnis zwischen den beiden soll uns zunächst beschäftigen.</w:t>
      </w:r>
    </w:p>
    <w:p>
      <w:pPr>
        <w:pStyle w:val="Normal"/>
        <w:shd w:fill="FFFFFF" w:val="clear"/>
        <w:spacing w:lineRule="atLeast" w:line="124" w:before="120" w:after="120"/>
        <w:jc w:val="both"/>
        <w:rPr/>
      </w:pPr>
      <w:r>
        <w:rPr>
          <w:rFonts w:cs="Arial" w:ascii="Arial" w:hAnsi="Arial"/>
          <w:color w:val="000000"/>
          <w:sz w:val="11"/>
          <w:szCs w:val="11"/>
          <w:lang w:val="en-GB"/>
        </w:rPr>
        <w:t xml:space="preserve">Sie werden es wahrscheinlich beanständen, daß wir zur Bezeichnung unserer beiden seelischen Instanzen oder Provinzen einfache Fürwörter gewählt haben, anstatt vollautende griechische Namen für sie einzuführen. Allein wir lieben es in der Psychoanalyse, im Kontakt mit der populären Denkweise zu bleiben, und ziehen es vor, deren Begriffe wissenschaftlich brauchbar zu machen, anstatt sie zu verwerfen. Es ist kein Verdienst daran, wir müssen so vorgehen, weil unsere Lehren von unseren Patienten verstanden werden sollen, die oft sehr intelligent sind, aber nicht immer gelehrt. Das unpersönliche </w:t>
      </w:r>
      <w:r>
        <w:rPr>
          <w:rFonts w:cs="Arial" w:ascii="Arial" w:hAnsi="Arial"/>
          <w:i/>
          <w:iCs/>
          <w:color w:val="000000"/>
          <w:sz w:val="11"/>
          <w:szCs w:val="11"/>
          <w:lang w:val="en-GB"/>
        </w:rPr>
        <w:t>Es</w:t>
      </w:r>
      <w:r>
        <w:rPr>
          <w:rFonts w:cs="Arial" w:ascii="Arial" w:hAnsi="Arial"/>
          <w:color w:val="000000"/>
          <w:sz w:val="11"/>
          <w:szCs w:val="11"/>
          <w:lang w:val="en-GB"/>
        </w:rPr>
        <w:t xml:space="preserve"> schließt sich unmittelbar an gewisse Ausdrucksweisen des normalen Menschen an. »Es hat mich durchzuckt«, sagt man; »es war etwas in mir, was in diesem Augenblick stärker war als ich.« </w:t>
      </w:r>
      <w:r>
        <w:rPr>
          <w:rFonts w:cs="Arial" w:ascii="Arial" w:hAnsi="Arial"/>
          <w:color w:val="000000"/>
          <w:sz w:val="11"/>
          <w:szCs w:val="11"/>
        </w:rPr>
        <w:t xml:space="preserve">» </w:t>
      </w:r>
      <w:r>
        <w:rPr>
          <w:rFonts w:cs="Arial" w:ascii="Arial" w:hAnsi="Arial"/>
          <w:i/>
          <w:iCs/>
          <w:color w:val="000000"/>
          <w:sz w:val="11"/>
          <w:szCs w:val="11"/>
        </w:rPr>
        <w:t>C'était plus fort que moi.</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In der Psychologie können wir nur mit Hilfe von Vergleichungen beschreiben. </w:t>
      </w:r>
      <w:r>
        <w:rPr>
          <w:rFonts w:cs="Arial" w:ascii="Arial" w:hAnsi="Arial"/>
          <w:color w:val="000000"/>
          <w:sz w:val="11"/>
          <w:szCs w:val="11"/>
          <w:lang w:val="en-GB"/>
        </w:rPr>
        <w:t xml:space="preserve">Das ist nichts Besonderes, es ist auch anderwärts so. Aber wir müssen diese Vergleiche auch immer wieder wechseln, keiner hält uns lange genug aus. Wenn ich also das Verhältnis zwischen Ich und Es deutlich machen will, so bitte ich Sie, sich vorzustellen, das Ich sei eine Art Fassade des Es, ein Vordergrund, gleichsam eine äußerliche, eine Rindenschicht desselben. Der letztere Vergleich kann festgehalten werden. Wir wissen, Rindenschichten verdanken ihre besonderen Eigenschaften dem modifizierenden Einfluß des äußeren Mediums, an das sie anstoßen. So stellen wir uns vor, das Ich sei die durch den Einfluß der Außenwelt (der Realität) modifizierte Schichte des seelischen Apparats, des Es. Sie sehen dabei, in welcher Weise wir in der Psychoanalyse mit räumlichen Auffassungen Ernst machen. </w:t>
      </w:r>
      <w:r>
        <w:rPr>
          <w:rFonts w:cs="Arial" w:ascii="Arial" w:hAnsi="Arial"/>
          <w:color w:val="000000"/>
          <w:sz w:val="11"/>
          <w:szCs w:val="11"/>
        </w:rPr>
        <w:t xml:space="preserve">Das Ich ist uns wirklich das Oberflächliche, das Es das Tiefere, von außen betrachtet natürlich. </w:t>
      </w:r>
      <w:r>
        <w:rPr>
          <w:rFonts w:cs="Arial" w:ascii="Arial" w:hAnsi="Arial"/>
          <w:color w:val="000000"/>
          <w:sz w:val="11"/>
          <w:szCs w:val="11"/>
          <w:lang w:val="en-GB"/>
        </w:rPr>
        <w:t>Das Ich liegt zwischen der Realität und dem Es, dem eigentlich Seelis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Sie noch gar nicht fragen, woher man das alles wissen kann. Sagen Sie mir zunächst, was haben Sie von dieser Trennung eines Ich und eines Es, was nötigt Sie dazu?«</w:t>
      </w:r>
    </w:p>
    <w:p>
      <w:pPr>
        <w:pStyle w:val="Normal"/>
        <w:shd w:fill="FFFFFF" w:val="clear"/>
        <w:spacing w:lineRule="atLeast" w:line="124" w:before="120" w:after="120"/>
        <w:jc w:val="both"/>
        <w:rPr/>
      </w:pPr>
      <w:r>
        <w:rPr>
          <w:rFonts w:cs="Arial" w:ascii="Arial" w:hAnsi="Arial"/>
          <w:color w:val="000000"/>
          <w:sz w:val="11"/>
          <w:szCs w:val="11"/>
          <w:lang w:val="en-GB"/>
        </w:rPr>
        <w:t xml:space="preserve">Ihre Frage weist mir den Weg zur richtigen Fortsetzung. Das Wichtige und Wertvolle ist nämlich zu wissen, daß das Ich und das Es in mehreren Punkten sehr voneinander abweichen; es gelten im Ich andere Regeln für den Ablauf seelischer Akte als im Es, das Ich verfolgt andere Absichten und mit anderen Mitteln. Darüber wäre sehr viel zu sagen, aber wollen Sie sich mit einem neuen Vergleich und einem Beispiel abfinden lassen? Denken Sie an den Unterschied zwischen der Front und dem Hinterland, wie er sich während des Krieges herausgebildet hatte. Wir haben uns damals nicht gewundert, daß an der Front manches anders vorging als im Hinterland und daß im Hinterland vieles gestattet war, was an der Front verboten werden mußte. </w:t>
      </w:r>
      <w:r>
        <w:rPr>
          <w:rFonts w:cs="Arial" w:ascii="Arial" w:hAnsi="Arial"/>
          <w:color w:val="000000"/>
          <w:sz w:val="11"/>
          <w:szCs w:val="11"/>
        </w:rPr>
        <w:t xml:space="preserve">Der bestimmende Einfluß war natürlich die Nähe des Feindes, für das Seelenleben ist es die Nähe der Außenwelt. Draußen – fremd – feindlich waren einmal identische Begriffe. Und nun das Beispiel: Im Es gibt es keine Konflikte; Widersprüche, Gegensätze bestehen unbeirrt nebeneinander und gleichen sich oft durch Kompromißbildungen ab. </w:t>
      </w:r>
      <w:r>
        <w:rPr>
          <w:rFonts w:cs="Arial" w:ascii="Arial" w:hAnsi="Arial"/>
          <w:color w:val="000000"/>
          <w:sz w:val="11"/>
          <w:szCs w:val="11"/>
          <w:lang w:val="en-GB"/>
        </w:rPr>
        <w:t>Das Ich empfindet in solchen Fällen einen Konflikt, der entschieden werden muß, und die Entscheidung besteht darin, daß eine Strebung zugunsten der anderen aufgegeben wird. Das Ich ist eine Organisation, ausgezeichnet durch ein sehr merkwürdiges Streben nach Vereinheitlichung, nach Synthese; dieser Charakter fehlt dem Es, es ist – sozusagen – zerfahren, seine einzelnen Strebungen verfolgen ihre Absichten unabhängig von- und ohne Rücksicht aufeinan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wenn ein so wichtiges seelisches Hinterland existiert, wie können Sie mir begreiflich machen, daß es bis zur Zeit der Analyse übersehen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mit sind wir zu einer Ihrer früheren Fragen zurückgekehrt. Die Psychologie hatte sich den Zugang zum Gebiet des Es versperrt, indem sie an einer Voraussetzung festhielt, die nahe genug liegt, aber doch nicht haltbar ist. Nämlich, daß alle seelischen Akte uns bewußt sind, daß Bewußt-sein das Kennzeichen des Seelischen ist und daß, wenn es nichtbewußte Vorgänge in unserem Gehirn gibt, diese nicht den Namen seelischer Akte verdienen und die Psychologie nichts an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ine, das ist doch selbstverständlich.«</w:t>
      </w:r>
    </w:p>
    <w:p>
      <w:pPr>
        <w:pStyle w:val="Normal"/>
        <w:shd w:fill="FFFFFF" w:val="clear"/>
        <w:spacing w:lineRule="atLeast" w:line="124" w:before="120" w:after="120"/>
        <w:jc w:val="both"/>
        <w:rPr/>
      </w:pPr>
      <w:r>
        <w:rPr>
          <w:rFonts w:cs="Arial" w:ascii="Arial" w:hAnsi="Arial"/>
          <w:color w:val="000000"/>
          <w:sz w:val="11"/>
          <w:szCs w:val="11"/>
        </w:rPr>
        <w:t xml:space="preserve">Ja, das meinen die Psychologen auch, aber es ist doch leicht zu zeigen, daß es falsch, d. h. eine ganz unzweckmäßige Sonderung ist. Die bequemste Selbstbeobachtung lehrt, daß man Einfälle haben kann, die nicht ohne Vorbereitung zustande gekommen sein können. Aber von diesen Vorstufen Ihres Gedankens, die doch wirklich auch seelischer Natur gewesen sein müssen, erfahren Sie nichts, in Ihr Bewußtsein tritt nur das fertige Resultat. </w:t>
      </w:r>
      <w:r>
        <w:rPr>
          <w:rFonts w:cs="Arial" w:ascii="Arial" w:hAnsi="Arial"/>
          <w:color w:val="000000"/>
          <w:sz w:val="11"/>
          <w:szCs w:val="11"/>
          <w:lang w:val="en-GB"/>
        </w:rPr>
        <w:t xml:space="preserve">Gelegentlich können Sie sich </w:t>
      </w:r>
      <w:r>
        <w:rPr>
          <w:rFonts w:cs="Arial" w:ascii="Arial" w:hAnsi="Arial"/>
          <w:i/>
          <w:iCs/>
          <w:color w:val="000000"/>
          <w:sz w:val="11"/>
          <w:szCs w:val="11"/>
          <w:lang w:val="en-GB"/>
        </w:rPr>
        <w:t>nachträglich</w:t>
      </w:r>
      <w:r>
        <w:rPr>
          <w:rFonts w:cs="Arial" w:ascii="Arial" w:hAnsi="Arial"/>
          <w:color w:val="000000"/>
          <w:sz w:val="11"/>
          <w:szCs w:val="11"/>
          <w:lang w:val="en-GB"/>
        </w:rPr>
        <w:t xml:space="preserve"> diese vorbereitenden Gedankenbildungen wie in einer Rekonstruktion bewußt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hrscheinlich war die Aufmerksamkeit abgelenkt, so daß man diese Vorbereitungen nicht bemerk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flüchte! Sie kommen so um die Tatsache nicht herum, daß in Ihnen Akte seelischer Natur, oft sehr komplizierte, vorgehen können, von denen Ihr Bewußtsein nichts erfährt, von denen Sie nichts wissen. Oder sind Sie zu der Annahme bereit, daß etwas mehr oder weniger von Ihrer »Aufmerksamkeit« hinreicht, um einen nicht seelischen Akt in einen seelischen zu verwandeln? Übrigens wozu der Streit? Es gibt hypnotische Experimente, in denen die Existenz solcher nicht bewußter Gedanken für jedermann, der lernen will, unwiderleglich demonstrier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nicht leugnen, aber ich glaube, ich verstehe Sie endlich. Was Sie Ich heißen, ist das Bewußtsein, und Ihr Es ist das sogenannte Unterbewußtsein, von dem jetzt soviel die Rede ist. Aber wozu die Maskerade durch die neuen Nam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keine Maskerade, diese anderen Namen sind unbrauchbar. Und versuchen Sie nicht, mir Literatur anstatt Wissenschaft zu geben. Wenn jemand vom Unterbewußtsein spricht, weiß ich nicht, meint er es topisch, etwas, was in der Seele unterhalb des Bewußtseins liegt, oder qualitativ, ein anderes Bewußtsein, ein unterirdisches gleichsam. Wahrscheinlich macht er sich überhaupt nichts klar. Der einzig zulässige Gegensatz ist der zwischen bewußt und unbewußt. Aber es wäre ein folgenschwerer Irrtum zu glauben, dieser Gegensatz fiele mit der Scheidung von Ich und Es zusammen. Allerdings, es wäre wunderschön, wenn es so einfach wäre, unsere Theorie hätte dann ein leichtes Spiel, aber es ist nicht so einfach. Richtig ist nur, daß alles, was im Es vorgeht, unbewußt ist und bleibt und daß die Vorgänge im Ich bewußt werden </w:t>
      </w:r>
      <w:r>
        <w:rPr>
          <w:rFonts w:cs="Arial" w:ascii="Arial" w:hAnsi="Arial"/>
          <w:i/>
          <w:iCs/>
          <w:color w:val="000000"/>
          <w:sz w:val="11"/>
          <w:szCs w:val="11"/>
          <w:lang w:val="en-GB"/>
        </w:rPr>
        <w:t>können</w:t>
      </w:r>
      <w:r>
        <w:rPr>
          <w:rFonts w:cs="Arial" w:ascii="Arial" w:hAnsi="Arial"/>
          <w:color w:val="000000"/>
          <w:sz w:val="11"/>
          <w:szCs w:val="11"/>
          <w:lang w:val="en-GB"/>
        </w:rPr>
        <w:t>, sie allein. Aber sie sind es nicht alle, nicht immer, nicht notwendig, und große Anteile des Ichs können dauernd unbewußt bl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em Bewußtwerden eines seelischen Vorganges ist es eine komplizierte Sache. Ich kann es mir nicht versagen, Ihnen – wiederum dogmatisch – darzustellen, was wir darüber annehmen. Sie erinnern sich, das Ich ist die äußere, peripherische Schicht des Es. Nun glauben wir, an der äußersten Oberfläche dieses Ichs befinde sich eine besondere, der Außenwelt direkt zugewendete Instanz, ein System, ein Organ, durch dessen Erregung allein das Phänomen, das wir Bewußtsein heißen, zustande kommt. Dies Organ kann ebensowohl von außen erregt werden, nimmt also mit Hilfe der Sinnesorgane die Reize der Außenwelt auf, wie auch von innen her, wo es zuerst die Sensationen im Es und dann auch die Vorgänge im Ich zur Kenntnis nehm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wird immer ärger und entzieht sich immer mehr meinem Verständnis. Sie haben mich doch zu einer Unterredung über die Frage eingeladen, ob auch Laien = Nichtärzte analytische Behandlungen unternehmen sollen. Wozu dann diese Auseinandersetzungen über gewagte, dunkle Theorien, von deren Berechtigung Sie mich doch nicht überzeug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Ich weiß, daß ich Sie nicht überzeugen kann. </w:t>
      </w:r>
      <w:r>
        <w:rPr>
          <w:rFonts w:cs="Arial" w:ascii="Arial" w:hAnsi="Arial"/>
          <w:color w:val="000000"/>
          <w:sz w:val="11"/>
          <w:szCs w:val="11"/>
        </w:rPr>
        <w:t xml:space="preserve">Es liegt außerhalb jeder Möglichkeit und darum auch außerhalb meiner Absicht. </w:t>
      </w:r>
      <w:r>
        <w:rPr>
          <w:rFonts w:cs="Arial" w:ascii="Arial" w:hAnsi="Arial"/>
          <w:color w:val="000000"/>
          <w:sz w:val="11"/>
          <w:szCs w:val="11"/>
          <w:lang w:val="en-GB"/>
        </w:rPr>
        <w:t>Wenn wir unseren Schülern theoretischen Unterricht in der Psychoanalyse geben, so können wir beobachten, wie wenig Eindruck wir ihnen zunächst machen. Sie nehmen die analytischen Lehren mit derselben Kühle hin wie andere Abstraktionen, mit denen sie genährt wurden. Einige wollen vielleicht überzeugt werden, aber keine Spur davon, daß sie es sind. Nun verlangen wir auch, daß jeder, der die Analyse an anderen ausüben will, sich vorher selbst einer Analyse unterwerfe. Erst im Verlauf dieser »Selbstanalyse« (wie sie mißverständlich genannt wird), wenn sie die von der Analyse behaupteten Vorgänge am eigenen Leib – richtiger: an der eigenen Seele – tatsächlich erleben, erwerben sie sich die Überzeugungen, von denen sie später als Analytiker geleitet werden. Wie darf ich also erwarten, Sie, den Unparteiischen, von der Richtigkeit unserer Theorien zu überzeugen, dem ich nur eine unvollständige, verkürzte und darum undurchsichtige Darstellung derselben ohne Bekräftigung durch Ihre eigenen Erfahrungen vorleg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ndle in anderer Absicht. Es ist zwischen uns gar nicht die Frage, ob die Analyse klug oder unsinnig ist, ob sie in ihren Aufstellungen recht hat oder in grobe Irrtümer verfällt. Ich rolle unsere Theorien vor Ihnen auf, weil ich Ihnen so am besten klarmachen kann, welchen Gedankeninhalt die Analyse hat, von welchen Voraussetzungen sie beim einzelnen Kranken ausgeht und was sie mit ihm vornimmt. Dadurch wird dann ein ganz bestimmtes Licht auf die Frage der Laienanalyse geworfen werden. Seien Sie übrigens ruhig, Sie haben, wenn Sie mir soweit gefolgt sind, das Ärgste überstanden, alles Folgende wird Ihnen leichter werden. Jetzt aber lassen Sie mich eine Atempause mach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erwarte, daß Sie mir aus den Theorien der Psychoanalyse ableiten wollen, wie man sich die Entstehung eines nervösen Leidens vorstellen kann.«</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es versuchen. Zu dem Zweck müssen wir aber unser Ich und unser Es von einem neuen Gesichtspunkt aus studieren, vom </w:t>
      </w:r>
      <w:r>
        <w:rPr>
          <w:rFonts w:cs="Arial" w:ascii="Arial" w:hAnsi="Arial"/>
          <w:i/>
          <w:iCs/>
          <w:color w:val="000000"/>
          <w:sz w:val="11"/>
          <w:szCs w:val="11"/>
          <w:lang w:val="en-GB"/>
        </w:rPr>
        <w:t>dynamischen</w:t>
      </w:r>
      <w:r>
        <w:rPr>
          <w:rFonts w:cs="Arial" w:ascii="Arial" w:hAnsi="Arial"/>
          <w:color w:val="000000"/>
          <w:sz w:val="11"/>
          <w:szCs w:val="11"/>
          <w:lang w:val="en-GB"/>
        </w:rPr>
        <w:t>, d. h. mit Rücksicht auf die Kräfte, die in und zwischen ihnen spielen. Vorhin hatten wir uns ja mit der Beschreibung des seelischen Apparats begnü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es nur nicht wieder so unfaßbar wird!«</w:t>
      </w:r>
    </w:p>
    <w:p>
      <w:pPr>
        <w:pStyle w:val="Normal"/>
        <w:shd w:fill="FFFFFF" w:val="clear"/>
        <w:spacing w:lineRule="atLeast" w:line="124" w:before="120" w:after="120"/>
        <w:jc w:val="both"/>
        <w:rPr/>
      </w:pPr>
      <w:r>
        <w:rPr>
          <w:rFonts w:cs="Arial" w:ascii="Arial" w:hAnsi="Arial"/>
          <w:color w:val="000000"/>
          <w:sz w:val="11"/>
          <w:szCs w:val="11"/>
          <w:lang w:val="en-GB"/>
        </w:rPr>
        <w:t xml:space="preserve">Ich hoffe, nicht. Sie werden sich bald zurechtfinden. Also wir nehmen an, daß die Kräfte, welche den seelischen Apparat zur Tätigkeit treiben, in den Organen des Körpers erzeugt werden als Ausdruck der großen Körperbedürfnisse. Sie erinnern sich an das Wort unseres Dichterphilosophen: Hunger und Liebe. Übrigens ein ganz respektables Kräftepaar! Wir heißen diese Körperbedürfnisse, insofern sie Anreize für seelische Tätigkeit darstellen, </w:t>
      </w:r>
      <w:r>
        <w:rPr>
          <w:rFonts w:cs="Arial" w:ascii="Arial" w:hAnsi="Arial"/>
          <w:i/>
          <w:iCs/>
          <w:color w:val="000000"/>
          <w:sz w:val="11"/>
          <w:szCs w:val="11"/>
          <w:lang w:val="en-GB"/>
        </w:rPr>
        <w:t>Triebe</w:t>
      </w:r>
      <w:r>
        <w:rPr>
          <w:rFonts w:cs="Arial" w:ascii="Arial" w:hAnsi="Arial"/>
          <w:color w:val="000000"/>
          <w:sz w:val="11"/>
          <w:szCs w:val="11"/>
          <w:lang w:val="en-GB"/>
        </w:rPr>
        <w:t xml:space="preserve">, ein Wort, um das uns viele moderne Sprachen beneiden. Diese Triebe erfüllen nun das Es; alle Energie im Es, können wir abkürzend sagen, stammt von ihnen. Die Kräfte im Ich haben auch keine andere Herkunft, sie sind von denen im Es abgeleitet. Was wollen nun die Triebe? Befriedigung, d. h. die Herstellung solcher Situationen, in denen die Körperbedürfnisse erlöschen können. Das Herabsinken der Bedürfnisspannung wird von unserem Bewußtseinsorgan als lustvoll empfunden, eine Steigerung derselben bald als Unlust. Aus diesen Schwankungen entsteht die Reihe von Lust-Unlustempfindungen, nach der der ganze seelische Apparat seine Tätigkeit reguliert. Wir sprechen da von einer » </w:t>
      </w:r>
      <w:r>
        <w:rPr>
          <w:rFonts w:cs="Arial" w:ascii="Arial" w:hAnsi="Arial"/>
          <w:i/>
          <w:iCs/>
          <w:color w:val="000000"/>
          <w:sz w:val="11"/>
          <w:szCs w:val="11"/>
          <w:lang w:val="en-GB"/>
        </w:rPr>
        <w:t>Herrschaft des Lustprinzips</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s kommt zu unerträglichen Zuständen, wenn die Triebansprüche des Es keine Befriedigung finden. Die Erfahrung zeigt bald, daß solche Befriedigungssituationen nur mit Hilfe der Außenwelt hergestellt werden können. Damit tritt der der Außenwelt zugewendete Anteil des Es, das Ich, in Funktion. Wenn alle treibende Kraft, die das Fahrzeug von der Stelle bringt, vom Es aufgebracht wird, so übernimmt das Ich gleichsam die Steuerung, bei deren Ausfall ja ein Ziel nicht zu erreichen ist. Die Triebe im Es drängen auf sofortige, rücksichtslose Befriedigung, erreichen auf diese Weise nichts oder erzielen selbst fühlbare Schädigung. Es wird nun die Aufgabe des Ichs, diesen Mißerfolg zu verhüten, zwischen den Ansprüchen des Es und dem Einspruch der realen Außenwelt zu vermitteln. Es entfaltet seine Tätigkeit nun nach zwei Richtungen. Einerseits beobachtet es mit Hilfe seines Sinnesorgans, des Bewußtseinssystems, die Außenwelt, um den günstigen Moment für schadlose Befriedigung zu erhaschen, anderseits beeinflußt es das Es, zügelt dessen »Leidenschaften«, veranlaßt die Triebe, ihre Befriedigung aufzuschieben, ja, wenn es als notwendig erkannt wird, ihre Ziele zu modifizieren oder sie gegen Entschädigung aufzugeben. Indem es die Regungen des Es in solcher Weise bändigt, ersetzt es das früher allein maßgebende Lustprinzip durch das sogenannte </w:t>
      </w:r>
      <w:r>
        <w:rPr>
          <w:rFonts w:cs="Arial" w:ascii="Arial" w:hAnsi="Arial"/>
          <w:i/>
          <w:iCs/>
          <w:color w:val="000000"/>
          <w:sz w:val="11"/>
          <w:szCs w:val="11"/>
          <w:lang w:val="en-GB"/>
        </w:rPr>
        <w:t>Realitätsprinzip</w:t>
      </w:r>
      <w:r>
        <w:rPr>
          <w:rFonts w:cs="Arial" w:ascii="Arial" w:hAnsi="Arial"/>
          <w:color w:val="000000"/>
          <w:sz w:val="11"/>
          <w:szCs w:val="11"/>
          <w:lang w:val="en-GB"/>
        </w:rPr>
        <w:t xml:space="preserve">, das zwar dieselben Endziele verfolgt, aber den von der realen Außenwelt gesetzten Bedingungen Rechnung trägt. Später lernt das Ich, daß es noch einen anderen Weg zur Versicherung der Befriedigung gibt als die beschriebene </w:t>
      </w:r>
      <w:r>
        <w:rPr>
          <w:rFonts w:cs="Arial" w:ascii="Arial" w:hAnsi="Arial"/>
          <w:i/>
          <w:iCs/>
          <w:color w:val="000000"/>
          <w:sz w:val="11"/>
          <w:szCs w:val="11"/>
          <w:lang w:val="en-GB"/>
        </w:rPr>
        <w:t>Anpassung</w:t>
      </w:r>
      <w:r>
        <w:rPr>
          <w:rFonts w:cs="Arial" w:ascii="Arial" w:hAnsi="Arial"/>
          <w:color w:val="000000"/>
          <w:sz w:val="11"/>
          <w:szCs w:val="11"/>
          <w:lang w:val="en-GB"/>
        </w:rPr>
        <w:t xml:space="preserve"> an die Außenwelt. Man kann auch </w:t>
      </w:r>
      <w:r>
        <w:rPr>
          <w:rFonts w:cs="Arial" w:ascii="Arial" w:hAnsi="Arial"/>
          <w:i/>
          <w:iCs/>
          <w:color w:val="000000"/>
          <w:sz w:val="11"/>
          <w:szCs w:val="11"/>
          <w:lang w:val="en-GB"/>
        </w:rPr>
        <w:t>verändernd</w:t>
      </w:r>
      <w:r>
        <w:rPr>
          <w:rFonts w:cs="Arial" w:ascii="Arial" w:hAnsi="Arial"/>
          <w:color w:val="000000"/>
          <w:sz w:val="11"/>
          <w:szCs w:val="11"/>
          <w:lang w:val="en-GB"/>
        </w:rPr>
        <w:t xml:space="preserve"> in die Außenwelt eingreifen und in ihr absichtlich jene Bedingungen herstellen, welche die Befriedigung ermöglichen. Diese Tätigkeit wird dann zur höchsten Leistung des Ichs; die Entscheidungen, wann es zweckmäßiger ist, seine Leidenschaften zu beherrschen und sich vor der Realität zu beugen oder deren Partei zu ergreifen und sich gegen die Außenwelt zur Wehr zu setzen, sind das Um und Auf der Lebensklugh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läßt sich das Es eine solche Beherrschung durch das Ich gefallen, wo es doch, wenn ich Sie recht verstehe, der stärkere Teil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es geht gut, wenn das Ich seine volle Organisation und Leistungsfähigkeit besitzt, zu allen Teilen des Es Zugang hat und seinen Einfluß auf sie üben kann. Es besteht ja keine natürliche Gegnerschaft zwischen Ich und Es, sie gehören zusammen und sind im Falle der Gesundheit praktisch nicht voneinander zu sch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läßt sich alles hören, aber ich sehe nicht, wo sich in diesem idealen Verhältnis ein Plätzchen für die Krankheitsstörung fin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haben recht; solange das Ich und seine Beziehungen zum Es diese idealen Anforderungen erfüllen, gibt es auch keine nervöse Störung. Die Einbruchsstelle der Krankheit liegt an einem unerwarteten Ort, obwohl ein Kenner der allgemeinen Pathologie nicht überrascht sein wird, bestätigt zu finden, daß gerade die bedeutsamsten Entwicklungen und Differenzierungen den Keim zur Erkrankung, zum Versagen der Funktion, in sich tr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zu gelehrt, ich verstehe Sie nicht.«</w:t>
      </w:r>
    </w:p>
    <w:p>
      <w:pPr>
        <w:pStyle w:val="Normal"/>
        <w:shd w:fill="FFFFFF" w:val="clear"/>
        <w:spacing w:lineRule="atLeast" w:line="124" w:before="120" w:after="120"/>
        <w:jc w:val="both"/>
        <w:rPr/>
      </w:pPr>
      <w:r>
        <w:rPr>
          <w:rFonts w:cs="Arial" w:ascii="Arial" w:hAnsi="Arial"/>
          <w:color w:val="000000"/>
          <w:sz w:val="11"/>
          <w:szCs w:val="11"/>
          <w:lang w:val="en-GB"/>
        </w:rPr>
        <w:t xml:space="preserve">Ich muß ein bißchen weiter ausholen. Nicht wahr, das kleine Lebewesen ist ein recht armseliges, ohnmächtiges Ding gegen die übergewaltige Außenwelt, die voll ist von zerstörenden Einwirkungen. Ein primitives Lebewesen, das keine zureichende Ichorganisation entwickelt hat, ist all diesen »Traumen« ausgesetzt. Es lebt der »blinden« Befriedigung seiner Triebwünsche und geht so häufig an dieser zugrunde. Die Differenzierung eines Ichs ist vor allem ein Schritt zur Lebenserhaltung. Aus dem Untergang läßt sich zwar nichts lernen, aber wenn man ein Trauma glücklich bestanden hat, achtet man auf die Annäherung ähnlicher Situationen und signalisiert die Gefahr durch eine verkürzte Wiederholung der beim Trauma erlebten Eindrücke, durch einen </w:t>
      </w:r>
      <w:r>
        <w:rPr>
          <w:rFonts w:cs="Arial" w:ascii="Arial" w:hAnsi="Arial"/>
          <w:i/>
          <w:iCs/>
          <w:color w:val="000000"/>
          <w:sz w:val="11"/>
          <w:szCs w:val="11"/>
          <w:lang w:val="en-GB"/>
        </w:rPr>
        <w:t>Angstaffekt</w:t>
      </w:r>
      <w:r>
        <w:rPr>
          <w:rFonts w:cs="Arial" w:ascii="Arial" w:hAnsi="Arial"/>
          <w:color w:val="000000"/>
          <w:sz w:val="11"/>
          <w:szCs w:val="11"/>
          <w:lang w:val="en-GB"/>
        </w:rPr>
        <w:t>. Diese Reaktion auf die Wahrnehmung der Gefahr leitet nun den Fluchtversuch ein, der so lange lebensrettend wirkt, bis man genug erstarkt ist, um dem Gefährlichen in der Außenwelt in aktiverer Weise, vielleicht sogar durch Aggression zu begeg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alles sehr weit weg von dem, was Sie versproch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Sie ahnen nicht, wie nah ich der Erfüllung meines Versprechens gekommen bin. Auch bei den Lebewesen, die später eine leistungsfähige Ichorganisation haben, ist dieses Ich zuerst in den Jahren der Kindheit schwächlich und vom Es wenig differenziert. Nun stellen Sie sich vor, was geschehen wird, wenn dieses machtlose Ich einen Triebanspruch aus dem Es erlebt, dem es bereits widerstehen möchte, weil es errät, daß dessen Befriedigung gefährlich ist, eine traumatische Situation, einen Zusammenstoß mit der Außenwelt heraufbeschwören würde, den es aber nicht beherrschen kann, weil es die Kraft dazu noch nicht besitzt. Das Ich behandelt dann die Triebgefahr, als ob es eine äußere Gefahr wäre, es unternimmt einen Fluchtversuch, zieht sich von diesem Anteil des Es zurück und überläßt ihn seinem Schicksal, nachdem es ihm alle Beiträge, die es sonst zu den Triebregungen stellt, verweigert hat. Wir sagen, das Ich nimmt eine </w:t>
      </w:r>
      <w:r>
        <w:rPr>
          <w:rFonts w:cs="Arial" w:ascii="Arial" w:hAnsi="Arial"/>
          <w:i/>
          <w:iCs/>
          <w:color w:val="000000"/>
          <w:sz w:val="11"/>
          <w:szCs w:val="11"/>
          <w:lang w:val="en-GB"/>
        </w:rPr>
        <w:t>Verdrängung</w:t>
      </w:r>
      <w:r>
        <w:rPr>
          <w:rFonts w:cs="Arial" w:ascii="Arial" w:hAnsi="Arial"/>
          <w:color w:val="000000"/>
          <w:sz w:val="11"/>
          <w:szCs w:val="11"/>
          <w:lang w:val="en-GB"/>
        </w:rPr>
        <w:t xml:space="preserve"> dieser Triebregungen vor. Das hat für den Augenblick den Erfolg, die Gefahr abzuwehren, aber man verwechselt nicht ungestraft das Innen und das Außen. Man kann nicht vor sich selbst davonlaufen. Bei der Verdrängung folgt das Ich dem Lustprinzip, welches es sonst zu korrigieren pflegt, es hat dafür den Schaden zu tragen. Dieser besteht darin, daß das Ich nun seinen Machtbereich dauernd eingeschränkt hat. Die verdrängte Triebregung ist jetzt isoliert, sich selbst überlassen, unzugänglich, aber auch unbeeinflußbar. Sie geht ihren eigenen Weg. Das Ich kann zumeist auch später, wenn es erstarkt ist, die Verdrängung nicht mehr aufheben, seine Synthese ist gestört, ein Teil des Es bleibt für das Ich verbotener Grund. Die isolierte Triebregung bleibt aber auch nicht müßig, sie weiß sich dafür, daß ihr die normale Befriedigung versagt ist, zu entschädigen, erzeugt psychische Abkömmlinge, die sie vertreten, setzt sich mit anderen Vorgängen in Verknüpfung, die sie durch ihren Einfluß gleichfalls dem Ich entreißt, und bricht endlich in einer unkenntlich entstellten Ersatzbildung ins Ich und zum Bewußtsein durch, schafft das, was man ein Symptom nennt. Mit einem Male sehen wir den Sachverhalt einer nervösen Störung vor uns: ein Ich, das in seiner Synthese gehemmt ist, das auf Teile des Es keinen Einfluß hat, das auf manche seiner Tätigkeiten verzichten muß, um einen neuerlichen Zusammenstoß mit dem Verdrängten zu vermeiden, das sich in meist vergeblichen Abwehraktionen gegen die Symptome, die Abkömmlinge der verdrängten Regungen, erschöpft, und ein Es, in dem sich einzelne Triebe selbständig gemacht haben, ohne Rücksicht auf die Interessen der Gesamtperson ihre Ziele verfolgen und nur mehr den Gesetzen der primitiven Psychologie gehorchen, die in den Tiefen des Es gebietet. Übersehen wir die ganze Situation, so erweist sich uns als einfache Formel für die Entstehung der Neurose, daß das Ich den Versuch gemacht hat, gewisse Anteile des Es </w:t>
      </w:r>
      <w:r>
        <w:rPr>
          <w:rFonts w:cs="Arial" w:ascii="Arial" w:hAnsi="Arial"/>
          <w:i/>
          <w:iCs/>
          <w:color w:val="000000"/>
          <w:sz w:val="11"/>
          <w:szCs w:val="11"/>
          <w:lang w:val="en-GB"/>
        </w:rPr>
        <w:t>in ungeeigneter Weise</w:t>
      </w:r>
      <w:r>
        <w:rPr>
          <w:rFonts w:cs="Arial" w:ascii="Arial" w:hAnsi="Arial"/>
          <w:color w:val="000000"/>
          <w:sz w:val="11"/>
          <w:szCs w:val="11"/>
          <w:lang w:val="en-GB"/>
        </w:rPr>
        <w:t xml:space="preserve"> zu unterdrücken, daß dies mißlungen ist und das Es dafür seine Rache genommen hat. Die Neurose ist also die Folge eines Konflikts zwischen Ich und Es, in den das Ich eintritt, weil es, wie eingehende Untersuchung zeigt, durchaus an seiner Gefügigkeit gegen die reale Außenwelt festhalten will. Der Gegensatz läuft zwischen Außenwelt und Es, und weil das Ich, seinem innersten Wesen getreu, für die Außenwelt Partei nimmt, gerät es in Konflikt mit seinem Es. Beachten Sie aber wohl, nicht die Tatsache dieses Konflikts schafft die Bedingung des Krankseins – denn solche Gegensätze zwischen Realität und Es sind unvermeidlich, und das Ich führt unter seinen beständigen Aufgaben, in ihnen zu vermitteln –, sondern der Umstand, daß das Ich sich zur Erledigung des Konflikts des unzureichenden Mittels der Verdrängung bedient hat. Dies hat aber selbst seinen Grund darin, daß das Ich zur Zeit, als sich ihm die Aufgabe stellte, unentwickelt und ohnmächtig war. Die entscheidenden Verdrängungen fallen ja alle in früher Kindheit vo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lch ein merkwürdiger Weg! Ich folge Ihrem Rat, nicht zu kritisieren, da Sie mir ja nur zeigen wollen, was die Psychoanalyse von der Entstehung der Neurose glaubt, um daran zu knüpfen, was sie zu ihrer Bekämpfung unternimmt. Ich hätte verschiedenes zu fragen, werde einiges auch später vorbringen. Zunächst verspüre ich auch einmal die Versuchung, auf Grund Ihrer Gedankengänge weiterzubauen und selbst eine Theorie zu wagen. Sie haben die Relation Außenwelt–Ich–Es entwickelt und als die Bedingung der Neurose hingestellt, daß das Ich in seiner Abhängigkeit von der Außenwelt das Es bekämpft. Ist nicht auch der andere Fall denkbar, daß das Ich in einem solchen Konflikt sich vom Es fortreißen läßt und seine Rücksicht auf die Außenwelt verleugnet? Was geschieht in einem solchen Falle? Nach meinen laienhaften Vorstellungen von der Natur einer Geisteskrankheit könnte diese Entscheidung des Ichs die Bedingung der Geisteskrankheit sein. Solch eine Abwendung von der Wirklichkeit scheint doch das Wesentliche an der Geisteskrankheit.«</w:t>
      </w:r>
    </w:p>
    <w:p>
      <w:pPr>
        <w:pStyle w:val="Normal"/>
        <w:shd w:fill="FFFFFF" w:val="clear"/>
        <w:spacing w:lineRule="atLeast" w:line="124" w:before="120" w:after="120"/>
        <w:jc w:val="both"/>
        <w:rPr/>
      </w:pPr>
      <w:r>
        <w:rPr>
          <w:rFonts w:cs="Arial" w:ascii="Arial" w:hAnsi="Arial"/>
          <w:color w:val="000000"/>
          <w:sz w:val="11"/>
          <w:szCs w:val="11"/>
          <w:lang w:val="en-GB"/>
        </w:rPr>
        <w:t xml:space="preserve">Ja, daran habe ich selbst gedacht und halte es sogar für zutreffend, wenngleich der Erweis dieser Vermutung eine Diskussion von recht komplizierten Verhältnissen erfordert. Neurose und Psychose sind offenbar innig verwandt und müssen sich doch in einem entscheidenden Punkt voneinander trennen. </w:t>
      </w:r>
      <w:r>
        <w:rPr>
          <w:rFonts w:cs="Arial" w:ascii="Arial" w:hAnsi="Arial"/>
          <w:color w:val="000000"/>
          <w:sz w:val="11"/>
          <w:szCs w:val="11"/>
        </w:rPr>
        <w:t>Dieser Punkt könnte wohl die Parteinahme des Ichs in einem solchen Konflikt sein. Das Es würde in beiden Fällen seinen Charakter von blinder Unnachgiebigkeit bewahren.</w:t>
      </w:r>
    </w:p>
    <w:p>
      <w:pPr>
        <w:pStyle w:val="Normal"/>
        <w:shd w:fill="FFFFFF" w:val="clear"/>
        <w:spacing w:lineRule="atLeast" w:line="124" w:before="120" w:after="120"/>
        <w:jc w:val="both"/>
        <w:rPr/>
      </w:pPr>
      <w:r>
        <w:rPr>
          <w:rFonts w:cs="Arial" w:ascii="Arial" w:hAnsi="Arial"/>
          <w:color w:val="000000"/>
          <w:sz w:val="11"/>
          <w:szCs w:val="11"/>
        </w:rPr>
        <w:t xml:space="preserve">»Nun setzen Sie fort. </w:t>
      </w:r>
      <w:r>
        <w:rPr>
          <w:rFonts w:cs="Arial" w:ascii="Arial" w:hAnsi="Arial"/>
          <w:color w:val="000000"/>
          <w:sz w:val="11"/>
          <w:szCs w:val="11"/>
          <w:lang w:val="en-GB"/>
        </w:rPr>
        <w:t>Welche Winke gibt Ihre Theorie für die Behandlung der neurotischen Erkrank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 therapeutisches Ziel ist jetzt leicht zu umschreiben. Wir wollen das Ich herstellen, es von seinen Einschränkungen befreien, ihm die Herrschaft über das Es wiedergeben, die es infolge seiner frühen Verdrängungen eingebüßt hat. Nur zu diesem Zweck machen wir die Analyse, unsere ganze Technik ist auf dieses Ziel gerichtet. Wir haben die vorgefallenen Verdrängungen aufzusuchen und das Ich zu bewegen, sie nun mit unserer Hilfe zu korrigieren, die Konflikte besser als durch einen Fluchtversuch zu erledigen. Da diese Verdrängungen sehr frühen Kinderjahren angehören, führt uns auch die analytische Arbeit in diese Lebenszeit zurück. Den Weg zu den meist vergessenen Konfliktsituationen, die wir in der Erinnerung des Kranken wiederbeleben wollen, weisen uns die Symptome, Träume und freien Einfälle des Kranken, die wir allerdings erst deuten, übersetzen müssen, da sie unter dem Einfluß der Psychologie des Es für unser Verständnis fremdartige Ausdrucksformen angenommen haben. Von den Einfällen, Gedanken und Erinnerungen, die uns der Patient nicht ohne inneres Sträuben mitteilen kann, dürfen wir annehmen, daß sie irgendwie mit dem Verdrängten zusammenhängen oder Abkömmlinge desselben sind. Indem wir den Kranken dazu antreiben, sich über seine Widerstände bei der Mitteilung hinauszusetzen, erziehen wir sein Ich dazu, seine Neigung zu Fluchtversuchen zu überwinden und die Annäherung des Verdrängten zu vertragen. Am Ende, wenn es gelungen ist, die Situation der Verdrängung in seiner Erinnerung zu reproduzieren, wird seine Gefügigkeit glänzend belohnt. Der ganze Unterschied der Zeiten läuft zu seinen Gunsten, und das, wovor sein kindliches Ich erschreckt die Flucht ergriffen hatte, das erscheint dem erwachsenen und erstarkten Ich oft nur als Kinderspiel.</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s, was Sie mir bisher erzählt haben, war Psychologie. Es klang oft befremdlich, spröde, dunkel, aber es war doch immer, wenn ich so sagen soll: reinlich. Nun habe ich zwar bisher sehr wenig von Ihrer Psychoanalyse gewußt, aber das Gerücht ist doch zu mir gedrungen, daß sie sich vorwiegend mit Dingen beschäftigt, die auf dieses Prädikat keinen Anspruch haben. Es macht mir den Eindruck einer beabsichtigten Zurückhaltung, daß Sie bisher nichts Ähnliches berührt haben. Auch kann ich einen anderen Zweifel nicht unterdrücken. Die Neurosen sind doch, wie Sie selbst sagen, Störungen des Seelenlebens. Und so wichtige Dinge wie unsere Ethik, unser Gewissen, unsere Ideale sollten bei diesen tiefgreifenden Störungen gar keine Rolle spielen?«</w:t>
      </w:r>
    </w:p>
    <w:p>
      <w:pPr>
        <w:pStyle w:val="Normal"/>
        <w:shd w:fill="FFFFFF" w:val="clear"/>
        <w:spacing w:lineRule="atLeast" w:line="124" w:before="120" w:after="120"/>
        <w:jc w:val="both"/>
        <w:rPr/>
      </w:pPr>
      <w:r>
        <w:rPr>
          <w:rFonts w:cs="Arial" w:ascii="Arial" w:hAnsi="Arial"/>
          <w:color w:val="000000"/>
          <w:sz w:val="11"/>
          <w:szCs w:val="11"/>
          <w:lang w:val="en-GB"/>
        </w:rPr>
        <w:t xml:space="preserve">Sie vermissen also in unseren bisherigen Besprechungen die Berücksichtigung des Niedrigsten wie des Höchsten. Das kommt aber daher, daß wir von den Inhalten des Seelenlebens überhaupt noch nicht gehandelt haben. Lassen Sie mich aber jetzt einmal selbst die Rolle des Unterbrechers spielen, der den Fortschritt der Unterredung aufhält. Ich habe Ihnen soviel Psychologie erzählt, weil ich wünschte, daß Sie den Eindruck empfangen, die analytische Arbeit sei ein Stück angewandter Psychologie, und zwar einer Psychologie, die außerhalb der Analyse nicht bekannt ist. </w:t>
      </w:r>
      <w:r>
        <w:rPr>
          <w:rFonts w:cs="Arial" w:ascii="Arial" w:hAnsi="Arial"/>
          <w:color w:val="000000"/>
          <w:sz w:val="11"/>
          <w:szCs w:val="11"/>
        </w:rPr>
        <w:t xml:space="preserve">Der Analytiker muß also vor allem diese Psychologie, die Tiefenpsychologie oder Psychologie des Unbewußten, gelernt haben, wenigstens soviel als heute davon bekannt ist. </w:t>
      </w:r>
      <w:r>
        <w:rPr>
          <w:rFonts w:cs="Arial" w:ascii="Arial" w:hAnsi="Arial"/>
          <w:color w:val="000000"/>
          <w:sz w:val="11"/>
          <w:szCs w:val="11"/>
          <w:lang w:val="en-GB"/>
        </w:rPr>
        <w:t>Wir werden das für unsere späteren Folgerungen brauchen. Aber jetzt, was meinten Sie mit der Anspielung auf die Reinlich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es wird allgemein erzählt, daß in den Analysen die intimsten – und garstigsten Angelegenheiten des Geschlechtslebens mit allen Details zur Sprache kommen. Wenn das so ist – aus Ihren psychologischen Auseinandersetzungen habe ich nicht entnehmen können, daß es so sein muß –, so wäre es ein starkes Argument dafür, solche Behandlungen nur Ärzten zu gestatten. Wie kann man daran denken, anderen Personen, deren Diskretion man nicht sicher ist, für deren Charakter man keine Bürgschaft hat, so gefährliche Freiheiten einzuräumen?«</w:t>
      </w:r>
    </w:p>
    <w:p>
      <w:pPr>
        <w:pStyle w:val="Normal"/>
        <w:shd w:fill="FFFFFF" w:val="clear"/>
        <w:spacing w:lineRule="atLeast" w:line="124" w:before="120" w:after="120"/>
        <w:jc w:val="both"/>
        <w:rPr/>
      </w:pPr>
      <w:r>
        <w:rPr>
          <w:rFonts w:cs="Arial" w:ascii="Arial" w:hAnsi="Arial"/>
          <w:color w:val="000000"/>
          <w:sz w:val="11"/>
          <w:szCs w:val="11"/>
        </w:rPr>
        <w:t xml:space="preserve">Es ist wahr, die Ärzte genießen auf sexuellem Gebiet gewisse Vorrechte; sie dürfen ja auch die Genitalien inspizieren. </w:t>
      </w:r>
      <w:r>
        <w:rPr>
          <w:rFonts w:cs="Arial" w:ascii="Arial" w:hAnsi="Arial"/>
          <w:color w:val="000000"/>
          <w:sz w:val="11"/>
          <w:szCs w:val="11"/>
          <w:lang w:val="en-GB"/>
        </w:rPr>
        <w:t>Obwohl sie es im Orient nicht durften; auch manche Idealreformer – Sie wissen, wen ich meine – haben diese Vorrechte bekämpft. Aber Sie wollen zunächst wissen, ob es in der Analyse so ist und warum es so sein muß? – Ja, es ist so.</w:t>
      </w:r>
    </w:p>
    <w:p>
      <w:pPr>
        <w:pStyle w:val="Normal"/>
        <w:shd w:fill="FFFFFF" w:val="clear"/>
        <w:spacing w:lineRule="atLeast" w:line="124" w:before="120" w:after="120"/>
        <w:jc w:val="both"/>
        <w:rPr/>
      </w:pPr>
      <w:r>
        <w:rPr>
          <w:rFonts w:cs="Arial" w:ascii="Arial" w:hAnsi="Arial"/>
          <w:color w:val="000000"/>
          <w:sz w:val="11"/>
          <w:szCs w:val="11"/>
          <w:lang w:val="en-GB"/>
        </w:rPr>
        <w:t xml:space="preserve">Es muß aber so sein, erstens weil die Analyse überhaupt auf volle Aufrichtigkeit gebaut ist. Man behandelt in ihr z. B. Vermögensverhältnisse mit ebensolcher Ausführlichkeit und Offenheit, sagt Dinge, die man jedem Mitbürger vorenthält, auch wenn er nicht Konkurrent oder Steuerbeamter ist. Daß diese Verpflichtung zur Aufrichtigkeit auch den Analytiker unter schwere moralische Verantwortlichkeit setzt, werde ich nicht bestreiten, sondern selbst energisch betonen. Zweitens muß es so sein, weil unter den Ursachen und Anlässen der nervösen Erkrankungen Momente des Geschlechtslebens eine überaus wichtige, eine überragende, vielleicht selbst eine spezifische Rolle spielen. Was kann die Analyse anderes tun, als sich ihrem Stoff, dem Material, das der Kranke bringt, anzuschmiegen? Der Analytiker lockt den Patienten niemals auf das sexuelle Gebiet, er sagt ihm nicht voraus: Es wird sich um die Intimitäten Ihres Geschlechtslebens handeln! Er läßt ihn seine Mitteilungen beginnen, wo es ihm beliebt, und wartet ruhig ab, bis der Patient selbst die geschlechtlichen Dinge anrührt. Ich pflegte meine Schüler immer zu mahnen: Unsere Gegner haben uns angekündigt, daß wir auf Fälle stoßen werden, bei denen das sexuelle Moment keine Rolle spielt; hüten wir uns davor, es in die Analyse einzuführen, verderben wir uns die Chance nicht, einen solchen Fall zu finden. </w:t>
      </w:r>
      <w:r>
        <w:rPr>
          <w:rFonts w:cs="Arial" w:ascii="Arial" w:hAnsi="Arial"/>
          <w:color w:val="000000"/>
          <w:sz w:val="11"/>
          <w:szCs w:val="11"/>
        </w:rPr>
        <w:t>Nun, bis jetzt hat niemand von uns dieses Glück geha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natürlich, daß unsere Anerkennung der Sexualität – eingestandener- oder uneingestandermaßen – das stärkste Motiv für die Feindseligkeit der anderen gegen die Analyse geworden ist. Kann uns das irremachen? Es zeigt uns nur, wie neurotisch unser ganzes Kulturleben ist, da sich die angeblich Normalen nicht viel anders benehmen als die Nervösen. Zur Zeit als in gelehrten Gesellschaften Deutschlands feierlich Gericht über die Psychoanalyse gehalten wurde – heute ist es wesentlich stiller geworden –, beanspruchte ein Redner besondere Autorität, weil er nach seiner Mitteilung auch die Kranken sich äußern lasse. Offenbar in diagnostischer Absicht und um die Behauptungen der Analytiker zu prüfen. Aber, setzte er hinzu, wenn sie anfangen, von sexuellen Dingen zu reden, dann verschließe ich ihnen den Mund. Was denken Sie von einem solchen Beweisverfahren? Die gelehrte Gesellschaft jubelte dem Redner Beifall zu, anstatt sich gebührenderweise für ihn zu schämen. Nur die triumphierende Sicherheit, welche das Bewußtsein gemeinsamer Vorurteile verleiht, kann die logische Sorglosigkeit dieses Redners erklären. Jahre später haben einige meiner damaligen Schüler dem Bedürfnis nachgegeben, die menschliche Gesellschaft vom Joch der Sexualität, das ihr die Psychoanalyse auferlegen will, zu befreien. Der eine hat erklärt, das Sexuelle bedeute gar nicht die Sexualität, sondern etwas anderes, Abstraktes, Mystisches; ein zweiter gar, das Sexualleben sei nur eines der Gebiete, auf dem der Mensch das ihn treibende Bedürfnis nach Macht und Herrschaft betätigen wolle. Sie haben sehr viel Beifall gefunden, für die nächste Zeit wenigste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getraue ich mich aber doch einmal Partei zu nehmen. Es scheint mir sehr gewagt zu behaupten, daß die Sexualität kein natürliches, ursprüngliches Bedürfnis der lebenden Wesen ist, sondern der Ausdruck für etwas anderes. Man braucht sich da nur an das Beispiel der Tiere zu 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macht nichts. Es gibt keine noch so absurde Mixtur, die die Gesellschaft nicht bereitwillig schlucken würde, wenn sie nur als Gegenmittel gegen die gefürchtete Übermacht der Sexualität ausgeruf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estehe Ihnen übrigens, daß mir die Abneigung, die Sie selbst verraten haben, dem sexuellen Moment eine so große Rolle in der Verursachung der Neurosen einzuräumen, mit Ihrer Aufgabe als Unparteiischer nicht gut verträglich scheint. Fürchten Sie nicht, daß Sie durch solche Antipathie in der Fällung eines gerechten Urteils gestört sei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Es tut mir leid, daß Sie das sagen. </w:t>
      </w:r>
      <w:r>
        <w:rPr>
          <w:rFonts w:cs="Arial" w:ascii="Arial" w:hAnsi="Arial"/>
          <w:color w:val="000000"/>
          <w:sz w:val="11"/>
          <w:szCs w:val="11"/>
        </w:rPr>
        <w:t xml:space="preserve">Ihr Vertrauen zu mir scheint erschüttert. </w:t>
      </w:r>
      <w:r>
        <w:rPr>
          <w:rFonts w:cs="Arial" w:ascii="Arial" w:hAnsi="Arial"/>
          <w:color w:val="000000"/>
          <w:sz w:val="11"/>
          <w:szCs w:val="11"/>
          <w:lang w:val="en-GB"/>
        </w:rPr>
        <w:t>Warum haben Sie dann nicht einen anderen zum Unparteiischen gewäh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il dieser andere auch nicht anders gedacht hätte als Sie. Wenn er aber von vornherein bereit gewesen wäre, die Bedeutung des Geschlechtslebens anzuerkennen, so hätte alle Welt gerufen: »Das ist ja kein Unparteiischer, das ist ja ein Anhänger von Ihnen.« Nein, ich gebe die Erwartung keineswegs auf, Einfluß auf Ihre Meinungen zu gewinnen. Ich bekenne aber, dieser Fall liegt für mich anders als der vorhin behandelte. Bei den psychologischen Erörterungen mußte es mir gleich gelten, ob Sie mir Glauben schenken oder nicht, wenn Sie nur den Eindruck bekommen, es handle sich um rein psychologische Probleme. Diesmal, bei der Frage der Sexualität, möchte ich doch, daß Sie der Einsicht zugänglich werden, Ihr stärkstes Motiv zum Widerspruch sei eben die mitgebrachte Feindseligkeit, die Sie mit so vielen anderen tei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fehlt mir doch die Erfahrung, welche Ihnen eine so unerschütterliche Sicherheit geschaffen hat.«</w:t>
      </w:r>
    </w:p>
    <w:p>
      <w:pPr>
        <w:pStyle w:val="Normal"/>
        <w:shd w:fill="FFFFFF" w:val="clear"/>
        <w:spacing w:lineRule="atLeast" w:line="124" w:before="120" w:after="120"/>
        <w:jc w:val="both"/>
        <w:rPr/>
      </w:pPr>
      <w:r>
        <w:rPr>
          <w:rFonts w:cs="Arial" w:ascii="Arial" w:hAnsi="Arial"/>
          <w:color w:val="000000"/>
          <w:sz w:val="11"/>
          <w:szCs w:val="11"/>
          <w:lang w:val="en-GB"/>
        </w:rPr>
        <w:t xml:space="preserve">Gut, ich darf jetzt in meiner Darstellung fortfahren. Das Geschlechtsleben ist nicht nur eine Pikanterie, sondern auch ein ernsthaftes wissenschaftliches Problem. </w:t>
      </w:r>
      <w:r>
        <w:rPr>
          <w:rFonts w:cs="Arial" w:ascii="Arial" w:hAnsi="Arial"/>
          <w:color w:val="000000"/>
          <w:sz w:val="11"/>
          <w:szCs w:val="11"/>
        </w:rPr>
        <w:t xml:space="preserve">Es gab da viel Neues zu erfahren, viel Sonderbares zu erklären. Ich sagte Ihnen schon, daß die Analyse bis in die frühen Kindheitsjahre des Patienten zurückgehen mußte, weil in diesen Zeiten und während der Schwäche des Ichs die entscheidenden Verdrängungen vorgefallen sind. </w:t>
      </w:r>
      <w:r>
        <w:rPr>
          <w:rFonts w:cs="Arial" w:ascii="Arial" w:hAnsi="Arial"/>
          <w:color w:val="000000"/>
          <w:sz w:val="11"/>
          <w:szCs w:val="11"/>
          <w:lang w:val="en-GB"/>
        </w:rPr>
        <w:t>In der Kindheit gibt es aber doch gewiß kein Geschlechtsleben, das hebt erst mit der Pubertätszeit an? Im Gegenteile, wir hatten die Entdeckung zu machen, daß die sexuellen Triebregungen das Leben von der Geburt an begleiten und daß es gerade diese Triebe sind, zu deren Abwehr das infantile Ich die Verdrängungen vornimmt. Ein merkwürdiges Zusammentreffen, nicht wahr, daß schon das kleine Kind sich gegen die Macht der Sexualität sträubt, wie später der Redner in der gelehrten Gesellschaft und noch später meine Schüler, die ihre eigenen Theorien aufstellen? Wie das zugeht? Die allgemeinste Auskunft wäre, daß unsere Kultur überhaupt auf Kosten der Sexualität aufgebaut wird, aber es ist viel anderes darüber zu s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ntdeckung der kindlichen Sexualität gehört zu jenen Funden, deren man sich zu schämen hat. Einige Kinderärzte haben immer darum gewußt, wie es scheint, auch einige Kinderpflegerinnen. Geistreiche Männer, die sich Kinderpsychologen heißen, haben dann in vorwurfsvollem Ton von einer »Entharmlosung der Kindheit« gesprochen. Immer wieder Sentimente an Stelle von Argumenten! In unseren politischen Körperschaften sind solche Vorkommnisse alltäglich. Irgendwer von der Opposition steht auf und denunziert eine Mißwirtschaft in der Verwaltung, Armee, Justiz u. dgl. Darauf erklärt ein anderer, am liebsten einer von der Regierung, solche Konstatierungen beleidigen das staatliche, militärische, dynastische oder gar das nationale Ehrgefühl. Sie seien also so gut wie nicht wahr. Diese Gefühle vertragen keine Beleidig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Geschlechtsleben des Kindes ist natürlich ein anderes als das des Erwachsenen. Die Sexualfunktion macht von ihren Anfängen bis zu der uns so vertrauten Endgestaltung eine komplizierte Entwicklung durch. Sie wächst aus zahlreichen Partialtrieben mit besonderen Zielen zusammen, durchläuft mehrere Phasen der Organisation, bis sie sich endlich in den Dienst der Fortpflanzung stellt. Von den einzelnen Partialtrieben sind nicht alle für den Endausgang gleich brauchbar, sie müssen abgelenkt, umgemodelt, zum Teil unterdrückt werden. Eine so weitläufige Entwicklung wird nicht immer tadellos durchgemacht, es kommt zu Entwicklungshemmungen, partiellen Fixierungen auf frühen Entwicklungsstufen; wo sich später der Ausübung der Sexualfunktion Hindernisse entgegenstellen, weicht das sexuelle Streben – die Libido, wie wir sagen – gern auf solche frühere Fixierungsstellen zurück. Das Studium der kindlichen Sexualität und ihrer Umwandlungen bis zur Reife hat uns auch den Schlüssel zum Verständnis der sogenannten sexuellen Perversionen gegeben, die man immer mit allen geforderten Anzeichen des Abscheus zu beschreiben pflegte, deren Entstehung man aber nicht aufklären konnte. Das ganze Gebiet ist ungemein interessant, es hat nur für die Zwecke unserer Unterredungen nicht viel Sinn, wenn ich Ihnen mehr davon erzähle. Man braucht, um sich hier zurechtzufinden, natürlich anatomische und physiologische Kenntnisse, die leider nicht sämtlich in der medizinischen Schule zu erwerben sind, aber eine Vertrautheit mit Kulturgeschichte und Mythologie ist ebenso unerläß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 alledem kann ich mir vom Geschlechtsleben des Kindes doch keine Vorstellung machen.«</w:t>
      </w:r>
    </w:p>
    <w:p>
      <w:pPr>
        <w:pStyle w:val="Normal"/>
        <w:shd w:fill="FFFFFF" w:val="clear"/>
        <w:spacing w:lineRule="atLeast" w:line="124" w:before="120" w:after="120"/>
        <w:jc w:val="both"/>
        <w:rPr/>
      </w:pPr>
      <w:r>
        <w:rPr>
          <w:rFonts w:cs="Arial" w:ascii="Arial" w:hAnsi="Arial"/>
          <w:color w:val="000000"/>
          <w:sz w:val="11"/>
          <w:szCs w:val="11"/>
          <w:lang w:val="en-GB"/>
        </w:rPr>
        <w:t xml:space="preserve">So will ich noch länger bei dem Thema verweilen; es fällt mir ohnedies nicht leicht, mich davon loszureißen. Hören Sie, das Merkwürdigste am Geschlechtsleben des Kindes scheint mir, daß es seine ganze, sehr weitgehende Entwicklung in den ersten fünf Lebensjahren durchläuft; von da an bis zur Pubertät erstreckt sich die sogenannte Latenzzeit, in der – normalerweise – die Sexualität keine Fortschritte macht, die sexuellen Strebungen im Gegenteil an Stärke nachlassen und vieles aufgegeben und vergessen wird, was das Kind schon geübt oder gewußt hatte. In dieser Lebensperiode, nachdem die Frühblüte des Geschlechtslebens abgewelkt ist, bilden sich jene Einstellungen des Ichs heraus, die, wie Scham, Ekel, Moralität, dazu bestimmt sind, dem späteren Pubertätssturm standzuhalten und dem neu erwachenden sexuellen Begehren die Bahnen zu weisen. Dieser sogenannte </w:t>
      </w:r>
      <w:r>
        <w:rPr>
          <w:rFonts w:cs="Arial" w:ascii="Arial" w:hAnsi="Arial"/>
          <w:i/>
          <w:iCs/>
          <w:color w:val="000000"/>
          <w:sz w:val="11"/>
          <w:szCs w:val="11"/>
          <w:lang w:val="en-GB"/>
        </w:rPr>
        <w:t>zweizeitige Ansatz des Sexuallebens</w:t>
      </w:r>
      <w:r>
        <w:rPr>
          <w:rFonts w:cs="Arial" w:ascii="Arial" w:hAnsi="Arial"/>
          <w:color w:val="000000"/>
          <w:sz w:val="11"/>
          <w:szCs w:val="11"/>
          <w:lang w:val="en-GB"/>
        </w:rPr>
        <w:t xml:space="preserve"> hat sehr viel mit der Entstehung der nervösen Erkrankungen zu tun. Er scheint sich nur beim Menschen zu finden, vielleicht ist er eine der Bedingungen des menschlichen Vorrechts, neurotisch zu werden. Die Vorzeit des Geschlechtslebens ist vor der Psychoanalyse ebenso übersehen worden wie auf anderem Gebiete der Hintergrund des bewußten Seelenlebens. Sie werden mit Recht vermuten, daß beide auch innig zusammengehören.</w:t>
      </w:r>
    </w:p>
    <w:p>
      <w:pPr>
        <w:pStyle w:val="Normal"/>
        <w:shd w:fill="FFFFFF" w:val="clear"/>
        <w:spacing w:lineRule="atLeast" w:line="124" w:before="120" w:after="120"/>
        <w:jc w:val="both"/>
        <w:rPr/>
      </w:pPr>
      <w:r>
        <w:rPr>
          <w:rFonts w:cs="Arial" w:ascii="Arial" w:hAnsi="Arial"/>
          <w:color w:val="000000"/>
          <w:sz w:val="11"/>
          <w:szCs w:val="11"/>
          <w:lang w:val="en-GB"/>
        </w:rPr>
        <w:t xml:space="preserve">Von den Inhalten, Äußerungen und Leistungen dieser Frühzeit der Sexualität wäre sehr viel zu berichten, worauf die Erwartung nicht vorbereitet ist. Zum Beispiel: Sie werden gewiß erstaunt sein zu hören, daß sich das Knäblein so häufig davor ängstigt, vom Vater aufgefressen zu werden. (Wundern Sie sich nicht auch, daß ich diese Angst unter die Äußerungen des Sexuallebens versetze?) Aber ich darf Sie an die mythologische Erzählung erinnern, die Sie vielleicht aus Ihren Schuljahren noch nicht vergessen haben, daß auch der Gott Kronos seine Kinder verschlingt. </w:t>
      </w:r>
      <w:r>
        <w:rPr>
          <w:rFonts w:cs="Arial" w:ascii="Arial" w:hAnsi="Arial"/>
          <w:color w:val="000000"/>
          <w:sz w:val="11"/>
          <w:szCs w:val="11"/>
        </w:rPr>
        <w:t>Wie sonderbar muß Ihnen dieser Mythus erschienen sein, als Sie zuerst von ihm hörten! Aber ich glaube, wir haben uns alle damals nichts dabei gedacht. Heute können wir auch mancher Märchen gedenken, in denen ein fressendes Tier, wie der Wolf, auftritt, und werden in diesem eine Verkleidung des Vaters erkennen. Ich ergreife diese Gelegenheit, um Ihnen zu versichern, daß Mythologie und Märchenwelt überhaupt erst durch die Kenntnis des kindlichen Sexuallebens verständlich werden. Es ist das so ein Nebengewinn der analytischen Studi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Nicht minder groß wird Ihre Überraschung sein zu hören, daß das männliche Kind unter der Angst leidet, vom Vater seines Geschlechtsgliedes beraubt zu werden, so daß diese Kastrationsangst den stärksten Einfluß auf seine Charakterentwicklung und die Entscheidung seiner geschlechtlichen Richtung nimmt. Auch hier wird Ihnen die Mythologie Mut machen, der Psychoanalyse zu glauben. Derselbe Kronos, der seine Kinder verschlingt, hatte auch seinen Vater Uranos entmannt und ist dann zur Vergeltung von seinem durch die List der Mutter geretteten Sohn Zeus entmannt worden. Wenn Sie zur Annahme geneigt haben, daß alles, was die Psychoanalyse von der frühzeitigen Sexualität der Kinder erzählt, aus der wüsten Phantasie der Analytiker stammt, so geben Sie doch wenigstens zu, daß diese Phantasie dieselben Produktionen geschaffen hat wie die Phantasietätigkeit der primitiven Menschheit, von der Mythen und Märchen der Niederschlag sind. Die andere, freundlichere und wahrscheinlich auch zutreffendere Auffassung wäre, daß im Seelenleben des Kindes noch heute dieselben archaischen Momente nachweisbar sind, die einst in den Urzeiten der menschlichen Kultur allgemein geherrscht haben. Das Kind würde in seiner seelischen Entwicklung die Stammesgeschichte in abkürzender Weise wiederholen, wie es die Embryologie längst für die körperliche Entwicklung erkannt hat.</w:t>
      </w:r>
    </w:p>
    <w:p>
      <w:pPr>
        <w:pStyle w:val="Normal"/>
        <w:shd w:fill="FFFFFF" w:val="clear"/>
        <w:spacing w:lineRule="atLeast" w:line="124" w:before="120" w:after="120"/>
        <w:jc w:val="both"/>
        <w:rPr/>
      </w:pPr>
      <w:r>
        <w:rPr>
          <w:rFonts w:cs="Arial" w:ascii="Arial" w:hAnsi="Arial"/>
          <w:color w:val="000000"/>
          <w:sz w:val="11"/>
          <w:szCs w:val="11"/>
        </w:rPr>
        <w:t xml:space="preserve">Ein weiterer Charakter der frühkindlichen Sexualität ist, daß das eigentlich weibliche Geschlechtsglied in ihr noch keine Rolle spielt – es ist für das Kind noch nicht entdeckt. Aller Akzent fällt auf das männliche Glied, alles Interesse richtet sich darauf, ob dies vorhanden ist oder nicht. Vom Geschlechtsleben des kleinen Mädchens wissen wir weniger als von dem des Knaben. Wir brauchen uns dieser Differenz nicht zu schämen; ist doch auch das Geschlechtsleben des erwachsenen Weibes ein </w:t>
      </w:r>
      <w:r>
        <w:rPr>
          <w:rFonts w:cs="Arial" w:ascii="Arial" w:hAnsi="Arial"/>
          <w:i/>
          <w:iCs/>
          <w:color w:val="000000"/>
          <w:sz w:val="11"/>
          <w:szCs w:val="11"/>
        </w:rPr>
        <w:t>dark continent</w:t>
      </w:r>
      <w:r>
        <w:rPr>
          <w:rFonts w:cs="Arial" w:ascii="Arial" w:hAnsi="Arial"/>
          <w:color w:val="000000"/>
          <w:sz w:val="11"/>
          <w:szCs w:val="11"/>
        </w:rPr>
        <w:t xml:space="preserve"> für die Psychologie. Aber wir haben erkannt, daß das Mädchen den Mangel eines dem männlichen gleichwertigen Geschlechtsgliedes schwer empfindet, sich darum für minderwertig hält und daß dieser »Penisneid« einer ganzen Reihe charakteristisch weiblicher Reaktionen den Ursprung gibt.</w:t>
      </w:r>
    </w:p>
    <w:p>
      <w:pPr>
        <w:pStyle w:val="Normal"/>
        <w:shd w:fill="FFFFFF" w:val="clear"/>
        <w:spacing w:lineRule="atLeast" w:line="124" w:before="120" w:after="120"/>
        <w:jc w:val="both"/>
        <w:rPr/>
      </w:pPr>
      <w:r>
        <w:rPr>
          <w:rFonts w:cs="Arial" w:ascii="Arial" w:hAnsi="Arial"/>
          <w:color w:val="000000"/>
          <w:sz w:val="11"/>
          <w:szCs w:val="11"/>
        </w:rPr>
        <w:t xml:space="preserve">Dem Kind eigen ist es auch, daß die beiden exkrementellen Bedürfnisse mit sexuellem Interesse besetzt sind. Die Erziehung setzt später eine scharfe Scheidung durch, die Praxis der Witze hebt sie wieder auf. </w:t>
      </w:r>
      <w:r>
        <w:rPr>
          <w:rFonts w:cs="Arial" w:ascii="Arial" w:hAnsi="Arial"/>
          <w:color w:val="000000"/>
          <w:sz w:val="11"/>
          <w:szCs w:val="11"/>
          <w:lang w:val="en-GB"/>
        </w:rPr>
        <w:t>Das mag uns unappetitlich scheinen, aber es braucht bekanntlich beim Kind eine geraume Zeit, bis sich der Ekel einstellt. Das haben auch die nicht geleugnet, die sonst für die seraphische Reinheit der Kinderseele eintreten.</w:t>
      </w:r>
    </w:p>
    <w:p>
      <w:pPr>
        <w:pStyle w:val="Normal"/>
        <w:shd w:fill="FFFFFF" w:val="clear"/>
        <w:spacing w:lineRule="atLeast" w:line="124" w:before="120" w:after="120"/>
        <w:jc w:val="both"/>
        <w:rPr/>
      </w:pPr>
      <w:r>
        <w:rPr>
          <w:rFonts w:cs="Arial" w:ascii="Arial" w:hAnsi="Arial"/>
          <w:color w:val="000000"/>
          <w:sz w:val="11"/>
          <w:szCs w:val="11"/>
          <w:lang w:val="en-GB"/>
        </w:rPr>
        <w:t xml:space="preserve">Keine andere Tatsache hat aber mehr Anspruch auf unsere Beachtung, als daß das Kind seine sexuellen Wünsche regelmäßig auf die ihm verwandtschaftlich nächsten Personen richtet, also in erster Linie auf Vater und Mutter, in weiterer Folge auf seine Geschwister. Für den Knaben ist die Mutter das erste Liebesobjekt, für das Mädchen der Vater, soweit nicht eine bisexuelle Anlage auch gleichzeitig die gegenteilige Einstellung begünstigt. Der andere Elternteil wird als störender Rivale empfunden und nicht selten mit starker Feindseligkeit bedacht. Verstehen Sie mich recht, ich will nicht sagen, daß das Kind sich nur jene Art von Zärtlichkeit vom bevorzugten Elternteil wünscht, in der wir Erwachsene so gern das Wesen der Eltern-Kind-Beziehung sehen. Nein, die Analyse läßt keinen Zweifel darüber, daß die Wünsche des Kindes über diese Zärtlichkeit hinaus alles anstreben, was wir als sinnliche Befriedigung begreifen, soweit eben das Vorstellungsvermögen des Kindes reicht. Es ist leicht zu verstehen, daß das Kind den wirklichen Sachverhalt der Vereinigung der Geschlechter niemals errät, es setzt dafür andere aus seinen Erfahrungen und Empfindungen abgeleitete Vorstellungen ein. Gewöhnlich gipfeln seine Wünsche in der Absicht, ein Kind zu gebären oder – in unbestimmbarer Weise – zu zeugen. Von dem Wunsche, ein Kind zu gebären, schließt sich in seiner Unwissenheit auch der Knabe nicht aus. Diesen ganzen seelischen Aufbau heißen wir nach der bekannten griechischen Sage den </w:t>
      </w:r>
      <w:r>
        <w:rPr>
          <w:rFonts w:cs="Arial" w:ascii="Arial" w:hAnsi="Arial"/>
          <w:i/>
          <w:iCs/>
          <w:color w:val="000000"/>
          <w:sz w:val="11"/>
          <w:szCs w:val="11"/>
          <w:lang w:val="en-GB"/>
        </w:rPr>
        <w:t>Ödipuskomplex</w:t>
      </w:r>
      <w:r>
        <w:rPr>
          <w:rFonts w:cs="Arial" w:ascii="Arial" w:hAnsi="Arial"/>
          <w:color w:val="000000"/>
          <w:sz w:val="11"/>
          <w:szCs w:val="11"/>
          <w:lang w:val="en-GB"/>
        </w:rPr>
        <w:t>. Er soll normalerweise mit dem Ende der sexuellen Frühzeit verlassen, gründlich abgebaut und umgewandelt werden, und die Ergebnisse dieser Verwandlung sind zu großen Leistungen im späteren Seelenleben bestimmt. Aber es geschieht in der Regel nicht gründlich genug, und die Pubertät ruft dann eine Wiederbelebung des Komplexes hervor, die schwere Folgen haben kann.</w:t>
      </w:r>
    </w:p>
    <w:p>
      <w:pPr>
        <w:pStyle w:val="Normal"/>
        <w:shd w:fill="FFFFFF" w:val="clear"/>
        <w:spacing w:lineRule="atLeast" w:line="124" w:before="120" w:after="120"/>
        <w:jc w:val="both"/>
        <w:rPr/>
      </w:pPr>
      <w:r>
        <w:rPr>
          <w:rFonts w:cs="Arial" w:ascii="Arial" w:hAnsi="Arial"/>
          <w:color w:val="000000"/>
          <w:sz w:val="11"/>
          <w:szCs w:val="11"/>
          <w:lang w:val="en-GB"/>
        </w:rPr>
        <w:t xml:space="preserve">Ich wundere mich, daß Sie noch schweigen. Das kann kaum Zustimmung bedeuten. – Wenn die Analyse behauptet, die erste Objektwahl des Kindes sei eine </w:t>
      </w:r>
      <w:r>
        <w:rPr>
          <w:rFonts w:cs="Arial" w:ascii="Arial" w:hAnsi="Arial"/>
          <w:i/>
          <w:iCs/>
          <w:color w:val="000000"/>
          <w:sz w:val="11"/>
          <w:szCs w:val="11"/>
          <w:lang w:val="en-GB"/>
        </w:rPr>
        <w:t>inzestuöse</w:t>
      </w:r>
      <w:r>
        <w:rPr>
          <w:rFonts w:cs="Arial" w:ascii="Arial" w:hAnsi="Arial"/>
          <w:color w:val="000000"/>
          <w:sz w:val="11"/>
          <w:szCs w:val="11"/>
          <w:lang w:val="en-GB"/>
        </w:rPr>
        <w:t>, um den technischen Namen zu gebrauchen, so hat sie gewiß wieder die heiligsten Gefühle der Menschheit gekränkt und darf auf das entsprechende Ausmaß von Unglauben, Widerspruch und Anklage gefaßt sein. Die sind ihr auch reichlich zuteil geworden. Nichts anderes hat ihr in der Gunst der Zeitgenossen mehr geschadet als die Aufstellung des Ödipuskomplexes als einer allgemein menschlichen, schicksalgebundenen Formation. Der griechische Mythus muß allerdings dasselbe gemeint haben, aber die Überzahl der heutigen Menschen, gelehrter wie ungelehrter, zieht es vor zu glauben, daß die Natur einen angeborenen Abscheu als Schutz gegen die Inzestmöglichkeit eingesetzt hat.</w:t>
      </w:r>
    </w:p>
    <w:p>
      <w:pPr>
        <w:pStyle w:val="Normal"/>
        <w:shd w:fill="FFFFFF" w:val="clear"/>
        <w:spacing w:lineRule="atLeast" w:line="124" w:before="120" w:after="120"/>
        <w:jc w:val="both"/>
        <w:rPr/>
      </w:pPr>
      <w:r>
        <w:rPr>
          <w:rFonts w:cs="Arial" w:ascii="Arial" w:hAnsi="Arial"/>
          <w:color w:val="000000"/>
          <w:sz w:val="11"/>
          <w:szCs w:val="11"/>
          <w:lang w:val="en-GB"/>
        </w:rPr>
        <w:t xml:space="preserve">Zunächst soll uns die Geschichte zu Hilfe kommen. Als G. Julius Cäsar Ägypten betrat, fand er die jugendliche Königin Kleopatra, die ihm bald so bedeutungsvoll werden sollte, vermählt mit ihrem noch jüngeren Bruder Ptolemäus. Das war in der ägyptischen Dynastie nichts Besonderes; die ursprünglich griechischen Ptolemäer hatten nur den Brauch fortgesetzt, den seit einigen Jahrtausenden ihre Vorgänger, die alten Pharaonen, geübt hatten. Aber das ist ja nur Geschwisterinzest, der noch in der Jetztzeit milder beurteilt wird. </w:t>
      </w:r>
      <w:r>
        <w:rPr>
          <w:rFonts w:cs="Arial" w:ascii="Arial" w:hAnsi="Arial"/>
          <w:color w:val="000000"/>
          <w:sz w:val="11"/>
          <w:szCs w:val="11"/>
        </w:rPr>
        <w:t xml:space="preserve">Wenden wir uns darum an unsere Kronzeugin für die Verhältnisse der Urzeit, die Mythologie. </w:t>
      </w:r>
      <w:r>
        <w:rPr>
          <w:rFonts w:cs="Arial" w:ascii="Arial" w:hAnsi="Arial"/>
          <w:color w:val="000000"/>
          <w:sz w:val="11"/>
          <w:szCs w:val="11"/>
          <w:lang w:val="en-GB"/>
        </w:rPr>
        <w:t>Sie hat uns zu berichten, daß die Mythen aller Völker, nicht nur der Griechen, überreich sind an Liebesbeziehungen zwischen Vater und Tochter und selbst Mutter und Sohn. Die Kosmologie wie die Genealogie der königlichen Geschlechter ist auf dem Inzest begründet. In welcher Absicht, meinen Sie, sind diese Dichtungen geschaffen worden? Um Götter und Könige als Verbrecher zu brandmarken, den Abscheu des Menschengeschlechts auf sie zu lenken? Eher doch, weil die Inzestwünsche uraltes menschliches Erbgut sind und niemals völlig überwunden wurden, so daß man ihre Erfüllung den Göttern und ihren Abkömmlingen noch gönnte, als die Mehrheit der gewöhnlichen Menschenkinder bereits darauf verzichten mußte. Im vollsten Einklang mit diesen Lehren der Geschichte und der Mythologie finden wir den Inzestwunsch in der Kindheit des einzelnen noch heute vorhanden und wirksa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önnte es Ihnen übelnehmen, daß Sie mir all das über die kindliche Sexualität vorenthalten wollten. Es scheint mir gerade wegen seiner Beziehungen zur menschlichen Urgeschichte sehr interessa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fürchtete, es würde uns zu weit von unserer Absicht abführen. Aber vielleicht wird es doch seinen Vorteil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sagen Sie mir aber, welche Sicherheit haben Sie für Ihre analytischen Resultate über das Sexualleben der Kinder zu geben? Ruht Ihre Überzeugung allein auf den Übereinstimmungen mit Mythologie und Histor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h, keineswegs. Sie ruht auf unmittelbarer Beobachtung. Es ging so zu: Wir hatten zunächst den Inhalt der sexuellen Kindheit aus den Analysen Erwachsener, also zwanzig bis vierzig Jahre später, erschlossen. Später haben wir die Analysen an den Kindern selbst unternommen, und es war kein geringer Triumph, als sich an ihnen alles so bestätigen ließ, wie wir es trotz der Überlagerungen und Entstellungen der Zwischenzeit erraten ha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Sie haben kleine Kinder in Analyse genommen, Kinder im Alter vor sechs Jahren? Geht das überhaupt, und ist es nicht für diese Kinder recht bedenk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geht sehr gut. Es ist kaum zu glauben, was in einem solchen Kind von vier bis fünf Jahren schon alles vorgeht. Die Kinder sind geistig sehr regsam in diesem Alter, die sexuelle Frühzeit ist für sie auch eine intellektuelle Blüteperiode. Ich habe den Eindruck, daß sie mit dem Eintritt in die Latenzzeit auch geistig gehemmt, dümmer, werden. Viele Kinder verlieren auch von da an ihren körperlichen Reiz. Und was den Schaden der Frühanalyse betrifft, so kann ich Ihnen berichten, daß das erste Kind, an dem dies Experiment vor nahezu zwanzig Jahren gewagt wurde, seither ein gesunder und leistungsfähiger junger Mann geworden ist, der seine Pubertät trotz schwerer psychischer Traumen klaglos durchgemacht hat. Den anderen »Opfern« der Frühanalyse wird es hoffentlich nicht schlechter ergehen. An diese Kinderanalysen knüpfen sich mancherlei Interessen; es ist möglich, daß sie in der Zukunft zu noch größerer Bedeutung kommen werden. Ihr Wert für die Theorie steht ja außer Frage. Sie geben unzweideutige Auskünfte über Fragen, die in den Analysen Erwachsener unentschieden bleiben, und schützen den Analytiker so vor Irrtümern, die für ihn folgenschwer wären. Man überrascht eben die Momente, welche die Neurose gestalten, bei ihrer Arbeit und kann sie nicht verkennen. Im Interesse des Kindes muß allerdings die analytische Beeinflussung mit erzieherischen Maßnahmen verquickt werden. Diese Technik harrt noch ihrer Ausgestaltung. Ein praktisches Interesse wird aber durch die Beobachtung geweckt, daß eine sehr große Anzahl unserer Kinder in ihrer Entwicklung eine deutlich neurotische Phase durchmachen. Seitdem wir schärfer zu sehen verstehen, sind wir versucht zu sagen, die Kinderneurose sei nicht die Ausnahme, sondern die Regel, als ob sie sich auf dem Weg von der infantilen Anlage bis zur gesellschaftlichen Kultur kaum vermeiden ließe. In den meisten Fällen wird diese neurotische Anwandlung der Kinderjahre spontan überwunden; ob sie nicht doch regelmäßig ihre Spuren auch beim durchschnittlich Gesunden hinterläßt? Hingegen vermissen wir bei keinem der späteren Neurotiker die Anknüpfung an die kindliche Erkrankung, die ihrerzeit nicht sehr auffällig gewesen zu sein braucht. In ganz analoger Weise, glaube ich, behaupten heute die Internisten, daß jeder Mensch einmal in seiner Kindheit eine Erkrankung an Tuberkulose durchgemacht hat. Für die Neurosen kommt allerdings der Gesichtspunkt der Impfung nicht in Betracht, nur der der Prädisposit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zu Ihrer Frage nach den Sicherheiten zurückkehren. Wir haben uns also ganz allgemein durch die direkte analytische Beobachtung der Kinder überzeugt, daß wir die Mitteilungen der Erwachsenen über ihre Kinderzeit richtig gedeutet hatten. In einer Reihe von Fällen ist uns aber noch eine andere Art der Bestätigung möglich geworden. Wir hatten aus dem Material der Analyse gewisse äußere Vorgänge, eindrucksvolle Ereignisse der Kinderjahre rekonstruiert, von denen die bewußte Erinnerung der Kranken nichts bewahrt hatte, und glückliche Zufälle, Erkundigungen bei Eltern und Pflegepersonen haben uns dann den unwiderleglichen Beweis erbracht, daß diese erschlossenen Begebenheiten sich wirklich so zugetragen hatten. Das gelang natürlich nicht sehr oft, aber wo es eintraf, machte es einen überwältigenden Eindruck. Sie müssen wissen, die richtige Rekonstruktion solcher vergessenen Kindererlebnisse hat immer einen großen therapeutischen Effekt, ob sie nun eine objektive Bestätigung zulassen oder nicht. Ihre Bedeutung verdanken diese Begebenheiten natürlich dem Umstand, daß sie so früh vorgefallen sind, zu einer Zeit, da sie auf das schwächliche Ich noch traumatisch wirken konn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was für Ereignisse kann es sich da handeln, die man durch die Analyse aufzufind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Verschiedenartiges. In erster Linie um Eindrücke, die imstande waren, das keimende Sexualleben des Kindes dauernd zu beeinflussen, wie Beobachtungen geschlechtlicher Vorgänge zwischen Erwachsenen oder eigene sexuelle Erfahrungen mit einem Erwachsenen oder einem anderen Kind – gar nicht so seltene Vorfälle –, des weiteren um Mitanhören von Gesprächen, die das Kind damals oder erst nachträglich verstand, aus denen es Aufschluß über geheimnisvolle oder unheimliche Dinge zu entnehmen glaubte, ferner Äußerungen und Handlungen des Kindes selbst, die eine bedeutsame zärtliche oder feindselige Einstellung desselben gegen andere Personen beweisen. Eine besondere Wichtigkeit hat es in der Analyse, die vergessene eigene Sexualbetätigung des Kindes erinnern zu lassen und dazu die Einmengung der Erwachsenen, welche derselben ein Ende setz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jetzt für mich der Anlaß, eine Frage vorzubringen, die ich längst stellen wollte. Worin besteht also die ›Sexualbetätigung‹ des Kindes während dieser Frühzeit, die man, wie Sie sagen, vor der Zeit der Analyse überseh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Regelmäßige und Wesentliche an dieser Sexualbetätigung hatte man merkwürdigerweise doch nicht übersehen; d. h. es ist gar nicht merkwürdig, es war eben nicht zu übersehen. Die sexuellen Regungen des Kindes finden ihren hauptsächlichsten Ausdruck in der Selbstbefriedigung durch Reizung der eigenen Genitalien, in Wirklichkeit des männlichen Anteils derselben. Die außerordentliche Verbreitung dieser kindlichen »Unart« war den Erwachsenen immer bekannt, diese selbst wurde als schwere Sünde betrachtet und strenge verfolgt. Wie man diese Beobachtung von den unsittlichen Neigungen der Kinder – denn die Kinder tun dies, wie sie selbst sagen, weil es ihnen Vergnügen macht – mit der Theorie von ihrer angeborenen Reinheit und Unsinnlichkeit vereinigen konnte, danach fragen Sie mich nicht. Dieses Rätsel lassen Sie sich von der Gegenseite aufklären. Für uns stellt sich ein wichtigeres Problem her. Wie soll man sich gegen die Sexualbetätigung der frühen Kindheit verhalten? Man kennt die Verantwortlichkeit, die man durch ihre Unterdrückung auf sich nimmt, und getraut sich doch nicht, sie uneingeschränkt gewähren zu lassen. Bei Völkern niedriger Kultur und in den unteren Schichten der Kulturvölker scheint die Sexualität der Kinder freigegeben zu sein. Damit ist wahrscheinlich ein starker Schutz gegen die spätere Erkrankung an individuellen Neurosen erzielt worden, aber nicht auch gleichzeitig eine außerordentliche Einbuße an der Eignung zu kulturellen Leistungen? Manches spricht dafür, daß wir hier vor einer neuen Scylla und Charybdis st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b aber die Interessen, die durch das Studium des Sexuallebens bei den Neurotikern angeregt werden, eine für die Erweckung der Lüsternheit günstige Atmosphäre schaffen, getraue ich mich doch Ihrem eigenen Urteil zu überlass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laube, Ihre Absicht zu verstehen. Sie wollen mir zeigen, was für Kenntnisse man für die Ausübung der Analyse braucht, damit ich urteilen kann, ob der Arzt allein zu ihr berechtigt sein soll. Nun, bisher ist wenig Ärztliches vorgekommen, viel Psychologie und ein Stück Biologie oder Sexualwissenschaft. Aber vielleicht haben wir noch nicht das Ende ges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wiß nicht, es bleiben noch Lücken auszufüllen. Darf ich Sie um etwas bitten? Wollen Sie mir schildern, wie Sie sich jetzt eine analytische Behandlung vorstellen? So, als ob Sie sie selbst vorzunehmen hä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das kann gut werden. Ich habe wirklich nicht die Absicht, unsere Streitfrage durch ein solches Experiment zu entscheiden. Aber ich will Ihnen den Gefallen tun, die Verantwortlichkeit fiele ja auf Sie. Also ich nehme an, der Kranke kommt zu mir und beklagt sich über seine Beschwerden. Ich verspreche ihm Heilung oder Besserung, wenn er meinen Anweisungen folgen will. Ich fordere ihn auf, mir in vollster Aufrichtigkeit alles zu sagen, was er weiß und was ihm einfällt, und sich von diesem Vorsatz nicht abhalten zu lassen, auch wenn manches ihm zu sagen unangenehm sein sollte. Habe ich mir diese Regel gut gemer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Sie sollten noch hinzufügen, auch wenn er meint, daß das, was ihm einfällt, unwichtig oder unsinnig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as. Dann beginnt er zu erzählen, und ich höre zu. Ja und dann? Aus seinen Mitteilungen errate ich, was er für Eindrücke, Erlebnisse, Wunschregungen verdrängt hat, weil sie ihm zu einer Zeit entgegengetreten sind, da sein Ich noch schwach war und sich vor ihnen fürchtete, anstatt sich mit ihnen abzugeben. Wenn er das von mir erfahren hat, versetzt er sich in die Situationen von damals und macht es jetzt mit meiner Hilfe besser. Dann verschwinden die Einschränkungen, zu denen sein Ich genötigt war, und er ist hergestellt. Ist es so re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ravo, bravo! Ich sehe, man wird mir wieder den Vorwurf machen können, daß ich einen Nichtarzt zum Analytiker ausgebildet habe. Sie haben sich das sehr gut zu eigen ge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nur wiederholt, was ich von Ihnen gehört habe, wie wenn man etwas Auswendiggelerntes hersagt. Ich kann mir ja doch nicht vorstellen, wie ich's machen würde, und verstehe gar nicht, warum eine solche Arbeit so viele Monate hindurch täglich eine Stunde brauchen sollte. Ein gewöhnlicher Mensch hat doch in der Regel nicht soviel erlebt, und was in der Kindheit verdrängt wird, das ist doch wahrscheinlich in allen Fällen das nämli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lernt noch allerlei bei der wirklichen Ausübung der Analyse. Zum Beispiel: Sie würden es gar nicht so einfach finden, aus den Mitteilungen, die der Patient macht, auf die Erlebnisse zu schließen, die er vergessen, die Triebregungen, die er verdrängt hat. Er sagt Ihnen irgend etwas, was zunächst für Sie ebensowenig Sinn hat wie für ihn. Sie werden sich entschließen müssen, das Material, das Ihnen der Analysierte im Gehorsam gegen die Regel liefert, in einer ganz besonderen Weise aufzufassen. Etwa wie ein Erz, dem der Gehalt an wertvollem Metall durch bestimmte Prozesse abzugewinnen ist. Sie sind dann auch vorbereitet, viele Tonnen Erz zu verarbeiten, die vielleicht nur wenig von dem gesuchten kostbaren Stoff enthalten. Hier wäre die erste Begründung für die Weitläufigkeit der Ku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verarbeitet man aber diesen Rohstoff, um in Ihrem Gleichnis zu bleiben?«</w:t>
      </w:r>
    </w:p>
    <w:p>
      <w:pPr>
        <w:pStyle w:val="Normal"/>
        <w:shd w:fill="FFFFFF" w:val="clear"/>
        <w:spacing w:lineRule="atLeast" w:line="124" w:before="120" w:after="120"/>
        <w:jc w:val="both"/>
        <w:rPr/>
      </w:pPr>
      <w:r>
        <w:rPr>
          <w:rFonts w:cs="Arial" w:ascii="Arial" w:hAnsi="Arial"/>
          <w:color w:val="000000"/>
          <w:sz w:val="11"/>
          <w:szCs w:val="11"/>
          <w:lang w:val="en-GB"/>
        </w:rPr>
        <w:t xml:space="preserve">Indem man annimmt, daß die Mitteilungen und Einfälle des Kranken nur Entstellungen des Gesuchten sind, gleichsam Anspielungen, aus denen Sie zu erraten haben, was sich dahinter verbirgt. Mit einem Wort, Sie müssen dieses Material, seien es Erinnerungen, Einfälle oder Träume, erst </w:t>
      </w:r>
      <w:r>
        <w:rPr>
          <w:rFonts w:cs="Arial" w:ascii="Arial" w:hAnsi="Arial"/>
          <w:i/>
          <w:iCs/>
          <w:color w:val="000000"/>
          <w:sz w:val="11"/>
          <w:szCs w:val="11"/>
          <w:lang w:val="en-GB"/>
        </w:rPr>
        <w:t>deuten</w:t>
      </w:r>
      <w:r>
        <w:rPr>
          <w:rFonts w:cs="Arial" w:ascii="Arial" w:hAnsi="Arial"/>
          <w:color w:val="000000"/>
          <w:sz w:val="11"/>
          <w:szCs w:val="11"/>
          <w:lang w:val="en-GB"/>
        </w:rPr>
        <w:t>. Das geschieht natürlich mit Hinblick auf die Erwartungen, die sich in Ihnen dank Ihrer Sachkenntnis, während Sie zuhörten, gebilde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uten! Das ist ein garstiges Wort. Das höre ich nicht gerne, damit bringen Sie mich um alle Sicherheit. Wenn alles von meiner Deutung abhängt, wer steht mir dafür ein, daß ich richtig deute? Dann ist doch alles meiner Willkür überlassen.«</w:t>
      </w:r>
    </w:p>
    <w:p>
      <w:pPr>
        <w:pStyle w:val="Normal"/>
        <w:shd w:fill="FFFFFF" w:val="clear"/>
        <w:spacing w:lineRule="atLeast" w:line="124" w:before="120" w:after="120"/>
        <w:jc w:val="both"/>
        <w:rPr/>
      </w:pPr>
      <w:r>
        <w:rPr>
          <w:rFonts w:cs="Arial" w:ascii="Arial" w:hAnsi="Arial"/>
          <w:color w:val="000000"/>
          <w:sz w:val="11"/>
          <w:szCs w:val="11"/>
          <w:lang w:val="en-GB"/>
        </w:rPr>
        <w:t xml:space="preserve">Gemach, es steht nicht so schlimm. Warum wollen Sie Ihre eigenen seelischen Vorgänge von der Gesetzmäßigkeit ausnehmen, die Sie für die des anderen anerkennen? Wenn Sie eine gewisse Selbstzucht gewonnen haben und über bestimmte Kenntnisse verfügen, werden Ihre Deutungen von Ihren persönlichen Eigenheiten unbeeinflußt sein und das Richtige treffen. Ich sage nicht, daß für diesen Teil der Aufgabe die Persönlichkeit des Analytikers gleichgiltig ist. Es kommt eine gewisse Feinhörigkeit für das unbewußte Verdrängte in Betracht, von der nicht jeder das gleiche Maß besitzt. Und vor allem knüpft hier die Verpflichtung für den Analytiker an, sich durch tiefreichende eigene Analyse für die vorurteilslose Aufnahme des analytischen Materials tauglich zu machen. Eines bleibt freilich übrig, was der »persönlichen Gleichung« bei astronomischen Beobachtungen gleichzusetzen ist; dies individuelle Moment wird in der Psychoanalyse immer eine größere Rolle spielen als anderswo. Ein abnormer Mensch mag ein korrekter Physiker werden können, als Analytiker wird er durch seine eigene Abnormität behindert sein, die Bilder des seelischen Lebens ohne Verzerrung zu erfassen. Da man niemand seine Abnormität beweisen kann, wird eine allgemeine Übereinstimmung in den Dingen der Tiefenpsychologie besonders schwer zu erreichen sein. </w:t>
      </w:r>
      <w:r>
        <w:rPr>
          <w:rFonts w:cs="Arial" w:ascii="Arial" w:hAnsi="Arial"/>
          <w:color w:val="000000"/>
          <w:sz w:val="11"/>
          <w:szCs w:val="11"/>
        </w:rPr>
        <w:t>Manche Psychologen meinen sogar, dies sei ganz aussichtslos und jeder Narr habe das gleiche Recht, seine Narrheit für Weisheit auszugeben. Ich bekenne, ich bin hierin optimistischer. Unsere Erfahrungen zeigen doch, daß auch in der Psychologie ziemlich befriedigende Übereinstimmungen zu erreichen sind. Jedes Forschungsgebiet hat eben seine besondere Schwierigkeit, die zu eliminieren wir uns bemühen müssen. Übrigens ist auch in der Deutungskunst der Analyse manches wie ein anderer Wissensstoff zu erlernen, zum Beispiel, was mit der eigentümlichen indirekten Darstellung durch Symbole zusammenhä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ich habe keine Lust mehr, auch nur in Gedanken eine analytische Behandlung zu unternehmen. Wer weiß, was für Überraschungen da noch auf mich warten würden.«</w:t>
      </w:r>
    </w:p>
    <w:p>
      <w:pPr>
        <w:pStyle w:val="Normal"/>
        <w:shd w:fill="FFFFFF" w:val="clear"/>
        <w:spacing w:lineRule="atLeast" w:line="124" w:before="120" w:after="120"/>
        <w:jc w:val="both"/>
        <w:rPr/>
      </w:pPr>
      <w:r>
        <w:rPr>
          <w:rFonts w:cs="Arial" w:ascii="Arial" w:hAnsi="Arial"/>
          <w:color w:val="000000"/>
          <w:sz w:val="11"/>
          <w:szCs w:val="11"/>
        </w:rPr>
        <w:t xml:space="preserve">Sie tun recht daran, eine solche Absicht aufzugeben. </w:t>
      </w:r>
      <w:r>
        <w:rPr>
          <w:rFonts w:cs="Arial" w:ascii="Arial" w:hAnsi="Arial"/>
          <w:color w:val="000000"/>
          <w:sz w:val="11"/>
          <w:szCs w:val="11"/>
          <w:lang w:val="en-GB"/>
        </w:rPr>
        <w:t>Sie merken, wieviel Schulung und Übung noch erforderlich wäre. Wenn Sie die richtigen Deutungen gefunden haben, stellt sich eine neue Aufgabe her. Sie müssen den richtigen Moment abwarten, um dem Patienten Ihre Deutung mit Aussicht auf Erfolg mitzutei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ran erkennt man jedesmal den richtigen Mome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Sache eines Takts, der durch Erfahrung sehr verfeinert werden kann. Sie begehen einen schweren Fehler, wenn Sie etwa im Bestreben, die Analyse zu verkürzen, dem Patienten Ihre Deutungen an den Kopf werfen, sobald Sie sie gefunden haben. Sie erzielen damit bei ihm Äußerungen von Widerstand, Ablehnung, Entrüstung, erreichen es aber nicht, daß sein Ich sich des Verdrängten bemächtigt. Die Vorschrift ist zu warten, bis er sich diesem so weit angenähert hat, daß er unter der Anleitung Ihres Deutungsvorschlages nur noch wenige Schritte zu machen braucht.</w:t>
      </w:r>
    </w:p>
    <w:p>
      <w:pPr>
        <w:pStyle w:val="Normal"/>
        <w:shd w:fill="FFFFFF" w:val="clear"/>
        <w:spacing w:lineRule="atLeast" w:line="124" w:before="120" w:after="120"/>
        <w:jc w:val="both"/>
        <w:rPr/>
      </w:pPr>
      <w:r>
        <w:rPr>
          <w:rFonts w:cs="Arial" w:ascii="Arial" w:hAnsi="Arial"/>
          <w:color w:val="000000"/>
          <w:sz w:val="11"/>
          <w:szCs w:val="11"/>
        </w:rPr>
        <w:t xml:space="preserve">»Ich glaube, das würde ich nie erlernen. </w:t>
      </w:r>
      <w:r>
        <w:rPr>
          <w:rFonts w:cs="Arial" w:ascii="Arial" w:hAnsi="Arial"/>
          <w:color w:val="000000"/>
          <w:sz w:val="11"/>
          <w:szCs w:val="11"/>
          <w:lang w:val="en-GB"/>
        </w:rPr>
        <w:t>Und wenn ich diese Vorsichten bei der Deutung befolgt habe, was d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nn ist es Ihnen bestimmt, eine Entdeckung zu machen, auf die Sie nicht vorbereite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ä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Sie sich in Ihrem Patienten getäuscht haben, daß Sie gar nicht auf seine Mithilfe und Gefügigkeit rechnen dürfen, daß er bereit ist, der gemeinsamen Arbeit alle möglichen Schwierigkeiten in den Weg zu legen, mit einem Wort: daß er überhaupt nicht gesund werden wi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in, das ist das Tollste, das Sie mir bisher erzählt haben! Ich glaube es auch nicht. Der Kranke, der so schwer leidet, der so ergreifend über seine Beschwerden klagt, der so große Opfer für die Behandlung bringt, der soll nicht gesund werden wollen! Sie meinen es auch gewiß nicht so.«</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assen Sie sich, ich meine es. Was ich sagte, ist die Wahrheit, nicht die ganze freilich, aber ein sehr beachtenswertes Stück derselben. Der Kranke will allerdings gesund werden, aber er will es auch nicht. Sein Ich hat seine Einheit verloren, darum bringt er auch keinen einheitlichen Willen auf. Er wäre kein Neurotiker, wenn er anders wä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r' ich besonnen, hieß ich nicht der Te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bkömmlinge des Verdrängten sind in sein Ich durchgebrochen, behaupten sich darin, und über die Strebungen dieser Herkunft hat das Ich sowenig Herrschaft wie über das Verdrängte selbst, weiß auch für gewöhnlich nichts von ihnen. Diese Kranken sind eben von einer besonderen Art und machen Schwierigkeiten, mit denen wir nicht zu rechnen gewohnt sind. Alle unsere sozialen Institutionen sind auf Personen mit einheitlichem, normalem Ich zugeschnitten, das man als gut oder böse klassifizieren kann, das entweder seine Funktion versieht oder durch einen übermächtigen Einfluß ausgeschaltet ist. Daher die gerichtliche Alternative: verantwortlich oder unverantwortlich. Auf die Neurotiker passen alle diese Entscheidungen nicht. Man muß gestehen, es ist schwer, die sozialen Anforderungen ihrem psychologischen Zustand anzupassen. Im großen Maßstab hat man das im letzten Krieg erfahren. Waren die Neurotiker, die sich dem Dienst entzogen, Simulanten oder nicht? Sie waren beides. Wenn man sie wie Simulanten behandelte und ihnen das Kranksein recht unbehaglich machte, wurden sie gesund; wenn man die angeblich Hergestellten in den Dienst schickte, flüchteten sie prompt wieder in die Krankheit. Es war mit ihnen nichts anzufangen. Und das nämliche ist mit den Neurotikern des zivilen Lebens. Sie klagen über ihre Krankheit, aber sie nützen sie nach Kräften aus, und wenn man sie ihnen nehmen will, verteidigen sie sie wie die sprichwörtliche Löwin ihr Junges, ohne daß es einen Sinn hätte, ihnen aus diesem Widerspruch einen Vorwurf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wäre es dann nicht das beste, wenn man diese schwierigen Leute gar nicht behandelte, sondern sich selbst überließe? Ich kann nicht glauben, daß es der Mühe lohnt, auf jeden einzelnen dieser Kranken so viel Anstrengung zu verwenden, wie ich nach Ihren Andeutungen annehm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Ihren Vorschlag nicht gutheißen. Es ist gewiß richtiger, die Komplikationen des Lebens zu akzeptieren, anstatt sich gegen sie zu sträuben. Nicht jeder der Neurotiker, den wir behandeln, mag des Aufwands der Analyse würdig sein, aber es sind doch auch sehr wertvolle Personen unter ihnen. Wir müssen uns das Ziel setzen, zu erreichen, daß möglichst wenig menschliche Individuen mit so mangelhafter seelischer Ausrüstung dem Kulturleben entgegentreten, und darum müssen wir viel Erfahrungen sammeln, viel verstehen lernen. Jede Analyse kann instruktiv sein, uns Gewinn an neuen Aufklärungen bringen, ganz abgesehen vom persönlichen Wert der einzelnen Kran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sich aber im Ich des Kranken eine Willensregung gebildet hat, welche die Krankheit behalten will, so muß sich diese auch auf Gründe und Motive berufen, sich durch etwas rechtfertigen können. Es ist aber gar nicht einzusehen, wozu ein Mensch krank sein wollte, was er davo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 doch, das liegt nicht so ferne. Denken Sie an die Kriegsneurotiker, die eben keinen Dienst zu leisten brauchen, weil sie krank sind. Im bürgerlichen Leben kann die Krankheit als Schutz gebraucht werden, um seine Unzulänglichkeit im Beruf und in der Konkurrenz mit anderen zu beschönigen, in der Familie als Mittel, um die anderen zu Opfern und Liebesbeweisen zu zwingen oder ihnen seinen Willen aufzunötigen. Das liegt alles ziemlich oberflächlich, wir fassen es als »Krankheitsgewinn« zusammen; merkwürdig ist nur, daß der Kranke, sein Ich, von der ganzen Verkettung solcher Motive mit seinen folgerichtigen Handlungen doch nichts weiß. Man bekämpft den Einfluß dieser Strebungen, indem man das Ich nötigt, von ihnen Kenntnis zu nehmen. Es gibt aber noch andere, tieferliegende Motive, am Kranksein festzuhalten, mit denen man nicht so leicht fertig wird. Ohne einen neuen Ausflug in die psychologische Theorie kann man diese letzteren aber nicht verst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zählen Sie nur weiter, auf ein bißchen Theorie mehr kommt es jetzt schon nicht 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ich Ihnen das Verhältnis von Ich und Es auseinandersetzte, habe ich Ihnen ein wichtiges Stück der Lehre vom seelischen Apparat unterschlagen. Wir waren nämlich gezwungen anzunehmen, daß sich im Ich selbst eine besondere Instanz differenziert hat, die wir das Über-Ich heißen. Dieses Über-Ich hat eine besondere Stellung zwischen dem Ich und dem Es. Es gehört dem Ich an, teilt dessen hohe psychologische Organisation, steht aber in besonders inniger Beziehung zum Es. Es ist in Wirklichkeit der Niederschlag der ersten Objektbesetzungen des Es, der Erbe des Ödipuskomplexes nach dessen Auflassung. Dieses Über-Ich kann sich dem Ich gegenüberstellen, es wie ein Objekt behandeln und behandelt es oft sehr hart. Es ist für das Ich ebenso wichtig, mit dem Über-Ich im Einvernehmen zu bleiben, wie mit dem Es. Entzweiungen zwischen Ich und Über-Ich haben eine große Bedeutung für das Seelenleben. Sie erraten schon, daß das Über-Ich der Träger jenes Phänomens ist, das wir Gewissen heißen. Für die seelische Gesundheit kommt sehr viel darauf an, daß das Über-Ich normal ausgebildet, das heißt genügend unpersönlich geworden sei. Gerade das ist beim Neurotiker, dessen Ödipuskomplex nicht die richtige Umwandlung erfahren hat, nicht der Fall. Sein Über-Ich steht dem Ich noch immer gegenüber wie der strenge Vater dem Kind, und seine Moralität betätigt sich in primitiver Weise darin, daß sich das Ich vom Über-Ich bestrafen läßt. Die Krankheit wird als Mittel dieser »Selbstbestrafung« verwendet, der Neurotiker muß sich so benehmen, als beherrschte ihn ein Schuldgefühl, welches zu seiner Befriedigung der Krankheit als Strafe bedar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klingt wirklich sehr geheimnisvoll. Das Merkwürdigste daran ist, daß dem Kranken auch diese Macht seines Gewissens nicht zum Bewußtsein kommen so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wir fangen erst an, die Bedeutung all dieser wichtigen Verhältnisse zu würdigen. Deshalb mußte meine Darstellung so dunkel geraten. Ich kann nun fortsetzen. Wir heißen alle die Kräfte, die sich der Genesungsarbeit widersetzen, die »Widerstände« des Kranken. Der Krankheitsgewinn ist die Quelle eines solchen Widerstandes, das »unbewußte Schuldgefühl« repräsentiert den Widerstand des Über-Ichs, es ist der mächtigste und von uns gefürchtetste Faktor. Wir treffen in der Kur noch mit anderen Widerständen zusammen. Wenn das Ich in der Frühzeit aus Angst eine Verdrängung vorgenommen hat, so besteht diese Angst noch fort und äußert sich nun als ein Widerstand, wenn das Ich an das Verdrängte herangehen soll. Endlich kann man sich vorstellen, daß es nicht ohne Schwierigkeiten abgeht, wenn ein Triebvorgang, der durch Dezennien einen bestimmten Weg gegangen ist, plötzlich den neuen Weg gehen soll, den man ihm eröffnet hat. Das könnte man den Widerstand des Es heißen. Der Kampf gegen alle diese Widerstände ist unsere Hauptarbeit während der analytischen Kur, die Aufgabe der Deutungen verschwindet dagegen. Durch diesen Kampf und die Überwindung der Widerstände wird aber auch das Ich des Kranken so verändert und gestärkt, daß wir seinem zukünftigen Verhalten nach Beendigung der Kur mit Ruhe entgegensehen dürfen. Anderseits verstehen Sie jetzt, wozu wir die lange Behandlungsdauer brauchen. Die Länge des Entwicklungsweges und die Reichhaltigkeit des Materials sind nicht das Entscheidende. Es kommt mehr darauf an, ob der Weg frei ist. Auf einer Strecke, die man in Friedenszeiten in ein paar Eisenbahnstunden durchfliegt, kann eine Armee wochenlang aufgehalten sein, wenn sie dort den Widerstand des Feindes zu überwinden hat. Solche Kämpfe verbrauchen Zeit auch im seelischen Leben. Ich muß leider konstatieren, alle Bemühungen, die analytische Kur ausgiebig zu beschleunigen, sind bisher gescheitert. Der beste Weg zu ihrer Abkürzung scheint ihre korrekte Durchführung zu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ch je Lust verspürt hätte, Ihnen ins Handwerk zu pfuschen und selbst eine Analyse an einem anderen zu versuchen, Ihre Mitteilungen über die Widerstände würden mich davon geheilt haben. Aber wie steht es mit dem besonderen persönlichen Einfluß, den Sie doch zugestanden haben? Kommt der nicht gegen die Widerstände au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gut, daß Sie jetzt danach fragen. Dieser persönliche Einfluß ist unsere stärkste dynamische Waffe, er ist dasjenige, was wir neu in die Situation einführen und wodurch wir sie in Fluß bringen. Der intellektuelle Gehalt unserer Aufklärungen kann das nicht leisten, denn der Kranke, der alle Vorurteile der Umwelt teilt, brauchte uns sowenig zu glauben wie unsere wissenschaftlichen Kritiker. Der Neurotiker macht sich an die Arbeit, weil er dem Analytiker Glauben schenkt, und er glaubt ihm, weil er eine besondere Gefühlseinstellung zu der Person des Analytikers gewinnt. Auch das Kind glaubt nur jenen Menschen, denen es anhängt. Ich sagte Ihnen schon, wozu wir diesen besonders großen »suggestiven« Einfluß verwenden. Nicht zur Unterdrückung der Symptome – das unterscheidet die analytische Methode von anderen Verfahren der Psychotherapie –, sondern als Triebkraft, um das Ich des Kranken zur Überwindung seiner Widerstände zu veran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und wenn das gelingt, geht dann nicht alles glatt?«</w:t>
      </w:r>
    </w:p>
    <w:p>
      <w:pPr>
        <w:pStyle w:val="Normal"/>
        <w:shd w:fill="FFFFFF" w:val="clear"/>
        <w:spacing w:lineRule="atLeast" w:line="124" w:before="120" w:after="120"/>
        <w:jc w:val="both"/>
        <w:rPr/>
      </w:pPr>
      <w:r>
        <w:rPr>
          <w:rFonts w:cs="Arial" w:ascii="Arial" w:hAnsi="Arial"/>
          <w:color w:val="000000"/>
          <w:sz w:val="11"/>
          <w:szCs w:val="11"/>
          <w:lang w:val="en-GB"/>
        </w:rPr>
        <w:t xml:space="preserve">Ja, es sollte. Aber es stellt sich eine unerwartete Komplikation heraus. Es war vielleicht die größte Überraschung für den Analytiker, daß die Gefühlsbeziehung, die der Kranke zu ihm annimmt, von einer ganz eigentümlichen Natur ist. Schon der erste Arzt, der eine Analyse versuchte – es war nicht ich –, ist auf dieses Phänomen gestoßen – und an ihm irre geworden. Diese Gefühlsbeziehung ist nämlich – um es klar herauszusagen – von der Natur einer Verliebtheit. Merkwürdig, nicht wahr? Wenn Sie überdies in Betracht ziehen, daß der Analytiker nichts dazu tut, sie zu provozieren, daß er im Gegenteil sich eher menschlich vom Patienten fernhält, seine eigene Person mit einer gewissen Reserve umgibt. Und wenn Sie ferner erfahren, daß diese sonderbare Liebesbeziehung von allen anderen realen Begünstigungen absieht, sich über alle Variationen der persönlichen Anziehung, des Alters, Geschlechts und Standes hinaussetzt. Diese Liebe ist direkt </w:t>
      </w:r>
      <w:r>
        <w:rPr>
          <w:rFonts w:cs="Arial" w:ascii="Arial" w:hAnsi="Arial"/>
          <w:i/>
          <w:iCs/>
          <w:color w:val="000000"/>
          <w:sz w:val="11"/>
          <w:szCs w:val="11"/>
          <w:lang w:val="en-GB"/>
        </w:rPr>
        <w:t>zwangsläufig</w:t>
      </w:r>
      <w:r>
        <w:rPr>
          <w:rFonts w:cs="Arial" w:ascii="Arial" w:hAnsi="Arial"/>
          <w:color w:val="000000"/>
          <w:sz w:val="11"/>
          <w:szCs w:val="11"/>
          <w:lang w:val="en-GB"/>
        </w:rPr>
        <w:t>. Nicht, daß dieser Charakter der spontanen Verliebtheit sonst fremd bleiben müßte. Sie wissen, das Gegenteil kommt oft genug vor, aber in der analytischen Situation stellt er sich ganz regelmäßig her, ohne doch in ihr eine rationelle Erklärung zu finden. Man sollte meinen, aus dem Verhältnis des Patienten zum Analytiker brauchte sich für den ersteren nicht mehr zu ergeben als ein gewisses Maß von Respekt, Zutrauen, Dankbarkeit und menschlicher Sympathie. Anstatt dessen diese Verliebtheit, die selbst den Eindruck einer krankhaften Erscheinung 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ich sollte meinen, das ist doch für Ihre analytischen Absichten günstig. Wenn man liebt, ist man gefügig und tut dem anderen Teil alles mögliche zulie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zu Anfang ist es auch günstig, aber späterhin, wenn sich diese Verliebtheit vertieft hat, kommt ihre ganze Natur zum Vorschein, an der vieles mit der Aufgabe der Analyse unverträglich ist. Die Liebe des Patienten begnügt sich nicht damit zu gehorchen, sie wird anspruchsvoll, verlangt zärtliche und sinnliche Befriedigungen, fordert Ausschließlichkeit, entwickelt Eifersucht, zeigt immer deutlicher ihre Kehrseite, die Bereitschaft zu Feindseligkeit und Rachsucht, wenn sie ihre Absichten nicht erreichen kann. Gleichzeitig drängt sie, wie jede Verliebtheit, alle anderen seelischen Inhalte zurück, sie löscht das Interesse an der Kur und an der Genesung aus, kurz, wir können nicht daran zweifeln, sie hat sich an die Stelle der Neurose gesetzt, und unsere Arbeit hat den Erfolg gehabt, eine Form des Krankseins durch eine andere zu vertr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klingt nun trostlos. Was macht man da? Man sollte die Analyse aufgeben, aber da, wie Sie sagen, ein solcher Erfolg in jedem Fall eintritt, so könnte man ja überhaupt keine Analyse durch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en zuerst die Situation ausnützen, um aus ihr zu lernen. Was wir so gewonnen haben, kann uns dann helfen, sie zu beherrschen. Ist es nicht höchst beachtenswert, daß es uns gelingt, eine Neurose mit beliebigem Inhalt in einen Zustand von krankhafter Verliebtheit zu verwandeln?</w:t>
      </w:r>
    </w:p>
    <w:p>
      <w:pPr>
        <w:pStyle w:val="Normal"/>
        <w:shd w:fill="FFFFFF" w:val="clear"/>
        <w:spacing w:lineRule="atLeast" w:line="124" w:before="120" w:after="120"/>
        <w:jc w:val="both"/>
        <w:rPr/>
      </w:pPr>
      <w:r>
        <w:rPr>
          <w:rFonts w:cs="Arial" w:ascii="Arial" w:hAnsi="Arial"/>
          <w:color w:val="000000"/>
          <w:sz w:val="11"/>
          <w:szCs w:val="11"/>
          <w:lang w:val="en-GB"/>
        </w:rPr>
        <w:t xml:space="preserve">Unsere Überzeugung, daß der Neurose ein Stück abnorm verwendeten Liebeslebens zugrunde liegt, muß doch durch diese Erfahrung unerschütterlich befestigt werden. Mit dieser Einsicht fassen wir wieder festen Fuß, wir getrauen uns nun, diese Verliebtheit selbst zum Objekt der Analyse zu nehmen. Wir machen auch eine andere Beobachtung. Nicht in allen Fällen äußert sich die analytische Verliebtheit so klar und so grell, wie ich's zu schildern versuchte. Warum aber geschieht das nicht? Man sieht es bald ein. In dem Maß, als die vollsinnlichen und die feindseligen Seiten seiner Verliebtheit sich zeigen wollen, erwacht auch das Widerstreben des Patienten gegen dieselben. Er kämpft mit ihnen, sucht sie zu verdrängen, unter unseren Augen. Und nun verstehen wir den Vorgang. Der Patient </w:t>
      </w:r>
      <w:r>
        <w:rPr>
          <w:rFonts w:cs="Arial" w:ascii="Arial" w:hAnsi="Arial"/>
          <w:i/>
          <w:iCs/>
          <w:color w:val="000000"/>
          <w:sz w:val="11"/>
          <w:szCs w:val="11"/>
          <w:lang w:val="en-GB"/>
        </w:rPr>
        <w:t>wiederholt</w:t>
      </w:r>
      <w:r>
        <w:rPr>
          <w:rFonts w:cs="Arial" w:ascii="Arial" w:hAnsi="Arial"/>
          <w:color w:val="000000"/>
          <w:sz w:val="11"/>
          <w:szCs w:val="11"/>
          <w:lang w:val="en-GB"/>
        </w:rPr>
        <w:t xml:space="preserve"> in der Form der Verliebtheit in den Analytiker seelische Erlebnisse, die er bereits früher einmal durchgemacht hat – er hat seelische Einstellungen, die in ihm bereitlagen und mit der Entstehung seiner Neurose innig verknüpft waren, auf den Analytiker </w:t>
      </w:r>
      <w:r>
        <w:rPr>
          <w:rFonts w:cs="Arial" w:ascii="Arial" w:hAnsi="Arial"/>
          <w:i/>
          <w:iCs/>
          <w:color w:val="000000"/>
          <w:sz w:val="11"/>
          <w:szCs w:val="11"/>
          <w:lang w:val="en-GB"/>
        </w:rPr>
        <w:t>übertragen</w:t>
      </w:r>
      <w:r>
        <w:rPr>
          <w:rFonts w:cs="Arial" w:ascii="Arial" w:hAnsi="Arial"/>
          <w:color w:val="000000"/>
          <w:sz w:val="11"/>
          <w:szCs w:val="11"/>
          <w:lang w:val="en-GB"/>
        </w:rPr>
        <w:t xml:space="preserve">. Er wiederholt auch seine damaligen Abwehraktionen vor unseren Augen, möchte am liebsten alle Schicksale jener vergessenen Lebensperiode in seinem Verhältnis zum Analytiker wiederholen. Was er uns zeigt, ist also der Kern seiner intimen Lebensgeschichte, er </w:t>
      </w:r>
      <w:r>
        <w:rPr>
          <w:rFonts w:cs="Arial" w:ascii="Arial" w:hAnsi="Arial"/>
          <w:i/>
          <w:iCs/>
          <w:color w:val="000000"/>
          <w:sz w:val="11"/>
          <w:szCs w:val="11"/>
          <w:lang w:val="en-GB"/>
        </w:rPr>
        <w:t>reproduziert ihn greifbar, wie gegenwärtig, anstatt ihn zu erinnern</w:t>
      </w:r>
      <w:r>
        <w:rPr>
          <w:rFonts w:cs="Arial" w:ascii="Arial" w:hAnsi="Arial"/>
          <w:color w:val="000000"/>
          <w:sz w:val="11"/>
          <w:szCs w:val="11"/>
          <w:lang w:val="en-GB"/>
        </w:rPr>
        <w:t>. Damit ist das Rätsel der Übertragungsliebe gelöst, und die Analyse kann gerade mit Hilfe der neuen Situation, die für sie so bedrohlich schien, fortgesetz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raffiniert. Und glaubt Ihnen der Kranke so leicht, daß er nicht verliebt, sondern nur gezwungen ist, ein altes Stück wieder aufzu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s kommt jetzt darauf an, und die volle Geschicklichkeit in der Handhabung der »Übertragung« gehört dazu, es zu erreichen. Sie sehen, daß die Anforderungen an die analytische Technik an dieser Stelle die höchste Steigerung erfahren. Hier kann man die schwersten Fehler begehen oder sich der größten Erfolge versichern. Der Versuch, sich den Schwierigkeiten zu entziehen, indem man die Übertragung unterdrückt oder vernachlässigt, wäre unsinnig; was immer man sonst getan hat, es verdiente nicht den Namen einer Analyse. Den Kranken wegzuschicken, sobald sich die Unannehmlichkeiten seiner Übertragungsneurose herstellen, ist nicht sinnreicher und außerdem eine Feigheit; es wäre ungefähr so, als ob man Geister beschworen hätte und dann davongerannt wäre, sobald sie erscheinen. Zwar manchmal kann man wirklich nicht anders; es gibt Fälle, in denen man der entfesselten Übertragung nicht Herr wird und die Analyse abbrechen muß, aber man soll wenigstens mit den bösen Geistern nach Kräften gerungen haben. Den Anforderungen der Übertragung nachgeben, die Wünsche des Patienten nach zärtlicher und sinnlicher Befriedigung erfüllen, ist nicht nur berechtigterweise durch moralische Rücksichten versagt, sondern auch als technisches Mittel zur Erreichung der analytischen Absicht völlig unzureichend. Der Neurotiker kann dadurch, daß man ihm die unkorrigierte Wiederholung eines in ihm vorbereiteten unbewußten Klischees ermöglicht hat, nicht geheilt werden. Wenn man sich auf Kompromisse mit ihm einläßt, indem man ihm partielle Befriedigungen zum Austausch gegen seine weitere Mitarbeit an der Analyse bietet, muß man achthaben, daß man nicht in die lächerliche Situation des Geistlichen gerät, der den kranken Versicherungsagenten bekehren soll. Der Kranke bleibt unbekehrt, aber der Geistliche zieht versichert ab. Der einzig mögliche Ausweg aus der Situation der Übertragung ist die Rückführung auf die Vergangenheit des Kranken, wie er sie wirklich erlebt oder durch die wunscherfüllende Tätigkeit seiner Phantasie gestaltet hat. Und dies erfordert beim Analytiker viel Geschick, Geduld, Ruhe und Selbstverleugn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wo, meinen Sie, hat der Neurotiker das Vorbild seiner Übertragungsliebe erle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seiner Kindheit, in der Regel in der Beziehung zu einem Elternteil. Sie erinnern sich, welche Wichtigkeit wir diesen frühesten Gefühlsbeziehungen zuschreiben mußten. Hier schließt sich also der Krei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nd Sie endlich fertig? Mir ist ein bißchen wirre vor der Fülle dessen, was ich von Ihnen gehört habe. Sagen Sie mir nur noch, wie und wo lernt man das, was man zur Ausübung der Analyse braucht?«</w:t>
      </w:r>
    </w:p>
    <w:p>
      <w:pPr>
        <w:pStyle w:val="Normal"/>
        <w:shd w:fill="FFFFFF" w:val="clear"/>
        <w:spacing w:lineRule="atLeast" w:line="124" w:before="120" w:after="120"/>
        <w:jc w:val="both"/>
        <w:rPr/>
      </w:pPr>
      <w:r>
        <w:rPr>
          <w:rFonts w:cs="Arial" w:ascii="Arial" w:hAnsi="Arial"/>
          <w:color w:val="000000"/>
          <w:sz w:val="11"/>
          <w:szCs w:val="11"/>
          <w:lang w:val="en-GB"/>
        </w:rPr>
        <w:t xml:space="preserve">Es gibt derzeit zwei Institute, an denen Unterricht in der Psychoanalyse erteilt wird. Das erste in Berlin hat Dr. Max Eitingon der dortigen Vereinigung eingerichtet. Das zweite erhält die Wiener Psychoanalytische Vereinigung aus eigenen Mitteln unter beträchtlichen Opfern. Die Anteilnahme der Behörden erschöpft sich vorläufig in den mancherlei Schwierigkeiten, die sie dem jungen Unternehmen bereiten. Ein drittes Lehrinstitut soll eben jetzt in London von der dortigen Gesellschaft unter der Leitung von Dr. E. Jones eröffnet werden. An diesen Instituten werden die Kandidaten selbst in Analyse genommen, erhalten theoretischen Unterricht durch Vorlesungen in allen für sie wichtigen Gegenständen und genießen die Aufsicht älterer, erfahrener Analytiker, wenn sie zu ihren ersten Versuchen an leichteren Fällen zugelassen werden. Man rechnet für eine solche Ausbildung etwa zwei Jahre. Natürlich ist man auch nach dieser Zeit nur ein Anfänger, noch kein Meister. Was noch mangelt, muß durch Übung und durch den Gedankenaustausch in den psychoanalytischen Gesellschaften, in denen jüngere Mitglieder mit älteren zusammentreffen, erworben werden. Die Vorbereitung für die analytische Tätigkeit ist gar nicht so leicht und einfach, die Arbeit ist schwer, die Verantwortlichkeit groß. Aber wer eine solche Unterweisung durchgemacht hat, selbst analysiert worden ist, von der Psychologie des Unbewußten erfaßt hat, was sich heute eben lehren läßt, in der Wissenschaft des Sexuallebens Bescheid weiß und die heikle Technik der Psychoanalyse erlernt hat, die Deutungskunst, die Bekämpfung der Widerstände und die Handhabung der Übertragung, </w:t>
      </w:r>
      <w:r>
        <w:rPr>
          <w:rFonts w:cs="Arial" w:ascii="Arial" w:hAnsi="Arial"/>
          <w:i/>
          <w:iCs/>
          <w:color w:val="000000"/>
          <w:sz w:val="11"/>
          <w:szCs w:val="11"/>
          <w:lang w:val="en-GB"/>
        </w:rPr>
        <w:t>der ist kein Laie mehr auf dem Gebiet der Psychoanalyse</w:t>
      </w:r>
      <w:r>
        <w:rPr>
          <w:rFonts w:cs="Arial" w:ascii="Arial" w:hAnsi="Arial"/>
          <w:color w:val="000000"/>
          <w:sz w:val="11"/>
          <w:szCs w:val="11"/>
          <w:lang w:val="en-GB"/>
        </w:rPr>
        <w:t>. Er ist dazu befähigt, die Behandlung neurotischer Störungen zu unternehmen, und wird mit der Zeit darin alles leisten können, was man von dieser Therapie verlangen kan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w:t>
      </w:r>
    </w:p>
    <w:p>
      <w:pPr>
        <w:pStyle w:val="Normal"/>
        <w:shd w:fill="FFFFFF" w:val="clear"/>
        <w:spacing w:lineRule="atLeast" w:line="124" w:before="120" w:after="120"/>
        <w:jc w:val="both"/>
        <w:rPr/>
      </w:pPr>
      <w:r>
        <w:rPr>
          <w:rFonts w:cs="Arial" w:ascii="Arial" w:hAnsi="Arial"/>
          <w:color w:val="000000"/>
          <w:sz w:val="11"/>
          <w:szCs w:val="11"/>
          <w:lang w:val="en-GB"/>
        </w:rPr>
        <w:t xml:space="preserve">»Sie haben einen großen Aufwand gemacht, um mir zu zeigen, was die Psychoanalyse ist und was für Kenntnisse man braucht, um sie mit Aussicht auf Erfolg zu betreiben. Gut, es kann mir nichts schaden, Sie angehört zu haben. Aber ich weiß nicht, welchen Einfluß auf mein Urteil Sie von Ihren Ausführungen erwarten. Ich sehe einen Fall vor mir, der nichts Außergewöhnliches an sich hat. Die Neurosen sind eine besondere Art von Erkrankung, die Analyse ist eine besondere Methode zu ihrer Behandlung, eine medizinische Spezialität. Es ist auch sonst die Regel, daß ein Arzt, der ein Spezialfach der Medizin gewählt hat, sich nicht mit der durch das Diplom bestätigten Ausbildung begnügt. Besonders, wenn er sich in einer größeren Stadt niederlassen will, die allein Spezialisten ernähren kann. Wer Chirurg werden will, sucht einige Jahre an einer chirurgischen Klinik zu dienen, ebenso der Augenarzt, Laryngolog usw., gar der Psychiater, der vielleicht überhaupt niemals von einer staatlichen Anstalt oder einem Sanatorium freikommen wird. So wird es auch mit dem Psychoanalytiker werden; wer sich für diese neue ärztliche Spezialität entscheidet, wird nach Vollendung seiner Studien die zwei Jahre Ausbildung im Lehrinstitut auf sich nehmen, von denen Sie sprachen, wenn es wirklich eine so lange Zeit in Anspruch nehmen sollte. Er wird dann auch merken, daß es sein Vorteil ist, in einer psychoanalytischen Gesellschaft den Kontakt mit den Kollegen zu pflegen, und alles wird in schönster Ordnung vor sich gehen. </w:t>
      </w:r>
      <w:r>
        <w:rPr>
          <w:rFonts w:cs="Arial" w:ascii="Arial" w:hAnsi="Arial"/>
          <w:color w:val="000000"/>
          <w:sz w:val="11"/>
          <w:szCs w:val="11"/>
        </w:rPr>
        <w:t>Ich verstehe nicht, wo da Platz für die Frage der Laienanalyse ist.«</w:t>
      </w:r>
    </w:p>
    <w:p>
      <w:pPr>
        <w:pStyle w:val="Normal"/>
        <w:shd w:fill="FFFFFF" w:val="clear"/>
        <w:spacing w:lineRule="atLeast" w:line="124" w:before="120" w:after="120"/>
        <w:jc w:val="both"/>
        <w:rPr/>
      </w:pPr>
      <w:r>
        <w:rPr>
          <w:rFonts w:cs="Arial" w:ascii="Arial" w:hAnsi="Arial"/>
          <w:color w:val="000000"/>
          <w:sz w:val="11"/>
          <w:szCs w:val="11"/>
        </w:rPr>
        <w:t xml:space="preserve">Der Arzt, der das tut, was Sie in seinem Namen versprochen haben, wird uns allen willkommen sein. Vier Fünftel der Personen, die ich als meine Schüler anerkenne, sind ja ohnedies Ärzte. Gestatten Sie mir aber, Ihnen vorzuhalten, wie sich die Beziehungen der Ärzte zur Analyse wirklich gestaltet haben und wie sie sich voraussichtlich weiter entwickeln werden. Ein historisches Anrecht auf den Alleinbesitz der Analyse haben die Ärzte nicht, vielmehr haben sie bis vor kurzem alles aufgeboten, von der seichtesten Spötterei bis zur schwerwiegendsten Verleumdung, um ihr zu schaden. </w:t>
      </w:r>
      <w:r>
        <w:rPr>
          <w:rFonts w:cs="Arial" w:ascii="Arial" w:hAnsi="Arial"/>
          <w:color w:val="000000"/>
          <w:sz w:val="11"/>
          <w:szCs w:val="11"/>
          <w:lang w:val="en-GB"/>
        </w:rPr>
        <w:t>Sie werden mit Recht antworten, das gehört der Vergangenheit an und braucht die Zukunft nicht zu beeinflussen. Ich bin einverstanden, aber ich fürchte, die Zukunft wird anders sein, als Sie sie vorhergesag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lauben Sie, daß ich dem Wort »Kurpfuscher« den Sinn gebe, auf den es Anspruch hat an Stelle der legalen Bedeutung. Für das Gesetz ist der ein Kurpfuscher, der Kranke behandelt, ohne sich durch den Besitz eines staatlichen Diploms als Arzt ausweisen zu können. Ich würde eine andere Definition bevorzugen: Kurpfuscher ist, wer eine Behandlung unternimmt, ohne die dazu erforderlichen Kenntnisse und Fähigkeiten zu besitzen. Auf dieser Definition fußend, wage ich die Behauptung, daß – nicht nur in den europäischen Ländern – die Ärzte zu den Kurpfuschern in der Analyse ein überwiegendes Kontingent stellen. Sie üben sehr häufig die analytische Behandlung aus, ohne sie gelernt zu haben und ohne sie zu verst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vergeblich, daß Sie mir einwenden wollen, das sei gewissenlos, das möchten Sie den Ärzten nicht zutrauen. Ein Arzt wisse doch, daß ein ärztliches Diplom kein Kaperbrief ist und ein Kranker nicht vogelfrei. Dem Arzt dürfe man immer zubilligen, daß er im guten Glauben handle, auch wenn er sich dabei vielleicht im Irrtum befin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atsachen bestehen; wir wollen hoffen, daß sie sich so aufklären lassen, wie Sie es meinen. Ich will versuchen, Ihnen auseinanderzusetzen, wie es möglich wird, daß ein Arzt sich in den Dingen der Psychoanalyse so benimmt, wie er es auf jedem anderen Gebiet sorgfältig vermeiden wü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kommt in erster Linie in Betracht, daß der Arzt in der medizinischen Schule eine Ausbildung erfahren hat, die ungefähr das Gegenteil von dem ist, was er als Vorbereitung zur Psychoanalyse brauchen würde. Seine Aufmerksamkeit ist auf objektiv feststellbare anatomische, physikalische, chemische Tatbestände hingelenkt worden, von deren richtiger Erfassung und geeigneter Beeinflussung der Erfolg des ärztlichen Handelns abhängt. In seinen Gesichtskreis wird das Problem des Lebens gerückt, soweit es sich uns bisher aus dem Spiel der Kräfte erklärt hat, die auch in der anorganischen Natur nachweisbar sind. Für die seelischen Seiten der Lebensphänomene wird das Interesse nicht geweckt, das Studium der höheren geistigen Leistungen geht die Medizin nichts an, es ist das Bereich einer anderen Fakultät. Die Psychiatrie allein sollte sich mit den Störungen der seelischen Funktionen beschäftigen, aber man weiß, in welcher Weise und mit welchen Absichten sie es tut. Sie sucht die körperlichen Bedingungen der Seelenstörungen auf und behandelt sie wie andere Krankheitsanlässe.</w:t>
      </w:r>
    </w:p>
    <w:p>
      <w:pPr>
        <w:pStyle w:val="Normal"/>
        <w:shd w:fill="FFFFFF" w:val="clear"/>
        <w:spacing w:lineRule="atLeast" w:line="124" w:before="120" w:after="120"/>
        <w:jc w:val="both"/>
        <w:rPr/>
      </w:pPr>
      <w:r>
        <w:rPr>
          <w:rFonts w:cs="Arial" w:ascii="Arial" w:hAnsi="Arial"/>
          <w:color w:val="000000"/>
          <w:sz w:val="11"/>
          <w:szCs w:val="11"/>
          <w:lang w:val="en-GB"/>
        </w:rPr>
        <w:t xml:space="preserve">Die Psychiatrie hat darin recht, und die medizinische Ausbildung ist offenbar ausgezeichnet. Wenn man von ihr aussagt, sie sei einseitig, so muß man erst den Standpunkt ausfindig machen, von dem aus diese Charakteristik zum Vorwurf wird. An sich ist ja jede Wissenschaft einseitig, sie muß es sein, indem sie sich auf bestimmte Inhalte, Gesichtspunkte, Methoden einschränkt. Es ist ein Widersinn, an dem ich keinen Anteil haben möchte, daß man eine Wissenschaft gegen eine andere ausspielt. </w:t>
      </w:r>
      <w:r>
        <w:rPr>
          <w:rFonts w:cs="Arial" w:ascii="Arial" w:hAnsi="Arial"/>
          <w:color w:val="000000"/>
          <w:sz w:val="11"/>
          <w:szCs w:val="11"/>
        </w:rPr>
        <w:t>Die Physik entwertet doch nicht die Chemie, sie kann sie nicht ersetzen, aber auch von ihr nicht vertreten werden. Die Psychoanalyse ist gewiß ganz besonders einseitig, als die Wissenschaft vom seelisch Unbewußten. Das Recht auf Einseitigkeit soll also den medizinischen Wissenschaften nicht bestritt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gesuchte Standpunkt findet sich erst, wenn man von der wissenschaftlichen Medizin zur praktischen Heilkunde ablenkt. Der kranke Mensch ist ein kompliziertes Wesen, er kann uns daran mahnen, daß auch die so schwer faßbaren seelischen Phänomene nicht aus dem Bild des Lebens gelöscht werden dürfen. Der Neurotiker gar ist eine unerwünschte Komplikation, eine Verlegenheit für die Heilkunde nicht minder als für die Rechtspflege und den Armeedienst. Aber er existiert und geht die Medizin besonders nahe an. Und für seine Würdigung wie für seine Behandlung leistet die medizinische Schulung nichts, aber auch gar nichts. Bei dem innigen Zusammenhang zwischen den Dingen, die wir als körperlich und als seelisch scheiden, darf man vorhersehen, daß der Tag kommen wird, an dem sich Wege der Erkenntnis und hoffentlich auch der Beeinflussung von der Biologie der Organe und von der Chemie zu dem Erscheinungsgebiet der Neurosen eröffnen werden. Dieser Tag scheint noch ferne, gegenwärtig sind uns diese Krankheitszustände von der medizinischen Seite her unzugäng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äre zu ertragen, wenn die medizinische Schulung den Ärzten bloß die Orientierung auf dem Gebiete der Neurosen versagte. Sie tut mehr; sie gibt ihnen eine falsche und schädliche Einstellung mit. Die Ärzte, deren Interesse für die psychischen Faktoren des Lebens nicht geweckt worden ist, sind nun allzu bereit, dieselben geringzuschätzen und als unwissenschaftlich zu bespötteln. Deshalb können sie nichts recht ernst nehmen, was mit ihnen zu tun hat, und fühlen die Verpflichtungen nicht, die sich von ihnen ableiten. Darum verfallen sie der laienhaften Respektlosigkeit vor der psychologischen Forschung und machen sich ihre Aufgabe leicht. Man muß ja die Neurotiker behandeln, weil sie Kranke sind und sich an den Arzt wenden, muß auch immer Neues versuchen. Aber wozu sich die Mühe einer langwierigen Vorbereitung auferlegen? Es wird auch so gehen; wer weiß, was das wert ist, was in den analytischen Instituten gelehrt wird. Je weniger sie vom Gegenstand verstehen, desto unternehmender werden sie. Nur der wirklich Wissende wird bescheiden, denn er weiß, wie unzulänglich dies Wiss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Vergleich der analytischen Spezialität mit anderen medizinischen Fächern, den Sie zu meiner Beschwichtigung herangezogen haben, ist also nicht anwendbar. Für Chirurgie, Augenheilkunde usw. bietet die Schule selbst die Möglichkeit zur weiteren Ausbildung. Die analytischen Lehrinstitute sind gering an Zahl, jung an Jahren und ohne Autorität. Die medizinische Schule hat sie nicht anerkannt und kümmert sich nicht um sie. Der junge Arzt, der seinen Lehrern so vieles hat glauben müssen, daß ihm zur Erziehung seines Urteils wenig Anlaß geworden ist, wird gerne die Gelegenheit ergreifen, auf einem Gebiet, wo es noch keine anerkannte Autorität gibt, endlich auch einmal den Kritiker zu spie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gibt noch andere Verhältnisse, die sein Auftreten als analytischer Kurpfuscher begünstigen. Wenn er ohne ausreichende Vorbereitung Augenoperationen unternehmen wollte, so würde der Mißerfolg seiner Starextraktionen und Iridektomien und das Wegbleiben der Patienten seinem Wagestück bald ein Ende bereiten. Die Ausübung der Analyse ist für ihn vergleichsweise ungefährlich. Das Publikum ist durch die durchschnittlich günstigen Ausgänge der Augenoperationen verwöhnt und erwartet sich Heilung vom Operateur. Wenn aber der »Nervenarzt« seine Kranken nicht herstellt, so verwundert sich niemand darüber. Man ist durch die Erfolge der Therapie bei den Nervösen nicht verwöhnt worden, der Nervenarzt hat sich wenigstens »viel mit ihnen abgegeben«. Da läßt sich eben nicht viel machen, die Natur muß helfen oder die Zeit. Also beim Weib zuerst die Menstruation, dann die Heirat, später die Menopause. Am Ende hilft wirklich der Tod. Auch ist das, was der ärztliche Analytiker mit dem Nervösen vorgenommen hat, so unauffällig, daß sich daran kein Vorwurf klammern kann. Er hat ja keine Instrumente oder Medikamente verwendet, nur mit ihm geredet, versucht, ihm etwas ein- oder auszureden. Das kann doch nicht schaden, besonders wenn dabei vermieden wurde, peinliche oder aufregende Dinge zu berühren. Der ärztliche Analytiker, der sich von der strengen Unterweisung frei gemacht hat, wird gewiß den Versuch nicht unterlassen haben, die Analyse zu verbessern, ihr die Giftzähne auszubrechen und sie den Kranken angenehm zu machen. Und wie gut, wenn er bei diesem Versuch stehengeblieben, denn wenn er wirklich gewagt hat, Widerstände wachzurufen, und dann nicht wußte, wie ihnen zu begegnen ist, ja, dann kann er sich wirklich unbeliebt gemach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erechtigkeit erfordert das Zugeständnis, daß die Tätigkeit des ungeschulten Analytikers auch für den Kranken harmloser ist als die des ungeschickten Operateurs. Der mögliche Schaden beschränkt sich darauf, daß der Kranke zu einem nutzlosen Aufwand veranlaßt wurde und seine Heilungschancen eingebüßt oder verschlechtert hat. Ferner daß der Ruf der analytischen Therapie herabgesetzt wird. Das ist ja alles recht unerwünscht, aber es hält doch keinen Vergleich mit den Gefahren aus, die vom Messer des chirurgischen Kurpfuschers drohen. Schwere, dauernde Verschlimmerungen des Krankheitszustandes sind nach meinem Urteil auch bei ungeschickter Anwendung der Analyse nicht zu befürchten. Die unerfreulichen Reaktionen klingen nach einer Weile wieder ab. Neben den Traumen des Lebens, welche die Krankheit hervorgerufen haben, kommt das bißchen Mißhandlung durch den Arzt nicht in Betracht. Nur daß eben der ungeeignete therapeutische Versuch nichts Gutes für den Kranken geleiste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Ihre Schilderung des ärztlichen Kurpfuschers in der Analyse angehört, ohne Sie zu unterbrechen, nicht ohne den Eindruck zu empfangen, daß Sie von einer Feindseligkeit gegen die Ärzteschaft beherrscht werden, zu deren historischer Erklärung Sie mir selbst den Weg gezeigt haben. Aber ich gebe Ihnen eines zu: Wenn schon Analysen gemacht werden sollen, so sollen sie von Leuten gemacht werden, die sich dafür gründlich ausgebildet haben. Und Sie glauben nicht, daß die Ärzte, die sich der Analyse zuwenden, mit der Zeit alles tun werden, um sich diese Ausbildung zu eigen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fürchte, nicht. Solange das Verhältnis der Schule zum analytischen Lehrinstitut ungeändert bleibt, werden die Ärzte wohl die Versuchung, es sich zu erleichtern, zu groß fin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ber einer direkten Äußerung über die Frage der Laienanalyse scheinen Sie konsequent auszuweichen. Ich soll jetzt erraten, daß Sie vorschlagen, weil man die Ärzte, die analysieren wollen, nicht kontrollieren kann, soll man, gewissermaßen aus Rache, zu ihrer Bestrafung, ihnen das Monopol der Analyse abnehmen und diese ärztliche Tätigkeit auch den Laien eröffnen.«</w:t>
      </w:r>
    </w:p>
    <w:p>
      <w:pPr>
        <w:pStyle w:val="Normal"/>
        <w:shd w:fill="FFFFFF" w:val="clear"/>
        <w:spacing w:lineRule="atLeast" w:line="124" w:before="120" w:after="120"/>
        <w:jc w:val="both"/>
        <w:rPr/>
      </w:pPr>
      <w:r>
        <w:rPr>
          <w:rFonts w:cs="Arial" w:ascii="Arial" w:hAnsi="Arial"/>
          <w:color w:val="000000"/>
          <w:sz w:val="11"/>
          <w:szCs w:val="11"/>
        </w:rPr>
        <w:t xml:space="preserve">Ich weiß nicht, ob Sie meine Motive richtig erraten haben. Vielleicht kann ich Ihnen später ein Zeugnis einer weniger parteiischen Stellungnahme vorlegen. </w:t>
      </w:r>
      <w:r>
        <w:rPr>
          <w:rFonts w:cs="Arial" w:ascii="Arial" w:hAnsi="Arial"/>
          <w:color w:val="000000"/>
          <w:sz w:val="11"/>
          <w:szCs w:val="11"/>
          <w:lang w:val="en-GB"/>
        </w:rPr>
        <w:t xml:space="preserve">Aber ich lege den Akzent auf die Forderung, </w:t>
      </w:r>
      <w:r>
        <w:rPr>
          <w:rFonts w:cs="Arial" w:ascii="Arial" w:hAnsi="Arial"/>
          <w:i/>
          <w:iCs/>
          <w:color w:val="000000"/>
          <w:sz w:val="11"/>
          <w:szCs w:val="11"/>
          <w:lang w:val="en-GB"/>
        </w:rPr>
        <w:t>daß niemand die Analyse ausüben soll, der nicht die Berechtigung dazu durch eine bestimmte Ausbildung erworben hat</w:t>
      </w:r>
      <w:r>
        <w:rPr>
          <w:rFonts w:cs="Arial" w:ascii="Arial" w:hAnsi="Arial"/>
          <w:color w:val="000000"/>
          <w:sz w:val="11"/>
          <w:szCs w:val="11"/>
          <w:lang w:val="en-GB"/>
        </w:rPr>
        <w:t>. Ob diese Person nun Arzt ist oder nicht, erscheint mir als nebensäch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für bestimmte Vorschläge haben Sie also zu machen?«</w:t>
      </w:r>
    </w:p>
    <w:p>
      <w:pPr>
        <w:pStyle w:val="Normal"/>
        <w:shd w:fill="FFFFFF" w:val="clear"/>
        <w:spacing w:lineRule="atLeast" w:line="124" w:before="120" w:after="120"/>
        <w:jc w:val="both"/>
        <w:rPr/>
      </w:pPr>
      <w:r>
        <w:rPr>
          <w:rFonts w:cs="Arial" w:ascii="Arial" w:hAnsi="Arial"/>
          <w:color w:val="000000"/>
          <w:sz w:val="11"/>
          <w:szCs w:val="11"/>
          <w:lang w:val="en-GB"/>
        </w:rPr>
        <w:t xml:space="preserve">Ich bin noch nicht soweit, weiß auch nicht, ob ich überhaupt dahin kommen werde. Ich möchte eine andere Frage mit Ihnen erörtern, zur Einleitung aber auch einen bestimmten Punkt berühren. Man sagt, daß die zuständigen Behörden über Anregung der Ärzteschaft Laien ganz allgemein die Ausübung der Analyse untersagen wollen. Von diesem Verbot würden auch die nichtärztlichen Mitglieder der Psychoanalytischen Vereinigung betroffen, die eine ausgezeichnete Ausbildung genossen und sich durch Übung sehr vervollkommnet haben. Wird das Verbot erlassen, so stellt sich der Zustand her, daß man eine Reihe von Personen an der Ausübung einer Tätigkeit behindert, von denen man überzeugt sein kann, daß sie sie sehr gut leisten können, während man dieselbe Tätigkeit anderen freigibt, bei denen von einer ähnlichen Garantie nicht die Rede ist. Das ist nicht gerade der Erfolg, den eine Gesetzgebung erreichen möchte. Indes ist dieses spezielle Problem weder sehr wichtig noch schwierig zu lösen. Es handelt sich dabei um eine Handvoll Personen, die nicht schwer geschädigt werden können. Sie werden wahrscheinlich nach Deutschland auswandern, wo sie, durch keine Gesetzesvorschrift behindert, bald die Anerkennung ihrer Tüchtigkeit finden werden. Will man ihnen dies ersparen und die Härte des Gesetzes für sie mildern, so kann es mit Anlehnung an bekannte Präzedenzfälle leicht geschehen. Es ist im monarchischen Österreich wiederholt vorgekommen, daß man notorischen Kurpfuschern die Erlaubnis zur ärztlichen Tätigkeit auf bestimmten Gebieten </w:t>
      </w:r>
      <w:r>
        <w:rPr>
          <w:rFonts w:cs="Arial" w:ascii="Arial" w:hAnsi="Arial"/>
          <w:i/>
          <w:iCs/>
          <w:color w:val="000000"/>
          <w:sz w:val="11"/>
          <w:szCs w:val="11"/>
          <w:lang w:val="en-GB"/>
        </w:rPr>
        <w:t>ad personam</w:t>
      </w:r>
      <w:r>
        <w:rPr>
          <w:rFonts w:cs="Arial" w:ascii="Arial" w:hAnsi="Arial"/>
          <w:color w:val="000000"/>
          <w:sz w:val="11"/>
          <w:szCs w:val="11"/>
          <w:lang w:val="en-GB"/>
        </w:rPr>
        <w:t xml:space="preserve"> verliehen hat, weil man von ihrem wirklichen Können überzeugt worden war. Diese Fälle betrafen zumeist bäuerliche Heilkünstler, und die Befürwortung soll regelmäßig durch eine der einst so zahlreichen Erzherzoginnen erfolgt sein, aber es müßte doch auch für Städter und auf Grund anderer, bloß sachverständiger Garantie geschehen können. Bedeutsamer wäre die Wirkung eines solchen Verbots auf das Wiener analytische Lehrinstitut, das von da an keine Kandidaten aus nichtärztlichen Kreisen zur Ausbildung annehmen dürfte. Dadurch wäre wieder einmal in unserem Vaterland eine Richtung geistiger Tätigkeit unterdrückt, die sich anderswo frei entfalten darf. Ich bin der letzte, der eine Kompetenz in der Beurteilung von Gesetzen und Verordnungen in Anspruch nehmen will. Aber ich sehe doch so viel, daß eine Betonung unseres Kurpfuschergesetzes nicht im Sinne der Angleichung an deutsche Verhältnisse ist, die heute offenbar angestrebt wird, und daß die Anwendung dieses Gesetzes auf den Fall der Psychoanalyse etwas Anachronistisches hat, denn zur Zeit seiner Erlassung gab es noch keine Analyse und war die besondere Natur der neurotischen Erkrankungen noch nicht erkannt.</w:t>
      </w:r>
    </w:p>
    <w:p>
      <w:pPr>
        <w:pStyle w:val="Normal"/>
        <w:shd w:fill="FFFFFF" w:val="clear"/>
        <w:spacing w:lineRule="atLeast" w:line="124" w:before="120" w:after="120"/>
        <w:jc w:val="both"/>
        <w:rPr/>
      </w:pPr>
      <w:r>
        <w:rPr>
          <w:rFonts w:cs="Arial" w:ascii="Arial" w:hAnsi="Arial"/>
          <w:color w:val="000000"/>
          <w:sz w:val="11"/>
          <w:szCs w:val="11"/>
          <w:lang w:val="en-GB"/>
        </w:rPr>
        <w:t xml:space="preserve">Ich komme zu der Frage, deren Diskussion mir wichtiger erscheint. Ist die Ausübung der Psychoanalyse überhaupt ein Gegenstand, der behördlichem Eingreifen unterworfen werden soll, oder ist es zweckmäßiger, ihn der natürlichen Entwicklung zu überlassen? Ich werde gewiß hier keine Entscheidung treffen, aber ich nehme mir die Freiheit, Ihnen dieses Problem zur Überlegung vorzulegen. In unserem Vaterlande herrscht von alters her ein wahrer </w:t>
      </w:r>
      <w:r>
        <w:rPr>
          <w:rFonts w:cs="Arial" w:ascii="Arial" w:hAnsi="Arial"/>
          <w:i/>
          <w:iCs/>
          <w:color w:val="000000"/>
          <w:sz w:val="11"/>
          <w:szCs w:val="11"/>
          <w:lang w:val="en-GB"/>
        </w:rPr>
        <w:t>furor prohibendi</w:t>
      </w:r>
      <w:r>
        <w:rPr>
          <w:rFonts w:cs="Arial" w:ascii="Arial" w:hAnsi="Arial"/>
          <w:color w:val="000000"/>
          <w:sz w:val="11"/>
          <w:szCs w:val="11"/>
          <w:lang w:val="en-GB"/>
        </w:rPr>
        <w:t xml:space="preserve">, eine Neigung zum Bevormunden, Eingreifen und Verbieten, die, wie wir alle wissen, nicht gerade gute Früchte getragen hat. Es scheint, daß es im neuen, republikanischen Österreich noch nicht viel anders geworden ist. Ich vermute, daß Sie bei der Entscheidung über den Fall der Psychoanalyse, der uns jetzt beschäftigt, ein gewichtiges Wort mitzureden haben; ich weiß nicht, ob Sie die Lust oder den Einfluß haben werden, sich den bürokratischen Neigungen zu widersetzen. Meine unmaßgeblichen Gedanken zu unserer Frage will ich Ihnen jedenfalls nicht ersparen. Ich meine, daß ein Überfluß an Verordnungen und Verboten der Autorität des Gesetzes schadet. Man kann beobachten: Wo nur wenige Verbote bestehen, da werden sie sorgfältig eingehalten; wo man auf Schritt und Tritt von Verboten begleitet wird, da fühlt man förmlich die Versuchung, sich über sie hinwegzusetzen. Ferner, man ist noch kein Anarchist, wenn man bereit ist einzusehen, daß Gesetze und Verordnungen nach ihrer Herkunft nicht auf den Charakter der Heiligkeit und Unverletzlichkeit Anspruch haben können, daß sie oft inhaltlich unzulänglich und für unser Rechtsgefühl verletzend sind oder nach einiger Zeit so werden und daß es bei der Schwerfälligkeit der die Gesellschaft leitenden Personen oft kein anderes Mittel zur Korrektur solch unzweckmäßiger Gesetze gibt, als sie herzhaft zu übertreten. Auch ist es ratsam, wenn man den Respekt vor Gesetzen und Verordnungen erhalten will, keine zu erlassen, deren Einhaltung und Übertretung schwer zu überwachen ist. Manches, was wir über die Ausübung der Analyse durch Ärzte gesagt haben, wäre hier für die eigentliche Laienanalyse, die das Gesetz unterdrücken will, zu wiederholen. Der Hergang der Analyse ist ein recht unscheinbarer, sie wendet weder Medikamente noch Instrumente an, besteht nur in Gesprächen und Austausch von Mitteilungen; es wird nicht leicht sein, einer Laienperson nachzuweisen, sie übe »Analyse« aus, wenn sie behauptet, sie gebe nur Zuspruch, teile Aufklärungen aus und suche einen heilsamen menschlichen Einfluß auf seelisch Hilfsbedürftige zu gewinnen; das könne man ihr doch nicht verbieten, bloß darum, weil auch der Arzt es manchmal tue. In den Englisch sprechenden Ländern haben die Praktiken der » </w:t>
      </w:r>
      <w:r>
        <w:rPr>
          <w:rFonts w:cs="Arial" w:ascii="Arial" w:hAnsi="Arial"/>
          <w:i/>
          <w:iCs/>
          <w:color w:val="000000"/>
          <w:sz w:val="11"/>
          <w:szCs w:val="11"/>
          <w:lang w:val="en-GB"/>
        </w:rPr>
        <w:t>Christian Science</w:t>
      </w:r>
      <w:r>
        <w:rPr>
          <w:rFonts w:cs="Arial" w:ascii="Arial" w:hAnsi="Arial"/>
          <w:color w:val="000000"/>
          <w:sz w:val="11"/>
          <w:szCs w:val="11"/>
          <w:lang w:val="en-GB"/>
        </w:rPr>
        <w:t xml:space="preserve">« eine große Verbreitung; eine Art von dialektischer Verleugnung der Übel im Leben durch Berufung auf die Lehren der christlichen Religion. Ich stehe nicht an zu behaupten, daß dies Verfahren eine bedauerliche Verirrung des menschlichen Geistes darstellt, aber wer würde in Amerika oder England daran denken, es zu verbieten und unter Strafe zu setzen? Fühlt sich denn die hohe Obrigkeit bei uns des rechten Weges zur Seligkeit so sicher, daß sie es wagen darf zu verhindern, daß jeder versuche »nach seiner Fasson selig zu werden«? Und zugegeben, daß viele sich selbst überlassen in Gefahren geraten und zu Schaden kommen, tut die Obrigkeit nicht besser daran, die Gebiete, die als unbetretbar gelten sollen, sorgfältig abzugrenzen und im übrigen, soweit es nur angeht, die Menschenkinder ihrer Erziehung durch Erfahrung und gegenseitige Beeinflussung zu überlassen? Die Psychoanalyse ist etwas so Neues in der Welt, die große Menge ist so wenig über sie orientiert, die Stellung der offiziellen Wissenschaft zu ihr noch so schwankend, daß es mir voreilig erscheint, jetzt schon mit gesetzlichen Vorschriften in die Entwicklung einzugreifen. Lassen wir die Kranken selbst die Entdeckung machen, daß es schädlich für sie ist, seelische Hilfe bei Personen zu suchen, die nicht gelernt haben, wie man sie leistet. Klären wir sie darüber auf und warnen sie davor, dann werden wir uns erspart haben, es ihnen zu verbieten. Auf italienischen Landstraßen zeigen die Leitungsträger die knappe und eindrucksvolle Aufschrift: </w:t>
      </w:r>
      <w:r>
        <w:rPr>
          <w:rFonts w:cs="Arial" w:ascii="Arial" w:hAnsi="Arial"/>
          <w:i/>
          <w:iCs/>
          <w:color w:val="000000"/>
          <w:sz w:val="11"/>
          <w:szCs w:val="11"/>
          <w:lang w:val="en-GB"/>
        </w:rPr>
        <w:t>Chi tocca, muore</w:t>
      </w:r>
      <w:r>
        <w:rPr>
          <w:rFonts w:cs="Arial" w:ascii="Arial" w:hAnsi="Arial"/>
          <w:color w:val="000000"/>
          <w:sz w:val="11"/>
          <w:szCs w:val="11"/>
          <w:lang w:val="en-GB"/>
        </w:rPr>
        <w:t>. Das reicht vollkommen hin, um das Benehmen der Passanten gegen herabhängende Drähte zu regeln. Die entsprechenden deutschen Warnungen sind von einer überflüssigen und beleidigenden Weitschweifigkeit: Das Berühren der Leitungsdrähte ist, weil lebensgefährlich, strengstens verboten. Wozu das Verbot? Wem sein Leben lieb ist, der erteilt es sich selbst, und wer sich auf diesem Wege umbringen will, der fragt nicht nach Erlaubni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gibt aber Fälle, die man als Präjudiz für die Frage der Laienanalyse anführen kann. Ich meine das Verbot der Versetzung in Hypnose durch Laien und das kürzlich erlassene Verbot der Abhaltung okkultistischer Sitzungen und Gründung solcher Gesellschaf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nicht sagen, daß ich ein Bewunderer dieser Maßnahmen bin. Die letztere ist ein ganz unzweifelhafter Übergriff der polizeilichen Bevormundung zum Schaden der intellektuellen Freiheit. Ich bin außer dem Verdacht, den sogenannt okkulten Phänomenen viel Glauben entgegenzubringen oder gar Sehnsucht nach ihrer Anerkennung zu verspüren; aber durch solche Verbote wird man das Interesse der Menschen für diese angebliche Geheimwelt nicht ersticken. Vielleicht hat man im Gegenteil etwas sehr Schädliches getan, der unparteiischen Wißbegierde den Weg verschlossen, zu einem befreienden Urteil über diese bedrückenden Möglichkeiten zu kommen. Aber dies auch nur wieder für Österreich. In anderen Ländern stößt auch die »parapsychische« Forschung auf keine gesetzlichen Hindernisse. Der Fall der Hypnose liegt etwas anders als der der Analyse. Die Hypnose ist die Hervorrufung eines abnormen Seelenzustandes und dient den Laien heute nur als Mittel zur Schaustellung. Hätte sich die anfänglich so hoffnungsvolle hypnotische Therapie gehalten, so wären ähnliche Verhältnisse wie die der Analyse entstanden. Übrigens erbringt die Geschichte der Hypnose ein Präzedenz zum Schicksal der Analyse nach anderer Richtung. Als ich ein junger Dozent der Neuropathologie war, eiferten die Ärzte in der leidenschaftlichsten Weise gegen die Hypnose, erklärten sie für einen Schwindel, ein Blendwerk des Teufels und einen höchst gefährlichen Eingriff. Heute haben sie dieselbe Hypnose monopolisiert, bedienen sich ihrer ungescheut als Untersuchungsmethode, und für manche Nervenärzte ist sie noch immer das Hauptmittel ihrer Therapie.</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Ihnen aber bereits gesagt, ich denke nicht daran, Vorschläge zu machen, die auf der Entscheidung beruhen, ob gesetzliche Regelung oder Gewährenlassen in Sachen der Analyse das richtigere ist. Ich weiß, das ist eine prinzipielle Frage, auf deren Lösung die Neigungen der maßgebenden Personen wahrscheinlich mehr Einfluß nehmen werden als Argumente. </w:t>
      </w:r>
      <w:r>
        <w:rPr>
          <w:rFonts w:cs="Arial" w:ascii="Arial" w:hAnsi="Arial"/>
          <w:color w:val="000000"/>
          <w:sz w:val="11"/>
          <w:szCs w:val="11"/>
        </w:rPr>
        <w:t xml:space="preserve">Was mir für eine Politik des </w:t>
      </w:r>
      <w:r>
        <w:rPr>
          <w:rFonts w:cs="Arial" w:ascii="Arial" w:hAnsi="Arial"/>
          <w:i/>
          <w:iCs/>
          <w:color w:val="000000"/>
          <w:sz w:val="11"/>
          <w:szCs w:val="11"/>
        </w:rPr>
        <w:t>laissez faire</w:t>
      </w:r>
      <w:r>
        <w:rPr>
          <w:rFonts w:cs="Arial" w:ascii="Arial" w:hAnsi="Arial"/>
          <w:color w:val="000000"/>
          <w:sz w:val="11"/>
          <w:szCs w:val="11"/>
        </w:rPr>
        <w:t xml:space="preserve"> zu sprechen scheint, habe ich bereits zusammengestellt. Wenn man sich anders entschließt, zu einer Politik des aktiven Eingreifens, dann allerdings scheint mir die eine lahme und ungerechte Maßregel des rücksichtslosen Verbots der Analyse durch Nichtärzte keine genügende Leistung zu sein. </w:t>
      </w:r>
      <w:r>
        <w:rPr>
          <w:rFonts w:cs="Arial" w:ascii="Arial" w:hAnsi="Arial"/>
          <w:color w:val="000000"/>
          <w:sz w:val="11"/>
          <w:szCs w:val="11"/>
          <w:lang w:val="en-GB"/>
        </w:rPr>
        <w:t>Man muß sich dann um mehr bekümmern, die Bedingungen, unter denen die Ausübung der analytischen Praxis gestattet ist, für alle, die sie ausüben wollen, feststellen, irgendeine Autorität aufrichten, bei der man sich Auskunft holen kann, was Analyse ist und was für Vorbereitung man für sie fordern darf, und die Möglichkeiten der Unterweisung in der Analyse fördern. Also entweder in Ruhe lassen oder Ordnung und Klarheit schaffen, nicht aber in eine verwickelte Situation mit einem vereinzelten Verbot d'reinfahren, das mechanisch aus einer inadäquat gewordenen Vorschrift abgeleitet wird.</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II</w:t>
      </w:r>
    </w:p>
    <w:p>
      <w:pPr>
        <w:pStyle w:val="Normal"/>
        <w:shd w:fill="FFFFFF" w:val="clear"/>
        <w:spacing w:lineRule="atLeast" w:line="124" w:before="120" w:after="120"/>
        <w:jc w:val="both"/>
        <w:rPr/>
      </w:pPr>
      <w:r>
        <w:rPr>
          <w:rFonts w:cs="Arial" w:ascii="Arial" w:hAnsi="Arial"/>
          <w:color w:val="000000"/>
          <w:sz w:val="11"/>
          <w:szCs w:val="11"/>
        </w:rPr>
        <w:t xml:space="preserve">»Ja, aber die Ärzte, die Ärzte! </w:t>
      </w:r>
      <w:r>
        <w:rPr>
          <w:rFonts w:cs="Arial" w:ascii="Arial" w:hAnsi="Arial"/>
          <w:color w:val="000000"/>
          <w:sz w:val="11"/>
          <w:szCs w:val="11"/>
          <w:lang w:val="en-GB"/>
        </w:rPr>
        <w:t>Ich bringe Sie nicht dazu, auf das eigentliche Thema unserer Unterredungen einzugehen. Sie weichen mir noch immer aus. Es handelt sich doch darum, ob man nicht den Ärzten das ausschließliche Vorrecht auf die Ausübung der Analyse zugestehen muß, meinetwegen nachdem sie gewisse Bedingungen erfüllt haben. Die Ärzte sind ja gewiß nicht in ihrer Mehrheit die Kurpfuscher in der Analyse, als die Sie sie geschildert haben. Sie sagen selbst, daß die überwiegende Mehrzahl Ihrer Schüler und Anhänger Ärzte sind. Man hat mir verraten, daß diese keineswegs Ihren Standpunkt in der Frage der Laienanalyse teilen. Ich darf natürlich annehmen, daß Ihre Schüler sich Ihren Forderungen nach genügender Vorbereitung usw. anschließen, und doch finden diese Schüler es damit vereinbar, die Ausübung der Analyse den Laien zu versperren. Ist das so, und wenn, wie erklären Sie es?«</w:t>
      </w:r>
    </w:p>
    <w:p>
      <w:pPr>
        <w:pStyle w:val="Normal"/>
        <w:shd w:fill="FFFFFF" w:val="clear"/>
        <w:spacing w:lineRule="atLeast" w:line="124" w:before="120" w:after="120"/>
        <w:jc w:val="both"/>
        <w:rPr/>
      </w:pPr>
      <w:r>
        <w:rPr>
          <w:rFonts w:cs="Arial" w:ascii="Arial" w:hAnsi="Arial"/>
          <w:color w:val="000000"/>
          <w:sz w:val="11"/>
          <w:szCs w:val="11"/>
          <w:lang w:val="en-GB"/>
        </w:rPr>
        <w:t xml:space="preserve">Ich sehe, Sie sind gut informiert, es ist so. Zwar nicht alle, aber ein guter Teil meiner ärztlichen Mitarbeiter hält in dieser Sache nicht zu mir, tritt für das ausschließliche Anrecht der Ärzte auf die analytische Behandlung der Neurotiker ein. Sie ersehen daraus, daß es auch in unserem Lager Meinungsverschiedenheiten geben darf. </w:t>
      </w:r>
      <w:r>
        <w:rPr>
          <w:rFonts w:cs="Arial" w:ascii="Arial" w:hAnsi="Arial"/>
          <w:color w:val="000000"/>
          <w:sz w:val="11"/>
          <w:szCs w:val="11"/>
        </w:rPr>
        <w:t xml:space="preserve">Meine Parteinahme ist bekannt, und der Gegensatz im Punkte der Laienanalyse hebt unser Einvernehmen nicht auf. Wie ich Ihnen das Verhalten dieser meiner Schüler erklären kann? Sicher weiß ich es nicht, ich denke, es wird die Macht des Standesbewußtseins sein. Sie haben eine andere Entwicklung gehabt als ich, fühlen sich noch unbehaglich in der Isolierung von den Kollegen, möchten gerne als vollberechtigt von der </w:t>
      </w:r>
      <w:r>
        <w:rPr>
          <w:rFonts w:cs="Arial" w:ascii="Arial" w:hAnsi="Arial"/>
          <w:i/>
          <w:iCs/>
          <w:color w:val="000000"/>
          <w:sz w:val="11"/>
          <w:szCs w:val="11"/>
        </w:rPr>
        <w:t>profession</w:t>
      </w:r>
      <w:r>
        <w:rPr>
          <w:rFonts w:cs="Arial" w:ascii="Arial" w:hAnsi="Arial"/>
          <w:color w:val="000000"/>
          <w:sz w:val="11"/>
          <w:szCs w:val="11"/>
        </w:rPr>
        <w:t xml:space="preserve"> aufgenommen werden und sind bereit, für diese Toleranz ein Opfer zu bringen, an einer Stelle, deren Lebenswichtigkeit ihnen nicht einleuchtet. Vielleicht ist es anders; ihnen Motive der Konkurrenz unterzuschieben, hieße nicht nur sie einer niedrigen Gesinnung zu beschuldigen, sondern auch ihnen eine sonderbare Kurzsichtigkeit zuzutrauen. Sie sind ja immer bereit, andere Ärzte in die Analyse einzuführen, und ob sie die verfügbaren Patienten mit Kollegen oder mit Laien zu teilen haben, kann für ihre materielle Lage nur gleichgiltig sein. Wahrscheinlich kommt aber noch etwas anderes in Betracht. Diese meine Schüler mögen unter dem Einfluß gewisser Momente stehen, welche dem Arzt in der analytischen Praxis den unzweifelhaften Vorzug vor dem Laien sich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n Vorzug sichern? Da haben wir's. Also gestehen Sie diesen Vorzug endlich zu? Damit wäre ja die Frage entschie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Zugeständnis wird mir nicht schwer. Es mag Ihnen zeigen, daß ich nicht so leidenschaftlich verblendet bin, wie Sie annehmen. Ich habe die Erwähnung dieser Verhältnisse aufgeschoben, weil ihre Diskussion wiederum theoretische Erörterungen nötig machen wird.</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as meinen Sie jetzt?«</w:t>
      </w:r>
    </w:p>
    <w:p>
      <w:pPr>
        <w:pStyle w:val="Normal"/>
        <w:shd w:fill="FFFFFF" w:val="clear"/>
        <w:spacing w:lineRule="atLeast" w:line="124" w:before="120" w:after="120"/>
        <w:jc w:val="both"/>
        <w:rPr/>
      </w:pPr>
      <w:r>
        <w:rPr>
          <w:rFonts w:cs="Arial" w:ascii="Arial" w:hAnsi="Arial"/>
          <w:color w:val="000000"/>
          <w:sz w:val="11"/>
          <w:szCs w:val="11"/>
        </w:rPr>
        <w:t xml:space="preserve">Da ist zuerst die Frage der Diagnose. Wenn man einen Kranken, der an sogenannt nervösen Störungen leidet, in analytische Behandlung nimmt, will man vorher die Sicherheit haben – soweit sie eben erreichbar ist –, daß er sich für diese Therapie eignet, daß man ihm also auf diesem Wege helfen kann. </w:t>
      </w:r>
      <w:r>
        <w:rPr>
          <w:rFonts w:cs="Arial" w:ascii="Arial" w:hAnsi="Arial"/>
          <w:color w:val="000000"/>
          <w:sz w:val="11"/>
          <w:szCs w:val="11"/>
          <w:lang w:val="en-GB"/>
        </w:rPr>
        <w:t>Das ist aber nur der Fall, wenn er wirklich eine Neurose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sollte meinen, das erkennt man eben an den Erscheinungen, an den Symptomen, über die er kla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ist eben die Stelle für eine neue Komplikation. Man erkennt es nicht immer mit voller Sicherheit. Der Kranke kann das äußere Bild einer Neurose zeigen, und doch kann es etwas anderes sein, der Beginn einer unheilbaren Geisteskrankheit, die Vorbereitung eines zerstörenden Gehirnprozesses. Die Unterscheidung – Differentialdiagnose – ist nicht immer leicht und nicht in jeder Phase sofort zu machen. Die Verantwortlichkeit für eine solche Entscheidung kann natürlich nur der Arzt übernehmen. Sie wird ihm, wie gesagt, nicht immer leichtgemacht. Der Krankheitsfall kann längere Zeit ein harmloses Gepräge tragen, bis sich endlich doch seine böse Natur herausstellt. Es ist ja auch eine regelmäßige Befürchtung der Nervösen, ob sie nicht geisteskrank werden können. Wenn der Arzt aber einen solchen Fall eine Zeitlang verkannt hat oder im unklaren über ihn geblieben ist, so macht es nicht viel aus, es ist kein Schaden angestellt worden und nichts Überflüssiges geschehen. Die analytische Behandlung dieses Kranken hätte ihm zwar auch keinen Schaden gebracht, aber sie wäre als überflüssiger Aufwand bloßgestellt. Überdies würden sich gewiß genug Leute finden, die den schlechten Ausgang der Analyse zur Last legen werden. Mit Unrecht freilich, aber solche Anlässe sollten vermied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klingt aber trostlos. Es entwurzelt ja alles, was Sie mir über die Natur und Entstehung einer Neurose vorgetrag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aus nicht. Es bekräftigt nur von neuem, daß die Neurotiker ein Ärgernis und eine Verlegenheit sind, für alle Parteien, also auch für die Analytiker. Vielleicht löse ich aber Ihre Verwirrung wieder, wenn ich meine neuen Mitteilungen in korrekteren Ausdruck kleide. Es ist wahrscheinlich richtiger, von den Fällen, die uns jetzt beschäftigen, auszusagen, sie haben wirklich eine Neurose entwickelt, aber diese sei nicht psychogen, sondern somatogen, habe nicht seelische, sondern körperliche Ursachen. Können Sie mich verst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erstehen, ja; aber ich kann es mit dem anderen, dem Psychologischen, nicht verein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das läßt sich doch machen, wenn man nur den Komplikationen der lebenden Substanz Rechnung tragen will. Worin fanden wir das Wesen einer Neurose? Darin, daß das Ich, die durch den Einfluß der Außenwelt emporgezüchtete höhere. Organisation des seelischen Apparats, nicht imstande ist, seine Funktion der Vermittlung zwischen Es und Realität zu erfüllen, daß es sich in seiner Schwäche von Triebanteilen des Es zurückzieht und sich dafür die Folgen dieses Verzichts in Form von Einschränkungen, Symptomen und erfolglosen Reaktionsbildungen gefallen lass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solche Schwäche des Ichs hat bei uns allen regelmäßig in der Kindheit statt, darum bekommen die Erlebnisse der frühesten Kinderjahre eine so große Bedeutung für das spätere Leben. Unter der außerordentlichen Belastung dieser Kinderzeit – wir haben in wenigen Jahren die ungeheure Entwicklungsdistanz vom steinzeitlichen Primitiven bis zum Teilhaber der heutigen Kultur durchzumachen und dabei insbesondere die Triebregungen der sexuellen Frühperiode abzuwehren – nimmt unser Ich seine Zuflucht zu Verdrängungen und setzt sich einer Kinderneurose aus, deren Niederschlag es als Disposition zur späteren nervösen Erkrankung in die Reife des Lebens mitbringt. Nun kommt alles darauf an, wie dies herangewachsene Wesen vom Schicksal behandelt werden wird. Wird das Leben zu hart, der Abstand zwischen den Triebforderungen und den Einsprüchen der Realität zu groß, so mag das Ich in seinen Bemühungen, beide zu versöhnen, scheitern, und dies um so eher, je mehr es durch die mitgebrachte infantile Disposition gehemmt ist. Es wiederholt sich dann der Vorgang der Verdrängung, die Triebe reißen sich von der Herrschaft des Ichs los, schaffen sich auf den Wegen der Regression ihre Ersatzbefriedigungen, und das arme Ich ist hilflos neurotisch ge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alten wir nur daran fest: der Knoten- und Drehpunkt der ganzen Situation ist die relative Stärke der Ichorganisation. Wir haben es dann leicht, unsere ätiologische Übersicht zu vervollständigen. Als die sozusagen normalen Ursachen der Nervosität kennen wir bereits die kindliche Ichschwäche, die Aufgabe der Bewältigung der Frühregungen der Sexualität und die Einwirkungen der eher zufälligen Kindheitserlebnisse. Ist es aber nicht möglich, daß auch andere Momente eine Rolle spielen, die aus der Zeit vor dem Kinderleben stammen? Zum Beispiel eine angeborene Stärke und Unbändigkeit des Trieblebens im Es, die dem Ich von vornherein zu große Aufgaben stellt? Oder eine besondere Entwicklungsschwäche des Ichs aus unbekannten Gründen? Selbstverständlich müssen diese Momente zu einer ätiologischen Bedeutung kommen, in manchen Fällen zu einer überragenden. Mit der Triebstärke im Es haben wir jedesmal zu rechnen; wo sie exzessiv entwickelt ist, steht es schlecht um die Aussichten unserer Therapie. Von den Ursachen einer Entwicklungshemmung des Ichs wissen wir noch zuwenig. Dies wären also die Fälle von Neurose mit wesentlich konstitutioneller Grundlage. Ohne irgendeine solche konstitutionelle, kongenitale Begünstigung kommt wohl kaum eine Neurose zustan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aber die relative Schwäche des Ichs das für die Entstehung der Neurose entscheidende Moment ist, so muß es auch möglich sein, daß eine spätere körperliche Erkrankung eine Neurose erzeugt, wenn sie nur eine Schwächung des Ichs herbeiführen kann. Und das ist wiederum im reichen Ausmaß der Fall. Eine solche körperliche Störung kann das Triebleben im Es betreffen und die Triebstärke über die Grenze hinaus steigern, welcher das Ich gewachsen ist. Das Normalvorbild solcher Vorgänge wäre etwa die Veränderung im Weib durch die Störungen der Menstruation und der Menopause. Oder eine körperliche Allgemeinerkrankung, ja eine organische Erkrankung des nervösen Zentralorgans, greift die Ernährungsbedingungen des seelischen Apparats an, zwingt ihn, seine Funktion herabzusetzen und seine feineren Leistungen, zu denen die Aufrechthaltung der Ichorganisation gehört, einzustellen. In all diesen Fällen entsteht ungefähr dasselbe Bild der Neurose; die Neurose hat immer den gleichen psychologischen Mechanismus, aber, wie wir erkennen, die mannigfachste, oft sehr zusammengesetzte Ätiolog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tzt gefallen Sie mir besser, Sie haben endlich gesprochen wie ein Arzt. Nun erwarte ich das Zugeständnis, daß eine so komplizierte ärztliche Sache wie eine Neurose nur von einem Arzt gehandhabt werden kann.«</w:t>
      </w:r>
    </w:p>
    <w:p>
      <w:pPr>
        <w:pStyle w:val="Normal"/>
        <w:shd w:fill="FFFFFF" w:val="clear"/>
        <w:spacing w:lineRule="atLeast" w:line="124" w:before="120" w:after="120"/>
        <w:jc w:val="both"/>
        <w:rPr/>
      </w:pPr>
      <w:r>
        <w:rPr>
          <w:rFonts w:cs="Arial" w:ascii="Arial" w:hAnsi="Arial"/>
          <w:color w:val="000000"/>
          <w:sz w:val="11"/>
          <w:szCs w:val="11"/>
        </w:rPr>
        <w:t xml:space="preserve">Ich besorge, Sie schießen damit über das Ziel hinaus. </w:t>
      </w:r>
      <w:r>
        <w:rPr>
          <w:rFonts w:cs="Arial" w:ascii="Arial" w:hAnsi="Arial"/>
          <w:color w:val="000000"/>
          <w:sz w:val="11"/>
          <w:szCs w:val="11"/>
          <w:lang w:val="en-GB"/>
        </w:rPr>
        <w:t>Was wir besprochen haben, war ein Stück Pathologie, bei der Analyse handelt es sich um ein therapeutisches Verfahren. Ich räume ein, nein, ich fordere, daß der Arzt bei jedem Fall, der für die Analyse in Betracht kommt, vorerst die Diagnose stellen soll. Die übergroße Anzahl der Neurosen, die uns in Anspruch nehmen, sind zum Glück psychogener Natur und pathologisch unverdächtig. Hat der Arzt das konstatiert, so kann er die Behandlung ruhig dem Laienanalytiker überlassen. In unseren analytischen Gesellschaften ist es immer so gehalten worden. Dank dem innigen Kontakt zwischen ärztlichen und nichtärztlichen Mitgliedern sind die zu befürchtenden Irrungen so gut wie völlig vermieden worden. Es gibt dann noch einen zweiten Fall, in dem der Analytiker den Arzt zur Hilfe rufen muß. Im Verlaufe der analytischen Behandlung können – am ehesten körperliche – Symptome erscheinen, bei denen man zweifelhaft wird, ob man sie in den Zusammenhang der Neurose aufnehmen oder auf eine davon unabhängige, als Störung auftretende organische Erkrankung beziehen soll. Diese Entscheidung muß wiederum dem Arzt überlass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o kann der Laienanalytiker auch während der Analyse den Arzt nicht entbehren. Ein neues Argument gegen seine Brauchbar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in, aus dieser Möglichkeit läßt sich kein Argument gegen den Laienanalytiker schmieden, denn der ärztliche Analytiker würde im gleichen Falle nicht anders hand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verstehe ich n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besteht nämlich die technische Vorschrift, daß der Analytiker, wenn solch zweideutige Symptome während der Behandlung auftauchen, sie nicht seinem eigenen Urteil unterwirft, sondern von einem der Analyse fernstehenden Arzt, etwa einem Internisten, begutachten läßt, auch wenn er selbst Arzt ist und seinen medizinischen Kenntnissen noch vertrau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warum ist etwas, was mir so überflüssig erscheint, vorgeschri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icht überflüssig, hat sogar mehrere Begründungen. Erstens läßt sich die Vereinigung organischer und psychischer Behandlung in einer Hand nicht gut durchführen, zweitens kann das Verhältnis der Übertragung es dem Analytiker unratsam machen, den Kranken körperlich zu untersuchen, und drittens hat der Analytiker allen Grund, an seiner Unbefangenheit zu zweifeln, da sein Interesse so intensiv auf die psychischen Momente eingestell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hre Stellung zur Laienanalyse wird mir jetzt klar. Sie beharren dabei, daß es Laienanalytiker geben muß. Da Sie deren Unzulänglichkeit für ihre Aufgabe aber nicht bestreiten können, tragen Sie alles zusammen, was zur Entschuldigung und Erleichterung ihrer Existenz dienen kann. Ich sehe aber überhaupt nicht ein, wozu es Laienanalytiker geben soll, die doch nur Therapeuten zweiter Klasse sein können. Ich will meinetwegen von den paar Laien absehen, die bereits zu Analytikern ausgebildet sind, aber neue sollten nicht geschaffen werden, und die Lehrinstitute müßten sich verpflichten, Laien nicht mehr zur Ausbildung anzunehmen.«</w:t>
      </w:r>
    </w:p>
    <w:p>
      <w:pPr>
        <w:pStyle w:val="Normal"/>
        <w:shd w:fill="FFFFFF" w:val="clear"/>
        <w:spacing w:lineRule="atLeast" w:line="124" w:before="120" w:after="120"/>
        <w:jc w:val="both"/>
        <w:rPr/>
      </w:pPr>
      <w:r>
        <w:rPr>
          <w:rFonts w:cs="Arial" w:ascii="Arial" w:hAnsi="Arial"/>
          <w:color w:val="000000"/>
          <w:sz w:val="11"/>
          <w:szCs w:val="11"/>
          <w:lang w:val="en-GB"/>
        </w:rPr>
        <w:t xml:space="preserve">Ich bin mit Ihnen einverstanden, wenn sich zeigen läßt, daß durch diese Einschränkung allen in Betracht kommenden Interessen gedient ist. Gestehen Sie mir zu, daß diese Interessen von dreierlei Art sind, das der Kranken, das der Ärzte und – </w:t>
      </w:r>
      <w:r>
        <w:rPr>
          <w:rFonts w:cs="Arial" w:ascii="Arial" w:hAnsi="Arial"/>
          <w:i/>
          <w:iCs/>
          <w:color w:val="000000"/>
          <w:sz w:val="11"/>
          <w:szCs w:val="11"/>
          <w:lang w:val="en-GB"/>
        </w:rPr>
        <w:t>last not least</w:t>
      </w:r>
      <w:r>
        <w:rPr>
          <w:rFonts w:cs="Arial" w:ascii="Arial" w:hAnsi="Arial"/>
          <w:color w:val="000000"/>
          <w:sz w:val="11"/>
          <w:szCs w:val="11"/>
          <w:lang w:val="en-GB"/>
        </w:rPr>
        <w:t xml:space="preserve"> – das der Wissenschaft, das ja die Interessen aller zukünftigen Kranken miteinschließt. Wollen wir diese drei Punkte miteinander untersu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für den Kranken ist es gleichgiltig, ob der Analytiker Arzt ist oder nicht, wenn nur die Gefahr einer Verkennung seines Zustandes durch die angeforderte ärztliche Begutachtung vor Beginn der Behandlung und bei gewissen Zwischenfällen während derselben ausgeschaltet wird. Für ihn ist es ungleich wichtiger, daß der Analytiker über die persönlichen Eigenschaften verfügt, die ihn vertrauenswürdig machen, und daß er jene Kenntnisse und Einsichten sowie jene Erfahrungen erworben hat, die ihn allein zur Erfüllung seiner Aufgabe befähigen. Man könnte meinen, daß es der Autorität des Analytikers schaden muß, wenn der Patient weiß, daß er kein Arzt ist und in manchen Situationen der Anlehnung an den Arzt nicht entbehren kann. Wir haben es selbstverständlich niemals unterlassen, die Patienten über die Qualifikation des Analytikers zu unterrichten, und konnten uns überzeugen, daß die Standesvorurteile bei ihnen keinen Anklang finden, daß sie bereit sind, die Heilung anzunehmen, von welcher Seite immer sie ihnen geboten wird, was übrigens der Ärztestand zu seiner lebhaften Kränkung längst erfahren hat. Auch sind ja die Laienanalytiker, die heute Analyse ausüben, keine beliebigen, hergelaufenen Individuen, sondern Personen von akademischer Bildung, Doktoren der Philosophie, Pädagogen und einzelne Frauen von großer Lebenserfahrung und überragender Persönlichkeit. Die Analyse, der sich alle Kandidaten eines analytischen Lehrinstituts unterziehen müssen, ist gleichzeitig der beste Weg, um über ihre persönliche Eignung zur Ausübung der anspruchsvollen Tätigkeit Aufschluß zu gewinn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Nun zum Interesse der Ärzte. Ich kann nicht glauben, daß es durch die Einverleibung der Psychoanalyse in die Medizin zu gewinnen hat. Das medizinische Studium dauert jetzt schon fünf Jahre, die Ablegung der letzten Prüfungen reicht weit in ein sechstes Jahr. Alle paar Jahre tauchen neue Ansprüche an den Studenten auf, ohne deren Erfüllung seine Ausrüstung für seine Zukunft als unzureichend erklärt werden müßte. Der Zugang zum ärztlichen Beruf ist ein sehr schwerer, seine Ausübung weder sehr befriedigend noch sehr vorteilhaft. Macht man sich die gewiß vollberechtigte Forderung zu eigen, daß der Arzt auch mit der seelischen Seite des Krankseins vertraut sein müsse, und dehnt darum die ärztliche Erziehung auf ein Stück Vorbereitung für die Analyse aus, so bedeutet das eine weitere Vergrößerung des Lehrstoffes und die entsprechende Verlängerung der Studentenjahre. Ich weiß nicht, ob die Ärzte von einer solchen Folgerung aus ihrem Anspruch auf die Psychoanalyse befriedigt sein werden. Sie läßt sich aber kaum abweisen. Und dies in einer Zeitperiode, da die Bedingungen der materiellen Existenz sich für die Stände, aus denen sich die Ärzte rekrutieren, so sehr verschlechtert haben, daß die junge Generation sich dazu gedrängt sieht, sich möglichst bald selbst zu erhalt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ie wollen aber vielleicht das ärztliche Studium nicht mit der Vorbereitung für die analytische Praxis belasten und halten es für zweckmäßiger, daß die zukünftigen Analytiker sich erst nach Vollendung ihrer medizinischen Studien um die erforderliche Ausbildung bekümmern. Sie können sagen, daß der dadurch verursachte Zeitverlust praktisch nicht in Betracht kommt, weil ein junger Mann vor dreißig Jahren doch niemals das Zutrauen beim Patienten genießen wird, welches die Bedingung einer seelischen Hilfeleistung ist. Darauf wäre zwar zu antworten, daß auch der neugebackene Arzt für körperliche Leiden nicht auf allzu großen Respekt bei den Kranken zu rechnen hat und daß der junge Analytiker seine Zeit sehr wohl damit ausfüllen könnte, an einer psychoanalytischen Poliklinik unter der Kontrolle erfahrener Praktiker zu arbeiten.</w:t>
      </w:r>
    </w:p>
    <w:p>
      <w:pPr>
        <w:pStyle w:val="Normal"/>
        <w:shd w:fill="FFFFFF" w:val="clear"/>
        <w:spacing w:lineRule="atLeast" w:line="124" w:before="120" w:after="120"/>
        <w:jc w:val="both"/>
        <w:rPr/>
      </w:pPr>
      <w:r>
        <w:rPr>
          <w:rFonts w:cs="Arial" w:ascii="Arial" w:hAnsi="Arial"/>
          <w:color w:val="000000"/>
          <w:sz w:val="11"/>
          <w:szCs w:val="11"/>
        </w:rPr>
        <w:t xml:space="preserve">Wichtiger erscheint mir aber, daß Sie mit diesem Vorschlag eine Kraftvergeudung befürworten, die in diesen schweren Zeiten wirklich keine ökonomische Rechtfertigung finden kann. Die analytische Ausbildung überschneidet zwar den Kreis der ärztlichen Vorbereitung, schließt diesen aber nicht ein und wird nicht von ihm eingeschlossen. Wenn man, was heute noch phantastisch klingen mag, eine psychoanalytische Hochschule zu gründen hätte, so müßte an dieser vieles gelehrt werden, was auch die medizinische Fakultät lehrt: neben der Tiefenpsychologie, die immer das Hauptstück bleiben würde, eine Einführung in die Biologie, in möglichst großem Umfang die Kunde vom Sexualleben, eine Bekanntheit mit den Krankheitsbildern der Psychiatrie. Anderseits würde der analytische Unterricht auch Fächer umfassen, die dem Arzt ferneliegen und mit denen er in seiner Tätigkeit nicht zusammenkommt: Kulturgeschichte, Mythologie, Religionspsychologie und Literaturwissenschaft. Ohne eine gute Orientierung auf diesen Gebieten steht der Analytiker einem großen Teil seines Materials verständnislos gegenüber. Dafür kann er die Hauptmasse dessen, was die medizinische Schule lehrt, für seine Zwecke nicht gebrauchen. Sowohl die Kenntnis der Fußwurzelknochen als auch die der Konstitution der Kohlenwasserstoffe, des Verlaufs der Hirnnervenfasern, alles, was die Medizin über bazilläre Krankheitserreger und deren Bekämpfung, über Serumreaktionen und Gewebsneubildungen an den Tag gebracht hat: alles gewiß an sich höchst schätzenswert, ist für ihn doch völlig belanglos, geht ihn nichts an, hilft ihm weder direkt dazu, eine Neurose zu verstehen und zu heilen, noch trägt dieses Wissen zur Schärfung jener intellektuellen Fähigkeiten bei, an welche seine Tätigkeit die größten Anforderungen stellt. </w:t>
      </w:r>
      <w:r>
        <w:rPr>
          <w:rFonts w:cs="Arial" w:ascii="Arial" w:hAnsi="Arial"/>
          <w:color w:val="000000"/>
          <w:sz w:val="11"/>
          <w:szCs w:val="11"/>
          <w:lang w:val="en-GB"/>
        </w:rPr>
        <w:t>Man wende nicht ein, der Fall liege so ähnlich, wenn sich der Arzt einer anderen medizinischen Spezialität, z. B. der Zahnheilkunde, zuwendet. Auch dann kann er manches nicht brauchen, worüber er Prüfung ablegen mußte, und muß vieles dazulernen, worauf ihn die Schule nicht vorbereitet hatte. Die beiden Fälle sind doch nicht gleichzusetzen. Auch für die Zahnheilkunde behalten die großen Gesichtspunkte der Pathologie, die Lehren von der Entzündung, Eiterung, Nekrose, von der Wechselwirkung der Körperorgane, ihre Bedeutung; den Analytiker führt seine Erfahrung aber in eine andere Welt mit anderen Phänomenen und anderen Gesetzen. Wie immer sich die Philosophie über die Kluft zwischen Leiblichem und Seelischem hinwegsetzen mag, für unsere Erfahrung besteht sie zunächst und gar für unsere praktischen Bemüh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ungerecht und unzweckmäßig, einen Menschen, der den andern von der Pein einer Phobie oder einer Zwangsvorstellung befreien will, zum Umweg über das medizinische Studium zu zwingen. Es wird auch keinen Erfolg haben, wenn es nicht gelingt, die Analyse überhaupt zu unterdrücken. Stellen Sie sich eine Landschaft vor, in der zu einem gewissen Aussichtspunkt zwei Wege führen, der eine kurz und geradlinig, der andere lang, gewunden und umwegig. Den kurzen Weg versuchen Sie durch eine Verbottafel zu sperren, vielleicht, weil er an einigen Blumenbeeten vorbeiführt, die Sie geschont wissen wollen. Sie haben nur dann Aussicht, daß Ihr Verbot respektiert wird, wenn der kurze Weg steil und mühselig ist, während der längere sanft aufwärts führt. Verhält es sich aber anders und ist im Gegenteil der Umweg der beschwerlichere, so können Sie leicht den Nutzen Ihres Verbots und das Schicksal Ihrer Blumenbeete erraten. Ich besorge, Sie werden die Laien ebensowenig zwingen können, Medizin zu studieren, wie es mir gelingen wird, die Ärzte zu bewegen, daß sie Analyse lernen. Sie kennen ja auch die menschliche Natu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Sie recht haben, daß die analytische Behandlung nicht ohne besondere Ausbildung auszuüben ist, daß aber das medizinische Studium die Mehrbelastung durch eine Vorbereitung dafür nicht verträgt und daß die medizinischen Kenntnisse für den Analytiker großenteils überflüssig sind, wohin kommen wir dann mit der Erzielung der idealen ärztlichen Persönlichkeit, die allen Aufgaben ihres Berufes gewachsen sein so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nicht vorhersehen, welcher der Ausweg aus diesen Schwierigkeiten sein wird, bin auch nicht dazu berufen, ihn anzugeben. Ich sehe nur zweierlei, erstens, daß die Analyse für Sie eine Verlegenheit ist, sie sollte am besten nicht existieren – gewiß, auch der Neurotiker ist eine Verlegenheit –, und zweitens, daß vorläufig allen Interessen Rechnung getragen wird, wenn sich die Ärzte entschließen, eine Klasse von Therapeuten zu tolerieren, die ihnen die mühselige Behandlung der so enorm häufigen psychogenen Neurosen abnimmt und zum Vorteil dieser Kranken in steter Fühlung mit ihnen ble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st das Ihr letztes Wort in dieser Angelegenheit, oder haben Sie noch etwas zu s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wiß, ich wollte ja noch ein drittes Interesse in Betracht ziehen, das der Wissenschaft. Was ich da zu sagen habe, wird Ihnen wenig nahegehen, desto mehr bedeutet es mi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lten es nämlich gar nicht für wünschenswert, daß die Psychoanalyse von der Medizin verschluckt werde und dann ihre endgiltige Ablagerung im Lehrbuch der Psychiatrie finde, im Kapitel Therapie, neben Verfahren wie hypnotische Suggestion, Autosuggestion, Persuasion, die, aus unserer Unwissenheit geschöpft, ihre kurzlebigen Wirkungen der Trägheit und Feigheit der Menschenmassen danken. Sie verdient ein besseres Schicksal und wird es hoffentlich haben. Als »Tiefenpsychologie«, Lehre vom seelisch Unbewußten, kann sie all den Wissenschaften unentbehrlich werden, die sich mit der Entstehungsgeschichte der menschlichen Kultur und ihrer großen Institutionen wie Kunst, Religion und Gesellschaftsordnung beschäftigen. Ich meine, sie hat diesen Wissenschaften schon bis jetzt ansehnliche Hilfe zur Lösung ihrer Probleme geleistet, aber dies sind nur kleine Beiträge im Vergleich zu dem, was sich erreichen ließe, wenn Kulturhistoriker, Religionspsychologen, Sprachforscher usw. sich dazu verstehen werden, das ihnen zur Verfügung gestellte neue Forschungsmittel selbst zu handhaben. Der Gebrauch der Analyse zur Therapie der Neurosen ist nur eine ihrer Anwendungen; vielleicht wird die Zukunft zeigen, daß sie nicht die wichtigste ist. Jedenfalls wäre es unbillig, der einen Anwendung alle anderen zu opfern, bloß weil dies Anwendungsgebiet sich mit dem Kreis ärztlicher Interessen berührt.</w:t>
      </w:r>
    </w:p>
    <w:p>
      <w:pPr>
        <w:pStyle w:val="Normal"/>
        <w:shd w:fill="FFFFFF" w:val="clear"/>
        <w:spacing w:lineRule="atLeast" w:line="124" w:before="120" w:after="120"/>
        <w:jc w:val="both"/>
        <w:rPr/>
      </w:pPr>
      <w:r>
        <w:rPr>
          <w:rFonts w:cs="Arial" w:ascii="Arial" w:hAnsi="Arial"/>
          <w:color w:val="000000"/>
          <w:sz w:val="11"/>
          <w:szCs w:val="11"/>
          <w:lang w:val="en-GB"/>
        </w:rPr>
        <w:t xml:space="preserve">Denn hier entrollt sich ein weiter Zusammenhang, in den man nicht ohne Schaden eingreifen kann. Wenn die Vertreter der verschiedenen Geisteswissenschaften die Psychoanalyse erlernen sollen, um deren Methoden und Gesichtspunkte auf ihr Material anzuwenden, so reicht es nicht aus, daß sie sich an die Ergebnisse halten, die in der analytischen Literatur niedergelegt sind. Sie werden die Analyse verstehen lernen müssen auf dem einzigen Weg, der dazu offensteht, indem sie sich selbst einer Analyse unterziehen. Zu den Neurotikern, die der Analyse bedürfen, käme so eine zweite Klasse von Personen hinzu, die die Analyse aus intellektuellen Motiven annehmen, die nebenbei erzielte Erhöhung ihrer Leistungsfähigkeit aber gewiß gerne begrüßen werden. Zur Durchführung dieser Analysen bedarf es einer Anzahl von Analytikern, für die etwaige Kenntnisse in der Medizin besonders geringe Bedeutung haben werden. Aber diese – Lehranalytiker wollen wir sie heißen – müssen eine besonders sorgfältige Ausbildung erfahren haben. Will man ihnen diese nicht verkümmern, so muß man ihnen Gelegenheit geben, Erfahrungen an lehrreichen und beweisenden Fällen zu sammeln, und da gesunde Menschen, denen auch das Motiv der Wißbegierde abgeht, sich nicht einer Analyse unterziehen, können es wiederum nur Neurotiker sein, an denen – unter sorgsamer Kontrolle – die Lehranalytiker für ihre spätere, nichtärztliche Tätigkeit erzogen werden. </w:t>
      </w:r>
      <w:r>
        <w:rPr>
          <w:rFonts w:cs="Arial" w:ascii="Arial" w:hAnsi="Arial"/>
          <w:color w:val="000000"/>
          <w:sz w:val="11"/>
          <w:szCs w:val="11"/>
        </w:rPr>
        <w:t>Das Ganze erfordert aber ein gewisses Maß von Bewegungsfreiheit und verträgt keine kleinlichen Beschränkungen.</w:t>
      </w:r>
    </w:p>
    <w:p>
      <w:pPr>
        <w:pStyle w:val="Normal"/>
        <w:shd w:fill="FFFFFF" w:val="clear"/>
        <w:spacing w:lineRule="atLeast" w:line="124" w:before="120" w:after="120"/>
        <w:jc w:val="both"/>
        <w:rPr/>
      </w:pPr>
      <w:r>
        <w:rPr>
          <w:rFonts w:cs="Arial" w:ascii="Arial" w:hAnsi="Arial"/>
          <w:color w:val="000000"/>
          <w:sz w:val="11"/>
          <w:szCs w:val="11"/>
        </w:rPr>
        <w:t xml:space="preserve">Vielleicht glauben Sie nicht an diese rein theoretischen Interessen der Psychoanalyse oder wollen ihnen keinen Einfluß auf die praktische Frage der Laienanalyse einräumen. Dann lassen Sie sich mahnen, daß es noch ein anderes Anwendungsgebiet der Psychoanalyse gibt, das dem Bereich des Kurpfuschergesetzes entzogen ist und auf das die Ärzte kaum Anspruch erheben werden. Ich meine ihre Verwendung in der Pädagogik. Wenn ein Kind anfängt, die Zeichen einer unerwünschten Entwicklung zu äußern, verstimmt, störrisch und unaufmerksam wird, so wird der Kinderarzt und selbst der Schularzt nichts für dasselbe tun können, selbst dann nicht, wenn das Kind deutlich nervöse Erscheinungen wie Ängstlichkeiten, Eßunlust, Erbrechen, Schlafstörung produziert. Eine Behandlung, die analytische Beeinflussung mit erzieherischen Maßnahmen vereinigt, von Personen ausgeführt, die es nicht verschmähen, sich um die Verhältnisse des kindlichen Milieus zu bekümmern, und die es verstehen, sich den Zugang zum Seelenleben des Kindes zu bahnen, bringt in einem beides zustande, die nervösen Symptome aufzuheben und die beginnende Charakterveränderung rückgängig zu machen. </w:t>
      </w:r>
      <w:r>
        <w:rPr>
          <w:rFonts w:cs="Arial" w:ascii="Arial" w:hAnsi="Arial"/>
          <w:color w:val="000000"/>
          <w:sz w:val="11"/>
          <w:szCs w:val="11"/>
          <w:lang w:val="en-GB"/>
        </w:rPr>
        <w:t>Unsere Einsicht in die Bedeutung der oft unscheinbaren Kinderneurosen als Disposition für schwere Erkrankungen des späteren Lebens weist uns auf diese Kinderanalysen als einen ausgezeichneten Weg der Prophylaxis hin. Es gibt unleugbar noch Feinde der Analyse; ich weiß nicht, welche Mittel ihnen zu Gebote stehen, um auch der Tätigkeit dieser pädagogischen Analytiker oder analytischen Pädagogen in den Arm zu fallen, halte es auch für nicht leicht möglich. Aber freilich, man soll sich nie zu sicher fühlen.</w:t>
      </w:r>
    </w:p>
    <w:p>
      <w:pPr>
        <w:pStyle w:val="Normal"/>
        <w:shd w:fill="FFFFFF" w:val="clear"/>
        <w:spacing w:lineRule="atLeast" w:line="124" w:before="120" w:after="120"/>
        <w:jc w:val="both"/>
        <w:rPr/>
      </w:pPr>
      <w:r>
        <w:rPr>
          <w:rFonts w:cs="Arial" w:ascii="Arial" w:hAnsi="Arial"/>
          <w:color w:val="000000"/>
          <w:sz w:val="11"/>
          <w:szCs w:val="11"/>
          <w:lang w:val="en-GB"/>
        </w:rPr>
        <w:t xml:space="preserve">Übrigens, um zu unserer Frage der analytischen Behandlung erwachsener Nervöser zurückzukehren, auch hier haben wir noch nicht alle Gesichtspunkte erschöpft. Unsere Kultur übt einen fast unerträglichen Druck auf uns aus, sie verlangt nach einem Korrektiv. Ist es zu phantastisch zu erwarten, daß die Psychoanalyse trotz ihrer Schwierigkeiten zur Leistung berufen sein könnte, die Menschen für ein solches Korrektiv vorzubereiten? Vielleicht kommt noch einmal ein Amerikaner auf den Einfall, es sich ein Stück Geld kosten zu lassen, um die </w:t>
      </w:r>
      <w:r>
        <w:rPr>
          <w:rFonts w:cs="Arial" w:ascii="Arial" w:hAnsi="Arial"/>
          <w:i/>
          <w:iCs/>
          <w:color w:val="000000"/>
          <w:sz w:val="11"/>
          <w:szCs w:val="11"/>
          <w:lang w:val="en-GB"/>
        </w:rPr>
        <w:t>social workers</w:t>
      </w:r>
      <w:r>
        <w:rPr>
          <w:rFonts w:cs="Arial" w:ascii="Arial" w:hAnsi="Arial"/>
          <w:color w:val="000000"/>
          <w:sz w:val="11"/>
          <w:szCs w:val="11"/>
          <w:lang w:val="en-GB"/>
        </w:rPr>
        <w:t xml:space="preserve"> seines Landes analytisch zu schulen und eine Hilfstruppe zur Bekämpfung der kulturellen Neurosen aus ihnen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ha, eine neue Art von Heilsarme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nicht, unsere Phantasie arbeitet ja immer nach Mustern. Der Strom von Lernbegierigen, der dann nach Europa fluten wird, wird an Wien vorbeigehen müssen, denn hier mag die analytische Entwicklung einem frühzeitigen Verbottrauma erlegen sein. Sie lächeln? Ich sage das nicht, um Ihr Urteil zu bestechen, gewiß nicht. Ich weiß ja, Sie schenken mir keinen Glauben, kann Ihnen auch nicht dafür einstehen, daß es so kommen wird. Aber eines weiß ich. Es ist nicht gar so wichtig, welche Entscheidung Sie in der Frage der Laienanalyse fällen. Es kann eine lokale Wirkung haben. Aber das, worauf es ankommt, die inneren Entwicklungsmöglichkeiten der Psychoanalyse, sind doch durch Verordnungen und Verbote nicht zu treff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Nachwort zur ›Frage der Laienanalyse‹</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192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unmittelbare Anlaß zur Abfassung meiner kleinen Schrift, an welche die hier vorstehenden Diskussionen anknüpfen, war die Anklage unseres nichtärztlichen Kollegen Dr. Th. Reik wegen Kurpfuscherei bei der Wiener Behörde. Es dürfte allgemein bekanntgeworden sein, daß diese Klage fallengelassen wurde, nachdem alle Vorerhebungen durchgeführt und verschiedene Gutachten eingeholt worden waren. Ich glaube nicht, daß dies ein Erfolg meines Buches war; der Fall lag wohl zu ungünstig für die Klageführung, und die Person, die sich als geschädigt beschwert hatte, erwies sich als wenig vertrauenswürdig. Die Einstellung des Verfahrens gegen Dr. Reik hat wahrscheinlich nicht die Bedeutung einer prinzipiellen Entscheidung des Wiener Gerichts in der Frage der Laienanalyse. Als ich die Figur des »unparteiischen« Partners in meiner Tendenzschrift schuf, schwebte mir die Person eines unserer hohen Funktionäre vor, eines Mannes von wohlwollender Gesinnung und nicht gewöhnlicher Integrität, mit dem ich selbst ein Gespräch über die Causa Reik geführt und dem ich dann, wie er gewünscht, ein privates Gutachten darüber überreicht hatte. Ich wußte, daß es mir nicht gelungen war, ihn zu meiner Ansicht zu bekehren, und darum ließ ich auch meinen Dialog mit dem Unparteiischen nicht in eine Einigung aus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auch nicht erwartet, daß es mir gelingen werde, eine einheitliche Stellungnahme zum Problem der Laienanalyse bei den Analytikern selbst herbeizuführen. Wer in dieser Sammlung die Äußerung der Ungarischen Gesellschaft mit der der New Yorker Gruppe zusammenhält, wird vielleicht annehmen, meine Schrift habe gar nichts ausgerichtet, jedermann halte den Standpunkt fest, den er auch vorher vertreten. Allein auch dies glaube ich nicht. Ich meine, viele Kollegen werden ihre extreme Parteinahme ermäßigt haben, die meisten haben meine Auffassung angenommen, daß das Problem der Laienanalyse nicht nach hergebrachten Gepflogenheiten entschieden werden darf, sondern einer neuartigen Situation entspringt und darum eine neue Urteilsfällung ford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ie Wendung, die ich der ganzen Frage gegeben, scheint Beifall gefunden zu haben. Ich hatte ja den Satz in den Vordergrund gerückt, es käme nicht darauf an, ob der Analytiker ein ärztliches Diplom besitzt, sondern ob er die besondere Ausbildung erworben hat, deren es zur Ausübung der Analyse bedarf. Daran konnte die Frage anknüpfen, über die die Kollegen so eifrig diskutiert haben, welche die für den Analytiker geeignetste Ausbildung sei. Ich meinte und vertrete es auch jetzt, es sei nicht die, welche die Universität dem künftigen Arzt vorschreibt. Die sogenannte ärztliche Ausbildung erscheint mir als ein beschwerlicher Umweg zum analytischen Beruf, sie gibt dem Analytiker zwar vieles, was ihm unentbehrlich ist, lädt ihm aber außerdem zuviel auf, was er nie verwerten kann, und bringt die Gefahr mit sich, daß sein Interesse wie seine Denkweise von der Erfassung der psychischen Phänomene abgelenkt wird. Der Unterrichtsplan für den Analytiker ist erst zu schaffen, er muß geisteswissenschaftlichen Stoff, psychologischen, kulturhistorischen, soziologischen ebenso umfassen wie anatomischen, biologischen und entwicklungsgeschichtlichen. Es gibt dabei soviel zu lehren, daß man gerechtfertigt ist, aus dem Unterricht wegzulassen, was keine direkte Beziehung zur analytischen Tätigkeit hat und nur indirekt wie jedes andere Studium zur Schulung des Intellekts und der sinnlichen Beobachtung beitragen kann. Es ist bequem, gegen diesen Vorschlag einzuwenden, solche analytische Hochschulen gebe es nicht, das sei eine Idealforderung. Jawohl, ein Ideal, aber eines, das realisiert werden kann und realisiert werden muß. Unsere Lehrinstitute sind bei all ihrer jugendlichen Unzulänglichkeit doch bereits der Beginn einer solchen Realisier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ird meinen Lesern nicht entgangen sein, daß ich im vorstehenden etwas wie selbstverständlich vorausgesetzt habe, was in den Diskussionen noch heftig umstritten wird. Nämlich, daß die Psychoanalyse kein Spezialfach der Medizin ist. Ich sehe nicht, wie man sich sträuben kann, das zu erkennen. Die Psychoanalyse ist ein Stück Psychologie, auch nicht medizinische Psychologie im alten Sinne oder Psychologie der krankhaften Vorgänge, sondern Psychologie schlechtweg, gewiß nicht das Ganze der Psychologie, sondern ihr Unterbau, vielleicht überhaupt ihr Fundament. Man lasse sich durch die Möglichkeit ihrer Anwendung zu medizinischen Zwecken nicht irreführen, auch die Elektrizität und die Röntgenstrahlen haben Verwendung in der Medizin gefunden, aber die Wissenschaft von beiden ist doch die Physik. Auch historische Argumente können an dieser Zugehörigkeit nichts ändern. Die ganze Lehre von der Elektrizität hat ihren Ausgang von einer Beobachtung am Nervmuskelpräparat genommen, darum fällt es heute doch niemand ein zu behaupten, sie sei ein Stück der Physiologie. Für die Psychoanalyse bringt man vor, sie sei doch von einem Arzt erfunden worden bei seinen Bemühungen, Kranken zu helfen. Aber das ist für ihre Beurteilung offenbar gleichgiltig. Auch ist dies historische Argument recht gefährlich. In seiner Fortsetzung könnte man daran erinnern, wie unfreundlich, ja, wie gehässig abweisend sich die Ärzteschaft von Anfang an gegen die Analyse benommen hat; daraus würde folgern, daß sie auch heute kein Anrecht auf die Analyse hat. Und wirklich – obwohl ich eine solche Folgerung zurückweise –, ich bin noch heute mißtrauisch, ob die Werbung der Ärzte um die Psychoanalyse vom Standpunkt der Libidotheorie auf die erste oder die zweite der Abrahamschen Unterstufen zurückzuführen ist, ob es sich dabei um eine Besitzergreifung mit der Absicht der Zerstörung oder der Erhaltung des Objekts hand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beim historischen Argument noch einen Augenblick zu verweilen: Da es sich um meine Person handelt, kann ich dem, der sich dafür interessiert, einigen Einblick in meine eigenen Motive geben. Nach 41jähriger ärztlicher Tätigkeit sagt mir meine Selbsterkenntnis, ich sei eigentlich kein richtiger Arzt gewesen. Ich bin Arzt geworden durch eine mir aufgedrängte Ablenkung meiner ursprünglichen Absicht, und mein Lebenstriumph liegt darin, daß ich nach großem Umweg die anfängliche Richtung wiedergefunden habe. Aus frühen Jahren ist mir nichts von einem Bedürfnis, leidenden Menschen zu helfen, bekannt, meine sadistische Veranlagung war nicht sehr groß, so brauchte sich dieser ihrer Abkömmlinge nicht zu entwickeln. Ich habe auch niemals »Doktor« gespielt, meine infantile Neugierde ging offenbar andere Wege. In den Jugendjahren wurde das Bedürfnis, etwas von den Rätseln dieser Welt zu verstehen und vielleicht selbst etwas zu ihrer Lösung beizutragen, übermächtig. Die Inskription an der medizinischen Fakultät schien der beste Weg dazu, aber dann versuchte ich's – erfolglos – mit der Zoologie und der Chemie, bis ich unter dem Einfluß v. Brückes, der größten Autorität, die je auf mich gewirkt hat, an der Physiologie haftenblieb, die sich damals freilich zu sehr auf Histologie einschränkte. Ich hatte dann bereits alle medizinischen Prüfungen abgelegt, ohne mich für etwas Ärztliches zu interessieren, bis ein Mahnwort des verehrten Lehrers mir sagte, daß ich in meiner armseligen materiellen Situation eine theoretische Laufbahn vermeiden müßte. So kam ich von der Histologie des Nervensystems zur Neuropathologie und auf Grund neuer Anregungen zur Bemühung um die Neurosen. Ich meine aber, mein Mangel an der richtigen ärztlichen Disposition hat meinen Patienten nicht sehr geschadet. Denn der Kranke hat nicht viel davon, wenn das therapeutische Interesse beim Arzt affektiv überbetont ist. Für ihn ist es am besten, wenn der Arzt kühl und möglichst korrekt arbei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vorstehende Bericht hat gewiß wenig zur Klärung des Problems der Laienanalyse beigetragen. Er sollte bloß meine persönliche Legitimation bekräftigen, wenn gerade ich für den Eigenwert der Psychoanalyse und ihre Unabhängigkeit von ihrer medizinischen Anwendung eintrete. Man wird mir aber hier entgegenhalten, ob die Psychoanalyse als Wissenschaft ein Teilgebiet der Medizin oder der Psychologie ist, sei eine Doktorfrage, praktisch ganz uninteressant. Was in Rede stehe, sei etwas anderes, eben die Verwendung der Analyse zur Behandlung von Kranken, und insofern sie dies beanspruche, müsse sie sich's gefallen lassen, als Spezialfach in die Medizin aufgenommen zu werden, wie z. B. die Röntgenologie, und sich den für alle therapeutischen Methoden geltenden Vorschriften unterwerfen. Ich anerkenne das, gestehe es zu, ich will nur verhütet wissen, daß die Therapie die Wissenschaft erschlägt. Leider reichen alle Vergleiche nur ein Stück weit, es kommt dann ein Punkt, von dem an die beiden Verglichenen auseinandergehen. Der Fall der Analyse liegt anders als der der Röntgenologie; die Physiker brauchen den kranken Menschen nicht, um die Gesetze der Röntgenstrahlen zu studieren. Die Analyse aber hat kein anderes Material als die seelischen Vorgänge des Menschen, kann nur am Menschen studiert werden; infolge besonderer, leicht begreiflicher Verhältnisse ist der neurotische Mensch weit lehrreicheres und zugänglicheres Material als der Normale, und wenn man einem, der die Analyse erlernen und anwenden will, dies Material entzieht, hat man ihn um die gute Hälfte seiner Bildungsmöglichkeiten verkürzt. Es liegt mir natürlich ferne zu fordern, daß das Interesse des neurotisch Kranken dem des Unterrichts und der wissenschaftlichen Forschung zum Opfer gebracht werde. Meine kleine Schrift zur Frage der Laienanalyse bemüht sich eben zu zeigen, daß unter Beobachtung gewisser Kautelen beiderlei Interessen sehr wohl in Einklang gebracht werden können und daß eine solche Lösung nicht zuletzt auch dem richtig verstandenen ärztlichen Interesse die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Kautelen habe ich alle selbst angeführt; ich darf sagen, die Diskussion hat hier nichts Neues hinzugefügt; ich möchte noch aufmerksam machen, sie hat oft die Akzente in einer Weise verteilt, die der Wirklichkeit nicht gerecht wird. Es ist alles richtig, was über die Schwierigkeit der Differentialdiagnose, die Unsicherheit in der Beurteilung körperlicher Symptome in vielen Fällen gesagt wurde, was also ärztliches Wissen oder ärztliche Einmengung notwendig macht, aber die Anzahl der Fälle, in denen solche Zweifel überhaupt nicht auftauchen, der Arzt nicht gebraucht wird, ist doch noch ungleich größer. Diese Fälle mögen wissenschaftlich recht uninteressant sein, im Leben spielen sie eine genug wichtige Rolle, um die Tätigkeit des Laienanalytikers, der ihnen vollauf gewachsen ist, zu rechtfertigen. Ich habe vor einiger Zeit einen Kollegen analysiert, der eine besonders scharfe Ablehnung dagegen entwickelte, daß jemand sich eine ärztliche Tätigkeit gestatte, der nicht selbst Arzt ist. Ich konnte ihm sagen: »Wir arbeiten jetzt länger als drei Monate. An welcher Stelle unserer Analyse war ich veranlaßt, mein ärztliches Wissen in Anspruch zu nehmen?« Er gestand zu, daß sich kein Anlaß dafür gefund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as Argument, daß der Laienanalytiker, weil er bereit sein muß, den Arzt zu konsultieren, beim Kranken keine Autorität erwerben und kein höheres Ansehen als das eines Heilgehilfen, Masseurs u. dgl. erreichen kann, schätze ich nicht hoch ein. Die Analogie dürfte wiederum nicht zutreffen, abgesehen davon, daß der Kranke die Autorität nach seiner Gefühlsübertragung zu verleihen pflegt und daß der Besitz eines ärztlichen Diploms ihm lange nicht so imponiert, wie der Arzt glaubt. Der berufsmäßige Laienanalytiker wird es nicht schwer haben, sich das Ansehen zu verschaffen, das ihm als einem weltlichen Seelsorger gebührt. Mit der Formel »Weltliche Seelsorge« könnte man überhaupt die Funktion beschreiben, die der Analytiker, sei er nun Arzt oder Laie, dem Publikum gegenüber zu erfüllen hat. Unsere Freunde unter den protestantischen und neuerlich auch katholischen Geistlichen befreien oft ihre Pfarrkinder von ihren Lebenshemmungen, indem sie ihre Gläubigkeit herstellen, nachdem sie ihnen ein Stück analytischer Aufklärung über ihre Konflikte geboten haben. Unsere Gegner, die Adlerschen Individualpsychologen, erstreben dieselbe Änderung bei den haltlos und untüchtig Gewordenen, indem sie ihr Interesse für soziale Gemeinschaft wecken, nachdem sie ihnen einen einzigen Winkel ihres Seelenlebens beleuchtet und ihnen gezeigt haben, welchen Anteil ihre egoistischen und mißtrauischen Regungen an ihrem Kranksein haben. Beide Verfahren, die ihre Kraft der Anlehnung an die Analyse verdanken, haben ihren Platz in der Psychotherapie. Wir Analytiker setzen uns eine möglichst vollständige und tiefreichende Analyse des Patienten zum Ziel, wir wollen ihn nicht durch die Aufnahme in die katholische, protestantische oder sozialistische Gemeinschaft entlasten, sondern ihn aus seinem eigenen Inneren bereichern, indem wir seinem Ich die Energien zuführen, die durch Verdrängung unzugänglich in seinem Unbewußten gebunden sind, und jene anderen, die das Ich in unfruchtbarer Weise zur Aufrechterhaltung der Verdrängungen verschwenden muß. Was wir so treiben, ist Seelsorge im besten Sinne. Ob wir uns damit ein zu hohes Ziel gesteckt haben? Ob auch nur die Mehrzahl unserer Patienten der Mühe wert ist, die wir für diese Arbeit verbrauchen? Ob es nicht ökonomischer ist, das Defekte von außen zu stützen, als von innen zu reformieren? Ich kann es nicht sagen, aber etwas anderes weiß ich. In der Psychoanalyse bestand von Anfang ein Junktim zwischen Heilen und Forschen, die Erkenntnis brachte den Erfolg, man konnte nicht behandeln, ohne etwas Neues zu erfahren, man gewann keine Aufklärung, ohne ihre wohltätige Wirkung zu erleben. Unser analytisches Verfahren ist das einzige, bei dem dies kostbare Zusammentreffen gewahrt bleibt. Nur wenn wir analytische Seelsorge treiben, vertiefen wir unsere eben aufdämmernde Einsicht in das menschliche Seelenleben. Diese Aussicht auf wissenschaftlichen Gewinn war der vornehmste, erfreulichste Zug der analytischen Arbeit; dürfen wir sie irgendwelchen praktischen Erwägungen zum Opfer bringen?</w:t>
      </w:r>
    </w:p>
    <w:p>
      <w:pPr>
        <w:pStyle w:val="Normal"/>
        <w:shd w:fill="FFFFFF" w:val="clear"/>
        <w:spacing w:lineRule="atLeast" w:line="124" w:before="120" w:after="120"/>
        <w:jc w:val="both"/>
        <w:rPr/>
      </w:pPr>
      <w:r>
        <w:rPr>
          <w:rFonts w:cs="Arial" w:ascii="Arial" w:hAnsi="Arial"/>
          <w:color w:val="000000"/>
          <w:sz w:val="11"/>
          <w:szCs w:val="11"/>
          <w:lang w:val="en-GB"/>
        </w:rPr>
        <w:t xml:space="preserve">Einige Äußerungen in dieser Diskussion erwecken in mir den Verdacht, als wäre meine Schrift zur Laienfrage doch in einem Punkte mißverstanden worden. Die Ärzte werden gegen mich in Schutz genommen, wie wenn ich sie allgemein als untauglich für die Ausübung der Analyse erklärt und die Parole ausgegeben hätte, ärztlicher Zuzug sei fernzuhalten. Nun, das liegt nicht in meiner Absicht. Der Anschein entstand wahrscheinlich daraus, daß ich in meiner polemisch angelegten Darstellung die unausgebildeten ärztlichen Analytiker für noch gefährlicher erklären mußte als die Laien. Meine wirkliche Meinung in dieser Frage könnte ich klarmachen, indem ich einen Zynismus kopiere, der einst im </w:t>
      </w:r>
      <w:r>
        <w:rPr>
          <w:rFonts w:cs="Arial" w:ascii="Arial" w:hAnsi="Arial"/>
          <w:i/>
          <w:iCs/>
          <w:color w:val="000000"/>
          <w:sz w:val="11"/>
          <w:szCs w:val="11"/>
          <w:lang w:val="en-GB"/>
        </w:rPr>
        <w:t>Simplicissimus</w:t>
      </w:r>
      <w:r>
        <w:rPr>
          <w:rFonts w:cs="Arial" w:ascii="Arial" w:hAnsi="Arial"/>
          <w:color w:val="000000"/>
          <w:sz w:val="11"/>
          <w:szCs w:val="11"/>
          <w:lang w:val="en-GB"/>
        </w:rPr>
        <w:t xml:space="preserve"> über die Frauen vorgebracht wurde. Dort beklagte sich einer der Partner über die Schwächen und Schwierigkeiten des schöneren Geschlechts, worauf der andere bemerkte: »Die Frau ist aber doch das Beste, was wir </w:t>
      </w:r>
      <w:r>
        <w:rPr>
          <w:rFonts w:cs="Arial" w:ascii="Arial" w:hAnsi="Arial"/>
          <w:i/>
          <w:iCs/>
          <w:color w:val="000000"/>
          <w:sz w:val="11"/>
          <w:szCs w:val="11"/>
          <w:lang w:val="en-GB"/>
        </w:rPr>
        <w:t>in der Art</w:t>
      </w:r>
      <w:r>
        <w:rPr>
          <w:rFonts w:cs="Arial" w:ascii="Arial" w:hAnsi="Arial"/>
          <w:color w:val="000000"/>
          <w:sz w:val="11"/>
          <w:szCs w:val="11"/>
          <w:lang w:val="en-GB"/>
        </w:rPr>
        <w:t xml:space="preserve"> haben.« Ich gestehe es zu, solange die Schulen nicht bestehen, die wir uns für die Heranbildung von Analytikern wünschen, sind die ärztlich vorgebildeten Personen das beste Material für den künftigen Analytiker. Nur darf man fordern, daß sie ihre Vorbildung nicht an Stelle der Ausbildung setzen, daß sie die Einseitigkeit überwinden, die durch den Unterricht an der medizinischen Schule begünstigt wird, und daß sie der Versuchung widerstehen, mit der Endokrinologie und dem autonomen Nervensystem zu liebäugeln, wo es darauf ankommt, psychologische Tatsachen durch psychologische Hilfsvorstellungen zu erfassen. Ebenso teile ich die Erwartung, daß alle die Probleme, die sich auf die Zusammenhänge zwischen psychischen Phänomenen und ihren organischen, anatomischen und chemischen Grundlagen beziehen, nur von Personen, die beides studiert haben, also von ärztlichen Analytikern, in Angriff genommen werden können. Doch sollte man nicht vergessen, daß dies nicht alles an der Psychoanalyse ist und daß wir für deren andere Seite die Mitarbeit von Personen, die in den Geisteswissenschaften vorgebildet sind, nie entbehren können. Aus praktischen Gründen haben wir, auch für unsere Publikationen, die Gewohnheit angenommen, eine ärztliche Analyse von den Anwendungen der Analyse zu scheiden. Das ist nicht korrekt. In Wirklichkeit verläuft die Scheidungsgrenze zwischen der wissenschaftlichen Psychoanalyse und ihren Anwendungen auf medizinischem und nichtmedizinischem Gebi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chroffste Ablehnung der Laienanalyse wird in diesen Diskussionen von unseren amerikanischen Kollegen vertreten. Ich halte es nicht für überflüssig, ihnen durch einige Bemerkungen zu erwidern. Es ist kaum ein Mißbrauch der Analyse zu polemischen Zwecken, wenn ich die Meinung ausdrücke, daß ihr Widerstand sich ausschließlich auf praktische Momente zurückführt. Sie sehen in ihrem Lande, daß die Laienanalytiker viel Unfug und Mißbrauch mit der Analyse treiben und infolgedessen die Patienten wie den Ruf der Analyse schädigen. Es ist dann begreiflich, daß sie in ihrer Empörung weit von diesen gewissenlosen Schädlingen abrücken und die Laien von jedem Anteil an der Analyse ausschließen wollen. Aber dieser Sachverhalt reicht bereits aus, um die Bedeutung ihrer Stellungnahme herabzudrücken. Denn die Frage der Laienanalyse darf nicht allein nach praktischen Erwägungen entschieden werden, und die lokalen Verhältnisse Amerikas können für uns nicht allein maßgebend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esentlich von praktischen Motiven geleitete Resolution unserer amerikanischen Kollegen gegen die Laienanalytiker erscheint mir unpraktisch, denn sie kann nicht eines der Momente verändern, welche die Sachlage beherrschen. Sie hat etwa den Wert eines Versuches zur Verdrängung. Wenn man die Laienanalytiker in ihrer Tätigkeit nicht behindern kann, im Kampf gegen sie nicht vom Publikum unterstützt wird, wäre es dann nicht zweckmäßiger, der Tatsache ihrer Existenz Rechnung zu tragen, indem man ihnen Gelegenheiten zur Ausbildung bietet, Einfluß auf sie gewinnt und ihnen die Möglichkeit der Approbation durch den Ärztestand und der Heranziehung zur Mitarbeiterschaft als Ansporn vorhält, so daß sie ein Interesse daran finden, ihr sittliches und intellektuelles Niveau zu erhö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en, im Juni 1927.</w:t>
      </w:r>
    </w:p>
    <w:p>
      <w:pPr>
        <w:pStyle w:val="Normal"/>
        <w:rPr>
          <w:vanish/>
          <w:sz w:val="20"/>
          <w:szCs w:val="20"/>
        </w:rPr>
      </w:pPr>
      <w:r>
        <w:rPr/>
      </w:r>
      <w:bookmarkStart w:id="0" w:name="_PictureBullets"/>
      <w:bookmarkStart w:id="1" w:name="_PictureBullets"/>
      <w:bookmarkEnd w:id="1"/>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65&amp;kapitel=1&amp;cHash=a15d97b702chap001" TargetMode="External"/><Relationship Id="rId3" Type="http://schemas.openxmlformats.org/officeDocument/2006/relationships/hyperlink" Target="http://gutenberg.spiegel.de/?id=5&amp;xid=5465&amp;kapitel=2&amp;cHash=a15d97b702chap002" TargetMode="External"/><Relationship Id="rId4" Type="http://schemas.openxmlformats.org/officeDocument/2006/relationships/hyperlink" Target="http://gutenberg.spiegel.de/?id=5&amp;xid=5465&amp;kapitel=3&amp;cHash=a15d97b702chap003" TargetMode="External"/><Relationship Id="rId5" Type="http://schemas.openxmlformats.org/officeDocument/2006/relationships/hyperlink" Target="http://gutenberg.spiegel.de/?id=5&amp;xid=5465&amp;kapitel=4&amp;cHash=a15d97b702chap004" TargetMode="External"/><Relationship Id="rId6" Type="http://schemas.openxmlformats.org/officeDocument/2006/relationships/hyperlink" Target="http://gutenberg.spiegel.de/?id=5&amp;xid=5465&amp;kapitel=5&amp;cHash=a15d97b702chap005" TargetMode="External"/><Relationship Id="rId7" Type="http://schemas.openxmlformats.org/officeDocument/2006/relationships/hyperlink" Target="http://gutenberg.spiegel.de/?id=5&amp;xid=5465&amp;kapitel=6&amp;cHash=a15d97b702chap006" TargetMode="External"/><Relationship Id="rId8" Type="http://schemas.openxmlformats.org/officeDocument/2006/relationships/hyperlink" Target="http://gutenberg.spiegel.de/?id=5&amp;xid=5465&amp;kapitel=7&amp;cHash=a15d97b702chap007" TargetMode="External"/><Relationship Id="rId9" Type="http://schemas.openxmlformats.org/officeDocument/2006/relationships/hyperlink" Target="http://gutenberg.spiegel.de/?id=5&amp;xid=5465&amp;kapitel=8&amp;cHash=a15d97b702chap008" TargetMode="External"/><Relationship Id="rId10" Type="http://schemas.openxmlformats.org/officeDocument/2006/relationships/hyperlink" Target="http://gutenberg.spiegel.de/?id=5&amp;xid=5465&amp;kapitel=9&amp;cHash=a15d97b702chap00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1:00Z</dcterms:created>
  <dc:creator>Patrick</dc:creator>
  <dc:description/>
  <cp:keywords/>
  <dc:language>en-US</dc:language>
  <cp:lastModifiedBy>Patrick</cp:lastModifiedBy>
  <dcterms:modified xsi:type="dcterms:W3CDTF">2010-12-10T12:30:00Z</dcterms:modified>
  <cp:revision>1</cp:revision>
  <dc:subject/>
  <dc:title>X Freud en allemand</dc:title>
</cp:coreProperties>
</file>