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VI Freud en allemand</w:t>
      </w:r>
    </w:p>
    <w:p>
      <w:pPr>
        <w:pStyle w:val="Normal"/>
        <w:rPr/>
      </w:pPr>
      <w:r>
        <w:rPr/>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Sigmund Freud</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Meine Ansichten über die Rolle der Sexualität in der Ätiologie der Neuros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Metapsychologische Ergänzung zur Traumlehr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Mitteilung eines der psychoanalytischen Theorie widersprechenden Falles von Paranoia</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Mythologische Parallele zu einer plastischen Zwangsvorstel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Neurose und Psychos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Notiz über den »Wunderblock«</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Psychische Behandlung (Seelenbehand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0">
        <w:r>
          <w:rPr>
            <w:rStyle w:val="InternetLink"/>
            <w:rFonts w:cs="Arial" w:ascii="Arial" w:hAnsi="Arial"/>
            <w:b/>
            <w:bCs/>
            <w:color w:val="003399"/>
            <w:sz w:val="11"/>
            <w:szCs w:val="11"/>
          </w:rPr>
          <w:t>Psychopathische Personen auf der Bühn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11">
        <w:r>
          <w:rPr>
            <w:rStyle w:val="InternetLink"/>
            <w:rFonts w:cs="Arial" w:ascii="Arial" w:hAnsi="Arial"/>
            <w:b/>
            <w:bCs/>
            <w:color w:val="003399"/>
            <w:sz w:val="11"/>
            <w:szCs w:val="11"/>
            <w:lang w:val="en-GB"/>
          </w:rPr>
          <w:t>Ratschläge für den Arzt bei der psychoanalytischen Behand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2">
        <w:r>
          <w:rPr>
            <w:rStyle w:val="InternetLink"/>
            <w:rFonts w:cs="Arial" w:ascii="Arial" w:hAnsi="Arial"/>
            <w:b/>
            <w:bCs/>
            <w:color w:val="003399"/>
            <w:sz w:val="11"/>
            <w:szCs w:val="11"/>
          </w:rPr>
          <w:t>Trauer und Melanchol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3">
        <w:r>
          <w:rPr>
            <w:rStyle w:val="InternetLink"/>
            <w:rFonts w:cs="Arial" w:ascii="Arial" w:hAnsi="Arial"/>
            <w:b/>
            <w:bCs/>
            <w:color w:val="003399"/>
            <w:sz w:val="11"/>
            <w:szCs w:val="11"/>
          </w:rPr>
          <w:t>Triebe und Triebschicksal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4">
        <w:r>
          <w:rPr>
            <w:rStyle w:val="InternetLink"/>
            <w:rFonts w:cs="Arial" w:ascii="Arial" w:hAnsi="Arial"/>
            <w:b/>
            <w:bCs/>
            <w:color w:val="003399"/>
            <w:sz w:val="11"/>
            <w:szCs w:val="11"/>
          </w:rPr>
          <w:t>Über den Gegensinn der Urwort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15">
        <w:r>
          <w:rPr>
            <w:rStyle w:val="InternetLink"/>
            <w:rFonts w:cs="Arial" w:ascii="Arial" w:hAnsi="Arial"/>
            <w:b/>
            <w:bCs/>
            <w:color w:val="003399"/>
            <w:sz w:val="11"/>
            <w:szCs w:val="11"/>
            <w:lang w:val="en-GB"/>
          </w:rPr>
          <w:t>Über den psychischen Mechanismus hysterischer Phänomen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6">
        <w:r>
          <w:rPr>
            <w:rStyle w:val="InternetLink"/>
            <w:rFonts w:cs="Arial" w:ascii="Arial" w:hAnsi="Arial"/>
            <w:b/>
            <w:bCs/>
            <w:color w:val="003399"/>
            <w:sz w:val="11"/>
            <w:szCs w:val="11"/>
          </w:rPr>
          <w:t>Über die allgemeinste Erniedrigung des Liebesleben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7">
        <w:r>
          <w:rPr>
            <w:rStyle w:val="InternetLink"/>
            <w:rFonts w:cs="Arial" w:ascii="Arial" w:hAnsi="Arial"/>
            <w:b/>
            <w:bCs/>
            <w:color w:val="003399"/>
            <w:sz w:val="11"/>
            <w:szCs w:val="11"/>
          </w:rPr>
          <w:t>Über die Berechtigung, von der Neurasthenie einen bestimmten Symptomenkomplex als »Angstneurose« abzutrenn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8">
        <w:r>
          <w:rPr>
            <w:rStyle w:val="InternetLink"/>
            <w:rFonts w:cs="Arial" w:ascii="Arial" w:hAnsi="Arial"/>
            <w:b/>
            <w:bCs/>
            <w:color w:val="003399"/>
            <w:sz w:val="11"/>
            <w:szCs w:val="11"/>
          </w:rPr>
          <w:t>Über die Psychogenese eines Falles von weiblicher Homo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9">
        <w:r>
          <w:rPr>
            <w:rStyle w:val="InternetLink"/>
            <w:rFonts w:cs="Arial" w:ascii="Arial" w:hAnsi="Arial"/>
            <w:b/>
            <w:bCs/>
            <w:color w:val="003399"/>
            <w:sz w:val="11"/>
            <w:szCs w:val="11"/>
          </w:rPr>
          <w:t>Über die weibliche Sexualität</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20">
        <w:r>
          <w:rPr>
            <w:rStyle w:val="InternetLink"/>
            <w:rFonts w:cs="Arial" w:ascii="Arial" w:hAnsi="Arial"/>
            <w:b/>
            <w:bCs/>
            <w:color w:val="003399"/>
            <w:sz w:val="11"/>
            <w:szCs w:val="11"/>
            <w:lang w:val="en-GB"/>
          </w:rPr>
          <w:t>Über einen besonderen Typus der Objektwahl beim Mann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21">
        <w:r>
          <w:rPr>
            <w:rStyle w:val="InternetLink"/>
            <w:rFonts w:cs="Arial" w:ascii="Arial" w:hAnsi="Arial"/>
            <w:b/>
            <w:bCs/>
            <w:color w:val="003399"/>
            <w:sz w:val="11"/>
            <w:szCs w:val="11"/>
            <w:lang w:val="en-GB"/>
          </w:rPr>
          <w:t>Über einige neurotische Mechanismen bei Eifersucht, Paranoia und Homo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2">
        <w:r>
          <w:rPr>
            <w:rStyle w:val="InternetLink"/>
            <w:rFonts w:cs="Arial" w:ascii="Arial" w:hAnsi="Arial"/>
            <w:b/>
            <w:bCs/>
            <w:color w:val="003399"/>
            <w:sz w:val="11"/>
            <w:szCs w:val="11"/>
          </w:rPr>
          <w:t>Über fausse reconnaissance (»déjà raconté«) während der psychoanalytischen Arbei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3">
        <w:r>
          <w:rPr>
            <w:rStyle w:val="InternetLink"/>
            <w:rFonts w:cs="Arial" w:ascii="Arial" w:hAnsi="Arial"/>
            <w:b/>
            <w:bCs/>
            <w:color w:val="003399"/>
            <w:sz w:val="11"/>
            <w:szCs w:val="11"/>
          </w:rPr>
          <w:t>Über infantile Sexualtheori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4">
        <w:r>
          <w:rPr>
            <w:rStyle w:val="InternetLink"/>
            <w:rFonts w:cs="Arial" w:ascii="Arial" w:hAnsi="Arial"/>
            <w:b/>
            <w:bCs/>
            <w:color w:val="003399"/>
            <w:sz w:val="11"/>
            <w:szCs w:val="11"/>
          </w:rPr>
          <w:t>Über libidinöse Typ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5">
        <w:r>
          <w:rPr>
            <w:rStyle w:val="InternetLink"/>
            <w:rFonts w:cs="Arial" w:ascii="Arial" w:hAnsi="Arial"/>
            <w:b/>
            <w:bCs/>
            <w:color w:val="003399"/>
            <w:sz w:val="11"/>
            <w:szCs w:val="11"/>
          </w:rPr>
          <w:t>Über neurotische Erkrankungstyp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6">
        <w:r>
          <w:rPr>
            <w:rStyle w:val="InternetLink"/>
            <w:rFonts w:cs="Arial" w:ascii="Arial" w:hAnsi="Arial"/>
            <w:b/>
            <w:bCs/>
            <w:color w:val="003399"/>
            <w:sz w:val="11"/>
            <w:szCs w:val="11"/>
          </w:rPr>
          <w:t>Über Psychotherap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7">
        <w:r>
          <w:rPr>
            <w:rStyle w:val="InternetLink"/>
            <w:rFonts w:cs="Arial" w:ascii="Arial" w:hAnsi="Arial"/>
            <w:b/>
            <w:bCs/>
            <w:color w:val="003399"/>
            <w:sz w:val="11"/>
            <w:szCs w:val="11"/>
          </w:rPr>
          <w:t>Über Triebumsetzungen, insbesondere der Analerotik</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8">
        <w:r>
          <w:rPr>
            <w:rStyle w:val="InternetLink"/>
            <w:rFonts w:cs="Arial" w:ascii="Arial" w:hAnsi="Arial"/>
            <w:b/>
            <w:bCs/>
            <w:color w:val="003399"/>
            <w:sz w:val="11"/>
            <w:szCs w:val="11"/>
          </w:rPr>
          <w:t>Über »wilde« Psychoanalys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29">
        <w:r>
          <w:rPr>
            <w:rStyle w:val="InternetLink"/>
            <w:rFonts w:cs="Arial" w:ascii="Arial" w:hAnsi="Arial"/>
            <w:b/>
            <w:bCs/>
            <w:color w:val="003399"/>
            <w:sz w:val="11"/>
            <w:szCs w:val="11"/>
          </w:rPr>
          <w:t>Vergänglichkei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0">
        <w:r>
          <w:rPr>
            <w:rStyle w:val="InternetLink"/>
            <w:rFonts w:cs="Arial" w:ascii="Arial" w:hAnsi="Arial"/>
            <w:b/>
            <w:bCs/>
            <w:color w:val="003399"/>
            <w:sz w:val="11"/>
            <w:szCs w:val="11"/>
          </w:rPr>
          <w:t>Warum Krie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1">
        <w:r>
          <w:rPr>
            <w:rStyle w:val="InternetLink"/>
            <w:rFonts w:cs="Arial" w:ascii="Arial" w:hAnsi="Arial"/>
            <w:b/>
            <w:bCs/>
            <w:color w:val="003399"/>
            <w:sz w:val="11"/>
            <w:szCs w:val="11"/>
          </w:rPr>
          <w:t>Wege der psychoanalytischen Therap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2">
        <w:r>
          <w:rPr>
            <w:rStyle w:val="InternetLink"/>
            <w:rFonts w:cs="Arial" w:ascii="Arial" w:hAnsi="Arial"/>
            <w:b/>
            <w:bCs/>
            <w:color w:val="003399"/>
            <w:sz w:val="11"/>
            <w:szCs w:val="11"/>
          </w:rPr>
          <w:t>Zeitgemäßes über Krieg und Tod</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3">
        <w:r>
          <w:rPr>
            <w:rStyle w:val="InternetLink"/>
            <w:rFonts w:cs="Arial" w:ascii="Arial" w:hAnsi="Arial"/>
            <w:b/>
            <w:bCs/>
            <w:color w:val="003399"/>
            <w:sz w:val="11"/>
            <w:szCs w:val="11"/>
          </w:rPr>
          <w:t>Zur Ätiologie der Hysteri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4">
        <w:r>
          <w:rPr>
            <w:rStyle w:val="InternetLink"/>
            <w:rFonts w:cs="Arial" w:ascii="Arial" w:hAnsi="Arial"/>
            <w:b/>
            <w:bCs/>
            <w:color w:val="003399"/>
            <w:sz w:val="11"/>
            <w:szCs w:val="11"/>
          </w:rPr>
          <w:t>Zur Dynamik der Übertrag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5">
        <w:r>
          <w:rPr>
            <w:rStyle w:val="InternetLink"/>
            <w:rFonts w:cs="Arial" w:ascii="Arial" w:hAnsi="Arial"/>
            <w:b/>
            <w:bCs/>
            <w:color w:val="003399"/>
            <w:sz w:val="11"/>
            <w:szCs w:val="11"/>
          </w:rPr>
          <w:t>Zur Einführung des Narzißmu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6">
        <w:r>
          <w:rPr>
            <w:rStyle w:val="InternetLink"/>
            <w:rFonts w:cs="Arial" w:ascii="Arial" w:hAnsi="Arial"/>
            <w:b/>
            <w:bCs/>
            <w:color w:val="003399"/>
            <w:sz w:val="11"/>
            <w:szCs w:val="11"/>
          </w:rPr>
          <w:t>Zur Einleitung der Behand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7">
        <w:r>
          <w:rPr>
            <w:rStyle w:val="InternetLink"/>
            <w:rFonts w:cs="Arial" w:ascii="Arial" w:hAnsi="Arial"/>
            <w:b/>
            <w:bCs/>
            <w:color w:val="003399"/>
            <w:sz w:val="11"/>
            <w:szCs w:val="11"/>
          </w:rPr>
          <w:t>Zur Gewinnung des Feuer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8">
        <w:r>
          <w:rPr>
            <w:rStyle w:val="InternetLink"/>
            <w:rFonts w:cs="Arial" w:ascii="Arial" w:hAnsi="Arial"/>
            <w:b/>
            <w:bCs/>
            <w:color w:val="003399"/>
            <w:sz w:val="11"/>
            <w:szCs w:val="11"/>
          </w:rPr>
          <w:t>Zur Psychologie des Gymnasiast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9">
        <w:r>
          <w:rPr>
            <w:rStyle w:val="InternetLink"/>
            <w:rFonts w:cs="Arial" w:ascii="Arial" w:hAnsi="Arial"/>
            <w:b/>
            <w:bCs/>
            <w:color w:val="003399"/>
            <w:sz w:val="11"/>
            <w:szCs w:val="11"/>
          </w:rPr>
          <w:t>Zur sexuellen Aufklärung der Kinder</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0">
        <w:r>
          <w:rPr>
            <w:rStyle w:val="InternetLink"/>
            <w:rFonts w:cs="Arial" w:ascii="Arial" w:hAnsi="Arial"/>
            <w:b/>
            <w:bCs/>
            <w:color w:val="003399"/>
            <w:sz w:val="11"/>
            <w:szCs w:val="11"/>
          </w:rPr>
          <w:t>Zur Vorgeschichte der analytischen Technik</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1">
        <w:r>
          <w:rPr>
            <w:rStyle w:val="InternetLink"/>
            <w:rFonts w:cs="Arial" w:ascii="Arial" w:hAnsi="Arial"/>
            <w:b/>
            <w:bCs/>
            <w:color w:val="003399"/>
            <w:sz w:val="11"/>
            <w:szCs w:val="11"/>
          </w:rPr>
          <w:t>Zwangshandlungen und Religionsübungen</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42">
        <w:r>
          <w:rPr>
            <w:rStyle w:val="InternetLink"/>
            <w:rFonts w:cs="Arial" w:ascii="Arial" w:hAnsi="Arial"/>
            <w:b/>
            <w:bCs/>
            <w:color w:val="003399"/>
            <w:sz w:val="11"/>
            <w:szCs w:val="11"/>
          </w:rPr>
          <w:t>Zwei Kinderlügen</w:t>
        </w:r>
      </w:hyperlink>
    </w:p>
    <w:p>
      <w:pPr>
        <w:pStyle w:val="Normal"/>
        <w:shd w:fill="FFFFFF" w:val="clear"/>
        <w:spacing w:lineRule="atLeast" w:line="124" w:before="280" w:after="280"/>
        <w:rPr>
          <w:rFonts w:ascii="Arial" w:hAnsi="Arial" w:cs="Arial"/>
          <w:color w:val="000000"/>
          <w:sz w:val="11"/>
          <w:szCs w:val="11"/>
        </w:rPr>
      </w:pPr>
      <w:r>
        <w:rPr>
          <w:rFonts w:cs="Arial" w:ascii="Arial" w:hAnsi="Arial"/>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Sigmund Freud</w:t>
      </w:r>
    </w:p>
    <w:p>
      <w:pPr>
        <w:pStyle w:val="Normal"/>
        <w:numPr>
          <w:ilvl w:val="0"/>
          <w:numId w:val="0"/>
        </w:numPr>
        <w:shd w:fill="FFFFFF" w:val="clear"/>
        <w:spacing w:lineRule="atLeast" w:line="306" w:before="18" w:after="177"/>
        <w:jc w:val="center"/>
        <w:outlineLvl w:val="2"/>
        <w:rPr>
          <w:rFonts w:ascii="Arial" w:hAnsi="Arial" w:cs="Arial"/>
          <w:b/>
          <w:b/>
          <w:bCs/>
          <w:color w:val="F38030"/>
          <w:sz w:val="14"/>
          <w:szCs w:val="14"/>
          <w:lang w:val="en-GB"/>
        </w:rPr>
      </w:pPr>
      <w:r>
        <w:rPr>
          <w:rFonts w:cs="Arial" w:ascii="Arial" w:hAnsi="Arial"/>
          <w:b/>
          <w:bCs/>
          <w:color w:val="F38030"/>
          <w:sz w:val="14"/>
          <w:szCs w:val="14"/>
          <w:lang w:val="en-GB"/>
        </w:rPr>
        <w:t>Kleine Schriften II</w:t>
      </w:r>
    </w:p>
    <w:p>
      <w:pPr>
        <w:pStyle w:val="Center1"/>
        <w:shd w:fill="FFFFFF" w:val="clear"/>
        <w:spacing w:lineRule="atLeast" w:line="124"/>
        <w:rPr>
          <w:rFonts w:ascii="Arial" w:hAnsi="Arial" w:cs="Arial"/>
          <w:color w:val="000000"/>
          <w:sz w:val="11"/>
          <w:szCs w:val="11"/>
          <w:lang w:val="en-GB"/>
        </w:rPr>
      </w:pPr>
      <w:r>
        <w:rPr>
          <w:lang w:val="en-GB"/>
        </w:rPr>
        <w:t xml:space="preserve">Diese Schriften erschienen zwischen 1890 und 1942, </w:t>
        <w:br/>
        <w:t xml:space="preserve">hier: alphabetisch nach Titel sortiert, </w:t>
      </w:r>
      <w:r>
        <w:rPr>
          <w:b/>
          <w:bCs/>
          <w:lang w:val="en-GB"/>
        </w:rPr>
        <w:t>k à z.</w:t>
      </w:r>
    </w:p>
    <w:p>
      <w:pPr>
        <w:pStyle w:val="Normal"/>
        <w:numPr>
          <w:ilvl w:val="0"/>
          <w:numId w:val="0"/>
        </w:numPr>
        <w:shd w:fill="FFFFFF" w:val="clear"/>
        <w:spacing w:lineRule="atLeast" w:line="124" w:before="120" w:after="120"/>
        <w:jc w:val="center"/>
        <w:outlineLvl w:val="5"/>
        <w:rPr/>
      </w:pPr>
      <w:r>
        <w:rPr>
          <w:rFonts w:eastAsia="Arial" w:cs="Arial" w:ascii="Arial" w:hAnsi="Arial"/>
          <w:b/>
          <w:bCs/>
          <w:caps/>
          <w:color w:val="000000"/>
          <w:sz w:val="11"/>
          <w:szCs w:val="11"/>
          <w:lang w:val="en-GB"/>
        </w:rPr>
        <w:t xml:space="preserve"> </w:t>
      </w:r>
      <w:r>
        <w:rPr>
          <w:rFonts w:cs="Arial" w:ascii="Arial" w:hAnsi="Arial"/>
          <w:b/>
          <w:bCs/>
          <w:caps/>
          <w:color w:val="000000"/>
          <w:sz w:val="11"/>
          <w:szCs w:val="11"/>
        </w:rPr>
        <w:t>(1937)</w:t>
      </w:r>
    </w:p>
    <w:p>
      <w:pPr>
        <w:pStyle w:val="Normal"/>
        <w:numPr>
          <w:ilvl w:val="0"/>
          <w:numId w:val="0"/>
        </w:numPr>
        <w:shd w:fill="FFFFFF" w:val="clear"/>
        <w:spacing w:lineRule="atLeast" w:line="124" w:before="120" w:after="120"/>
        <w:outlineLvl w:val="5"/>
        <w:rPr>
          <w:rFonts w:ascii="Arial" w:hAnsi="Arial" w:cs="Arial"/>
          <w:b/>
          <w:b/>
          <w:bCs/>
          <w:caps/>
          <w:color w:val="000000"/>
          <w:sz w:val="11"/>
          <w:szCs w:val="11"/>
        </w:rPr>
      </w:pPr>
      <w:r>
        <w:rPr>
          <w:rFonts w:cs="Arial" w:ascii="Arial" w:hAnsi="Arial"/>
          <w:b/>
          <w:bCs/>
          <w:caps/>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Konstruktionen in der Analys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93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I</w:t>
      </w:r>
    </w:p>
    <w:p>
      <w:pPr>
        <w:pStyle w:val="Normal"/>
        <w:shd w:fill="FFFFFF" w:val="clear"/>
        <w:spacing w:lineRule="atLeast" w:line="124" w:before="120" w:after="120"/>
        <w:jc w:val="both"/>
        <w:rPr/>
      </w:pPr>
      <w:r>
        <w:rPr>
          <w:rFonts w:cs="Arial" w:ascii="Arial" w:hAnsi="Arial"/>
          <w:color w:val="000000"/>
          <w:sz w:val="11"/>
          <w:szCs w:val="11"/>
        </w:rPr>
        <w:t xml:space="preserve">Ein sehr verdienter Forscher, dem ich es immer hoch angerechnet, daß er der Psychoanalyse Gerechtigkeit erwiesen zu einer Zeit, da die meisten anderen sich über diese Verpflichtung hinaussetzten, hat doch einmal eine ebenso kränkende wie ungerechte Äußerung über unsere analytische Technik getan. </w:t>
      </w:r>
      <w:r>
        <w:rPr>
          <w:rFonts w:cs="Arial" w:ascii="Arial" w:hAnsi="Arial"/>
          <w:color w:val="000000"/>
          <w:sz w:val="11"/>
          <w:szCs w:val="11"/>
          <w:lang w:val="en-GB"/>
        </w:rPr>
        <w:t xml:space="preserve">Er sagte, wenn wir einem Patienten unsere Deutungen vortragen, verfahren wir gegen ihn nach dem berüchtigten Prinzip: </w:t>
      </w:r>
      <w:r>
        <w:rPr>
          <w:rFonts w:cs="Arial" w:ascii="Arial" w:hAnsi="Arial"/>
          <w:i/>
          <w:iCs/>
          <w:color w:val="000000"/>
          <w:sz w:val="11"/>
          <w:szCs w:val="11"/>
          <w:lang w:val="en-GB"/>
        </w:rPr>
        <w:t>Heads I win, tails you lose.</w:t>
      </w:r>
      <w:r>
        <w:rPr>
          <w:rFonts w:cs="Arial" w:ascii="Arial" w:hAnsi="Arial"/>
          <w:color w:val="000000"/>
          <w:sz w:val="11"/>
          <w:szCs w:val="11"/>
          <w:lang w:val="en-GB"/>
        </w:rPr>
        <w:t xml:space="preserve"> Das heißt, wenn er uns zustimmt, dann ist es eben recht; wenn er aber widerspricht, dann ist es nur ein Zeichen seines Widerstandes, gibt uns also auch recht. Auf diese Weise behalten wir immer recht gegen die hilflose arme Person, die wir analysieren, gleichgiltig wie sie sich gegen unsere Zumutungen verhalten mag. Da es nun richtig ist, daß ein »Nein« unseres Patienten uns im allgemeinen nicht bestimmt, unsere Deutung als unrichtig aufzugeben, ist eine solche Entlarvung unserer Technik den Gegnern der Analyse sehr willkommen gewesen. Es verlohnt sich darum, eingehend darzustellen, wie wir das »Ja« und das »Nein« des Patienten während der analytischen Behandlung, den Ausdruck seiner Zustimmung und seines Widerspruchs, einzuschätzen pflegen. Freilich wird bei dieser Rechtfertigung kein ausübender Analytiker etwas erfahren, was er nicht schon weiß.</w:t>
      </w:r>
    </w:p>
    <w:p>
      <w:pPr>
        <w:pStyle w:val="Normal"/>
        <w:shd w:fill="FFFFFF" w:val="clear"/>
        <w:spacing w:lineRule="atLeast" w:line="124" w:before="120" w:after="120"/>
        <w:jc w:val="both"/>
        <w:rPr/>
      </w:pPr>
      <w:r>
        <w:rPr>
          <w:rFonts w:cs="Arial" w:ascii="Arial" w:hAnsi="Arial"/>
          <w:color w:val="000000"/>
          <w:sz w:val="11"/>
          <w:szCs w:val="11"/>
        </w:rPr>
        <w:t xml:space="preserve">Es ist bekanntlich die Absicht der analytischen Arbeit, den Patienten dahin zu bringen, daß er die Verdrängungen – im weitesten Sinne verstanden – seiner Frühentwicklung wieder aufhebe, um sie durch Reaktionen zu ersetzen, wie sie einem Zustand von psychischer Gereiftheit entsprechen würden. </w:t>
      </w:r>
      <w:r>
        <w:rPr>
          <w:rFonts w:cs="Arial" w:ascii="Arial" w:hAnsi="Arial"/>
          <w:color w:val="000000"/>
          <w:sz w:val="11"/>
          <w:szCs w:val="11"/>
          <w:lang w:val="en-GB"/>
        </w:rPr>
        <w:t>Zu diesem Zwecke soll er bestimmte Erlebnisse und die durch sie hervorgerufenen Affektregungen wieder erinnern, die derzeit bei ihm vergessen sind. Wir wissen, daß seine gegenwärtigen Symptome und Hemmungen die Folgen solcher Verdrängungen, also der Ersatz für jenes Vergessene sind. Was für Materialien stellt er uns zur Verfügung, durch deren Ausnützung wir ihn auf den Weg führen können, die verlorenen Erinnerungen wiederzugewinnen? Mancherlei, Bruchstücke dieser Erinnerungen in seinen Träumen, an sich von unvergleichlichem Wert, aber in der Regel schwer entstellt durch alle die Faktoren, die an der Traumbildung Anteil haben; Einfälle, die er produziert, wenn er sich der »freien Assoziation« überläßt, aus denen wir Anspielungen auf die verdrängten Erlebnisse und Abkömmlinge der unterdrückten Affektregungen sowie der Reaktionen gegen sie herauszufinden vermögen; endlich Andeutung von Wiederholungen der dem Verdrängten zugehörigen Affekte in wichtigeren oder geringfügigen Handlungen des Patienten innerhalb wie außerhalb der analytischen Situation. Wir haben die Erfahrung gemacht, daß das Verhältnis der Übertragung, das sich zum Analytiker herstellt, besonders geeignet ist, um die Wiederkehr solcher Affektbeziehungen zu begünstigen. Aus diesem Rohstoff – sozusagen – sollen wir das Gewünschte herstellen.</w:t>
      </w:r>
    </w:p>
    <w:p>
      <w:pPr>
        <w:pStyle w:val="Normal"/>
        <w:shd w:fill="FFFFFF" w:val="clear"/>
        <w:spacing w:lineRule="atLeast" w:line="124" w:before="120" w:after="120"/>
        <w:jc w:val="both"/>
        <w:rPr/>
      </w:pPr>
      <w:r>
        <w:rPr>
          <w:rFonts w:cs="Arial" w:ascii="Arial" w:hAnsi="Arial"/>
          <w:color w:val="000000"/>
          <w:sz w:val="11"/>
          <w:szCs w:val="11"/>
          <w:lang w:val="en-GB"/>
        </w:rPr>
        <w:t xml:space="preserve">Das Gewünschte ist ein zuverlässiges und in allen wesentlichen Stücken vollständiges Bild der vergessenen Lebensjahre des Patienten. Hier werden wir aber daran gemahnt, daß die analytische Arbeit aus zwei ganz verschiedenen Stücken besteht, daß sie sich auf zwei gesonderten Schauplätzen vollzieht, an zwei Personen vor sich geht, von denen jedem eine andere Aufgabe zugewiesen ist. Man fragt sich einen Augenblick lang, warum man auf diese grundlegende Tatsache nicht längst aufmerksam gemacht wurde, aber man sagt sich sofort, daß einem hier nichts vorenthalten wurde, daß es sich um ein allgemein bekanntes, sozusagen selbstverständliches Faktum handelt, das nur hier in einer besonderen Absicht herausgehoben und für sich gewürdigt wird. Wir wissen alle, der Analysierte soll dazu gebracht werden, etwas von ihm Erlebtes und Verdrängtes zu erinnern, und die dynamischen Bedingungen dieses Vorgangs sind so interessant, daß das andere Stück der Arbeit, die Leistung des Analytikers, dagegen in den Hintergrund rückt. Der Analytiker hat von dem, worauf es ankommt, nichts erlebt und nichts verdrängt; seine Aufgabe kann es nicht sein, etwas zu erinnern. Was ist also seine Aufgabe? Er hat das Vergessene aus den Anzeichen, die es hinterlassen, zu erraten oder, richtiger ausgedrückt, zu </w:t>
      </w:r>
      <w:r>
        <w:rPr>
          <w:rFonts w:cs="Arial" w:ascii="Arial" w:hAnsi="Arial"/>
          <w:i/>
          <w:iCs/>
          <w:color w:val="000000"/>
          <w:sz w:val="11"/>
          <w:szCs w:val="11"/>
          <w:lang w:val="en-GB"/>
        </w:rPr>
        <w:t>konstruieren</w:t>
      </w:r>
      <w:r>
        <w:rPr>
          <w:rFonts w:cs="Arial" w:ascii="Arial" w:hAnsi="Arial"/>
          <w:color w:val="000000"/>
          <w:sz w:val="11"/>
          <w:szCs w:val="11"/>
          <w:lang w:val="en-GB"/>
        </w:rPr>
        <w:t>. Wie, wann und mit welchen Erläuterungen er seine Konstruktionen dem Analysierten mitteilt, das stellt die Verbindung her zwischen beiden Stücken der analytischen Arbeit, zwischen seinem Anteil und dem des Analysie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ne Arbeit der Konstruktion oder, wenn man es so lieber hört, der Rekonstruktion, zeigt eine weitgehende Übereinstimmung mit der des Archäologen, der eine zerstörte und verschüttete Wohnstätte oder ein Bauwerk der Vergangenheit ausgräbt. Sie ist eigentlich damit identisch, nur daß der Analytiker unter besseren Bedingungen arbeitet, über mehr Hilfsmaterial verfügt, weil er sich um etwas noch Lebendes bemüht, nicht um ein zerstörtes Objekt, und vielleicht auch noch aus einem anderen Grunde. Aber wie der Archäologe aus stehengebliebenen Mauerresten die Wandungen des Gebäudes aufbaut, aus Vertiefungen im Boden die Anzahl und Stellung von Säulen bestimmt, aus den im Schutt gefundenen Resten die einstigen Wandverzierungen und Wandgemälde wiederherstellt, genauso geht der Analytiker vor, wenn er seine Schlüsse aus Erinnerungsbrocken, Assoziationen und aktiven Äußerungen des Analysierten zieht. Beiden bleibt das Recht zur Rekonstruktion durch Ergänzung und Zusammenfügung der erhaltenen Reste unbestritten. Auch manche Schwierigkeiten und Fehlerquellen sind für beide Fälle die nämlichen. Eine der heikelsten Aufgaben der Archäologie ist bekanntlich die Bestimmung des relativen Alters eines Fundes, und wenn ein Objekt in einer bestimmten Schicht zum Vorschein kommt, bleibt es oft zu entscheiden, ob es dieser Schicht angehört oder durch eine spätere Störung in die Tiefe geraten ist. Es ist leicht zu erraten, was bei den analytischen Konstruktionen diesem Zweifel ent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gesagt, der Analytiker arbeite unter günstigeren Verhältnissen als der Archäolog, weil er auch über Material verfügt, zu dem die Ausgrabungen kein Gegenstück bringen können, z. B. die Wiederholungen von aus der Frühzeit stammenden Reaktionen und alles, was durch die Übertragung an solchen Wiederholungen aufgezeigt wird. Außerdem kommt aber in Betracht, daß der Ausgräber es mit zerstörten Objekten zu tun hat, von denen große und wichtige Stücke ganz gewiß verlorengegangen sind, durch mechanische Gewalt, Feuer und Plünderung. Keiner Bemühung kann es gelingen, sie aufzufinden, um sie mit den erhaltenen Resten zusammenzusetzen. Man ist einzig und allein auf die Rekonstruktion angewiesen, die sich darum oft genug nicht über eine gewisse Wahrscheinlichkeit erheben kann. Anders ist es mit dem psychischen Objekt, dessen Vorgeschichte der Analytiker erheben will. Hier trifft regelmäßig zu, was sich beim archäologischen Objekt nur in glücklichen Ausnahmsfällen ereignet hat wie in Pompeji und mit dem Grab des Tutankhamen. Alles Wesentliche ist erhalten, selbst was vollkommen vergessen scheint, ist noch irgendwie und irgendwo vorhanden, nur verschüttet, der Verfügung des Individuums unzugänglich gemacht. Man darf ja bekanntlich bezweifeln, ob irgendeine psychische Bildung wirklich voller Zerstörung anheimfällt. Es ist nur eine Frage der analytischen Technik, ob es gelingen wird, das Verborgene vollständig zum Vorschein zu bringen. Dieser außerordentlichen Bevorzugung der analytischen Arbeit stehen nur zwei andere Tatsachen entgegen, nämlich daß das psychische Objekt unvergleichlich komplizierter ist als das materielle des Ausgräbers und daß unsere Kenntnis nicht genügend vorbereitet ist auf das, was wir finden sollen, da dessen intime Struktur noch soviel Geheimnisvolles birgt. Und nun kommt unser Vergleich der beiden Arbeiten auch zu seinem Ende, denn der Hauptunterschied der beiden liegt darin, daß für die Archäologie die Rekonstruktion das Ziel und das Ende der Bemühung ist, für die Analyse aber ist die Konstruktion nur eine Vorarbei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arbeit allerdings nicht in dem Sinne, daß sie zuerst als Ganzes erledigt werden müßte, bevor man das nächste beginnt, etwa wie bei einem Hausbau, wo alle Mauern aufgerichtet und alle Fenster eingesetzt sein müssen, ehe man sich mit der inneren Dekoration der Gemächer beschäftigen kann. Jeder Analytiker weiß, daß es in der analytischen Behandlung anders zugeht, daß beide Arten von Arbeit nebeneinander herlaufen, die eine immer voran, die andere an sie anschließend. Der Analytiker bringt ein Stück Konstruktion fertig, teilt es dem Analysierten mit, damit es auf ihn wirke; dann konstruiert er ein weiteres Stück aus dem neu zuströmenden Material, verfährt damit auf dieselbe Weise, und in solcher Abwechslung weiter bis zum Ende. Wenn man in den Darstellungen der analytischen Technik so wenig von »Konstruktionen« hört, so hat dies seinen Grund darin, daß man anstatt dessen von »Deutungen« und deren Wirkung spricht. Aber ich meine, Konstruktion ist die weitaus angemessenere Bezeichnung. Deutung bezieht sich auf das, was man mit einem einzelnen Element des Materials, einem Einfall, einer Fehlleistung u. dgl., vornimmt. Eine Konstruktion ist es aber, wenn man dem Analysierten ein Stück seiner vergessenen Vorgeschichte etwa in folgender Art vorführt: »Bis zu Ihrem nten Jahr haben Sie sich als alleinigen und unbeschränkten Besitzer der Mutter betrachtet, dann kam ein zweites Kind und mit ihm eine schwere Enttäuschung. Die Mutter hat Sie für eine Weile verlassen, sich auch später Ihnen nicht mehr ausschließlich gewidmet. Ihre Empfindungen für die Mutter wurden ambivalent, der Vater gewann eine neue Bedeutung für Sie« und so wei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unserem Aufsatz ist unsere Aufmerksamkeit ausschließlich dieser Vorarbeit der Konstruktionen zugewendet. Und da erhebt sich zuallererst die Frage, welche Garantien haben wir während der Arbeit an den Konstruktionen, daß wir nicht irregehen und den Erfolg der Behandlung durch die Vertretung einer unrichtigen Konstruktion aufs Spiel setzen? Es mag uns scheinen, daß diese Frage eine allgemeine Beantwortung überhaupt nicht zuläßt, aber noch vor dieser Erörterung wollen wir einer trostreichen Auskunft lauschen, die uns die analytische Erfahrung gibt. Die lehrt uns nämlich, es bringt keinen Schaden, wenn wir uns einmal geirrt und dem Patienten eine unrichtige Konstruktion als die wahrscheinliche historische Wahrheit vorgetragen haben. Es bedeutet natürlich einen Zeitverlust, und wer dem Patienten immer nur irrige Kombinationen zu erzählen weiß, wird ihm keinen guten Eindruck machen und es in seiner Behandlung nicht weit bringen, aber ein einzelner solcher Irrtum ist harmlos. Was in solchem Falle geschieht, ist vielmehr, daß der Patient wie unberührt bleibt, weder mit »Ja« noch mit »Nein« darauf reagiert. Das kann möglicherweise nur ein Aufschub seiner Reaktion sein; bleibt es aber so, dann dürfen wir den Schluß ziehen, daß wir uns geirrt haben, und werden dies ohne Einbuße an unserer Autorität bei passender Gelegenheit dem Patienten eingestehen. Diese Gelegenheit ist gegeben, wenn neues Material zum Vorschein gekommen ist, das eine bessere Konstruktion und somit die Korrektur des Irrtums gestattet. Die falsche Konstruktion fällt in solcher Art heraus, als ob sie nie gemacht worden wäre, ja in manchen Fällen gewinnt man den Eindruck, als hätte man, mit Polonius zu reden, den Wahrheitskarpfen grade mit Hilfe des Lügenköders gefangen. Die Gefahr, den Patienten durch Suggestion irrezuführen, indem man ihm Dinge »einredet«, an die man selbst glaubt, die er aber nicht annehmen sollte, ist sicherlich maßlos übertrieben worden. Der Analytiker müßte sich sehr inkorrekt benommen haben, wenn ihm ein solches Mißgeschick zustoßen könnte; vor allem hätte er sich vorzuwerfen, daß er den Patienten nicht zu Wort kommen ließ. Ich kann ohne Ruhmredigkeit behaupten, daß ein solcher Mißbrauch der »Suggestion« in meiner Tätigkeit sich niemals ereign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m Vorstehenden geht bereits hervor, daß wir keineswegs geneigt sind, die Anzeichen zu vernachlässigen, die sich aus der Reaktion des Patienten auf die Mitteilung einer unserer Konstruktionen ableiten. Wir wollen diesen Punkt eingehend behandeln. Es ist richtig, daß wir ein »Nein« des Analysierten nicht als vollwertig hinnehmen, aber ebensowenig lassen wir sein »Ja« gelten; es ist ganz ungerechtfertigt, uns zu beschuldigen, daß wir seine Äußerung in allen Fällen in eine Bestätigung umdeuten. In Wirklichkeit geht es nicht so einfach zu, machen wir uns die Entscheidung nicht so leicht.</w:t>
      </w:r>
    </w:p>
    <w:p>
      <w:pPr>
        <w:pStyle w:val="Normal"/>
        <w:shd w:fill="FFFFFF" w:val="clear"/>
        <w:spacing w:lineRule="atLeast" w:line="124" w:before="120" w:after="120"/>
        <w:jc w:val="both"/>
        <w:rPr/>
      </w:pPr>
      <w:r>
        <w:rPr>
          <w:rFonts w:cs="Arial" w:ascii="Arial" w:hAnsi="Arial"/>
          <w:color w:val="000000"/>
          <w:sz w:val="11"/>
          <w:szCs w:val="11"/>
        </w:rPr>
        <w:t xml:space="preserve">Das direkte »Ja« des Analysierten ist vieldeutig. Es kann in der Tat anzeigen, daß er die vernommene Konstruktion als richtig anerkennt, es kann aber auch bedeutungslos sein oder selbst was wir »heuchlerisch« heißen können, indem es seinem Widerstand bequem ist, die nicht aufgedeckte Wahrheit durch eine solche Zustimmung weiterhin zu verbergen. Einen Wert hat dies »Ja« nur, wenn es von indirekten Bestätigungen gefolgt wird, wenn der Patient in unmittelbarem Anschluß an sein »Ja« neue Erinnerungen produziert, welche die Konstruktion ergänzen und erweitern. </w:t>
      </w:r>
      <w:r>
        <w:rPr>
          <w:rFonts w:cs="Arial" w:ascii="Arial" w:hAnsi="Arial"/>
          <w:color w:val="000000"/>
          <w:sz w:val="11"/>
          <w:szCs w:val="11"/>
          <w:lang w:val="en-GB"/>
        </w:rPr>
        <w:t>Nur in diesem Falle anerkennen wir das »Ja« als die volle Erledigung des betreffenden Punkt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Nein« des Analysierten ist ebenso vieldeutig und eigentlich noch weniger verwendbar als sein »Ja«. In seltenen Fällen erweist es sich als Ausdruck berechtigter Ablehnung; ungleich häufiger ist es Äußerung eines Widerstandes, der durch den Inhalt der mitgeteilten Konstruktion hervorgerufen wird, aber ebensowohl von einem anderen Faktor der komplexen analytischen Situation herrühren kann. Das »Nein« des Patienten beweist also nichts für die Richtigkeit der Konstruktion, es verträgt sich aber sehr gut mit dieser Möglichkeit. Da jede solche Konstruktion unvollständig ist, nur ein Stückchen des vergessenen Geschehens erfaßt, steht es uns frei anzunehmen, daß der Analysierte nicht eigentlich das ihm Mitgeteilte leugnet, sondern seinen Widerspruch von dem noch nicht aufgedeckten Anteil her aufrechthält. Er wird in der Regel seine Zustimmung erst dann äußern, wenn er die ganze Wahrheit erfahren hat, und die ist oft recht weitläufig. Die einzig sichere Deutung seines »Nein« ist also die auf Unvollständigkeit; die Konstruktion hat ihm gewiß nicht alles gesagt.</w:t>
      </w:r>
    </w:p>
    <w:p>
      <w:pPr>
        <w:pStyle w:val="Normal"/>
        <w:shd w:fill="FFFFFF" w:val="clear"/>
        <w:spacing w:lineRule="atLeast" w:line="124" w:before="120" w:after="120"/>
        <w:jc w:val="both"/>
        <w:rPr/>
      </w:pPr>
      <w:r>
        <w:rPr>
          <w:rFonts w:cs="Arial" w:ascii="Arial" w:hAnsi="Arial"/>
          <w:color w:val="000000"/>
          <w:sz w:val="11"/>
          <w:szCs w:val="11"/>
          <w:lang w:val="en-GB"/>
        </w:rPr>
        <w:t xml:space="preserve">Es ergibt sich also, daß man aus den direkten Äußerungen des Patienten nach der Mitteilung einer Konstruktion wenig Anhaltspunkte gewinnen kann, ob man richtig oder unrichtig geraten hat. Um so interessanter ist es, daß es indirekte Arten der Bestätigung gibt, die durchaus zuverlässig sind. Eine derselben ist eine Redensart, die man in wenig abgeänderten Worten von den verschiedensten Personen wie über Verabredung zu hören bekommt. Sie lautet: » </w:t>
      </w:r>
      <w:r>
        <w:rPr>
          <w:rFonts w:cs="Arial" w:ascii="Arial" w:hAnsi="Arial"/>
          <w:i/>
          <w:iCs/>
          <w:color w:val="000000"/>
          <w:sz w:val="11"/>
          <w:szCs w:val="11"/>
          <w:lang w:val="en-GB"/>
        </w:rPr>
        <w:t>Das (daran) habe ich</w:t>
      </w:r>
      <w:r>
        <w:rPr>
          <w:rFonts w:cs="Arial" w:ascii="Arial" w:hAnsi="Arial"/>
          <w:color w:val="000000"/>
          <w:sz w:val="11"/>
          <w:szCs w:val="11"/>
          <w:lang w:val="en-GB"/>
        </w:rPr>
        <w:t xml:space="preserve"> (oder: hätte ich) </w:t>
      </w:r>
      <w:r>
        <w:rPr>
          <w:rFonts w:cs="Arial" w:ascii="Arial" w:hAnsi="Arial"/>
          <w:i/>
          <w:iCs/>
          <w:color w:val="000000"/>
          <w:sz w:val="11"/>
          <w:szCs w:val="11"/>
          <w:lang w:val="en-GB"/>
        </w:rPr>
        <w:t>nie gedacht.</w:t>
      </w:r>
      <w:r>
        <w:rPr>
          <w:rFonts w:cs="Arial" w:ascii="Arial" w:hAnsi="Arial"/>
          <w:color w:val="000000"/>
          <w:sz w:val="11"/>
          <w:szCs w:val="11"/>
          <w:lang w:val="en-GB"/>
        </w:rPr>
        <w:t xml:space="preserve">« Man kann diese Äußerung unbedenklich übersetzen: »Ja, Sie haben das </w:t>
      </w:r>
      <w:r>
        <w:rPr>
          <w:rFonts w:cs="Arial" w:ascii="Arial" w:hAnsi="Arial"/>
          <w:i/>
          <w:iCs/>
          <w:color w:val="000000"/>
          <w:sz w:val="11"/>
          <w:szCs w:val="11"/>
          <w:lang w:val="en-GB"/>
        </w:rPr>
        <w:t>Unbewußte</w:t>
      </w:r>
      <w:r>
        <w:rPr>
          <w:rFonts w:cs="Arial" w:ascii="Arial" w:hAnsi="Arial"/>
          <w:color w:val="000000"/>
          <w:sz w:val="11"/>
          <w:szCs w:val="11"/>
          <w:lang w:val="en-GB"/>
        </w:rPr>
        <w:t xml:space="preserve"> in diesem Falle richtig getroffen.« Leider hört man die dem Analytiker so erwünschte Formel häufiger nach Einzeldeutungen als nach der Mitteilung umfangreicher Konstruktionen. Eine ebenso wertvolle Bestätigung, diesmal positiv ausgedrückt, ist es, wenn der Analysierte mit einer Assoziation antwortet, die etwas dem Inhalt der Konstruktion Ähnliches oder Analoges enthält. Anstatt eines Beispieles hiefür aus einer Analyse, das leicht aufzufinden, aber weitläufig darzustellen wäre, möchte ich hier ein kleines außeranalytisches Erlebnis erzählen, das einen solchen Sachverhalt mit beinahe komisch wirkender Eindringlichkeit darstellt. Es handelte sich um einen Kollegen, der mich – es ist lange her – zum Konsiliarius in seiner ärztlichen Tätigkeit gewählt hatte. Eines Tages aber brachte er mir seine junge Frau, die ihm Ungelegenheiten bereitete. Sie verweigerte ihm unter allerlei Vorwänden den sexuellen Verkehr, und er erwartete offenbar von mir, daß ich sie über die Folgen ihres unzweckmäßigen Benehmens aufklären sollte. Ich ging darauf ein und setzte ihr auseinander, daß ihre Weigerung bei ihrem Mann wahrscheinlich bedauerliche Gesundheitsstörungen oder Versuchungen hervorrufen würde, die zum Verfall ihrer Ehe führen könnten. Dabei unterbrach er mich plötzlich, um mir zu sagen: »Der Engländer, bei dem Sie einen Hirntumor diagnostiziert haben, ist </w:t>
      </w:r>
      <w:r>
        <w:rPr>
          <w:rFonts w:cs="Arial" w:ascii="Arial" w:hAnsi="Arial"/>
          <w:i/>
          <w:iCs/>
          <w:color w:val="000000"/>
          <w:sz w:val="11"/>
          <w:szCs w:val="11"/>
          <w:lang w:val="en-GB"/>
        </w:rPr>
        <w:t>auch</w:t>
      </w:r>
      <w:r>
        <w:rPr>
          <w:rFonts w:cs="Arial" w:ascii="Arial" w:hAnsi="Arial"/>
          <w:color w:val="000000"/>
          <w:sz w:val="11"/>
          <w:szCs w:val="11"/>
          <w:lang w:val="en-GB"/>
        </w:rPr>
        <w:t xml:space="preserve"> schon gestorben.« Die Rede schien zuerst unverständlich, das </w:t>
      </w:r>
      <w:r>
        <w:rPr>
          <w:rFonts w:cs="Arial" w:ascii="Arial" w:hAnsi="Arial"/>
          <w:i/>
          <w:iCs/>
          <w:color w:val="000000"/>
          <w:sz w:val="11"/>
          <w:szCs w:val="11"/>
          <w:lang w:val="en-GB"/>
        </w:rPr>
        <w:t>auch</w:t>
      </w:r>
      <w:r>
        <w:rPr>
          <w:rFonts w:cs="Arial" w:ascii="Arial" w:hAnsi="Arial"/>
          <w:color w:val="000000"/>
          <w:sz w:val="11"/>
          <w:szCs w:val="11"/>
          <w:lang w:val="en-GB"/>
        </w:rPr>
        <w:t xml:space="preserve"> im Satze rätselhaft, es war von keinem anderen Gestorbenen gesprochen worden. Eine kurze Weile später verstand ich. Der Mann wollte mich offenbar bekräftigen, er wollte sagen: »Ja, Sie haben ganz gewiß recht, Ihre Diagnose bei dem Patienten hat sich </w:t>
      </w:r>
      <w:r>
        <w:rPr>
          <w:rFonts w:cs="Arial" w:ascii="Arial" w:hAnsi="Arial"/>
          <w:i/>
          <w:iCs/>
          <w:color w:val="000000"/>
          <w:sz w:val="11"/>
          <w:szCs w:val="11"/>
          <w:lang w:val="en-GB"/>
        </w:rPr>
        <w:t>auch</w:t>
      </w:r>
      <w:r>
        <w:rPr>
          <w:rFonts w:cs="Arial" w:ascii="Arial" w:hAnsi="Arial"/>
          <w:color w:val="000000"/>
          <w:sz w:val="11"/>
          <w:szCs w:val="11"/>
          <w:lang w:val="en-GB"/>
        </w:rPr>
        <w:t xml:space="preserve"> bestätigt.« Es war ein volles Gegenstück zu den indirekten Bestätigungen durch Assoziationen, die wir in den Analysen erhalten. Daß an der Äußerung des Kollegen auch andere, von ihm beiseite geschobene Gedanken einen Anteil gehabt haben, will ich nicht bestreiten.</w:t>
      </w:r>
    </w:p>
    <w:p>
      <w:pPr>
        <w:pStyle w:val="Normal"/>
        <w:shd w:fill="FFFFFF" w:val="clear"/>
        <w:spacing w:lineRule="atLeast" w:line="124" w:before="120" w:after="120"/>
        <w:jc w:val="both"/>
        <w:rPr/>
      </w:pPr>
      <w:r>
        <w:rPr>
          <w:rFonts w:cs="Arial" w:ascii="Arial" w:hAnsi="Arial"/>
          <w:color w:val="000000"/>
          <w:sz w:val="11"/>
          <w:szCs w:val="11"/>
          <w:lang w:val="en-GB"/>
        </w:rPr>
        <w:t xml:space="preserve">Die indirekte Bestätigung durch Assoziationen, die zum Inhalt der Konstruktion passen, die ein solches » </w:t>
      </w:r>
      <w:r>
        <w:rPr>
          <w:rFonts w:cs="Arial" w:ascii="Arial" w:hAnsi="Arial"/>
          <w:i/>
          <w:iCs/>
          <w:color w:val="000000"/>
          <w:sz w:val="11"/>
          <w:szCs w:val="11"/>
          <w:lang w:val="en-GB"/>
        </w:rPr>
        <w:t>auch</w:t>
      </w:r>
      <w:r>
        <w:rPr>
          <w:rFonts w:cs="Arial" w:ascii="Arial" w:hAnsi="Arial"/>
          <w:color w:val="000000"/>
          <w:sz w:val="11"/>
          <w:szCs w:val="11"/>
          <w:lang w:val="en-GB"/>
        </w:rPr>
        <w:t xml:space="preserve">« mit sich bringen, gibt unserem Urteil wertvolle Anhaltspunkte, um zu erraten, ob sich diese Konstruktion in der Fortsetzung der Analyse bewahrheiten wird. Besonders eindrucksvoll ist auch der Fall, wenn sich die Bestätigung mit Hilfe einer Fehlleistung in den direkten Widerspruch einschleicht. Ein schönes Beispiel dieser Art habe ich früher einmal an anderer Stelle veröffentlicht. In den Träumen des Patienten tauchte wiederholt der in Wien wohlbekannte Name </w:t>
      </w:r>
      <w:r>
        <w:rPr>
          <w:rFonts w:cs="Arial" w:ascii="Arial" w:hAnsi="Arial"/>
          <w:i/>
          <w:iCs/>
          <w:color w:val="000000"/>
          <w:sz w:val="11"/>
          <w:szCs w:val="11"/>
          <w:lang w:val="en-GB"/>
        </w:rPr>
        <w:t>Jauner</w:t>
      </w:r>
      <w:r>
        <w:rPr>
          <w:rFonts w:cs="Arial" w:ascii="Arial" w:hAnsi="Arial"/>
          <w:color w:val="000000"/>
          <w:sz w:val="11"/>
          <w:szCs w:val="11"/>
          <w:lang w:val="en-GB"/>
        </w:rPr>
        <w:t xml:space="preserve"> auf, ohne in seinen Assoziationen genügende Aufklärung zu finden. Ich versuchte dann die Deutung, er meine wohl </w:t>
      </w:r>
      <w:r>
        <w:rPr>
          <w:rFonts w:cs="Arial" w:ascii="Arial" w:hAnsi="Arial"/>
          <w:i/>
          <w:iCs/>
          <w:color w:val="000000"/>
          <w:sz w:val="11"/>
          <w:szCs w:val="11"/>
          <w:lang w:val="en-GB"/>
        </w:rPr>
        <w:t>Gauner</w:t>
      </w:r>
      <w:r>
        <w:rPr>
          <w:rFonts w:cs="Arial" w:ascii="Arial" w:hAnsi="Arial"/>
          <w:color w:val="000000"/>
          <w:sz w:val="11"/>
          <w:szCs w:val="11"/>
          <w:lang w:val="en-GB"/>
        </w:rPr>
        <w:t xml:space="preserve">, wenn er </w:t>
      </w:r>
      <w:r>
        <w:rPr>
          <w:rFonts w:cs="Arial" w:ascii="Arial" w:hAnsi="Arial"/>
          <w:i/>
          <w:iCs/>
          <w:color w:val="000000"/>
          <w:sz w:val="11"/>
          <w:szCs w:val="11"/>
          <w:lang w:val="en-GB"/>
        </w:rPr>
        <w:t>Jauner</w:t>
      </w:r>
      <w:r>
        <w:rPr>
          <w:rFonts w:cs="Arial" w:ascii="Arial" w:hAnsi="Arial"/>
          <w:color w:val="000000"/>
          <w:sz w:val="11"/>
          <w:szCs w:val="11"/>
          <w:lang w:val="en-GB"/>
        </w:rPr>
        <w:t xml:space="preserve"> sage, und der Patient antwortet prompt: »Das scheint mir doch zu </w:t>
      </w:r>
      <w:r>
        <w:rPr>
          <w:rFonts w:cs="Arial" w:ascii="Arial" w:hAnsi="Arial"/>
          <w:i/>
          <w:iCs/>
          <w:color w:val="000000"/>
          <w:sz w:val="11"/>
          <w:szCs w:val="11"/>
          <w:lang w:val="en-GB"/>
        </w:rPr>
        <w:t>jewagt.</w:t>
      </w:r>
      <w:r>
        <w:rPr>
          <w:rFonts w:cs="Arial" w:ascii="Arial" w:hAnsi="Arial"/>
          <w:color w:val="000000"/>
          <w:sz w:val="11"/>
          <w:szCs w:val="11"/>
          <w:lang w:val="en-GB"/>
        </w:rPr>
        <w:t>« Oder der Patient will die Zumutung, daß ihm eine bestimmte Zahlung zu hoch erscheine, mit den Worten zurückweisen: »Zehn Dollars spielen bei mir keine Rolle«, setzt aber anstatt Dollars die niedrigere Geldsorte ein und sagt: »Zehn Schilli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Analyse unter dem Druck starker Momente steht, die eine negative therapeutische Reaktion erzwingen, wie Schuldbewußtsein, masochistisches Leidensbedürfnis, Sträuben gegen die Hilfeleistung des Analytikers, macht das Verhalten des Patienten nach der Mitteilung der Konstruktion uns oft die gesuchte Entscheidung sehr leicht. Ist die Konstruktion falsch, so ändert sich nichts beim Patienten; wenn sie aber richtig ist oder eine Annäherung an die Wahrheit bringt, so reagiert er auf sie mit einer unverkennbaren Verschlimmerung seiner Symptome und seines Allgemeinbefindens.</w:t>
      </w:r>
    </w:p>
    <w:p>
      <w:pPr>
        <w:pStyle w:val="Normal"/>
        <w:shd w:fill="FFFFFF" w:val="clear"/>
        <w:spacing w:lineRule="atLeast" w:line="124" w:before="120" w:after="120"/>
        <w:jc w:val="both"/>
        <w:rPr/>
      </w:pPr>
      <w:r>
        <w:rPr>
          <w:rFonts w:cs="Arial" w:ascii="Arial" w:hAnsi="Arial"/>
          <w:color w:val="000000"/>
          <w:sz w:val="11"/>
          <w:szCs w:val="11"/>
          <w:lang w:val="en-GB"/>
        </w:rPr>
        <w:t xml:space="preserve">Zusammenfassend werden wir feststellen, wir verdienen nicht den Vorwurf, daß wir die Stellungnahme des Analysierten zu unseren Konstruktionen geringschätzig zur Seite drängen. Wir achten auf sie und entnehmen ihr oft wertvolle Anhaltspunkte. Aber diese Reaktionen des Patienten sind zumeist vieldeutig und gestatten keine endgültige Entscheidung. Nur die Fortsetzung der Analyse kann die Entscheidung über Richtigkeit oder Unbrauchbarkeit unserer Konstruktion bringen. Wir geben die einzelne Konstruktion für nichts anderes aus als für eine Vermutung, die auf Prüfung, Bestätigung oder Verwerfung wartet. Wir beanspruchen keine Autorität für sie, fordern vom Patienten keine unmittelbare Zustimmung, diskutieren nicht mit ihm, wenn er ihr zunächst widerspricht. Kurz, wir benehmen uns nach dem Vorbild einer bekannten Nestroyschen Figur, des Hausknechts, der für alle Fragen und Einwendungen die einzige Antwort bereit hat: » </w:t>
      </w:r>
      <w:r>
        <w:rPr>
          <w:rFonts w:cs="Arial" w:ascii="Arial" w:hAnsi="Arial"/>
          <w:i/>
          <w:iCs/>
          <w:color w:val="000000"/>
          <w:sz w:val="11"/>
          <w:szCs w:val="11"/>
          <w:lang w:val="en-GB"/>
        </w:rPr>
        <w:t>Im Laufe der Begebenheiten wird alles klar werden.</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dies in der Fortsetzung der Analyse vor sich geht, auf welchen Wegen sich unsere Vermutung in die Überzeugung des Patienten verwandelt, das darzustellen lohnt kaum der Mühe; es ist aus täglicher Erfahrung jedem Analytiker bekannt und bietet dem Verständnis keine Schwierigkeit. Nur ein Punkt daran verlangt nach Untersuchung und Aufklärung. Der Weg, der von der Konstruktion des Analytikers ausgeht, sollte in der Erinnerung des Analysierten enden; er führt nicht immer so weit. Oft genug gelingt es nicht, den Patienten zur Erinnerung des Verdrängten zu bringen. Anstatt dessen erreicht man bei ihm durch korrekte Ausführung der Analyse eine sichere Überzeugung von der Wahrheit der Konstruktion, die therapeutisch dasselbe leistet wie eine wiedergewonnene Erinnerung. Unter welchen Umständen dies geschieht und wie es möglich wird, daß ein scheinbar unvollkommener Ersatz doch die volle Wirkung tut, das bleibt ein Stoff für spätere Forsch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diese kleine Mitteilung mit einigen Bemerkungen beschließen, die eine weitere Perspektive eröffnen. Es ist mir in einigen Analysen aufgefallen, daß die Mitteilung einer offenbar zutreffenden Konstruktion ein überraschendes und zunächst unverständliches Phänomen bei den Analysierten zum Vorschein brachte. Sie bekamen lebhafte Erinnerungen, von ihnen selbst als »überdeutlich« bezeichnet, aber sie erinnerten nicht etwa die Begebenheit, die der Inhalt der Konstruktion war, sondern Details, die diesem Inhalt nahestanden, z. B. die Gesichter der darin genannten Personen überscharf oder die Räume, in denen sich Ähnliches hätte zutragen können, oder, ein Stück weiter weg, die Einrichtungsgegenstände dieser Räumlichkeiten, von denen die Konstruktion natürlich nichts hatte wissen können. Dies geschah ebensowohl in Träumen unmittelbar nach der Mitteilung als auch im Wachen in phantasieartigen Zuständen. An diese Erinnerungen selbst schloß weiter nichts an; es lag dann nahe, sie als Ergebnis eines Kompromisses aufzufassen. Der »Auftrieb« des Verdrängten, durch die Mitteilung der Konstruktion rege geworden, hatte jene bedeutsamen Erinnerungsspuren zum Bewußtsein tragen wollen; einem Widerstand war es gelungen, zwar nicht die Bewegung aufzuhalten, aber wohl sie auf benachbarte, nebensächliche Objekte zu versch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rinnerungen hätte man Halluzinationen nennen können, wenn zu ihrer Deutlichkeit der Glaube an ihre Aktualität hinzugekommen wäre. Aber die Analogie gewann an Bedeutung, als ich auf das gelegentliche Vorkommen wirklicher Halluzinationen bei anderen, gewiß nicht psychotischen Fällen aufmerksam wurde. Der Gedankengang ging dann weiter: Vielleicht ist es ein allgemeiner Charakter der Halluzination, bisher nicht genug gewürdigt, daß in ihr etwas in der Frühzeit Erlebtes und dann Vergessenes wiederkehrt, etwas, was das Kind gesehen oder gehört zur Zeit, da es noch kaum sprachfähig war, und was sich nun dem Bewußtsein aufdrängt, wahrscheinlich entstellt und verschoben in Wirkung der Kräfte, die sich einer solchen Wiederkehr widersetzen. Und bei der nahen Beziehung der Halluzination zu bestimmten Formen von Psychose darf unser Gedankengang noch weiter greifen. Vielleicht sind die Wahnbildungen, in denen wir diese Halluzinationen so regelmäßig eingefügt finden, selbst nicht so unabhängig vom Auftrieb des Unbewußten und von der Wiederkehr des Verdrängten, wie wir gemeinhin annehmen. Wir betonen im Mechanismus einer Wahnbildung in der Regel nur zwei Momente, die Abwendung von der Realwelt und deren Motive einerseits und den Einfluß der Wunscherfüllung auf den Inhalt des Wahns anderseits. Aber kann der dynamische Vorgang nicht eher der sein, daß die Abwendung von der Realität vom Auftrieb des Verdrängten ausgenützt wird, um seinen Inhalt dem Bewußtsein aufzudrängen, wobei die bei diesem Vorgang erregten Widerstände und die Tendenz zur Wunscherfüllung sich in die Verantwortlichkeit für die Entstellung und Verschiebung des Wiedererinnerten teilen? Das ist doch auch der uns bekannte Mechanismus des Traumes, den schon uralte Ahnung dem Wahnsinn gleichgesetzt hat.</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nicht, daß diese Auffassung des Wahns vollkommen neu ist, aber sie betont doch einen Gesichtspunkt, der für gewöhnlich nicht in den Vordergrund gerückt wird. Wesentlich an ihr ist die Behauptung, daß der Wahnsinn nicht nur Methode hat, wie schon der Dichter erkannte, sondern daß auch ein Stück </w:t>
      </w:r>
      <w:r>
        <w:rPr>
          <w:rFonts w:cs="Arial" w:ascii="Arial" w:hAnsi="Arial"/>
          <w:i/>
          <w:iCs/>
          <w:color w:val="000000"/>
          <w:sz w:val="11"/>
          <w:szCs w:val="11"/>
          <w:lang w:val="en-GB"/>
        </w:rPr>
        <w:t>historischer Wahrheit</w:t>
      </w:r>
      <w:r>
        <w:rPr>
          <w:rFonts w:cs="Arial" w:ascii="Arial" w:hAnsi="Arial"/>
          <w:color w:val="000000"/>
          <w:sz w:val="11"/>
          <w:szCs w:val="11"/>
          <w:lang w:val="en-GB"/>
        </w:rPr>
        <w:t xml:space="preserve"> in ihm enthalten ist, und es liegt uns nahe anzunehmen, daß der zwanghafte Glaube, den der Wahn findet, gerade aus solch infantiler Quelle seine Stärke bezieht. Mir stehen heute, um diese Theorie zu erweisen, nur Reminiszenzen zu Gebote, nicht frische Eindrücke. Es würde wahrscheinlich die Mühe lohnen, wenn man versuchte, entsprechende Krankheitsfälle nach den hier entwickelten Voraussetzungen zu studieren und auch ihre Behandlung danach einzurichten. Man würde die vergebliche Bemühung aufgeben, den Kranken von dem Irrsinn seines Wahns, von seinem Widerspruch zur Realität, zu überzeugen, und vielmehr in der Anerkennung des Wahrheitskerns einen gemeinsamen Boden finden, auf dem sich die therapeutische Arbeit entwickeln kann. Diese Arbeit bestünde darin, das Stück historischer Wahrheit von seinen Entstellungen und Anlehnungen an die reale Gegenwart zu befreien und es zurechtzurücken an die Stelle der Vergangenheit, der es zugehört. Die Verrückung aus der vergessenen Vorzeit in die Gegenwart oder in die Erwartung der Zukunft ist ja ein regelmäßiges Vorkommnis auch beim Neurotiker. Oft genug, wenn ihn ein Angstzustand erwarten läßt, daß sich etwas Schreckliches ereignen wird, steht er bloß unter dem Einfluß einer verdrängten Erinnerung, die zum Bewußtsein kommen möchte und nicht bewußt werden kann, daß etwas damals Schreckhaftes sich wirklich ereignet hat. Ich meine, man wird aus solchen Bemühungen an Psychotikern sehr viel Wertvolles erfahren, auch wenn ihnen der therapeutische Erfolg versagt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daß es nicht verdienstlich ist, ein so wichtiges Thema so beiläufig zu behandeln, wie es hier geschieht. Ich bin dabei der Verlockung einer Analogie gefolgt. Die Wahnbildungen der Kranken erscheinen mir als Äquivalente der Konstruktionen, die wir in den analytischen Behandlungen aufbauen, Versuche zur Erklärung und Wiederherstellung, die unter den Bedingungen der Psychose allerdings nur dazu führen können, das Stück Realität, das man in der Gegenwart verleugnet, durch ein anderes Stück zu ersetzen, das man in früher Vorzeit gleichfalls verleugnet hatte. Die intimen Beziehungen zwischen dem Stoff der gegenwärtigen Verleugnung und dem der damaligen Verdrängung aufzudecken wird die Aufgabe der Einzeluntersuchung. Wie unsere Konstruktion nur dadurch wirkt, daß sie ein Stück verlorengegangener Lebensgeschichte wiederbringt, so dankt auch der Wahn seine überzeugende Kraft dem Anteil historischer Wahrheit, den er an die Stelle der abgewiesenen Realität einsetzt. In solcher Art würde auch der Wahn sich dem Satze unterwerfen, den ich früher einmal nur für die Hysterie ausgesprochen habe, der Kranke leide an seinen Reminiszenzen. Diese kurze Formel wollte auch damals nicht die Komplikation der Krankheitsverursachung bestreiten und die Wirkung so vieler anderer Momente ausschließen.</w:t>
      </w:r>
    </w:p>
    <w:p>
      <w:pPr>
        <w:pStyle w:val="Normal"/>
        <w:shd w:fill="FFFFFF" w:val="clear"/>
        <w:spacing w:lineRule="atLeast" w:line="124" w:before="120" w:after="120"/>
        <w:jc w:val="both"/>
        <w:rPr/>
      </w:pPr>
      <w:r>
        <w:rPr>
          <w:rFonts w:cs="Arial" w:ascii="Arial" w:hAnsi="Arial"/>
          <w:color w:val="000000"/>
          <w:sz w:val="11"/>
          <w:szCs w:val="11"/>
          <w:lang w:val="en-GB"/>
        </w:rPr>
        <w:t xml:space="preserve">Erfaßt man die Menschheit als ein Ganzes und setzt sie an die Stelle des einzelnen menschlichen Individuums, so findet man, daß auch sie Wahnbildungen entwickelt hat, die der logischen Kritik unzugänglich sind und der Wirklichkeit widersprechen. Wenn sie trotzdem eine außerordentliche Gewalt über die Menschen äußern können, so führt die Untersuchung zum gleichen Schluß wie beim einzelnen Individuum. Sie danken ihre Macht dem Gehalt an </w:t>
      </w:r>
      <w:r>
        <w:rPr>
          <w:rFonts w:cs="Arial" w:ascii="Arial" w:hAnsi="Arial"/>
          <w:i/>
          <w:iCs/>
          <w:color w:val="000000"/>
          <w:sz w:val="11"/>
          <w:szCs w:val="11"/>
          <w:lang w:val="en-GB"/>
        </w:rPr>
        <w:t>historischer Wahrheit,</w:t>
      </w:r>
      <w:r>
        <w:rPr>
          <w:rFonts w:cs="Arial" w:ascii="Arial" w:hAnsi="Arial"/>
          <w:color w:val="000000"/>
          <w:sz w:val="11"/>
          <w:szCs w:val="11"/>
          <w:lang w:val="en-GB"/>
        </w:rPr>
        <w:t xml:space="preserve"> die sie aus der Verdrängung vergessener Urzeiten heraufgeholt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Meine Ansichten über die Rolle der Sexualität in der Ätiologie der Neuros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0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der Meinung, daß man meine Theorie über die ätiologische Bedeutung des sexuellen Momentes für die Neurosen am besten würdigt, wenn man ihrer Entwicklung nachgeht. Ich habe nämlich keineswegs das Bestreben abzuleugnen, daß sie eine Entwicklung durchgemacht und sich während derselben verändert hat. Die Fachgenossen könnten in diesem Zugeständnis die Gewähr finden, daß diese Theorie nichts anderes ist als der Niederschlag fortgesetzter und vertiefter Erfahrungen. Was im Gegensatze hierzu der Spekulation entsprungen ist, das kann allerdings leicht mit einem Schlage vollständig und dann unveränderlich auftreten.</w:t>
      </w:r>
    </w:p>
    <w:p>
      <w:pPr>
        <w:pStyle w:val="Normal"/>
        <w:shd w:fill="FFFFFF" w:val="clear"/>
        <w:spacing w:lineRule="atLeast" w:line="124" w:before="120" w:after="120"/>
        <w:jc w:val="both"/>
        <w:rPr/>
      </w:pPr>
      <w:r>
        <w:rPr>
          <w:rFonts w:cs="Arial" w:ascii="Arial" w:hAnsi="Arial"/>
          <w:color w:val="000000"/>
          <w:sz w:val="11"/>
          <w:szCs w:val="11"/>
          <w:lang w:val="en-GB"/>
        </w:rPr>
        <w:t xml:space="preserve">Die Theorie bezog sich ursprünglich bloß auf die als »Neurasthenie« zusammengefaßten Krankheitsbilder, unter denen mir zwei gelegentlich auch rein auftretende Typen auffielen, die ich als » </w:t>
      </w:r>
      <w:r>
        <w:rPr>
          <w:rFonts w:cs="Arial" w:ascii="Arial" w:hAnsi="Arial"/>
          <w:i/>
          <w:iCs/>
          <w:color w:val="000000"/>
          <w:sz w:val="11"/>
          <w:szCs w:val="11"/>
          <w:lang w:val="en-GB"/>
        </w:rPr>
        <w:t>eigentliche Neurasthenie</w:t>
      </w:r>
      <w:r>
        <w:rPr>
          <w:rFonts w:cs="Arial" w:ascii="Arial" w:hAnsi="Arial"/>
          <w:color w:val="000000"/>
          <w:sz w:val="11"/>
          <w:szCs w:val="11"/>
          <w:lang w:val="en-GB"/>
        </w:rPr>
        <w:t xml:space="preserve">« und als » </w:t>
      </w:r>
      <w:r>
        <w:rPr>
          <w:rFonts w:cs="Arial" w:ascii="Arial" w:hAnsi="Arial"/>
          <w:i/>
          <w:iCs/>
          <w:color w:val="000000"/>
          <w:sz w:val="11"/>
          <w:szCs w:val="11"/>
          <w:lang w:val="en-GB"/>
        </w:rPr>
        <w:t>Angstneurose</w:t>
      </w:r>
      <w:r>
        <w:rPr>
          <w:rFonts w:cs="Arial" w:ascii="Arial" w:hAnsi="Arial"/>
          <w:color w:val="000000"/>
          <w:sz w:val="11"/>
          <w:szCs w:val="11"/>
          <w:lang w:val="en-GB"/>
        </w:rPr>
        <w:t xml:space="preserve">« beschrieben habe. Es war ja immer bekannt, daß sexuelle Momente in der Verursachung dieser Formen eine Rolle spielen können, aber man fand dieselben weder regelmäßig wirksam, noch dachte man daran, ihnen einen Vorrang vor anderen ätiologischen Einflüssen einzuräumen. Ich wurde zunächst von der Häufigkeit grober Störungen in der </w:t>
      </w:r>
      <w:r>
        <w:rPr>
          <w:rFonts w:cs="Arial" w:ascii="Arial" w:hAnsi="Arial"/>
          <w:i/>
          <w:iCs/>
          <w:color w:val="000000"/>
          <w:sz w:val="11"/>
          <w:szCs w:val="11"/>
          <w:lang w:val="en-GB"/>
        </w:rPr>
        <w:t>vita sexualis</w:t>
      </w:r>
      <w:r>
        <w:rPr>
          <w:rFonts w:cs="Arial" w:ascii="Arial" w:hAnsi="Arial"/>
          <w:color w:val="000000"/>
          <w:sz w:val="11"/>
          <w:szCs w:val="11"/>
          <w:lang w:val="en-GB"/>
        </w:rPr>
        <w:t xml:space="preserve"> der Nervösen überrascht; je mehr ich darauf ausging, solche Störungen zu suchen, wobei ich mir vorhielt, daß die Menschen alle in sexuellen Dingen die Wahrheit verhehlen, und je geschickter ich wurde, das Examen trotz einer anfänglichen Verneinung fortzusetzen, desto regelmäßiger ließen sich solche krank machende Momente aus dem Sexualleben auffinden, bis mir zu deren Allgemeinheit wenig zu fehlen schien. Man mußte aber von vornherein auf ein ähnlich häufiges Vorkommen sexueller Unregelmäßigkeiten unter dem Drucke der sozialen Verhältnisse in unserer Gesellschaft gefaßt sein und konnte im Zweifel bleiben, welches Maß von Abweichung von der normalen Sexualfunktion als Krankheitsursache betrachtet werden dürfe. Ich konnte daher auf den regelmäßigen Nachweis sexueller Noxen nur weniger Wert legen als auf eine zweite Erfahrung, die mir eindeutiger erschien. Es ergab sich, daß die Form der Erkrankung, ob Neurasthenie oder Angstneurose, eine konstante Beziehung zur Art der sexuellen Schädlichkeit zeige. In den typischen Fällen der Neurasthenie war regelmäßig Masturbation oder gehäufte Pollutionen, bei der Angstneurose waren Faktoren wie der </w:t>
      </w:r>
      <w:r>
        <w:rPr>
          <w:rFonts w:cs="Arial" w:ascii="Arial" w:hAnsi="Arial"/>
          <w:i/>
          <w:iCs/>
          <w:color w:val="000000"/>
          <w:sz w:val="11"/>
          <w:szCs w:val="11"/>
          <w:lang w:val="en-GB"/>
        </w:rPr>
        <w:t>coitus interruptus</w:t>
      </w:r>
      <w:r>
        <w:rPr>
          <w:rFonts w:cs="Arial" w:ascii="Arial" w:hAnsi="Arial"/>
          <w:color w:val="000000"/>
          <w:sz w:val="11"/>
          <w:szCs w:val="11"/>
          <w:lang w:val="en-GB"/>
        </w:rPr>
        <w:t>, die »frustrane Erregung« und andere nachweisbar, an denen das Moment der ungenügenden Abfuhr der erzeugten Libido das Gemeinsame schien. Erst seit dieser leicht zu machenden und beliebig oft zu bestätigenden Erfahrung hatte ich den Mut, für die sexuellen Einflüsse eine bevorzugte Stellung in der Ätiologie der Neurosen zu beanspruchen. Es kam hinzu, daß bei den so häufigen Mischformen von Neurasthenie und Angstneurose auch die Vermengung der für die beiden Formen angenommenen Ätiologien aufzuzeigen war und daß eine solche Zweiteilung in der Erscheinungsform der Neurose zu dem polaren Charakter der Sexualität (männlich und weiblich) gut zu stimmen schien.</w:t>
      </w:r>
    </w:p>
    <w:p>
      <w:pPr>
        <w:pStyle w:val="Normal"/>
        <w:shd w:fill="FFFFFF" w:val="clear"/>
        <w:spacing w:lineRule="atLeast" w:line="124" w:before="120" w:after="120"/>
        <w:jc w:val="both"/>
        <w:rPr/>
      </w:pPr>
      <w:r>
        <w:rPr>
          <w:rFonts w:cs="Arial" w:ascii="Arial" w:hAnsi="Arial"/>
          <w:color w:val="000000"/>
          <w:sz w:val="11"/>
          <w:szCs w:val="11"/>
          <w:lang w:val="en-GB"/>
        </w:rPr>
        <w:t xml:space="preserve">Zur gleichen Zeit, während ich der Sexualität diese Bedeutung für die Entstehung der einfachen Neurosen zuwies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die Berechtigung, von der Neurasthenie einen bestimmten Symptomenkomplex als »Angstneurose« abzutrennen‹ (1895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huldigte ich noch in betreff der Psychoneurosen (Hysterie und Zwangsvorstellungen) einer rein psychologischen Theorie, in welcher das sexuelle Moment nicht anders als andere emotionelle Quellen in Betracht kam. Ich hatte im Verein mit J. Breuer und im Anschluß an Beobachtungen, die er gut ein Dezennium vorher an einer hysterischen Kranken gemacht hatte, den Mechanismus der Entstehung hysterischer Symptome mittels des Erweckens von Erinnerungen im hypnotischen Zustande studiert, und wir waren zu Aufschlüssen gelangt, welche gestatteten, die Brücke von der traumatischen Hysterie Charcots zur gemeinen, nicht traumatischen, zu schlag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Studien über Hysterie</w:t>
      </w:r>
      <w:r>
        <w:rPr>
          <w:rStyle w:val="InternetLink"/>
          <w:rFonts w:cs="Arial" w:ascii="Arial" w:hAnsi="Arial"/>
          <w:b/>
          <w:bCs/>
          <w:strike w:val="false"/>
          <w:dstrike w:val="false"/>
          <w:sz w:val="11"/>
          <w:szCs w:val="11"/>
          <w:lang w:val="en-GB"/>
        </w:rPr>
        <w:t xml:space="preserve"> (1895).</w:t>
      </w:r>
      <w:r>
        <w:rPr>
          <w:rFonts w:cs="Arial" w:ascii="Arial" w:hAnsi="Arial"/>
          <w:color w:val="000000"/>
          <w:sz w:val="11"/>
          <w:szCs w:val="11"/>
          <w:lang w:val="en-GB"/>
        </w:rPr>
        <w:t xml:space="preserve">. Wir waren zur Auffassung gelangt, daß die hysterischen Symptome Dauerwirkungen von psychischen Traumen sind, deren zugehörige Affektgröße durch besondere Bedingungen von bewußter Bearbeitung abgedrängt worden ist und sich darum einen abnormen Weg in die Körperinnervation gebahnt hat. Die Termini » </w:t>
      </w:r>
      <w:r>
        <w:rPr>
          <w:rFonts w:cs="Arial" w:ascii="Arial" w:hAnsi="Arial"/>
          <w:i/>
          <w:iCs/>
          <w:color w:val="000000"/>
          <w:sz w:val="11"/>
          <w:szCs w:val="11"/>
          <w:lang w:val="en-GB"/>
        </w:rPr>
        <w:t>eingeklemmter Affekt</w:t>
      </w:r>
      <w:r>
        <w:rPr>
          <w:rFonts w:cs="Arial" w:ascii="Arial" w:hAnsi="Arial"/>
          <w:color w:val="000000"/>
          <w:sz w:val="11"/>
          <w:szCs w:val="11"/>
          <w:lang w:val="en-GB"/>
        </w:rPr>
        <w:t xml:space="preserve">«, » </w:t>
      </w:r>
      <w:r>
        <w:rPr>
          <w:rFonts w:cs="Arial" w:ascii="Arial" w:hAnsi="Arial"/>
          <w:i/>
          <w:iCs/>
          <w:color w:val="000000"/>
          <w:sz w:val="11"/>
          <w:szCs w:val="11"/>
          <w:lang w:val="en-GB"/>
        </w:rPr>
        <w:t>Konversion</w:t>
      </w:r>
      <w:r>
        <w:rPr>
          <w:rFonts w:cs="Arial" w:ascii="Arial" w:hAnsi="Arial"/>
          <w:color w:val="000000"/>
          <w:sz w:val="11"/>
          <w:szCs w:val="11"/>
          <w:lang w:val="en-GB"/>
        </w:rPr>
        <w:t xml:space="preserve">« und » </w:t>
      </w:r>
      <w:r>
        <w:rPr>
          <w:rFonts w:cs="Arial" w:ascii="Arial" w:hAnsi="Arial"/>
          <w:i/>
          <w:iCs/>
          <w:color w:val="000000"/>
          <w:sz w:val="11"/>
          <w:szCs w:val="11"/>
          <w:lang w:val="en-GB"/>
        </w:rPr>
        <w:t>Abreagieren</w:t>
      </w:r>
      <w:r>
        <w:rPr>
          <w:rFonts w:cs="Arial" w:ascii="Arial" w:hAnsi="Arial"/>
          <w:color w:val="000000"/>
          <w:sz w:val="11"/>
          <w:szCs w:val="11"/>
          <w:lang w:val="en-GB"/>
        </w:rPr>
        <w:t>« fassen das Kennzeichnende dieser Anschauung zus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nahen Beziehungen der Psychoneurosen zu den einfachen Neurosen, die ja so weit gehen, daß dem Ungeübten die diagnostische Unterscheidung nicht immer leichtfällt, konnte es aber nicht ausbleiben, daß die für das eine Gebiet gewonnene Erkenntnis auch für das andere Platz griff. Überdies führte, von solcher Beeinflussung abgesehen, auch die Vertiefung in den psychischen Mechanismus der hysterischen Symptome zu dem gleichen Ergebnis. Wenn man nämlich bei dem von Breuer und mir eingesetzten »kathartischen« Verfahren den psychischen Traumen, von denen sich die hysterischen Symptome ableiteten, immer weiter nachspürte, gelangte man endlich zu Erlebnissen, welche der Kindheit des Kranken angehörten und sein Sexualleben betrafen, und zwar auch in solchen Fällen, in denen eine banale Emotion nicht sexueller Natur den Ausbruch der Krankheit veranlaßt hatte. Ohne diese sexuellen Traumen der Kinderzeit in Betracht zu ziehen, konnte man weder die Symptome aufklären, deren Determinierung verständlich finden, noch deren Wiederkehr verhüten. Somit schien die unvergleichliche Bedeutung sexueller Erlebnisse für die Ätiologie der Psychoneurosen als unzweifelhaft festgestellt, und diese Tatsache ist auch bis heute einer der Grundpfeiler der Theorie gebl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diese Theorie so darstellt, die Ursache der lebenslangen hysterischen Neurose liege in den meist an sich geringfügigen sexuellen Erlebnissen der frühen Kinderzeit, so mag sie allerdings befremdend genug klingen. Nimmt man aber auf die historische Entwicklung der Lehre Rücksicht, verlegt den Hauptinhalt derselben in den Satz, die Hysterie sei der Ausdruck eines besonderen Verhaltens der Sexualfunktion des Individuums und dieses Verhalten werde bereits durch die ersten in der Kindheit einwirkenden Einflüsse und Erlebnisse maßgebend bestimmt, so sind wir zwar um ein Paradoxon ärmer, aber um ein Motiv bereichert worden, den bisher arg vernachlässigten, höchst bedeutsamen Nachwirkungen der Kindheitseindrücke überhaupt unsere Aufmerksamkeit zu schenk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ich mir vorbehalte, die Frage, ob man in den sexuellen Kindererlebnissen die Ätiologie der Hysterie (und Zwangsneurose) sehen dürfe, weiter unten gründlicher zu behandeln, kehre ich zu der Gestaltung der Theorie zurück, welche diese in einigen kleinen, vorläufigen Publikationen der Jahre 1895 und 1896 angenommen ha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eitere Bemerkungen über die Abwehr-Neuropsychosen‹ (1896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 xml:space="preserve">). – ›Zur Ätiologie der Hysterie‹ (1896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Die Hervorhebung der angenommenen ätiologischen Momente gestattete damals, die gemeinen Neurosen als Erkrankungen mit aktueller Ätiologie den Psychoneurosen gegenüberzustellen, deren Ätiologie vor allem in den sexuellen Erlebnissen der Vorzeit zu suchen war. Die Lehre gipfelte in dem Satze: Bei normaler </w:t>
      </w:r>
      <w:r>
        <w:rPr>
          <w:rFonts w:cs="Arial" w:ascii="Arial" w:hAnsi="Arial"/>
          <w:i/>
          <w:iCs/>
          <w:color w:val="000000"/>
          <w:sz w:val="11"/>
          <w:szCs w:val="11"/>
          <w:lang w:val="en-GB"/>
        </w:rPr>
        <w:t>vita sexualis</w:t>
      </w:r>
      <w:r>
        <w:rPr>
          <w:rFonts w:cs="Arial" w:ascii="Arial" w:hAnsi="Arial"/>
          <w:color w:val="000000"/>
          <w:sz w:val="11"/>
          <w:szCs w:val="11"/>
          <w:lang w:val="en-GB"/>
        </w:rPr>
        <w:t xml:space="preserve"> ist eine Neurose unmö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auch diese Sätze noch heute nicht für unrichtig halte, so ist es doch nicht zu verwundern, daß ich in zehn Jahren fortgesetzter Bemühung um die Erkenntnis dieser Verhältnisse über meinen damaligen Standpunkt ein gutes Stück weit hinausgekommen bin und mich heute in der Lage glaube, die Unvollständigkeit, die Verschiebungen und die Mißverständnisse, an denen die Lehre damals litt, durch eingehendere Erfahrung zu korrigieren. Ein Zufall des damals noch spärlichen Materials hatte mir eine unverhältnismäßig große Anzahl von Fällen zugeführt, in deren Kindergeschichte die sexuelle Verführung durch Erwachsene oder andere ältere Kinder die Hauptrolle spielte. Ich überschätzte die Häufigkeit dieser (sonst nicht anzuzweifelnden) Vorkommnisse, da ich überdies zu jener Zeit nicht imstande war, die Erinnerungstäuschungen der Hysterischen über ihre Kindheit von den Spuren der wirklichen Vorgänge sicher zu unterscheiden, während ich seitdem gelernt habe, so manche Verführungsphantasie als Abwehrversuch gegen die Erinnerung der eigenen sexuellen Betätigung (Kindermasturbation) aufzulösen. Mit dieser Aufklärung entfiel die Betonung des »traumatischen« Elementes an den sexuellen Kindererlebnissen, und es blieb die Einsicht übrig, daß die infantile Sexualbetätigung (ob spontan oder provoziert) dem späteren Sexualleben nach der Reife die Richtung vorschreibt. Dieselbe Aufklärung, die ja den bedeutsamsten meiner anfänglichen Irrtümer korrigierte, mußte auch die Auffassung vom Mechanismus der hysterischen Symptome verändern. Dieselben erschienen nun nicht mehr als direkte Abkömmlinge der verdrängten Erinnerungen an sexuelle Kindheitserlebnisse, sondern zwischen die Symptome und die infantilen Eindrücke schoben sich nun die (meist in den Pubertätsjahren produzierten) Phantasien (Erinnerungsdichtungen) der Kranken ein, die auf der einen Seite sich aus und über den Kindheitserinnerungen aufbauten, auf der anderen sich unmittelbar in die Symptome umsetzten. Erst mit der Einführung des Elements der hysterischen Phantasien wurde das Gefüge der Neurose und deren Beziehung zum Leben der Kranken durchsichtig; auch ergab sich eine wirklich überraschende Analogie zwischen diesen unbewußten Phantasien der Hysteriker und den als Wahn bewußtgewordenen Dichtungen bei der Paranoia.</w:t>
      </w:r>
    </w:p>
    <w:p>
      <w:pPr>
        <w:pStyle w:val="Normal"/>
        <w:shd w:fill="FFFFFF" w:val="clear"/>
        <w:spacing w:lineRule="atLeast" w:line="124" w:before="120" w:after="120"/>
        <w:jc w:val="both"/>
        <w:rPr/>
      </w:pPr>
      <w:r>
        <w:rPr>
          <w:rFonts w:cs="Arial" w:ascii="Arial" w:hAnsi="Arial"/>
          <w:color w:val="000000"/>
          <w:sz w:val="11"/>
          <w:szCs w:val="11"/>
          <w:lang w:val="en-GB"/>
        </w:rPr>
        <w:t xml:space="preserve">Nach dieser Korrektur waren die »infantilen Sexualtraumen« in gewissem Sinne durch den »Infantilismus der Sexualität« ersetzt. Eine zweite Abänderung der ursprünglichen Theorie lag nicht ferne. Mit der angenommenen Häufigkeit der Verführung in der Kindheit entfiel auch die übergroße Betonung der </w:t>
      </w:r>
      <w:r>
        <w:rPr>
          <w:rFonts w:cs="Arial" w:ascii="Arial" w:hAnsi="Arial"/>
          <w:i/>
          <w:iCs/>
          <w:color w:val="000000"/>
          <w:sz w:val="11"/>
          <w:szCs w:val="11"/>
          <w:lang w:val="en-GB"/>
        </w:rPr>
        <w:t>akzidentellen</w:t>
      </w:r>
      <w:r>
        <w:rPr>
          <w:rFonts w:cs="Arial" w:ascii="Arial" w:hAnsi="Arial"/>
          <w:color w:val="000000"/>
          <w:sz w:val="11"/>
          <w:szCs w:val="11"/>
          <w:lang w:val="en-GB"/>
        </w:rPr>
        <w:t xml:space="preserve"> Beeinflussung der Sexualität, welcher ich bei der Verursachung des Krankseins die Hauptrolle zuschieben wollte, ohne darum konstitutionelle und hereditäre Momente zu leugnen. Ich hatte sogar gehofft, das Problem der Neurosenwahl, die Entscheidung darüber, welcher Form von Psychoneurose der Kranke verfallen solle, durch die Einzelheiten der sexuellen Kindererlebnisse zu lösen, und damals – wenn auch mit Zurückhaltung – gemeint, daß passives Verhalten bei diesen Szenen die spezifische Disposition zur Hysterie, aktives dagegen die für die Zwangsneurose ergebe. Auf diese Auffassung mußte ich später völlig Verzicht leisten, wenngleich manches Tatsächliche den geahnten Zusammenhang zwischen Passivität und Hysterie, Aktivität und Zwangsneurose in irgendeiner Weise aufrechtzuhalten gebietet. Mit dem Rücktritt der akzidentellen Einflüsse des Erlebens mußten die Momente der Konstitution und Heredität wieder die Oberhand behaupten, aber mit dem Unterschiede gegen die sonst herrschende Anschauung, daß bei mir die »sexuelle Konstitution« an die Stelle der allgemeinen neuropathischen Disposition trat. In meinen jüngst erschienenen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xml:space="preserve"> (1905  </w:t>
      </w:r>
      <w:r>
        <w:rPr>
          <w:rFonts w:cs="Arial" w:ascii="Arial" w:hAnsi="Arial"/>
          <w:i/>
          <w:iCs/>
          <w:color w:val="000000"/>
          <w:sz w:val="11"/>
          <w:szCs w:val="11"/>
          <w:lang w:val="en-GB"/>
        </w:rPr>
        <w:t>d</w:t>
      </w:r>
      <w:r>
        <w:rPr>
          <w:rFonts w:cs="Arial" w:ascii="Arial" w:hAnsi="Arial"/>
          <w:color w:val="000000"/>
          <w:sz w:val="11"/>
          <w:szCs w:val="11"/>
          <w:lang w:val="en-GB"/>
        </w:rPr>
        <w:t>) habe ich den Versuch gemacht, die Mannigfaltigkeiten dieser sexuellen Konstitution sowie die Zusammengesetztheit des Sexualtriebes überhaupt und dessen Herkunft aus verschiedenen Beitragsquellen im Organismus zu schildern.</w:t>
      </w:r>
    </w:p>
    <w:p>
      <w:pPr>
        <w:pStyle w:val="Normal"/>
        <w:shd w:fill="FFFFFF" w:val="clear"/>
        <w:spacing w:lineRule="atLeast" w:line="124" w:before="120" w:after="120"/>
        <w:jc w:val="both"/>
        <w:rPr/>
      </w:pPr>
      <w:r>
        <w:rPr>
          <w:rFonts w:cs="Arial" w:ascii="Arial" w:hAnsi="Arial"/>
          <w:color w:val="000000"/>
          <w:sz w:val="11"/>
          <w:szCs w:val="11"/>
          <w:lang w:val="en-GB"/>
        </w:rPr>
        <w:t xml:space="preserve">Immer noch im Zusammenhange mit der veränderten Auffassung der »sexuellen Kindertraumen« entwickelte sich nun die Theorie nach einer Richtung weiter, die schon in den Veröffentlichungen der Jahre 1894 bis 1896 angezeigt worden war. Ich hatte bereits damals, und noch ehe die Sexualität in die ihr gebührende Stellung in der Ätiologie eingesetzt war, als Bedingung für die pathogene Wirksamkeit eines Erlebnisses angegeben, daß dieses dem Ich unerträglich erscheinen und ein Bestreben zur Abwehr hervorrufen müss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Abwehr-Neuropsychosen: Versuch einer psychologischen Theorie der akquirierten Hysterie, vieler Phobien und Zwangsvorstellungen und gewisser halluzinatorischer Psychosen‹ (1894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Auf diese Abwehr hatte ich die psychische Spaltung – oder wie man damals sagte: die Bewußtseinsspaltung – der Hysterie zurückgeführt. Gelang die Abwehr, so war das unerträgliche Erlebnis mit seinen Affektfolgen aus dem Bewußtsein und der Erinnerung des Ichs vertrieben; unter gewissen Verhältnissen entfaltete aber das Vertriebene als ein nun Unbewußtes seine Wirksamkeit und kehrte mittels der Symptome und der an ihnen haftenden Affekte ins Bewußtsein zurück, so daß die Erkrankung einem Mißglücken der Abwehr entsprach. Diese Auffassung hatte das Verdienst, auf das Spiel der psychischen Kräfte einzugehen und somit die seelischen Vorgänge der Hysterie den normalen anzunähern, anstatt die Charakteristik der Neurose in eine rätselhafte und weiter nicht analysierbare Störung zu verlegen.</w:t>
      </w:r>
    </w:p>
    <w:p>
      <w:pPr>
        <w:pStyle w:val="Normal"/>
        <w:shd w:fill="FFFFFF" w:val="clear"/>
        <w:spacing w:lineRule="atLeast" w:line="124" w:before="120" w:after="120"/>
        <w:jc w:val="both"/>
        <w:rPr/>
      </w:pPr>
      <w:r>
        <w:rPr>
          <w:rFonts w:cs="Arial" w:ascii="Arial" w:hAnsi="Arial"/>
          <w:color w:val="000000"/>
          <w:sz w:val="11"/>
          <w:szCs w:val="11"/>
          <w:lang w:val="en-GB"/>
        </w:rPr>
        <w:t xml:space="preserve">Als nun weitere Erkundigungen bei normal gebliebenen Personen das unerwartete Ergebnis lieferten, daß deren sexuelle Kindergeschichte sich nicht wesentlich von dem Kinderleben der Neurotiker zu unterscheiden brauche, daß speziell die Rolle der Verführung bei ersteren die gleiche sei, traten die akzidentellen Einflüsse noch mehr gegen den der » </w:t>
      </w:r>
      <w:r>
        <w:rPr>
          <w:rFonts w:cs="Arial" w:ascii="Arial" w:hAnsi="Arial"/>
          <w:i/>
          <w:iCs/>
          <w:color w:val="000000"/>
          <w:sz w:val="11"/>
          <w:szCs w:val="11"/>
          <w:lang w:val="en-GB"/>
        </w:rPr>
        <w:t>Verdrängung</w:t>
      </w:r>
      <w:r>
        <w:rPr>
          <w:rFonts w:cs="Arial" w:ascii="Arial" w:hAnsi="Arial"/>
          <w:color w:val="000000"/>
          <w:sz w:val="11"/>
          <w:szCs w:val="11"/>
          <w:lang w:val="en-GB"/>
        </w:rPr>
        <w:t>« (wie ich anstatt »Abwehr« zu sagen begann) zurück. Es kam also nicht darauf an, was ein Individuum in seiner Kindheit an sexuellen Erregungen erfahren hatte, sondern vor allem auf seine Reaktion gegen diese Erlebnisse, ob es diese Eindrücke mit der »Verdrängung« beantwortet habe oder nicht. Bei spontaner infantiler Sexualbetätigung ließ sich zeigen, daß dieselbe häufig im Laufe der Entwicklung durch einen Akt der Verdrängung abgebrochen wurde. Das geschlechtsreife neurotische Individuum brachte so ein Stück »Sexualverdrängung« regelmäßig aus seiner Kindheit mit, das bei den Anforderungen des realen Lebens zur Äußerung kam, und die Psychoanalysen Hysterischer zeigten, daß ihre Erkrankung ein Erfolg des Konflikts zwischen der Libido und der Sexualverdrängung sei und daß ihre Symptome den Wert von Kompromissen zwischen beiden seelischen Strömung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Ohne eine ausführliche Erörterung meiner Vorstellungen von der Verdrängung könnte ich diesen Teil der Theorie nicht weiter aufklären. Es genüge, hier auf meine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xml:space="preserve"> (1905  </w:t>
      </w:r>
      <w:r>
        <w:rPr>
          <w:rFonts w:cs="Arial" w:ascii="Arial" w:hAnsi="Arial"/>
          <w:i/>
          <w:iCs/>
          <w:color w:val="000000"/>
          <w:sz w:val="11"/>
          <w:szCs w:val="11"/>
          <w:lang w:val="en-GB"/>
        </w:rPr>
        <w:t>d</w:t>
      </w:r>
      <w:r>
        <w:rPr>
          <w:rFonts w:cs="Arial" w:ascii="Arial" w:hAnsi="Arial"/>
          <w:color w:val="000000"/>
          <w:sz w:val="11"/>
          <w:szCs w:val="11"/>
          <w:lang w:val="en-GB"/>
        </w:rPr>
        <w:t xml:space="preserve">) hinzuweisen, wo ich auf die somatischen Vorgänge, in denen das Wesen der Sexualität zu suchen ist, ein allerdings erst spärliches Licht zu werfen versucht habe. Ich habe dort ausgeführt, daß die konstitutionelle sexuelle Anlage des Kindes eine ungleich buntere ist, als man erwarten konnte, daß sie »polymorph pervers« genannt zu werden verdient und daß aus dieser Anlage durch Verdrängung gewisser Komponenten das sogenannte normale Verhalten der Sexualfunktion hervorgeht. Ich konnte durch den Hinweis auf die infantilen Charaktere der Sexualität eine einfache Verknüpfung zwischen Gesundheit, Perversion und Neurose herstellen. </w:t>
      </w:r>
      <w:r>
        <w:rPr>
          <w:rFonts w:cs="Arial" w:ascii="Arial" w:hAnsi="Arial"/>
          <w:i/>
          <w:iCs/>
          <w:color w:val="000000"/>
          <w:sz w:val="11"/>
          <w:szCs w:val="11"/>
          <w:lang w:val="en-GB"/>
        </w:rPr>
        <w:t>Die Norm</w:t>
      </w:r>
      <w:r>
        <w:rPr>
          <w:rFonts w:cs="Arial" w:ascii="Arial" w:hAnsi="Arial"/>
          <w:color w:val="000000"/>
          <w:sz w:val="11"/>
          <w:szCs w:val="11"/>
          <w:lang w:val="en-GB"/>
        </w:rPr>
        <w:t xml:space="preserve"> ergab sich aus der Verdrängung gewisser Partialtriebe und Komponenten der infantilen Anlagen und der Unterordnung der übrigen unter das Primat der Genitalzonen im Dienste der Fortpflanzungsfunktion; </w:t>
      </w:r>
      <w:r>
        <w:rPr>
          <w:rFonts w:cs="Arial" w:ascii="Arial" w:hAnsi="Arial"/>
          <w:i/>
          <w:iCs/>
          <w:color w:val="000000"/>
          <w:sz w:val="11"/>
          <w:szCs w:val="11"/>
          <w:lang w:val="en-GB"/>
        </w:rPr>
        <w:t>die Perversionen</w:t>
      </w:r>
      <w:r>
        <w:rPr>
          <w:rFonts w:cs="Arial" w:ascii="Arial" w:hAnsi="Arial"/>
          <w:color w:val="000000"/>
          <w:sz w:val="11"/>
          <w:szCs w:val="11"/>
          <w:lang w:val="en-GB"/>
        </w:rPr>
        <w:t xml:space="preserve"> entsprachen Störungen dieser Zusammenfassung durch die übermächtige zwangsartige Entwicklung einzelner dieser Partialtriebe, und </w:t>
      </w:r>
      <w:r>
        <w:rPr>
          <w:rFonts w:cs="Arial" w:ascii="Arial" w:hAnsi="Arial"/>
          <w:i/>
          <w:iCs/>
          <w:color w:val="000000"/>
          <w:sz w:val="11"/>
          <w:szCs w:val="11"/>
          <w:lang w:val="en-GB"/>
        </w:rPr>
        <w:t>die Neurose</w:t>
      </w:r>
      <w:r>
        <w:rPr>
          <w:rFonts w:cs="Arial" w:ascii="Arial" w:hAnsi="Arial"/>
          <w:color w:val="000000"/>
          <w:sz w:val="11"/>
          <w:szCs w:val="11"/>
          <w:lang w:val="en-GB"/>
        </w:rPr>
        <w:t xml:space="preserve"> führte sich auf eine zu weitgehende Verdrängung der libidinösen Strebungen zurück. Da fast alle perversen Triebe der infantilen Anlage als symptombildende Kräfte bei der Neurose nachweisbar sind, sich aber bei ihr im Zustande der Verdrängung befinden, konnte ich die Neurose als das »Negativ« der Perversion bezeichn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lte es der Hervorhebung wert, daß meine Anschauungen über die Ätiologie der Psychoneurosen bei allen Wandlungen doch zwei Gesichtspunkte nie verleugnet oder verlassen haben, die Schätzung der </w:t>
      </w:r>
      <w:r>
        <w:rPr>
          <w:rFonts w:cs="Arial" w:ascii="Arial" w:hAnsi="Arial"/>
          <w:i/>
          <w:iCs/>
          <w:color w:val="000000"/>
          <w:sz w:val="11"/>
          <w:szCs w:val="11"/>
          <w:lang w:val="en-GB"/>
        </w:rPr>
        <w:t>Sexualität</w:t>
      </w:r>
      <w:r>
        <w:rPr>
          <w:rFonts w:cs="Arial" w:ascii="Arial" w:hAnsi="Arial"/>
          <w:color w:val="000000"/>
          <w:sz w:val="11"/>
          <w:szCs w:val="11"/>
          <w:lang w:val="en-GB"/>
        </w:rPr>
        <w:t xml:space="preserve"> und des </w:t>
      </w:r>
      <w:r>
        <w:rPr>
          <w:rFonts w:cs="Arial" w:ascii="Arial" w:hAnsi="Arial"/>
          <w:i/>
          <w:iCs/>
          <w:color w:val="000000"/>
          <w:sz w:val="11"/>
          <w:szCs w:val="11"/>
          <w:lang w:val="en-GB"/>
        </w:rPr>
        <w:t>Infantilismus</w:t>
      </w:r>
      <w:r>
        <w:rPr>
          <w:rFonts w:cs="Arial" w:ascii="Arial" w:hAnsi="Arial"/>
          <w:color w:val="000000"/>
          <w:sz w:val="11"/>
          <w:szCs w:val="11"/>
          <w:lang w:val="en-GB"/>
        </w:rPr>
        <w:t xml:space="preserve">. Sonst sind an die Stelle akzidenteller Einflüsse konstitutionelle Momente, für die rein psychologisch gemeinte »Abwehr« ist die organische »Sexualverdrängung« eingetreten. Sollte nun jemand fragen, wo ein zwingender Beweis für die behauptete ätiologische Bedeutung sexueller Faktoren bei den Psychoneurosen zu finden sei, da man doch diese Erkrankungen auf die banalsten Gemütsbewegungen und selbst auf somatische Anlässe hin ausbrechen sieht, auf eine spezifische Ätiologie in Gestalt besonderer Kindererlebnisse verzichten muß, so nenne ich die psychoanalytische Erforschung der Neurotiker als die Quelle, aus welcher die bestrittene Überzeugung zufließt. Man erfährt, wenn man sich dieser unersetzlichen Untersuchungsmethode bedient, </w:t>
      </w:r>
      <w:r>
        <w:rPr>
          <w:rFonts w:cs="Arial" w:ascii="Arial" w:hAnsi="Arial"/>
          <w:i/>
          <w:iCs/>
          <w:color w:val="000000"/>
          <w:sz w:val="11"/>
          <w:szCs w:val="11"/>
          <w:lang w:val="en-GB"/>
        </w:rPr>
        <w:t>daß die Symptome die Sexualbetätigung der Kranken darstellen</w:t>
      </w:r>
      <w:r>
        <w:rPr>
          <w:rFonts w:cs="Arial" w:ascii="Arial" w:hAnsi="Arial"/>
          <w:color w:val="000000"/>
          <w:sz w:val="11"/>
          <w:szCs w:val="11"/>
          <w:lang w:val="en-GB"/>
        </w:rPr>
        <w:t>, die ganze oder eine partielle, aus den Quellen normaler oder perverser Partialtriebe der Sexualität. Nicht nur, daß ein guter Teil der hysterischen Symptomatologie direkt aus den Äußerungen der sexuellen Erregtheit herstammt, nicht nur, daß eine Reihe von erogenen Zonen in der Neurose in Verstärkung infantiler Eigenschaften sich zur Bedeutung von Genitalien erhebt; die kompliziertesten Symptome selbst enthüllen sich als die konvertierten Darstellungen von Phantasien, welche eine sexuelle Situation zum Inhalte haben. Wer die Sprache der Hysterie zu deuten versteht, kann vernehmen, daß die Neurose nur von der verdrängten Sexualität der Kranken handelt. Man wolle nur die Sexualfunktion in ihrem richtigen, durch die infantile Anlage umschriebenen Umfange verstehen. Wo eine banale Emotion zur Verursachung der Erkrankung gerechnet werden muß, weist die Analyse regelmäßig nach, daß die nicht fehlende sexuelle Komponente des traumatischen Erlebnisses die pathogene Wirkung ausgeüb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unversehens von der Frage nach der Verursachung der Psychoneurosen zum Problem ihres Wesens vorgedrungen. Will man dem Rechnung tragen, was man durch die Psychoanalyse erfahren hat, so kann man nur sagen, das Wesen dieser Erkrankungen liege in Störungen der Sexualvorgänge, jener Vorgänge im Organismus, welche die Bildung und Verwendung der geschlechtlichen Libido bestimmen. Es ist kaum zu vermeiden, daß man sich diese Vorgänge in letzter Linie als chemische vorstelle, so daß man in den sogenannten aktuellen Neurosen die somatischen, in den Psychoneurosen außerdem noch die psychischen Wirkungen der Störungen im Sexualstoffwechsel erkennen dürfte. Die Ähnlichkeit der Neurosen mit den Intoxikations- und Abstinenzerscheinungen nach gewissen Alkaloiden, mit dem Morbus Basedowi und Morbus Addisoni drängt sich ohne weiteres klinisch auf, und so wie man diese beiden letzteren Erkrankungen nicht mehr als »Nervenkrankheiten« beschreiben darf, so werden wohl auch bald die echten »Neurosen« ihrer Namengebung zum Trotze aus dieser Klasse entfernt werd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Ätiologie der Neurosen gehört dann alles, was schädigend auf die der Sexualfunktion dienenden Vorgänge einwirken kann. In erster Linie also die Noxen, welche die Sexualfunktion selbst betreffen, insoferne diese von der mit Kultur und Erziehung veränderlichen Sexualkonstitution als Schädlichkeiten angenommen werden. In zweiter Linie stehen alle andersartigen Noxen und Traumen, welche sekundär durch Allgemeinschädigung des Organismus die Sexualvorgänge in demselben zu schädigen vermögen. Man vergesse aber nicht, daß das ätiologische Problem bei den Neurosen mindestens ebenso kompliziert ist wie sonst bei der Krankheitsverursachung. Eine einzige pathogene Einwirkung ist fast niemals hinreichend; zu allermeist wird eine Mehrheit von ätiologischen Momenten erfordert, die einander unterstützen, die man also nicht in Gegensatz zueinander bringen darf. Dafür ist auch der Zustand des neurotischen Krankseins von dem der Gesundheit nicht scharf geschieden. Die Erkrankung ist das Ergebnis einer Summation, und das Maß der ätiologischen Bedingungen kann von irgendeiner Seite her vollgemacht werden. Die Ätiologie der Neurosen ausschließlich in der Heredität oder in der Konstitution zu suchen, wäre keine geringere Einseitigkeit, als wenn man einzig die akzidentellen Beeinflussungen der Sexualität im Leben zur Ätiologie erheben wollte, wenn sich doch die Aufklärung ergibt, daß das Wesen dieser Erkrankungen nur in einer Störung der Sexualvorgänge im Organismus geleg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n, im Juni 1905</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Metapsychologische Ergänzung zur Traumlehre</w:t>
      </w:r>
    </w:p>
    <w:p>
      <w:pPr>
        <w:pStyle w:val="Normal"/>
        <w:shd w:fill="FFFFFF" w:val="clear"/>
        <w:spacing w:lineRule="atLeast" w:line="124" w:before="120" w:after="120"/>
        <w:jc w:val="both"/>
        <w:rPr>
          <w:rFonts w:ascii="Arial" w:hAnsi="Arial" w:cs="Arial"/>
          <w:color w:val="000000"/>
          <w:sz w:val="11"/>
          <w:szCs w:val="11"/>
          <w:lang w:val="en-GB"/>
        </w:rPr>
      </w:pP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beiden nachstehenden Abhandlungen [die vorliegende sowie ›Trauer und Melancholie‹] stammen aus einer Sammlung, die ich ursprünglich unter dem Titel ›Zur Vorbereitung einer Metapsychologie‹ in Buchform veröffentlichen wollte. Sie schließen an Arbeiten an, welche im III. Jahrgang der </w:t>
      </w:r>
      <w:r>
        <w:rPr>
          <w:rStyle w:val="InternetLink"/>
          <w:rFonts w:cs="Arial" w:ascii="Arial" w:hAnsi="Arial"/>
          <w:b/>
          <w:bCs/>
          <w:i/>
          <w:iCs/>
          <w:strike w:val="false"/>
          <w:dstrike w:val="false"/>
          <w:sz w:val="11"/>
          <w:szCs w:val="11"/>
          <w:lang w:val="en-GB"/>
        </w:rPr>
        <w:t>Intern. Zeitschrift für ärztl. Psychoanalyse</w:t>
      </w:r>
      <w:r>
        <w:rPr>
          <w:rStyle w:val="InternetLink"/>
          <w:rFonts w:cs="Arial" w:ascii="Arial" w:hAnsi="Arial"/>
          <w:b/>
          <w:bCs/>
          <w:strike w:val="false"/>
          <w:dstrike w:val="false"/>
          <w:sz w:val="11"/>
          <w:szCs w:val="11"/>
          <w:lang w:val="en-GB"/>
        </w:rPr>
        <w:t xml:space="preserve"> abgedruckt worden sind. (›Triebe und Triebschicksale‹ – ›Die Verdrängung‹ – ›Das Unbewußte‹). Absicht dieser Reihe ist die Klärung und Vertiefung der theoretischen Annahmen, die man einem psychoanalytischen System zugrunde legen könnt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bei verschiedenen Anlässen die Erfahrung machen können, wie vorteilhaft es für unsere Forschung ist, wenn wir gewisse Zustände und Phänomene zur Vergleichung heranziehen, die man als </w:t>
      </w:r>
      <w:r>
        <w:rPr>
          <w:rFonts w:cs="Arial" w:ascii="Arial" w:hAnsi="Arial"/>
          <w:i/>
          <w:iCs/>
          <w:color w:val="000000"/>
          <w:sz w:val="11"/>
          <w:szCs w:val="11"/>
          <w:lang w:val="en-GB"/>
        </w:rPr>
        <w:t>Normalvorbilder</w:t>
      </w:r>
      <w:r>
        <w:rPr>
          <w:rFonts w:cs="Arial" w:ascii="Arial" w:hAnsi="Arial"/>
          <w:color w:val="000000"/>
          <w:sz w:val="11"/>
          <w:szCs w:val="11"/>
          <w:lang w:val="en-GB"/>
        </w:rPr>
        <w:t xml:space="preserve"> krankhafter Affektionen auffassen kann. Dahin gehören Affektzustände wie Trauer und Verliebtheit, aber auch der Zustand des Schlafes und das Phänomen des Träum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nicht gewöhnt, viele Gedanken daran zu knüpfen, daß der Mensch allnächtlich die Hüllen ablegt, die er über seine Haut gezogen hat, und etwa noch die Ergänzungsstücke seiner Körperorgane, soweit es ihm gelungen ist, deren Mängel durch Ersatz zu decken, also die Brille, falschen Haare, Zähne usw. Man darf hinzufügen, daß er beim Schlafengehen eine ganz analoge Entkleidung seines Psychischen vornimmt, auf die meisten seiner psychischen Erwerbungen verzichtet und so von beiden Seiten her eine außerordentliche Annäherung an die Situation herstellt, welche der Ausgang seiner Lebensentwicklung war. Das Schlafen ist somatisch eine Reaktivierung des Aufenthalts im Mutterleibe mit der Erfüllung der Bedingungen von Ruhelage, Wärme und Reizabhaltung; ja viele Menschen nehmen im Schlafe die fötale Körperhaltung wieder ein. Der psychische Zustand der Schlafenden charakterisiert sich durch nahezu völlige Zurückziehung aus der Welt der Umgebung und Einstellung alles Interesses für sie.</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die psychoneurotischen Zustände untersucht, wird man veranlaßt, in jedem derselben die sogenannten </w:t>
      </w:r>
      <w:r>
        <w:rPr>
          <w:rFonts w:cs="Arial" w:ascii="Arial" w:hAnsi="Arial"/>
          <w:i/>
          <w:iCs/>
          <w:color w:val="000000"/>
          <w:sz w:val="11"/>
          <w:szCs w:val="11"/>
          <w:lang w:val="en-GB"/>
        </w:rPr>
        <w:t>zeitlichen Regressionen</w:t>
      </w:r>
      <w:r>
        <w:rPr>
          <w:rFonts w:cs="Arial" w:ascii="Arial" w:hAnsi="Arial"/>
          <w:color w:val="000000"/>
          <w:sz w:val="11"/>
          <w:szCs w:val="11"/>
          <w:lang w:val="en-GB"/>
        </w:rPr>
        <w:t xml:space="preserve"> hervorzuheben, den Betrag des ihm eigentümlichen Rückgreifens in der Entwicklung. Man unterscheidet zwei solcher Regressionen, die der Ich- und die der Libidoentwicklung. Die letztere reicht beim Schlafzustand bis zur Herstellung des </w:t>
      </w:r>
      <w:r>
        <w:rPr>
          <w:rFonts w:cs="Arial" w:ascii="Arial" w:hAnsi="Arial"/>
          <w:i/>
          <w:iCs/>
          <w:color w:val="000000"/>
          <w:sz w:val="11"/>
          <w:szCs w:val="11"/>
          <w:lang w:val="en-GB"/>
        </w:rPr>
        <w:t>primitiven Narzißmus</w:t>
      </w:r>
      <w:r>
        <w:rPr>
          <w:rFonts w:cs="Arial" w:ascii="Arial" w:hAnsi="Arial"/>
          <w:color w:val="000000"/>
          <w:sz w:val="11"/>
          <w:szCs w:val="11"/>
          <w:lang w:val="en-GB"/>
        </w:rPr>
        <w:t xml:space="preserve">, die erstere bis zur Stufe der </w:t>
      </w:r>
      <w:r>
        <w:rPr>
          <w:rFonts w:cs="Arial" w:ascii="Arial" w:hAnsi="Arial"/>
          <w:i/>
          <w:iCs/>
          <w:color w:val="000000"/>
          <w:sz w:val="11"/>
          <w:szCs w:val="11"/>
          <w:lang w:val="en-GB"/>
        </w:rPr>
        <w:t>halluzinatorischen Wunschbefriedig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as man von den psychischen Charakteren des Schlafzustandes weiß, hat man natürlich durch das Studium des Traumes erfahren. Zwar zeigt uns der Traum den Menschen, insofern er nicht schläft, aber er kann doch nicht umhin, uns dabei auch Charaktere des Schlafes selbst zu verraten. Wir haben aus der Beobachtung einige Eigentümlichkeiten des Traumes kennengelernt, die wir zunächst nicht verstehen konnten und nun mit leichter Mühe einreihen können. So wissen wir, der Traum sei absolut egoistisch, und die Person, die in seinen Szenen die Hauptrolle spiele, sei immer als die eigene zu agnoszieren. </w:t>
      </w:r>
      <w:r>
        <w:rPr>
          <w:rFonts w:cs="Arial" w:ascii="Arial" w:hAnsi="Arial"/>
          <w:color w:val="000000"/>
          <w:sz w:val="11"/>
          <w:szCs w:val="11"/>
        </w:rPr>
        <w:t>Das leitet sich nun leicht begreiflicherweise von dem Narzißmus des Schlafzustandes ab. Narzißmus und Egoismus fallen ja zusammen; das Wort »Narzißmus« will nur betonen, daß der Egoismus auch ein libidinöses Phänomen sei, oder, um es anders auszudrücken, der Narzißmus kann als die libidinöse Ergänzung des Egoismus bezeichnet werden. Ebenso verständlich wird auch die allgemein anerkannte und für rätselhaft gehaltene »diagnostische« Fähigkeit des Traumes, in welchem beginnende Körperleiden oft früher und deutlicher als im Wachen verspürt werden und alle gerade aktuellen Körperempfindungen ins Riesenhafte vergrößert auftreten. Diese Vergrößerung ist hypochondrischer Natur, sie hat zur Voraussetzung, daß alle psychische Besetzung von der Außenwelt auf das eigene Ich zurückgezogen wurde, und sie ermöglicht nun die frühzeitige Erkennung von körperlichen Veränderungen, die im Wachleben noch eine Weile unbemerkt geblieben wären.</w:t>
      </w:r>
    </w:p>
    <w:p>
      <w:pPr>
        <w:pStyle w:val="Normal"/>
        <w:shd w:fill="FFFFFF" w:val="clear"/>
        <w:spacing w:lineRule="atLeast" w:line="124" w:before="120" w:after="120"/>
        <w:jc w:val="both"/>
        <w:rPr/>
      </w:pPr>
      <w:r>
        <w:rPr>
          <w:rFonts w:cs="Arial" w:ascii="Arial" w:hAnsi="Arial"/>
          <w:color w:val="000000"/>
          <w:sz w:val="11"/>
          <w:szCs w:val="11"/>
          <w:lang w:val="en-GB"/>
        </w:rPr>
        <w:t xml:space="preserve">Ein Traum zeigt uns an, daß etwas vorging, was den Schlaf stören wollte, und gestattet uns Einsicht in die Art, wie diese Störung abgewehrt werden konnte. Am Ende hat der Schlafende geträumt und kann seinen Schlaf fortsetzen; an Stelle des inneren Anspruches, der ihn beschäftigen wollte, ist ein äußeres Erlebnis getreten, dessen Anspruch erledigt worden ist. Ein Traum ist also auch eine </w:t>
      </w:r>
      <w:r>
        <w:rPr>
          <w:rFonts w:cs="Arial" w:ascii="Arial" w:hAnsi="Arial"/>
          <w:i/>
          <w:iCs/>
          <w:color w:val="000000"/>
          <w:sz w:val="11"/>
          <w:szCs w:val="11"/>
          <w:lang w:val="en-GB"/>
        </w:rPr>
        <w:t>Projektion</w:t>
      </w:r>
      <w:r>
        <w:rPr>
          <w:rFonts w:cs="Arial" w:ascii="Arial" w:hAnsi="Arial"/>
          <w:color w:val="000000"/>
          <w:sz w:val="11"/>
          <w:szCs w:val="11"/>
          <w:lang w:val="en-GB"/>
        </w:rPr>
        <w:t>, eine Veräußerlichung eines inneren Vorganges. Wir erinnern uns, daß wir die Projektion bereits an anderer Stelle unter den Mitteln der Abwehr begegnet haben. Auch der Mechanismus der hysterischen Phobie gipfelte darin, daß das Individuum sich durch Fluchtversuche vor einer äußeren Gefahr schützen durfte, welche an die Stelle eines inneren Triebanspruches getreten war. Eine gründliche Erörterung der Projektion sparen wir uns aber auf, bis wir zur Zergliederung jener narzißtischen Affektion gekommen sind, bei welcher dieser Mechanismus die auffälligste Rolle spielt.</w:t>
      </w:r>
    </w:p>
    <w:p>
      <w:pPr>
        <w:pStyle w:val="Normal"/>
        <w:shd w:fill="FFFFFF" w:val="clear"/>
        <w:spacing w:lineRule="atLeast" w:line="124" w:before="120" w:after="120"/>
        <w:jc w:val="both"/>
        <w:rPr/>
      </w:pPr>
      <w:r>
        <w:rPr>
          <w:rFonts w:cs="Arial" w:ascii="Arial" w:hAnsi="Arial"/>
          <w:color w:val="000000"/>
          <w:sz w:val="11"/>
          <w:szCs w:val="11"/>
          <w:lang w:val="en-GB"/>
        </w:rPr>
        <w:t xml:space="preserve">Auf welche Weise kann aber der Fall herbeigeführt werden, daß die Absicht zu schlafen eine Störung erfährt? Die Störung kann von innerer Erregung oder von äußerem Reiz ausgehen. Wir wollen den minder durchsichtigen und interessanteren Fall der Störung von innen zuerst in Betracht ziehen; die Erfahrung zeigt uns als Erreger des Traumes Tagesreste, Denkbesetzungen, welche sich der allgemeinen Abziehung der Besetzungen nicht gefügt und ihr zum Trotz ein gewisses Maß von libidinösem oder anderem Interesse behalten haben. Der Narzißmus des Schlafes hat also hier von vornherein eine Ausnahme zulassen müssen, und mit dieser hebt die Traumbildung an. Diese Tagesreste lernen wir in der Analyse als latente Traumgedanken kennen und müssen sie nach ihrer Natur wie zufolge der ganzen Situation als vorbewußte Vorstellungen, als Angehörige des Systems </w:t>
      </w:r>
      <w:r>
        <w:rPr>
          <w:rFonts w:cs="Arial" w:ascii="Arial" w:hAnsi="Arial"/>
          <w:i/>
          <w:iCs/>
          <w:color w:val="000000"/>
          <w:sz w:val="11"/>
          <w:szCs w:val="11"/>
          <w:lang w:val="en-GB"/>
        </w:rPr>
        <w:t>Vbw</w:t>
      </w:r>
      <w:r>
        <w:rPr>
          <w:rFonts w:cs="Arial" w:ascii="Arial" w:hAnsi="Arial"/>
          <w:color w:val="000000"/>
          <w:sz w:val="11"/>
          <w:szCs w:val="11"/>
          <w:lang w:val="en-GB"/>
        </w:rPr>
        <w:t xml:space="preserve"> gelt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Die weitere Aufklärung der Traumbildung gelingt nicht ohne Überwindung gewisser Schwierigkeiten. Der Narzißmus des Schlafzustandes bedeutet ja die Abziehung der Besetzung von allen Objektvorstellungen, sowohl der unbewußten wie der vorbewußten Anteile derselben. Wenn also gewisse »Tagesreste« besetzt geblieben sind, so hat es Bedenken anzunehmen, daß diese zur Nachtzeit soviel Energie erwerben, um sich die Beachtung des Bewußtseins zu erzwingen; man ist eher geneigt anzunehmen, daß die ihnen verbliebene Besetzung um vieles schwächer ist, als die ihnen tagsüber eigen war. Die Analyse überhebt uns hier weiterer Spekulationen, indem sie uns nachweist, daß diese Tagesreste eine Verstärkung aus den Quellen unbewußter Triebregungen bekommen müssen, wenn sie als Traumbildner auftreten sollen. Diese Annahme hat zunächst keine Schwierigkeiten, denn wir müssen glauben, daß die Zensur zwischen </w:t>
      </w:r>
      <w:r>
        <w:rPr>
          <w:rFonts w:cs="Arial" w:ascii="Arial" w:hAnsi="Arial"/>
          <w:i/>
          <w:iCs/>
          <w:color w:val="000000"/>
          <w:sz w:val="11"/>
          <w:szCs w:val="11"/>
          <w:lang w:val="en-GB"/>
        </w:rPr>
        <w:t>V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im Schlafe sehr herabgesetzt, der Verkehr zwischen beiden Systemen also eher erleichtert ist.</w:t>
      </w:r>
    </w:p>
    <w:p>
      <w:pPr>
        <w:pStyle w:val="Normal"/>
        <w:shd w:fill="FFFFFF" w:val="clear"/>
        <w:spacing w:lineRule="atLeast" w:line="124" w:before="120" w:after="120"/>
        <w:jc w:val="both"/>
        <w:rPr/>
      </w:pPr>
      <w:r>
        <w:rPr>
          <w:rFonts w:cs="Arial" w:ascii="Arial" w:hAnsi="Arial"/>
          <w:color w:val="000000"/>
          <w:sz w:val="11"/>
          <w:szCs w:val="11"/>
          <w:lang w:val="en-GB"/>
        </w:rPr>
        <w:t xml:space="preserve">Aber ein anderes Bedenken darf nicht verschwiegen werden. Wenn der narzißtische Schlafzustand die Einziehung aller Besetzungen der Systeme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zur Folge gehabt hat, so entfällt ja auch die Möglichkeit, daß die vorbewußten Tagesreste eine Verstärkung aus den unbewußten Triebregungen beziehen, die selbst ihre Besetzungen an das Ich abgegeben haben. Die Theorie der Traumbildung läuft hier in einen Widerspruch aus, oder sie muß durch eine Modifikation der Annahme über den Schlafnarzißmus gerette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Eine solche einschränkende Annahme wird, wie sich später ergeben soll, auch in der Theorie der Dementia praecox unabweisbar. Sie kann nur lauten, daß der verdrängte Anteil des Systems </w:t>
      </w:r>
      <w:r>
        <w:rPr>
          <w:rFonts w:cs="Arial" w:ascii="Arial" w:hAnsi="Arial"/>
          <w:i/>
          <w:iCs/>
          <w:color w:val="000000"/>
          <w:sz w:val="11"/>
          <w:szCs w:val="11"/>
          <w:lang w:val="en-GB"/>
        </w:rPr>
        <w:t>Ubw</w:t>
      </w:r>
      <w:r>
        <w:rPr>
          <w:rFonts w:cs="Arial" w:ascii="Arial" w:hAnsi="Arial"/>
          <w:color w:val="000000"/>
          <w:sz w:val="11"/>
          <w:szCs w:val="11"/>
          <w:lang w:val="en-GB"/>
        </w:rPr>
        <w:t xml:space="preserve"> dem vom Ich ausgehenden Schlafwunsche nicht gehorcht, seine Besetzung ganz oder teilweise behält und sich überhaupt infolge der Verdrängung ein gewisses Maß von Unabhängigkeit vom Ich geschaffen hat. In weiterer Entsprechung müßte auch ein gewisser Betrag des Verdrängungsaufwandes (der </w:t>
      </w:r>
      <w:r>
        <w:rPr>
          <w:rFonts w:cs="Arial" w:ascii="Arial" w:hAnsi="Arial"/>
          <w:i/>
          <w:iCs/>
          <w:color w:val="000000"/>
          <w:sz w:val="11"/>
          <w:szCs w:val="11"/>
          <w:lang w:val="en-GB"/>
        </w:rPr>
        <w:t>Gegenbesetzung</w:t>
      </w:r>
      <w:r>
        <w:rPr>
          <w:rFonts w:cs="Arial" w:ascii="Arial" w:hAnsi="Arial"/>
          <w:color w:val="000000"/>
          <w:sz w:val="11"/>
          <w:szCs w:val="11"/>
          <w:lang w:val="en-GB"/>
        </w:rPr>
        <w:t xml:space="preserve">) die Nacht über aufrechterhalten werden, um der Triebgefahr zu begegnen, obwohl die Unzugänglichkeit aller Wege zur Affektentbindung und zur Motilität die Höhe der notwendigen Gegenbesetzung erheblich herabsetzen mag. Wir würden uns also die zur Traumbildung führende Situation folgenderart ausmalen: Der Schlafwunsch versucht alle vom Ich ausgeschickten Besetzungen einzuziehen und einen absoluten Narzißmus herzustellen. Das kann nur teilweise gelingen, denn das Verdrängte des Systems </w:t>
      </w:r>
      <w:r>
        <w:rPr>
          <w:rFonts w:cs="Arial" w:ascii="Arial" w:hAnsi="Arial"/>
          <w:i/>
          <w:iCs/>
          <w:color w:val="000000"/>
          <w:sz w:val="11"/>
          <w:szCs w:val="11"/>
          <w:lang w:val="en-GB"/>
        </w:rPr>
        <w:t>Ubw</w:t>
      </w:r>
      <w:r>
        <w:rPr>
          <w:rFonts w:cs="Arial" w:ascii="Arial" w:hAnsi="Arial"/>
          <w:color w:val="000000"/>
          <w:sz w:val="11"/>
          <w:szCs w:val="11"/>
          <w:lang w:val="en-GB"/>
        </w:rPr>
        <w:t xml:space="preserve"> folgt dem Schlafwunsche nicht. Es muß also auch ein Teil der Gegenbesetzungen aufrechterhalten werden und die Zensur zwischen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wenngleich nicht in voller Stärke, verbleiben. Soweit die Herrschaft des Ichs reicht, sind alle Systeme von Besetzungen entleert. Je stärker die </w:t>
      </w:r>
      <w:r>
        <w:rPr>
          <w:rFonts w:cs="Arial" w:ascii="Arial" w:hAnsi="Arial"/>
          <w:i/>
          <w:iCs/>
          <w:color w:val="000000"/>
          <w:sz w:val="11"/>
          <w:szCs w:val="11"/>
          <w:lang w:val="en-GB"/>
        </w:rPr>
        <w:t>ubw</w:t>
      </w:r>
      <w:r>
        <w:rPr>
          <w:rFonts w:cs="Arial" w:ascii="Arial" w:hAnsi="Arial"/>
          <w:color w:val="000000"/>
          <w:sz w:val="11"/>
          <w:szCs w:val="11"/>
          <w:lang w:val="en-GB"/>
        </w:rPr>
        <w:t xml:space="preserve"> Triebbesetzungen sind, desto labiler ist der Schlaf. Wir kennen auch den extremen Fall, daß das Ich den Schlafwunsch aufgibt, weil es sich unfähig fühlt, die während des Schlafes frei gewordenen verdrängten Regungen zu hemmen, mit anderen Worten, daß es auf den Schlaf verzichtet, weil es sich vor seinen Träumen für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später die Annahme von der Widersetzlichkeit der verdrängten Regungen als eine folgenschwere schätzen lernen. Verfolgen wir nun die Situation der Traumbildung weiter.</w:t>
      </w:r>
    </w:p>
    <w:p>
      <w:pPr>
        <w:pStyle w:val="Normal"/>
        <w:shd w:fill="FFFFFF" w:val="clear"/>
        <w:spacing w:lineRule="atLeast" w:line="124" w:before="120" w:after="120"/>
        <w:jc w:val="both"/>
        <w:rPr/>
      </w:pPr>
      <w:r>
        <w:rPr>
          <w:rFonts w:cs="Arial" w:ascii="Arial" w:hAnsi="Arial"/>
          <w:color w:val="000000"/>
          <w:sz w:val="11"/>
          <w:szCs w:val="11"/>
          <w:lang w:val="en-GB"/>
        </w:rPr>
        <w:t xml:space="preserve">Als zweiten Einbruch in den Narzißmus müssen wir die vorhin erwähnte Möglichkeit würdigen, daß auch einige der vorbewußten Tagesgedanken sich resistent erweisen und einen Teil ihrer Besetzung festhalten. Die beiden Fälle können im Grunde identisch sein; die Resistenz der Tagesreste mag sich auf die bereits im Wachleben bestehende Verknüpfung mit unbewußten Regungen zurückführen, oder es geht etwas weniger einfach zu, und die nicht ganz entleerten Tagesreste setzen sich erst im Schlafzustand, dank der erleichterten Kommunikation zwischen </w:t>
      </w:r>
      <w:r>
        <w:rPr>
          <w:rFonts w:cs="Arial" w:ascii="Arial" w:hAnsi="Arial"/>
          <w:i/>
          <w:iCs/>
          <w:color w:val="000000"/>
          <w:sz w:val="11"/>
          <w:szCs w:val="11"/>
          <w:lang w:val="en-GB"/>
        </w:rPr>
        <w:t>Vbw</w:t>
      </w:r>
      <w:r>
        <w:rPr>
          <w:rFonts w:cs="Arial" w:ascii="Arial" w:hAnsi="Arial"/>
          <w:color w:val="000000"/>
          <w:sz w:val="11"/>
          <w:szCs w:val="11"/>
          <w:lang w:val="en-GB"/>
        </w:rPr>
        <w:t xml:space="preserve"> und </w:t>
      </w:r>
      <w:r>
        <w:rPr>
          <w:rFonts w:cs="Arial" w:ascii="Arial" w:hAnsi="Arial"/>
          <w:i/>
          <w:iCs/>
          <w:color w:val="000000"/>
          <w:sz w:val="11"/>
          <w:szCs w:val="11"/>
          <w:lang w:val="en-GB"/>
        </w:rPr>
        <w:t>Ubw</w:t>
      </w:r>
      <w:r>
        <w:rPr>
          <w:rFonts w:cs="Arial" w:ascii="Arial" w:hAnsi="Arial"/>
          <w:color w:val="000000"/>
          <w:sz w:val="11"/>
          <w:szCs w:val="11"/>
          <w:lang w:val="en-GB"/>
        </w:rPr>
        <w:t xml:space="preserve">, mit dem Verdrängten in Beziehung. In beiden Fällen erfolgt nun der nämliche entscheidende Fortschritt der Traumbildung: Es wird der vorbewußte Traumwunsch geformt, welcher </w:t>
      </w:r>
      <w:r>
        <w:rPr>
          <w:rFonts w:cs="Arial" w:ascii="Arial" w:hAnsi="Arial"/>
          <w:i/>
          <w:iCs/>
          <w:color w:val="000000"/>
          <w:sz w:val="11"/>
          <w:szCs w:val="11"/>
          <w:lang w:val="en-GB"/>
        </w:rPr>
        <w:t>der unbewußten Regung Ausdruck gibt in dem Material der vorbewußten Tagesreste</w:t>
      </w:r>
      <w:r>
        <w:rPr>
          <w:rFonts w:cs="Arial" w:ascii="Arial" w:hAnsi="Arial"/>
          <w:color w:val="000000"/>
          <w:sz w:val="11"/>
          <w:szCs w:val="11"/>
          <w:lang w:val="en-GB"/>
        </w:rPr>
        <w:t>. Diesen Traumwunsch sollte man von den Tagesresten scharf unterscheiden; er muß im Wachleben nicht bestanden haben, er kann bereits den irrationalen Charakter zeigen, den alles Unbewußte an sich trägt, wenn man es ins Bewußte übersetzt. Der Traumwunsch darf auch nicht mit den Wunschregungen verwechselt werden, die sich möglicherweise, aber gewiß nicht notwendigerweise, unter den vorbewußten (latenten) Traumgedanken befunden haben. Hat es aber solche vorbewußte Wünsche gegeben, so gesellt sich ihnen der Traumwunsch als wirksamste Verstärkung hinzu.</w:t>
      </w:r>
    </w:p>
    <w:p>
      <w:pPr>
        <w:pStyle w:val="Normal"/>
        <w:shd w:fill="FFFFFF" w:val="clear"/>
        <w:spacing w:lineRule="atLeast" w:line="124" w:before="120" w:after="120"/>
        <w:jc w:val="both"/>
        <w:rPr/>
      </w:pPr>
      <w:r>
        <w:rPr>
          <w:rFonts w:cs="Arial" w:ascii="Arial" w:hAnsi="Arial"/>
          <w:color w:val="000000"/>
          <w:sz w:val="11"/>
          <w:szCs w:val="11"/>
          <w:lang w:val="en-GB"/>
        </w:rPr>
        <w:t xml:space="preserve">Es handelt sich nun um die weiteren Schicksale dieser in ihrem Wesen einen unbewußten Triebanspruch vertretenden Wunschregung, die sich im </w:t>
      </w:r>
      <w:r>
        <w:rPr>
          <w:rFonts w:cs="Arial" w:ascii="Arial" w:hAnsi="Arial"/>
          <w:i/>
          <w:iCs/>
          <w:color w:val="000000"/>
          <w:sz w:val="11"/>
          <w:szCs w:val="11"/>
          <w:lang w:val="en-GB"/>
        </w:rPr>
        <w:t>Vbw</w:t>
      </w:r>
      <w:r>
        <w:rPr>
          <w:rFonts w:cs="Arial" w:ascii="Arial" w:hAnsi="Arial"/>
          <w:color w:val="000000"/>
          <w:sz w:val="11"/>
          <w:szCs w:val="11"/>
          <w:lang w:val="en-GB"/>
        </w:rPr>
        <w:t xml:space="preserve"> als Traumwunsch (wunscherfüllende Phantasie) gebildet hat. Sie könnte ihre Erledigung auf drei verschiedenen Wegen finden, sagt uns die Überlegung. Entweder auf dem Wege, der im Wachleben der normale wäre, aus dem </w:t>
      </w:r>
      <w:r>
        <w:rPr>
          <w:rFonts w:cs="Arial" w:ascii="Arial" w:hAnsi="Arial"/>
          <w:i/>
          <w:iCs/>
          <w:color w:val="000000"/>
          <w:sz w:val="11"/>
          <w:szCs w:val="11"/>
          <w:lang w:val="en-GB"/>
        </w:rPr>
        <w:t>Vbw</w:t>
      </w:r>
      <w:r>
        <w:rPr>
          <w:rFonts w:cs="Arial" w:ascii="Arial" w:hAnsi="Arial"/>
          <w:color w:val="000000"/>
          <w:sz w:val="11"/>
          <w:szCs w:val="11"/>
          <w:lang w:val="en-GB"/>
        </w:rPr>
        <w:t xml:space="preserve"> zum Bewußtsein drängen oder sich mit Umgehung des </w:t>
      </w:r>
      <w:r>
        <w:rPr>
          <w:rFonts w:cs="Arial" w:ascii="Arial" w:hAnsi="Arial"/>
          <w:i/>
          <w:iCs/>
          <w:color w:val="000000"/>
          <w:sz w:val="11"/>
          <w:szCs w:val="11"/>
          <w:lang w:val="en-GB"/>
        </w:rPr>
        <w:t>Bw</w:t>
      </w:r>
      <w:r>
        <w:rPr>
          <w:rFonts w:cs="Arial" w:ascii="Arial" w:hAnsi="Arial"/>
          <w:color w:val="000000"/>
          <w:sz w:val="11"/>
          <w:szCs w:val="11"/>
          <w:lang w:val="en-GB"/>
        </w:rPr>
        <w:t xml:space="preserve"> direkte motorische Abfuhr schaffen, oder den unvermuteten Weg nehmen, den uns die Beobachtung wirklich verfolgen läßt. Im ersteren Falle würde sie zu einer </w:t>
      </w:r>
      <w:r>
        <w:rPr>
          <w:rFonts w:cs="Arial" w:ascii="Arial" w:hAnsi="Arial"/>
          <w:i/>
          <w:iCs/>
          <w:color w:val="000000"/>
          <w:sz w:val="11"/>
          <w:szCs w:val="11"/>
          <w:lang w:val="en-GB"/>
        </w:rPr>
        <w:t>Wahnidee</w:t>
      </w:r>
      <w:r>
        <w:rPr>
          <w:rFonts w:cs="Arial" w:ascii="Arial" w:hAnsi="Arial"/>
          <w:color w:val="000000"/>
          <w:sz w:val="11"/>
          <w:szCs w:val="11"/>
          <w:lang w:val="en-GB"/>
        </w:rPr>
        <w:t xml:space="preserve"> mit dem Inhalt der Wunscherfüllung, aber das geschieht im Schlafzustande nie. (Mit den metapsychologischen Bedingungen der seelischen Prozesse so wenig vertraut, können wir aus dieser Tatsache vielleicht den Wink entnehmen, daß die völlige Entleerung eines Systems es für Anregungen wenig ansprechbar macht.) Der zweite Fall, die direkte motorische Abfuhr, sollte durch das nämliche Prinzip ausgeschlossen sein, denn der Zugang zur Motilität liegt normalerweise noch ein Stück weiter weg von der Bewußtseinszensur, aber er kommt ausnahmsweise als </w:t>
      </w:r>
      <w:r>
        <w:rPr>
          <w:rFonts w:cs="Arial" w:ascii="Arial" w:hAnsi="Arial"/>
          <w:i/>
          <w:iCs/>
          <w:color w:val="000000"/>
          <w:sz w:val="11"/>
          <w:szCs w:val="11"/>
          <w:lang w:val="en-GB"/>
        </w:rPr>
        <w:t>Somnambulismus</w:t>
      </w:r>
      <w:r>
        <w:rPr>
          <w:rFonts w:cs="Arial" w:ascii="Arial" w:hAnsi="Arial"/>
          <w:color w:val="000000"/>
          <w:sz w:val="11"/>
          <w:szCs w:val="11"/>
          <w:lang w:val="en-GB"/>
        </w:rPr>
        <w:t xml:space="preserve"> zur Beobachtung. Wir wissen nicht, welche Bedingungen dies ermöglichen und warum er sich nicht häufiger ereignet. Was bei der Traumbildung wirklich geschieht, ist eine sehr merkwürdige und ganz unvorhergesehene Entscheidung. Der im </w:t>
      </w:r>
      <w:r>
        <w:rPr>
          <w:rFonts w:cs="Arial" w:ascii="Arial" w:hAnsi="Arial"/>
          <w:i/>
          <w:iCs/>
          <w:color w:val="000000"/>
          <w:sz w:val="11"/>
          <w:szCs w:val="11"/>
          <w:lang w:val="en-GB"/>
        </w:rPr>
        <w:t>Vbw</w:t>
      </w:r>
      <w:r>
        <w:rPr>
          <w:rFonts w:cs="Arial" w:ascii="Arial" w:hAnsi="Arial"/>
          <w:color w:val="000000"/>
          <w:sz w:val="11"/>
          <w:szCs w:val="11"/>
          <w:lang w:val="en-GB"/>
        </w:rPr>
        <w:t xml:space="preserve"> angesponnene und durch das </w:t>
      </w:r>
      <w:r>
        <w:rPr>
          <w:rFonts w:cs="Arial" w:ascii="Arial" w:hAnsi="Arial"/>
          <w:i/>
          <w:iCs/>
          <w:color w:val="000000"/>
          <w:sz w:val="11"/>
          <w:szCs w:val="11"/>
          <w:lang w:val="en-GB"/>
        </w:rPr>
        <w:t>Ubw</w:t>
      </w:r>
      <w:r>
        <w:rPr>
          <w:rFonts w:cs="Arial" w:ascii="Arial" w:hAnsi="Arial"/>
          <w:color w:val="000000"/>
          <w:sz w:val="11"/>
          <w:szCs w:val="11"/>
          <w:lang w:val="en-GB"/>
        </w:rPr>
        <w:t xml:space="preserve"> verstärkte Vorgang nimmt einen rückläufigen Weg durch das </w:t>
      </w:r>
      <w:r>
        <w:rPr>
          <w:rFonts w:cs="Arial" w:ascii="Arial" w:hAnsi="Arial"/>
          <w:i/>
          <w:iCs/>
          <w:color w:val="000000"/>
          <w:sz w:val="11"/>
          <w:szCs w:val="11"/>
          <w:lang w:val="en-GB"/>
        </w:rPr>
        <w:t>Ubw</w:t>
      </w:r>
      <w:r>
        <w:rPr>
          <w:rFonts w:cs="Arial" w:ascii="Arial" w:hAnsi="Arial"/>
          <w:color w:val="000000"/>
          <w:sz w:val="11"/>
          <w:szCs w:val="11"/>
          <w:lang w:val="en-GB"/>
        </w:rPr>
        <w:t xml:space="preserve"> zu der dem Bewußtsein sich aufdrängenden Wahrnehmung. Diese </w:t>
      </w:r>
      <w:r>
        <w:rPr>
          <w:rFonts w:cs="Arial" w:ascii="Arial" w:hAnsi="Arial"/>
          <w:i/>
          <w:iCs/>
          <w:color w:val="000000"/>
          <w:sz w:val="11"/>
          <w:szCs w:val="11"/>
          <w:lang w:val="en-GB"/>
        </w:rPr>
        <w:t>Regression</w:t>
      </w:r>
      <w:r>
        <w:rPr>
          <w:rFonts w:cs="Arial" w:ascii="Arial" w:hAnsi="Arial"/>
          <w:color w:val="000000"/>
          <w:sz w:val="11"/>
          <w:szCs w:val="11"/>
          <w:lang w:val="en-GB"/>
        </w:rPr>
        <w:t xml:space="preserve"> ist die dritte Phase der Traumbildung. Wir wiederholen hier zur Übersicht die früheren: Verstärkung der </w:t>
      </w:r>
      <w:r>
        <w:rPr>
          <w:rFonts w:cs="Arial" w:ascii="Arial" w:hAnsi="Arial"/>
          <w:i/>
          <w:iCs/>
          <w:color w:val="000000"/>
          <w:sz w:val="11"/>
          <w:szCs w:val="11"/>
          <w:lang w:val="en-GB"/>
        </w:rPr>
        <w:t>vbw</w:t>
      </w:r>
      <w:r>
        <w:rPr>
          <w:rFonts w:cs="Arial" w:ascii="Arial" w:hAnsi="Arial"/>
          <w:color w:val="000000"/>
          <w:sz w:val="11"/>
          <w:szCs w:val="11"/>
          <w:lang w:val="en-GB"/>
        </w:rPr>
        <w:t xml:space="preserve"> Tagesreste durch das </w:t>
      </w:r>
      <w:r>
        <w:rPr>
          <w:rFonts w:cs="Arial" w:ascii="Arial" w:hAnsi="Arial"/>
          <w:i/>
          <w:iCs/>
          <w:color w:val="000000"/>
          <w:sz w:val="11"/>
          <w:szCs w:val="11"/>
          <w:lang w:val="en-GB"/>
        </w:rPr>
        <w:t>Ubw</w:t>
      </w:r>
      <w:r>
        <w:rPr>
          <w:rFonts w:cs="Arial" w:ascii="Arial" w:hAnsi="Arial"/>
          <w:color w:val="000000"/>
          <w:sz w:val="11"/>
          <w:szCs w:val="11"/>
          <w:lang w:val="en-GB"/>
        </w:rPr>
        <w:t xml:space="preserve"> – Herstellung des Traumwunsches.</w:t>
      </w:r>
    </w:p>
    <w:p>
      <w:pPr>
        <w:pStyle w:val="Normal"/>
        <w:shd w:fill="FFFFFF" w:val="clear"/>
        <w:spacing w:lineRule="atLeast" w:line="124" w:before="120" w:after="120"/>
        <w:jc w:val="both"/>
        <w:rPr/>
      </w:pPr>
      <w:r>
        <w:rPr>
          <w:rFonts w:cs="Arial" w:ascii="Arial" w:hAnsi="Arial"/>
          <w:color w:val="000000"/>
          <w:sz w:val="11"/>
          <w:szCs w:val="11"/>
          <w:lang w:val="en-GB"/>
        </w:rPr>
        <w:t xml:space="preserve">Wir heißen eine solche Regression eine </w:t>
      </w:r>
      <w:r>
        <w:rPr>
          <w:rFonts w:cs="Arial" w:ascii="Arial" w:hAnsi="Arial"/>
          <w:i/>
          <w:iCs/>
          <w:color w:val="000000"/>
          <w:sz w:val="11"/>
          <w:szCs w:val="11"/>
          <w:lang w:val="en-GB"/>
        </w:rPr>
        <w:t>topische</w:t>
      </w:r>
      <w:r>
        <w:rPr>
          <w:rFonts w:cs="Arial" w:ascii="Arial" w:hAnsi="Arial"/>
          <w:color w:val="000000"/>
          <w:sz w:val="11"/>
          <w:szCs w:val="11"/>
          <w:lang w:val="en-GB"/>
        </w:rPr>
        <w:t xml:space="preserve"> zum Unterschied von der vorhin erwähnten </w:t>
      </w:r>
      <w:r>
        <w:rPr>
          <w:rFonts w:cs="Arial" w:ascii="Arial" w:hAnsi="Arial"/>
          <w:i/>
          <w:iCs/>
          <w:color w:val="000000"/>
          <w:sz w:val="11"/>
          <w:szCs w:val="11"/>
          <w:lang w:val="en-GB"/>
        </w:rPr>
        <w:t>zeitlichen</w:t>
      </w:r>
      <w:r>
        <w:rPr>
          <w:rFonts w:cs="Arial" w:ascii="Arial" w:hAnsi="Arial"/>
          <w:color w:val="000000"/>
          <w:sz w:val="11"/>
          <w:szCs w:val="11"/>
          <w:lang w:val="en-GB"/>
        </w:rPr>
        <w:t xml:space="preserve"> oder entwicklungsgeschichtlichen. Die beiden müssen nicht immer zusammenfallen, tun es aber gerade in dem uns vorliegenden Beispiele. Die Rückwendung des Ablaufes der Erregung vom </w:t>
      </w:r>
      <w:r>
        <w:rPr>
          <w:rFonts w:cs="Arial" w:ascii="Arial" w:hAnsi="Arial"/>
          <w:i/>
          <w:iCs/>
          <w:color w:val="000000"/>
          <w:sz w:val="11"/>
          <w:szCs w:val="11"/>
          <w:lang w:val="en-GB"/>
        </w:rPr>
        <w:t>Vbw</w:t>
      </w:r>
      <w:r>
        <w:rPr>
          <w:rFonts w:cs="Arial" w:ascii="Arial" w:hAnsi="Arial"/>
          <w:color w:val="000000"/>
          <w:sz w:val="11"/>
          <w:szCs w:val="11"/>
          <w:lang w:val="en-GB"/>
        </w:rPr>
        <w:t xml:space="preserve"> durch das </w:t>
      </w:r>
      <w:r>
        <w:rPr>
          <w:rFonts w:cs="Arial" w:ascii="Arial" w:hAnsi="Arial"/>
          <w:i/>
          <w:iCs/>
          <w:color w:val="000000"/>
          <w:sz w:val="11"/>
          <w:szCs w:val="11"/>
          <w:lang w:val="en-GB"/>
        </w:rPr>
        <w:t>Ubw</w:t>
      </w:r>
      <w:r>
        <w:rPr>
          <w:rFonts w:cs="Arial" w:ascii="Arial" w:hAnsi="Arial"/>
          <w:color w:val="000000"/>
          <w:sz w:val="11"/>
          <w:szCs w:val="11"/>
          <w:lang w:val="en-GB"/>
        </w:rPr>
        <w:t xml:space="preserve"> zur Wahrnehmung ist gleichzeitig die Rückkehr zu der frühen Stufe der halluzinatorischen Wunscherfüllung.</w:t>
      </w:r>
    </w:p>
    <w:p>
      <w:pPr>
        <w:pStyle w:val="Normal"/>
        <w:shd w:fill="FFFFFF" w:val="clear"/>
        <w:spacing w:lineRule="atLeast" w:line="124" w:before="120" w:after="120"/>
        <w:jc w:val="both"/>
        <w:rPr/>
      </w:pPr>
      <w:r>
        <w:rPr>
          <w:rFonts w:cs="Arial" w:ascii="Arial" w:hAnsi="Arial"/>
          <w:color w:val="000000"/>
          <w:sz w:val="11"/>
          <w:szCs w:val="11"/>
          <w:lang w:val="en-GB"/>
        </w:rPr>
        <w:t xml:space="preserve">Es ist aus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bekannt, in welcher Weise die Regression der vorbewußten Tagesreste bei der Traumbildung vor sich geht. Gedanken werden dabei in – vorwiegend visuelle – Bilder umgesetzt, also Wortvorstellungen auf die ihnen entsprechenden Sachvorstellungen zurückgeführt, im ganzen so, als ob eine Rücksicht auf </w:t>
      </w:r>
      <w:r>
        <w:rPr>
          <w:rFonts w:cs="Arial" w:ascii="Arial" w:hAnsi="Arial"/>
          <w:i/>
          <w:iCs/>
          <w:color w:val="000000"/>
          <w:sz w:val="11"/>
          <w:szCs w:val="11"/>
          <w:lang w:val="en-GB"/>
        </w:rPr>
        <w:t>Darstellbarkeit</w:t>
      </w:r>
      <w:r>
        <w:rPr>
          <w:rFonts w:cs="Arial" w:ascii="Arial" w:hAnsi="Arial"/>
          <w:color w:val="000000"/>
          <w:sz w:val="11"/>
          <w:szCs w:val="11"/>
          <w:lang w:val="en-GB"/>
        </w:rPr>
        <w:t xml:space="preserve"> den Prozeß beherrschen würde. Nach vollzogener Regression erübrigt eine Reihe von Besetzungen im System </w:t>
      </w:r>
      <w:r>
        <w:rPr>
          <w:rFonts w:cs="Arial" w:ascii="Arial" w:hAnsi="Arial"/>
          <w:i/>
          <w:iCs/>
          <w:color w:val="000000"/>
          <w:sz w:val="11"/>
          <w:szCs w:val="11"/>
          <w:lang w:val="en-GB"/>
        </w:rPr>
        <w:t>Ubw</w:t>
      </w:r>
      <w:r>
        <w:rPr>
          <w:rFonts w:cs="Arial" w:ascii="Arial" w:hAnsi="Arial"/>
          <w:color w:val="000000"/>
          <w:sz w:val="11"/>
          <w:szCs w:val="11"/>
          <w:lang w:val="en-GB"/>
        </w:rPr>
        <w:t xml:space="preserve">, Besetzungen von Sacherinnerungen, auf welche der psychische Primärvorgang einwirkt, bis er durch deren Verdichtung und Verschiebung der Besetzungen zwischen ihnen den manifesten Trauminhalt gestaltet hat. Nur wo die Wortvorstellungen in den Tagesresten frische, aktuelle Reste von Wahrnehmungen sind, nicht Gedankenausdruck, werden sie wie Sachvorstellungen behandelt und unterliegen an sich den Einflüssen der Verdichtung und Verschiebung. Daher die in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gegebene, seither zur Evidenz bestätigte Regel, daß Worte und Reden im Trauminhalt nicht neugebildet, sondern Reden des Traumtages (oder sonstigen frischen Eindrücken, auch aus Gelesenem) nachgebildet werden. Es ist sehr bemerkenswert, wie wenig die Traumarbeit an den Wortvorstellungen festhält; sie ist jederzeit bereit, die Worte miteinander zu vertauschen, bis sie jenen Ausdruck findet, welcher der plastischen Darstellung die günstigste Handhabe biete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Rücksicht auf Darstellbarkeit schreibe ich auch die von Silberer betonte und vielleicht von ihm überschätzte Tatsache zu, daß manche Träume zwei gleichzeitig zutreffende und doch wesensverschiedene Deutungen gestatten, von denen Silberer die eine die </w:t>
      </w:r>
      <w:r>
        <w:rPr>
          <w:rStyle w:val="InternetLink"/>
          <w:rFonts w:cs="Arial" w:ascii="Arial" w:hAnsi="Arial"/>
          <w:b/>
          <w:bCs/>
          <w:i/>
          <w:iCs/>
          <w:strike w:val="false"/>
          <w:dstrike w:val="false"/>
          <w:sz w:val="11"/>
          <w:szCs w:val="11"/>
          <w:lang w:val="en-GB"/>
        </w:rPr>
        <w:t>analytische</w:t>
      </w:r>
      <w:r>
        <w:rPr>
          <w:rStyle w:val="InternetLink"/>
          <w:rFonts w:cs="Arial" w:ascii="Arial" w:hAnsi="Arial"/>
          <w:b/>
          <w:bCs/>
          <w:strike w:val="false"/>
          <w:dstrike w:val="false"/>
          <w:sz w:val="11"/>
          <w:szCs w:val="11"/>
          <w:lang w:val="en-GB"/>
        </w:rPr>
        <w:t xml:space="preserve">, die andere die </w:t>
      </w:r>
      <w:r>
        <w:rPr>
          <w:rStyle w:val="InternetLink"/>
          <w:rFonts w:cs="Arial" w:ascii="Arial" w:hAnsi="Arial"/>
          <w:b/>
          <w:bCs/>
          <w:i/>
          <w:iCs/>
          <w:strike w:val="false"/>
          <w:dstrike w:val="false"/>
          <w:sz w:val="11"/>
          <w:szCs w:val="11"/>
          <w:lang w:val="en-GB"/>
        </w:rPr>
        <w:t>anagogische</w:t>
      </w:r>
      <w:r>
        <w:rPr>
          <w:rStyle w:val="InternetLink"/>
          <w:rFonts w:cs="Arial" w:ascii="Arial" w:hAnsi="Arial"/>
          <w:b/>
          <w:bCs/>
          <w:strike w:val="false"/>
          <w:dstrike w:val="false"/>
          <w:sz w:val="11"/>
          <w:szCs w:val="11"/>
          <w:lang w:val="en-GB"/>
        </w:rPr>
        <w:t xml:space="preserve"> heißt. Es handelt sich dann immer um Gedanken von sehr abstrakter Natur, die der Darstellung im Traume große Schwierigkeiten bereiten mußten. Man halte sich zum Vergleiche etwa die Aufgabe vor, den Leitartikel einer politischen Zeitung durch Illustrationen zu ersetzen! In solchen Fällen muß die Traumarbeit den abstrakten Gedankentext erst durch einen konkreteren ersetzen, welcher mit ihm irgendwie durch Vergleich, Symbolik, allegorische Anspielung, am besten aber genetisch verknüpft ist und der nun an seiner Stelle Material der Traumarbeit wird. Die abstrakten Gedanken ergeben die sogenannte anagogische Deutung, die wir bei der Deutungsarbeit leichter erraten als die eigentlich analytische. Nach einer richtigen Bemerkung von O. Rank sind gewisse Kurträume von analytisch behandelten Patienten die besten Vorbilder für die Auffassung solcher Träume mit mehrfacher Deut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m Punkte zeigt sich nun der entscheidende Unterschied zwischen der Traumarbeit und der Schizophrenie. Bei letzterer werden die Worte selbst, in denen der vorbewußte Gedanke ausgedrückt war, Gegenstand der Bearbeitung durch den Primärvorgang; im Traume sind es nicht die Worte, sondern die Sachvorstellungen, auf welche die Worte zurückgeführt wurden. Der Traum kennt eine topische Regression, die Schizophrenie nicht; beim Traume ist der Verkehr zwischen ( </w:t>
      </w:r>
      <w:r>
        <w:rPr>
          <w:rFonts w:cs="Arial" w:ascii="Arial" w:hAnsi="Arial"/>
          <w:i/>
          <w:iCs/>
          <w:color w:val="000000"/>
          <w:sz w:val="11"/>
          <w:szCs w:val="11"/>
          <w:lang w:val="en-GB"/>
        </w:rPr>
        <w:t>vbw</w:t>
      </w:r>
      <w:r>
        <w:rPr>
          <w:rFonts w:cs="Arial" w:ascii="Arial" w:hAnsi="Arial"/>
          <w:color w:val="000000"/>
          <w:sz w:val="11"/>
          <w:szCs w:val="11"/>
          <w:lang w:val="en-GB"/>
        </w:rPr>
        <w:t xml:space="preserve">) Wortbesetzungen und ( </w:t>
      </w:r>
      <w:r>
        <w:rPr>
          <w:rFonts w:cs="Arial" w:ascii="Arial" w:hAnsi="Arial"/>
          <w:i/>
          <w:iCs/>
          <w:color w:val="000000"/>
          <w:sz w:val="11"/>
          <w:szCs w:val="11"/>
          <w:lang w:val="en-GB"/>
        </w:rPr>
        <w:t>ubw</w:t>
      </w:r>
      <w:r>
        <w:rPr>
          <w:rFonts w:cs="Arial" w:ascii="Arial" w:hAnsi="Arial"/>
          <w:color w:val="000000"/>
          <w:sz w:val="11"/>
          <w:szCs w:val="11"/>
          <w:lang w:val="en-GB"/>
        </w:rPr>
        <w:t>) Sachbesetzungen frei; für die Schizophrenie bleibt charakteristisch, daß er abgesperrt ist. Der Eindruck dieser Verschiedenheit wird gerade durch die Traumdeutungen, die wir in der psychoanalytischen Praxis vornehmen, abgeschwächt. Indem die Traumdeutung den Verlauf der Traumarbeit aufspürt, die Wege verfolgt, die von den latenten Gedanken zu den Traumelementen führen, die Ausbeutung der Wortzweideutigkeiten aufdeckt und die Wortbrücken zwischen verschiedenen Materialkreisen nachweist, macht sie einen bald witzigen, bald schizophrenen Eindruck und läßt uns daran vergessen, daß alle Operationen an Worten für den Traum nur Vorbereitung zur Sachregression sind.</w:t>
      </w:r>
    </w:p>
    <w:p>
      <w:pPr>
        <w:pStyle w:val="Normal"/>
        <w:shd w:fill="FFFFFF" w:val="clear"/>
        <w:spacing w:lineRule="atLeast" w:line="124" w:before="120" w:after="120"/>
        <w:jc w:val="both"/>
        <w:rPr/>
      </w:pPr>
      <w:r>
        <w:rPr>
          <w:rFonts w:cs="Arial" w:ascii="Arial" w:hAnsi="Arial"/>
          <w:color w:val="000000"/>
          <w:sz w:val="11"/>
          <w:szCs w:val="11"/>
          <w:lang w:val="en-GB"/>
        </w:rPr>
        <w:t xml:space="preserve">Die Vollendung des Traumvorganges liegt darin, daß der regressiv verwandelte, zu einer Wunschphantasie umgearbeitete Gedankeninhalt als sinnliche Wahrnehmung bewußt wird, wobei er die sekundäre Bearbeitung erfährt, welcher jeder Wahrnehmungsinhalt unterliegt. Wir sagen, der Traumwunsch wird </w:t>
      </w:r>
      <w:r>
        <w:rPr>
          <w:rFonts w:cs="Arial" w:ascii="Arial" w:hAnsi="Arial"/>
          <w:i/>
          <w:iCs/>
          <w:color w:val="000000"/>
          <w:sz w:val="11"/>
          <w:szCs w:val="11"/>
          <w:lang w:val="en-GB"/>
        </w:rPr>
        <w:t>halluziniert</w:t>
      </w:r>
      <w:r>
        <w:rPr>
          <w:rFonts w:cs="Arial" w:ascii="Arial" w:hAnsi="Arial"/>
          <w:color w:val="000000"/>
          <w:sz w:val="11"/>
          <w:szCs w:val="11"/>
          <w:lang w:val="en-GB"/>
        </w:rPr>
        <w:t xml:space="preserve"> und findet als Halluzination den Glauben an die Realität seiner Erfüllung. Gerade an dieses abschließende Stück der Traumbildung knüpfen sich die stärksten Unsicherheiten, zu deren Klärung wir den Traum in Vergleich mit ihm verwandten pathologischen Zuständen bring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Die Bildung der Wunschphantasie und deren Regression zur Halluzination sind die wesentlichsten Stücke der Traumarbeit, doch kommen sie ihm nicht ausschließend zu. Vielmehr finden sie sich ebenso bei zwei krankhaften Zuständen, bei der akuten halluzinatorischen Verworrenheit, der </w:t>
      </w:r>
      <w:r>
        <w:rPr>
          <w:rFonts w:cs="Arial" w:ascii="Arial" w:hAnsi="Arial"/>
          <w:i/>
          <w:iCs/>
          <w:color w:val="000000"/>
          <w:sz w:val="11"/>
          <w:szCs w:val="11"/>
          <w:lang w:val="en-GB"/>
        </w:rPr>
        <w:t>Amentia</w:t>
      </w:r>
      <w:r>
        <w:rPr>
          <w:rFonts w:cs="Arial" w:ascii="Arial" w:hAnsi="Arial"/>
          <w:color w:val="000000"/>
          <w:sz w:val="11"/>
          <w:szCs w:val="11"/>
          <w:lang w:val="en-GB"/>
        </w:rPr>
        <w:t xml:space="preserve"> (Meynerts), und in der halluzinatorischen Phase der Schizophrenie. Das halluzinatorische Delir der Amentia ist eine deutlich kennbare Wunschphantasie, oft völlig geordnet wie ein schöner Tagtraum. Man könnte ganz allgemein von einer </w:t>
      </w:r>
      <w:r>
        <w:rPr>
          <w:rFonts w:cs="Arial" w:ascii="Arial" w:hAnsi="Arial"/>
          <w:i/>
          <w:iCs/>
          <w:color w:val="000000"/>
          <w:sz w:val="11"/>
          <w:szCs w:val="11"/>
          <w:lang w:val="en-GB"/>
        </w:rPr>
        <w:t>halluzinatorischen Wunschpsychose</w:t>
      </w:r>
      <w:r>
        <w:rPr>
          <w:rFonts w:cs="Arial" w:ascii="Arial" w:hAnsi="Arial"/>
          <w:color w:val="000000"/>
          <w:sz w:val="11"/>
          <w:szCs w:val="11"/>
          <w:lang w:val="en-GB"/>
        </w:rPr>
        <w:t xml:space="preserve"> sprechen und sie dem Traume wie der Amentia in gleicher Weise zuerkennen. Es kommen auch Träume vor, welche aus nichts anderem als aus sehr reichhaltigen, unentstellten Wunschphantasien bestehen. Die halluzinatorische Phase der Schizophrenie ist minder gut studiert; sie scheint in der Regel zusammengesetzter Natur zu sein, dürfte aber im wesentlichen einem neuen Restitutionsversuch entsprechen, der die libidinöse Besetzung zu den Objektvorstellungen zurückbringen will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ls ersten solchen Versuch haben wir in der Abhandlung über das ›Unbewußte‹ die Überbesetzung der Wortvorstellungen kennengelernt.</w:t>
      </w:r>
      <w:r>
        <w:rPr>
          <w:rFonts w:cs="Arial" w:ascii="Arial" w:hAnsi="Arial"/>
          <w:color w:val="000000"/>
          <w:sz w:val="11"/>
          <w:szCs w:val="11"/>
          <w:lang w:val="en-GB"/>
        </w:rPr>
        <w:t>. Die anderen halluzinatorischen Zustände bei mannigfaltigen pathologischen Affektionen kann ich nicht zum Vergleich heranziehen, weil ich hier weder über eigene Erfahrung verfüge noch die anderer verwerten kann.</w:t>
      </w:r>
    </w:p>
    <w:p>
      <w:pPr>
        <w:pStyle w:val="Normal"/>
        <w:shd w:fill="FFFFFF" w:val="clear"/>
        <w:spacing w:lineRule="atLeast" w:line="124" w:before="120" w:after="120"/>
        <w:jc w:val="both"/>
        <w:rPr/>
      </w:pPr>
      <w:r>
        <w:rPr>
          <w:rFonts w:cs="Arial" w:ascii="Arial" w:hAnsi="Arial"/>
          <w:color w:val="000000"/>
          <w:sz w:val="11"/>
          <w:szCs w:val="11"/>
          <w:lang w:val="en-GB"/>
        </w:rPr>
        <w:t xml:space="preserve">Machen wir uns klar, daß die halluzinatorische Wunschpsychose – im Traume oder anderwärts – zwei keineswegs ineinanderfallende Leistungen vollzieht. Sie bringt nicht nur verborgene oder verdrängte Wünsche zum Bewußtsein, sondern stellt sie auch unter vollem Glauben als erfüllt dar. Es gilt dieses Zusammentreffen zu verstehen. Man kann keineswegs behaupten, die unbewußten Wünsche müßten für Realitäten gehalten werden, nachdem sie einmal bewußt geworden sind, denn unser Urteil ist bekanntermaßen sehr wohl imstande, Wirklichkeiten von noch so intensiven Vorstellungen und Wünschen zu unterscheiden. Dagegen scheint es gerechtfertigt anzunehmen, daß der Realitätsglaube an die Wahrnehmung durch die Sinne geknüpft ist. Wenn einmal ein Gedanke den Weg zur Regression bis zu den unbewußten Objekterinnerungsspuren und von da bis zur Wahrnehmung gefunden hat, so anerkennen wir seine Wahrnehmung als real. Die Halluzination bringt also den Realitätsglauben mit sich. Es fragt sich nun, welches die Bedingung für das Zustandekommen einer Halluzination ist. Die erste Antwort würde lauten: Die Regression, und somit die Frage nach der Entstehung der Halluzination durch die nach dem Mechanismus der Regression ersetzen. Die Antwort darauf brauchten wir für den Traum nicht lange schuldig zu bleiben. Die Regression der </w:t>
      </w:r>
      <w:r>
        <w:rPr>
          <w:rFonts w:cs="Arial" w:ascii="Arial" w:hAnsi="Arial"/>
          <w:i/>
          <w:iCs/>
          <w:color w:val="000000"/>
          <w:sz w:val="11"/>
          <w:szCs w:val="11"/>
          <w:lang w:val="en-GB"/>
        </w:rPr>
        <w:t>vbw</w:t>
      </w:r>
      <w:r>
        <w:rPr>
          <w:rFonts w:cs="Arial" w:ascii="Arial" w:hAnsi="Arial"/>
          <w:color w:val="000000"/>
          <w:sz w:val="11"/>
          <w:szCs w:val="11"/>
          <w:lang w:val="en-GB"/>
        </w:rPr>
        <w:t xml:space="preserve"> Traumgedanken zu den Sacherinnerungsbildern ist offenbar die Folge der Anziehung, welche diese </w:t>
      </w:r>
      <w:r>
        <w:rPr>
          <w:rFonts w:cs="Arial" w:ascii="Arial" w:hAnsi="Arial"/>
          <w:i/>
          <w:iCs/>
          <w:color w:val="000000"/>
          <w:sz w:val="11"/>
          <w:szCs w:val="11"/>
          <w:lang w:val="en-GB"/>
        </w:rPr>
        <w:t>ubw</w:t>
      </w:r>
      <w:r>
        <w:rPr>
          <w:rFonts w:cs="Arial" w:ascii="Arial" w:hAnsi="Arial"/>
          <w:color w:val="000000"/>
          <w:sz w:val="11"/>
          <w:szCs w:val="11"/>
          <w:lang w:val="en-GB"/>
        </w:rPr>
        <w:t xml:space="preserve"> Triebrepräsentanzen – z. B. verdrängte Erlebniserinnerungen – auf die in Worte gefaßten Gedanken ausüben. Allein wir merken bald, daß wir auf falsche Fährte geraten sind. Wäre das Geheimnis der Halluzination kein anderes als das der Regression, so müßte jede genug intensive Regression eine Halluzination mit Realitätsglauben ergeben. Wir kennen aber sehr wohl die Fälle, in denen ein regressives Nachdenken sehr deutliche visuelle Erinnerungsbilder zum Bewußtsein bringt, die wir darum keinen Augenblick für reale Wahrnehmung halten. Wir könnten uns auch sehr wohl vorstellen, daß die Traumarbeit bis zu solchen Erinnerungsbildern vordringt, uns die bisher unbewußten bewußtmacht und uns eine Wunschphantasie vorspiegelt, die wir sehnsüchtig empfinden, aber nicht als die reale Erfüllung des Wunsches anerkennen würden. Die Halluzination muß also mehr sein als die regressive Belebung der an sich </w:t>
      </w:r>
      <w:r>
        <w:rPr>
          <w:rFonts w:cs="Arial" w:ascii="Arial" w:hAnsi="Arial"/>
          <w:i/>
          <w:iCs/>
          <w:color w:val="000000"/>
          <w:sz w:val="11"/>
          <w:szCs w:val="11"/>
          <w:lang w:val="en-GB"/>
        </w:rPr>
        <w:t>ubw</w:t>
      </w:r>
      <w:r>
        <w:rPr>
          <w:rFonts w:cs="Arial" w:ascii="Arial" w:hAnsi="Arial"/>
          <w:color w:val="000000"/>
          <w:sz w:val="11"/>
          <w:szCs w:val="11"/>
          <w:lang w:val="en-GB"/>
        </w:rPr>
        <w:t xml:space="preserve"> Erinnerungsbilder.</w:t>
      </w:r>
    </w:p>
    <w:p>
      <w:pPr>
        <w:pStyle w:val="Normal"/>
        <w:shd w:fill="FFFFFF" w:val="clear"/>
        <w:spacing w:lineRule="atLeast" w:line="124" w:before="120" w:after="120"/>
        <w:jc w:val="both"/>
        <w:rPr/>
      </w:pPr>
      <w:r>
        <w:rPr>
          <w:rFonts w:cs="Arial" w:ascii="Arial" w:hAnsi="Arial"/>
          <w:color w:val="000000"/>
          <w:sz w:val="11"/>
          <w:szCs w:val="11"/>
          <w:lang w:val="en-GB"/>
        </w:rPr>
        <w:t xml:space="preserve">Halten wir uns noch vor, daß es von großer praktischer Bedeutung ist, Wahrnehmungen von noch so intensiv erinnerten Vorstellungen zu unterscheiden. Unser ganzes Verhältnis zur Außenwelt, zur Realität, hängt von dieser Fähigkeit ab. Wir haben die Fiktion aufgestellt, daß wir diese Fähigkeit nicht immer besaßen und daß wir zu Anfang unseres Seelenlebens wirklich das befriedigende Objekt halluzinierten, wenn wir das Bedürfnis nach ihm verspürten. Aber die Befriedigung blieb in solchem Falle aus, und der Mißerfolg muß uns sehr bald bewogen haben, eine Einrichtung zu schaffen, mit deren Hilfe eine solche Wunschwahrnehmung von einer realen Erfüllung unterschieden und im weiteren vermieden werden konnte. Wir haben mit anderen Worten sehr frühzeitig die halluzinatorische Wunschbefriedigung aufgegeben und eine Art der </w:t>
      </w:r>
      <w:r>
        <w:rPr>
          <w:rFonts w:cs="Arial" w:ascii="Arial" w:hAnsi="Arial"/>
          <w:i/>
          <w:iCs/>
          <w:color w:val="000000"/>
          <w:sz w:val="11"/>
          <w:szCs w:val="11"/>
          <w:lang w:val="en-GB"/>
        </w:rPr>
        <w:t>Realitätsprüfung</w:t>
      </w:r>
      <w:r>
        <w:rPr>
          <w:rFonts w:cs="Arial" w:ascii="Arial" w:hAnsi="Arial"/>
          <w:color w:val="000000"/>
          <w:sz w:val="11"/>
          <w:szCs w:val="11"/>
          <w:lang w:val="en-GB"/>
        </w:rPr>
        <w:t xml:space="preserve"> eingerichtet. Die Frage erhebt sich nun, worin bestand diese Realitätsprüfung, und wie bringt es die halluzinatorische Wunschpsychose des Traumes und der Amentia u. dgl. zustande, sie aufzuheben und den alten Modus der Befriedigung wiederherzustellen.</w:t>
      </w:r>
    </w:p>
    <w:p>
      <w:pPr>
        <w:pStyle w:val="Normal"/>
        <w:shd w:fill="FFFFFF" w:val="clear"/>
        <w:spacing w:lineRule="atLeast" w:line="124" w:before="120" w:after="120"/>
        <w:jc w:val="both"/>
        <w:rPr/>
      </w:pPr>
      <w:r>
        <w:rPr>
          <w:rFonts w:cs="Arial" w:ascii="Arial" w:hAnsi="Arial"/>
          <w:color w:val="000000"/>
          <w:sz w:val="11"/>
          <w:szCs w:val="11"/>
        </w:rPr>
        <w:t xml:space="preserve">Die Antwort läßt sich geben, wenn wir nun darangehen, das dritte unserer psychischen Systeme, das System </w:t>
      </w:r>
      <w:r>
        <w:rPr>
          <w:rFonts w:cs="Arial" w:ascii="Arial" w:hAnsi="Arial"/>
          <w:i/>
          <w:iCs/>
          <w:color w:val="000000"/>
          <w:sz w:val="11"/>
          <w:szCs w:val="11"/>
        </w:rPr>
        <w:t>Bw,</w:t>
      </w:r>
      <w:r>
        <w:rPr>
          <w:rFonts w:cs="Arial" w:ascii="Arial" w:hAnsi="Arial"/>
          <w:color w:val="000000"/>
          <w:sz w:val="11"/>
          <w:szCs w:val="11"/>
        </w:rPr>
        <w:t xml:space="preserve"> welches wir bisher vom </w:t>
      </w:r>
      <w:r>
        <w:rPr>
          <w:rFonts w:cs="Arial" w:ascii="Arial" w:hAnsi="Arial"/>
          <w:i/>
          <w:iCs/>
          <w:color w:val="000000"/>
          <w:sz w:val="11"/>
          <w:szCs w:val="11"/>
        </w:rPr>
        <w:t>Vbw</w:t>
      </w:r>
      <w:r>
        <w:rPr>
          <w:rFonts w:cs="Arial" w:ascii="Arial" w:hAnsi="Arial"/>
          <w:color w:val="000000"/>
          <w:sz w:val="11"/>
          <w:szCs w:val="11"/>
        </w:rPr>
        <w:t xml:space="preserve"> nicht scharf gesondert haben, näher zu bestimmen. Wir haben uns schon in der </w:t>
      </w:r>
      <w:r>
        <w:rPr>
          <w:rFonts w:cs="Arial" w:ascii="Arial" w:hAnsi="Arial"/>
          <w:i/>
          <w:iCs/>
          <w:color w:val="000000"/>
          <w:sz w:val="11"/>
          <w:szCs w:val="11"/>
        </w:rPr>
        <w:t>Traumdeutung</w:t>
      </w:r>
      <w:r>
        <w:rPr>
          <w:rFonts w:cs="Arial" w:ascii="Arial" w:hAnsi="Arial"/>
          <w:color w:val="000000"/>
          <w:sz w:val="11"/>
          <w:szCs w:val="11"/>
        </w:rPr>
        <w:t xml:space="preserve"> entschließen müssen, die bewußte Wahrnehmung als die Leistung eines besonderen Systems in Anspruch zu nehmen, dem wir gewisse merkwürdige Eigenschaften zugeschrieben haben und mit guten Gründen noch weitere Charaktere beilegen werden. </w:t>
      </w:r>
      <w:r>
        <w:rPr>
          <w:rFonts w:cs="Arial" w:ascii="Arial" w:hAnsi="Arial"/>
          <w:color w:val="000000"/>
          <w:sz w:val="11"/>
          <w:szCs w:val="11"/>
          <w:lang w:val="en-GB"/>
        </w:rPr>
        <w:t xml:space="preserve">Dieses dort </w:t>
      </w:r>
      <w:r>
        <w:rPr>
          <w:rFonts w:cs="Arial" w:ascii="Arial" w:hAnsi="Arial"/>
          <w:i/>
          <w:iCs/>
          <w:color w:val="000000"/>
          <w:sz w:val="11"/>
          <w:szCs w:val="11"/>
          <w:lang w:val="en-GB"/>
        </w:rPr>
        <w:t>W</w:t>
      </w:r>
      <w:r>
        <w:rPr>
          <w:rFonts w:cs="Arial" w:ascii="Arial" w:hAnsi="Arial"/>
          <w:color w:val="000000"/>
          <w:sz w:val="11"/>
          <w:szCs w:val="11"/>
          <w:lang w:val="en-GB"/>
        </w:rPr>
        <w:t xml:space="preserve"> genannte System bringen wir zur Deckung mit dem System </w:t>
      </w:r>
      <w:r>
        <w:rPr>
          <w:rFonts w:cs="Arial" w:ascii="Arial" w:hAnsi="Arial"/>
          <w:i/>
          <w:iCs/>
          <w:color w:val="000000"/>
          <w:sz w:val="11"/>
          <w:szCs w:val="11"/>
          <w:lang w:val="en-GB"/>
        </w:rPr>
        <w:t>Bw</w:t>
      </w:r>
      <w:r>
        <w:rPr>
          <w:rFonts w:cs="Arial" w:ascii="Arial" w:hAnsi="Arial"/>
          <w:color w:val="000000"/>
          <w:sz w:val="11"/>
          <w:szCs w:val="11"/>
          <w:lang w:val="en-GB"/>
        </w:rPr>
        <w:t xml:space="preserve">, an dessen Arbeit in der Regel das Bewußtwerden hängt. Noch immer aber deckt sich die Tatsache des Bewußtwerdens nicht völlig mit der Systemzugehörigkeit, denn wir haben ja erfahren, daß sinnliche Erinnerungsbilder bemerkt werden können, denen wir unmöglich einen psychischen Ort im System </w:t>
      </w:r>
      <w:r>
        <w:rPr>
          <w:rFonts w:cs="Arial" w:ascii="Arial" w:hAnsi="Arial"/>
          <w:i/>
          <w:iCs/>
          <w:color w:val="000000"/>
          <w:sz w:val="11"/>
          <w:szCs w:val="11"/>
          <w:lang w:val="en-GB"/>
        </w:rPr>
        <w:t>Bw</w:t>
      </w:r>
      <w:r>
        <w:rPr>
          <w:rFonts w:cs="Arial" w:ascii="Arial" w:hAnsi="Arial"/>
          <w:color w:val="000000"/>
          <w:sz w:val="11"/>
          <w:szCs w:val="11"/>
          <w:lang w:val="en-GB"/>
        </w:rPr>
        <w:t xml:space="preserve"> oder </w:t>
      </w:r>
      <w:r>
        <w:rPr>
          <w:rFonts w:cs="Arial" w:ascii="Arial" w:hAnsi="Arial"/>
          <w:i/>
          <w:iCs/>
          <w:color w:val="000000"/>
          <w:sz w:val="11"/>
          <w:szCs w:val="11"/>
          <w:lang w:val="en-GB"/>
        </w:rPr>
        <w:t>W</w:t>
      </w:r>
      <w:r>
        <w:rPr>
          <w:rFonts w:cs="Arial" w:ascii="Arial" w:hAnsi="Arial"/>
          <w:color w:val="000000"/>
          <w:sz w:val="11"/>
          <w:szCs w:val="11"/>
          <w:lang w:val="en-GB"/>
        </w:rPr>
        <w:t xml:space="preserve"> zugestehen können. Allein die Behandlung dieser Schwierigkeit darf wiederum aufgeschoben werden, bis wir das System </w:t>
      </w:r>
      <w:r>
        <w:rPr>
          <w:rFonts w:cs="Arial" w:ascii="Arial" w:hAnsi="Arial"/>
          <w:i/>
          <w:iCs/>
          <w:color w:val="000000"/>
          <w:sz w:val="11"/>
          <w:szCs w:val="11"/>
          <w:lang w:val="en-GB"/>
        </w:rPr>
        <w:t>Bw</w:t>
      </w:r>
      <w:r>
        <w:rPr>
          <w:rFonts w:cs="Arial" w:ascii="Arial" w:hAnsi="Arial"/>
          <w:color w:val="000000"/>
          <w:sz w:val="11"/>
          <w:szCs w:val="11"/>
          <w:lang w:val="en-GB"/>
        </w:rPr>
        <w:t xml:space="preserve"> selbst als Mittelpunkt unseres Interesses einstellen können. Für unseren gegenwärtigen Zusammenhang darf uns die Annahme gestattet werden, daß die Halluzination in einer Besetzung des Systems </w:t>
      </w:r>
      <w:r>
        <w:rPr>
          <w:rFonts w:cs="Arial" w:ascii="Arial" w:hAnsi="Arial"/>
          <w:i/>
          <w:iCs/>
          <w:color w:val="000000"/>
          <w:sz w:val="11"/>
          <w:szCs w:val="11"/>
          <w:lang w:val="en-GB"/>
        </w:rPr>
        <w:t>Bw</w:t>
      </w:r>
      <w:r>
        <w:rPr>
          <w:rFonts w:cs="Arial" w:ascii="Arial" w:hAnsi="Arial"/>
          <w:color w:val="000000"/>
          <w:sz w:val="11"/>
          <w:szCs w:val="11"/>
          <w:lang w:val="en-GB"/>
        </w:rPr>
        <w:t xml:space="preserve"> ( </w:t>
      </w:r>
      <w:r>
        <w:rPr>
          <w:rFonts w:cs="Arial" w:ascii="Arial" w:hAnsi="Arial"/>
          <w:i/>
          <w:iCs/>
          <w:color w:val="000000"/>
          <w:sz w:val="11"/>
          <w:szCs w:val="11"/>
          <w:lang w:val="en-GB"/>
        </w:rPr>
        <w:t>W</w:t>
      </w:r>
      <w:r>
        <w:rPr>
          <w:rFonts w:cs="Arial" w:ascii="Arial" w:hAnsi="Arial"/>
          <w:color w:val="000000"/>
          <w:sz w:val="11"/>
          <w:szCs w:val="11"/>
          <w:lang w:val="en-GB"/>
        </w:rPr>
        <w:t>) besteht, die aber nicht wie normal von außen, sondern von innen her erfolgt, und daß sie zur Bedingung hat, die Regression müsse so weit gehen, daß sie dies System selbst erreicht und sich dabei über die Realitätsprüfung hinaussetzen kan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in einem früheren Zusammenhang (›Triebe und Triebschicksale‹) für den noch hilflosen Organismus die Fähigkeit in Anspruch genommen, mittels seiner Wahrnehmungen eine erste Orientierung in der Welt zu schaffen, indem er »außen« und »innen« nach der Beziehung zu einer Muskelaktion unterscheidet. Eine Wahrnehmung, die durch eine Aktion zum Verschwinden gebracht wird, ist als eine äußere, als Realität erkannt; wo solche Aktion nichts ändert, kommt die Wahrnehmung aus dem eigenen Körperinnern, sie ist nicht real. Es ist dem Individuum wertvoll, daß es ein solches Kennzeichen der Realität besitzt, welches gleichzeitig eine Abhilfe gegen sie bedeutet, und es wollte gern mit ähnlicher Macht gegen seine oft unerbittlichen Triebansprüche ausgestattet sein. Darum wendet es solche Mühe daran, was ihm von innen her beschwerlich wird, nach außen zu versetzen, zu </w:t>
      </w:r>
      <w:r>
        <w:rPr>
          <w:rFonts w:cs="Arial" w:ascii="Arial" w:hAnsi="Arial"/>
          <w:i/>
          <w:iCs/>
          <w:color w:val="000000"/>
          <w:sz w:val="11"/>
          <w:szCs w:val="11"/>
          <w:lang w:val="en-GB"/>
        </w:rPr>
        <w:t>projizier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 Leistung der Orientierung in der Welt durch Unterscheidung von innen und außen müssen wir nun nach einer eingehenden Zergliederung des seelischen Apparates dem System </w:t>
      </w:r>
      <w:r>
        <w:rPr>
          <w:rFonts w:cs="Arial" w:ascii="Arial" w:hAnsi="Arial"/>
          <w:i/>
          <w:iCs/>
          <w:color w:val="000000"/>
          <w:sz w:val="11"/>
          <w:szCs w:val="11"/>
          <w:lang w:val="en-GB"/>
        </w:rPr>
        <w:t>Bw</w:t>
      </w:r>
      <w:r>
        <w:rPr>
          <w:rFonts w:cs="Arial" w:ascii="Arial" w:hAnsi="Arial"/>
          <w:color w:val="000000"/>
          <w:sz w:val="11"/>
          <w:szCs w:val="11"/>
          <w:lang w:val="en-GB"/>
        </w:rPr>
        <w:t xml:space="preserve"> ( </w:t>
      </w:r>
      <w:r>
        <w:rPr>
          <w:rFonts w:cs="Arial" w:ascii="Arial" w:hAnsi="Arial"/>
          <w:i/>
          <w:iCs/>
          <w:color w:val="000000"/>
          <w:sz w:val="11"/>
          <w:szCs w:val="11"/>
          <w:lang w:val="en-GB"/>
        </w:rPr>
        <w:t>W</w:t>
      </w:r>
      <w:r>
        <w:rPr>
          <w:rFonts w:cs="Arial" w:ascii="Arial" w:hAnsi="Arial"/>
          <w:color w:val="000000"/>
          <w:sz w:val="11"/>
          <w:szCs w:val="11"/>
          <w:lang w:val="en-GB"/>
        </w:rPr>
        <w:t xml:space="preserve">) allein zuschreiben. </w:t>
      </w:r>
      <w:r>
        <w:rPr>
          <w:rFonts w:cs="Arial" w:ascii="Arial" w:hAnsi="Arial"/>
          <w:i/>
          <w:iCs/>
          <w:color w:val="000000"/>
          <w:sz w:val="11"/>
          <w:szCs w:val="11"/>
          <w:lang w:val="en-GB"/>
        </w:rPr>
        <w:t>Bw</w:t>
      </w:r>
      <w:r>
        <w:rPr>
          <w:rFonts w:cs="Arial" w:ascii="Arial" w:hAnsi="Arial"/>
          <w:color w:val="000000"/>
          <w:sz w:val="11"/>
          <w:szCs w:val="11"/>
          <w:lang w:val="en-GB"/>
        </w:rPr>
        <w:t xml:space="preserve"> muß über eine motorische Innervation verfügen, durch welche festgestellt wird, ob die Wahrnehmung zum Verschwinden zu bringen ist oder sich resistent verhält. Nichts anderes als diese Einrichtung braucht die </w:t>
      </w:r>
      <w:r>
        <w:rPr>
          <w:rFonts w:cs="Arial" w:ascii="Arial" w:hAnsi="Arial"/>
          <w:i/>
          <w:iCs/>
          <w:color w:val="000000"/>
          <w:sz w:val="11"/>
          <w:szCs w:val="11"/>
          <w:lang w:val="en-GB"/>
        </w:rPr>
        <w:t>Realitätsprüfung</w:t>
      </w:r>
      <w:r>
        <w:rPr>
          <w:rFonts w:cs="Arial" w:ascii="Arial" w:hAnsi="Arial"/>
          <w:color w:val="000000"/>
          <w:sz w:val="11"/>
          <w:szCs w:val="11"/>
          <w:lang w:val="en-GB"/>
        </w:rPr>
        <w:t xml:space="preserve"> zu sei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ie Unterscheidung einer Aktualitäts- von einer Realitätsprüfung siehe an späterer Stelle.</w:t>
      </w:r>
      <w:r>
        <w:rPr>
          <w:rFonts w:cs="Arial" w:ascii="Arial" w:hAnsi="Arial"/>
          <w:color w:val="000000"/>
          <w:sz w:val="11"/>
          <w:szCs w:val="11"/>
          <w:lang w:val="en-GB"/>
        </w:rPr>
        <w:t xml:space="preserve">. Näheres darüber können wir nicht aussagen, da Natur und Arbeitsweise des Systems </w:t>
      </w:r>
      <w:r>
        <w:rPr>
          <w:rFonts w:cs="Arial" w:ascii="Arial" w:hAnsi="Arial"/>
          <w:i/>
          <w:iCs/>
          <w:color w:val="000000"/>
          <w:sz w:val="11"/>
          <w:szCs w:val="11"/>
          <w:lang w:val="en-GB"/>
        </w:rPr>
        <w:t>Bw</w:t>
      </w:r>
      <w:r>
        <w:rPr>
          <w:rFonts w:cs="Arial" w:ascii="Arial" w:hAnsi="Arial"/>
          <w:color w:val="000000"/>
          <w:sz w:val="11"/>
          <w:szCs w:val="11"/>
          <w:lang w:val="en-GB"/>
        </w:rPr>
        <w:t xml:space="preserve"> noch zuwenig bekannt sind. Die Realitätsprüfung werden wir als eine der großen </w:t>
      </w:r>
      <w:r>
        <w:rPr>
          <w:rFonts w:cs="Arial" w:ascii="Arial" w:hAnsi="Arial"/>
          <w:i/>
          <w:iCs/>
          <w:color w:val="000000"/>
          <w:sz w:val="11"/>
          <w:szCs w:val="11"/>
          <w:lang w:val="en-GB"/>
        </w:rPr>
        <w:t>Institutionen des Ichs</w:t>
      </w:r>
      <w:r>
        <w:rPr>
          <w:rFonts w:cs="Arial" w:ascii="Arial" w:hAnsi="Arial"/>
          <w:color w:val="000000"/>
          <w:sz w:val="11"/>
          <w:szCs w:val="11"/>
          <w:lang w:val="en-GB"/>
        </w:rPr>
        <w:t xml:space="preserve"> neben die uns bekannt gewordenen </w:t>
      </w:r>
      <w:r>
        <w:rPr>
          <w:rFonts w:cs="Arial" w:ascii="Arial" w:hAnsi="Arial"/>
          <w:i/>
          <w:iCs/>
          <w:color w:val="000000"/>
          <w:sz w:val="11"/>
          <w:szCs w:val="11"/>
          <w:lang w:val="en-GB"/>
        </w:rPr>
        <w:t>Zensuren</w:t>
      </w:r>
      <w:r>
        <w:rPr>
          <w:rFonts w:cs="Arial" w:ascii="Arial" w:hAnsi="Arial"/>
          <w:color w:val="000000"/>
          <w:sz w:val="11"/>
          <w:szCs w:val="11"/>
          <w:lang w:val="en-GB"/>
        </w:rPr>
        <w:t xml:space="preserve"> zwischen den psychischen Systemen hinstellen und erwarten, daß uns die Analyse der narzißtischen Affektionen andere solcher Institutionen aufzudecken verhilft.</w:t>
      </w:r>
    </w:p>
    <w:p>
      <w:pPr>
        <w:pStyle w:val="Normal"/>
        <w:shd w:fill="FFFFFF" w:val="clear"/>
        <w:spacing w:lineRule="atLeast" w:line="124" w:before="120" w:after="120"/>
        <w:jc w:val="both"/>
        <w:rPr/>
      </w:pPr>
      <w:r>
        <w:rPr>
          <w:rFonts w:cs="Arial" w:ascii="Arial" w:hAnsi="Arial"/>
          <w:color w:val="000000"/>
          <w:sz w:val="11"/>
          <w:szCs w:val="11"/>
          <w:lang w:val="en-GB"/>
        </w:rPr>
        <w:t xml:space="preserve">Hingegen können wir schon jetzt aus der Pathologie erfahren, auf welche Weise die Realitätsprüfung aufgehoben oder außer Tätigkeit gesetzt werden kann, und zwar werden wir es in der Wunschpsychose, der Amentia, unzweideutiger erkennen als am Traum: Die Amentia ist die Reaktion auf einen Verlust, den die Realität behauptet, der aber vom Ich als unerträglich verleugnet werden soll. Darauf bricht das Ich die Beziehung zur Realität ab, es entzieht dem System der Wahrnehmungen </w:t>
      </w:r>
      <w:r>
        <w:rPr>
          <w:rFonts w:cs="Arial" w:ascii="Arial" w:hAnsi="Arial"/>
          <w:i/>
          <w:iCs/>
          <w:color w:val="000000"/>
          <w:sz w:val="11"/>
          <w:szCs w:val="11"/>
          <w:lang w:val="en-GB"/>
        </w:rPr>
        <w:t>Bw</w:t>
      </w:r>
      <w:r>
        <w:rPr>
          <w:rFonts w:cs="Arial" w:ascii="Arial" w:hAnsi="Arial"/>
          <w:color w:val="000000"/>
          <w:sz w:val="11"/>
          <w:szCs w:val="11"/>
          <w:lang w:val="en-GB"/>
        </w:rPr>
        <w:t xml:space="preserve"> die Besetzung oder vielleicht besser eine Besetzung, deren besondere Natur noch Gegenstand einer Untersuchung werden kann. Mit dieser Abwendung von der Realität ist die Realitätsprüfung beseitigt, die – unverdrängten, durchaus bewußten – Wunschphantasien können ins System vordringen und werden von dort aus als bessere Realität anerkannt. Eine solche Entziehung darf den Verdrängungsvorgängen beigeordnet werden; die Amentia bietet uns das interessante Schauspiel einer Entzweiung des Ichs mit einem seiner Organe, welches ihm vielleicht am getreuesten diente und am innigsten verbunden war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kann von hier aus die Vermutung wagen, daß auch die toxischen Halluzinosen, z. B. das Alkoholdelirium, in analoger Weise zu verstehen sind. Der unerträgliche Verlust, der von der Realität auferlegt wird, wäre eben der des Alkohols, Zuführung desselben hebt die Halluzinationen auf.</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as bei der Amentia die »Verdrängung« leistet, das macht beim Traum der freiwillige Verzicht. Der Schlafzustand will nichts von der Außenwelt wissen, interessiert sich nicht für die Realität oder nur insoweit, als das Verlassen des Schlafzustandes, das Erwachen, in Betracht kommt. Er zieht also auch die Besetzung vom System </w:t>
      </w:r>
      <w:r>
        <w:rPr>
          <w:rFonts w:cs="Arial" w:ascii="Arial" w:hAnsi="Arial"/>
          <w:i/>
          <w:iCs/>
          <w:color w:val="000000"/>
          <w:sz w:val="11"/>
          <w:szCs w:val="11"/>
          <w:lang w:val="en-GB"/>
        </w:rPr>
        <w:t>Bw</w:t>
      </w:r>
      <w:r>
        <w:rPr>
          <w:rFonts w:cs="Arial" w:ascii="Arial" w:hAnsi="Arial"/>
          <w:color w:val="000000"/>
          <w:sz w:val="11"/>
          <w:szCs w:val="11"/>
          <w:lang w:val="en-GB"/>
        </w:rPr>
        <w:t xml:space="preserve"> ab, wie von den anderen Systemen, dem </w:t>
      </w:r>
      <w:r>
        <w:rPr>
          <w:rFonts w:cs="Arial" w:ascii="Arial" w:hAnsi="Arial"/>
          <w:i/>
          <w:iCs/>
          <w:color w:val="000000"/>
          <w:sz w:val="11"/>
          <w:szCs w:val="11"/>
          <w:lang w:val="en-GB"/>
        </w:rPr>
        <w:t>Vbw</w:t>
      </w:r>
      <w:r>
        <w:rPr>
          <w:rFonts w:cs="Arial" w:ascii="Arial" w:hAnsi="Arial"/>
          <w:color w:val="000000"/>
          <w:sz w:val="11"/>
          <w:szCs w:val="11"/>
          <w:lang w:val="en-GB"/>
        </w:rPr>
        <w:t xml:space="preserve"> und dem </w:t>
      </w:r>
      <w:r>
        <w:rPr>
          <w:rFonts w:cs="Arial" w:ascii="Arial" w:hAnsi="Arial"/>
          <w:i/>
          <w:iCs/>
          <w:color w:val="000000"/>
          <w:sz w:val="11"/>
          <w:szCs w:val="11"/>
          <w:lang w:val="en-GB"/>
        </w:rPr>
        <w:t>Ubw</w:t>
      </w:r>
      <w:r>
        <w:rPr>
          <w:rFonts w:cs="Arial" w:ascii="Arial" w:hAnsi="Arial"/>
          <w:color w:val="000000"/>
          <w:sz w:val="11"/>
          <w:szCs w:val="11"/>
          <w:lang w:val="en-GB"/>
        </w:rPr>
        <w:t xml:space="preserve">, soweit die in ihnen vorhandenen Positionen dem Schlafwunsch gehorchen. Mit dieser Unbesetztheit des Systems </w:t>
      </w:r>
      <w:r>
        <w:rPr>
          <w:rFonts w:cs="Arial" w:ascii="Arial" w:hAnsi="Arial"/>
          <w:i/>
          <w:iCs/>
          <w:color w:val="000000"/>
          <w:sz w:val="11"/>
          <w:szCs w:val="11"/>
          <w:lang w:val="en-GB"/>
        </w:rPr>
        <w:t>Bw</w:t>
      </w:r>
      <w:r>
        <w:rPr>
          <w:rFonts w:cs="Arial" w:ascii="Arial" w:hAnsi="Arial"/>
          <w:color w:val="000000"/>
          <w:sz w:val="11"/>
          <w:szCs w:val="11"/>
          <w:lang w:val="en-GB"/>
        </w:rPr>
        <w:t xml:space="preserve"> ist die Möglichkeit einer Realitätsprüfung aufgegeben, und die Erregungen, welche vom Schlafzustand unabhängig den Weg der Regression eingeschlagen haben, werden ihn frei finden bis zum System </w:t>
      </w:r>
      <w:r>
        <w:rPr>
          <w:rFonts w:cs="Arial" w:ascii="Arial" w:hAnsi="Arial"/>
          <w:i/>
          <w:iCs/>
          <w:color w:val="000000"/>
          <w:sz w:val="11"/>
          <w:szCs w:val="11"/>
          <w:lang w:val="en-GB"/>
        </w:rPr>
        <w:t>Bw</w:t>
      </w:r>
      <w:r>
        <w:rPr>
          <w:rFonts w:cs="Arial" w:ascii="Arial" w:hAnsi="Arial"/>
          <w:color w:val="000000"/>
          <w:sz w:val="11"/>
          <w:szCs w:val="11"/>
          <w:lang w:val="en-GB"/>
        </w:rPr>
        <w:t xml:space="preserve">, in welchem sie als unbestrittene Realität gelt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s Prinzip der Unerregbarkeit unbesetzter Systeme erscheint hier für das </w:t>
      </w:r>
      <w:r>
        <w:rPr>
          <w:rStyle w:val="InternetLink"/>
          <w:rFonts w:cs="Arial" w:ascii="Arial" w:hAnsi="Arial"/>
          <w:b/>
          <w:bCs/>
          <w:i/>
          <w:iCs/>
          <w:strike w:val="false"/>
          <w:dstrike w:val="false"/>
          <w:sz w:val="11"/>
          <w:szCs w:val="11"/>
          <w:lang w:val="en-GB"/>
        </w:rPr>
        <w:t>Bw</w:t>
      </w:r>
      <w:r>
        <w:rPr>
          <w:rStyle w:val="InternetLink"/>
          <w:rFonts w:cs="Arial" w:ascii="Arial" w:hAnsi="Arial"/>
          <w:b/>
          <w:bCs/>
          <w:strike w:val="false"/>
          <w:dstrike w:val="false"/>
          <w:sz w:val="11"/>
          <w:szCs w:val="11"/>
          <w:lang w:val="en-GB"/>
        </w:rPr>
        <w:t xml:space="preserve"> ( </w:t>
      </w:r>
      <w:r>
        <w:rPr>
          <w:rStyle w:val="InternetLink"/>
          <w:rFonts w:cs="Arial" w:ascii="Arial" w:hAnsi="Arial"/>
          <w:b/>
          <w:bCs/>
          <w:i/>
          <w:iCs/>
          <w:strike w:val="false"/>
          <w:dstrike w:val="false"/>
          <w:sz w:val="11"/>
          <w:szCs w:val="11"/>
          <w:lang w:val="en-GB"/>
        </w:rPr>
        <w:t>W</w:t>
      </w:r>
      <w:r>
        <w:rPr>
          <w:rStyle w:val="InternetLink"/>
          <w:rFonts w:cs="Arial" w:ascii="Arial" w:hAnsi="Arial"/>
          <w:b/>
          <w:bCs/>
          <w:strike w:val="false"/>
          <w:dstrike w:val="false"/>
          <w:sz w:val="11"/>
          <w:szCs w:val="11"/>
          <w:lang w:val="en-GB"/>
        </w:rPr>
        <w:t>) außer Kraft gesetzt. Aber es kann sich um nur teilweise Aufhebung der Besetzung handeln, und gerade für das Wahrnehmungssystem werden wir eine Anzahl von Erregungsbedingungen annehmen müssen, die von denen anderer Systeme weit abweichen. – Der unsicher tastende Charakter dieser metapsychologischen Erörterungen soll natürlich in keiner Weise verschleiert oder beschönigt werden. Erst weitere Vertiefung kann zu einem gewissen Grade von Wahrscheinlichkeit führen.</w:t>
      </w:r>
      <w:r>
        <w:rPr>
          <w:rFonts w:cs="Arial" w:ascii="Arial" w:hAnsi="Arial"/>
          <w:color w:val="000000"/>
          <w:sz w:val="11"/>
          <w:szCs w:val="11"/>
          <w:lang w:val="en-GB"/>
        </w:rPr>
        <w:t>. Für die halluzinatorische Psychose der Dementia praecox werden wir aus unseren Erwägungen ableiten, daß sie nicht zu den Eingangssymptomen der Affektion gehören kann. Sie wird erst ermöglicht, wenn das Ich des Kranken so weit zerfallen ist, daß die Realitätsprüfung nicht mehr die Halluzination verhind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Psychologie der Traumvorgänge erhalten wir das Resultat, daß alle wesentlichen Charaktere des Traumes durch die Bedingung des Schlafzustandes determiniert werden. Der alte Aristoteles behält mit seiner unscheinbaren Aussage, der Traum sei die seelische Tätigkeit des Schlafenden, in allen Stücken recht. Wir konnten ausführen: ein Rest von seelischer Tätigkeit, dadurch ermöglicht, daß sich der narzißtische Schlafzustand nicht ausnahmslos durchsetzen ließ. Das lautet ja nicht viel anders, als was Psychologen und Philosophen von jeher gesagt haben, ruht aber auf ganz abweichenden Ansichten über den Bau und die Leistung des seelischen Apparates, die den Vorzug vor den früheren haben, daß sie auch alle Einzelheiten des Traumes unserem Verständnis nahebringen konnten.</w:t>
      </w:r>
    </w:p>
    <w:p>
      <w:pPr>
        <w:pStyle w:val="Normal"/>
        <w:shd w:fill="FFFFFF" w:val="clear"/>
        <w:spacing w:lineRule="atLeast" w:line="124" w:before="120" w:after="120"/>
        <w:jc w:val="both"/>
        <w:rPr/>
      </w:pPr>
      <w:r>
        <w:rPr>
          <w:rFonts w:cs="Arial" w:ascii="Arial" w:hAnsi="Arial"/>
          <w:color w:val="000000"/>
          <w:sz w:val="11"/>
          <w:szCs w:val="11"/>
          <w:lang w:val="en-GB"/>
        </w:rPr>
        <w:t xml:space="preserve">Werfen wir am Ende noch einen Blick auf die Bedeutung, welche eine </w:t>
      </w:r>
      <w:r>
        <w:rPr>
          <w:rFonts w:cs="Arial" w:ascii="Arial" w:hAnsi="Arial"/>
          <w:i/>
          <w:iCs/>
          <w:color w:val="000000"/>
          <w:sz w:val="11"/>
          <w:szCs w:val="11"/>
          <w:lang w:val="en-GB"/>
        </w:rPr>
        <w:t>Topik</w:t>
      </w:r>
      <w:r>
        <w:rPr>
          <w:rFonts w:cs="Arial" w:ascii="Arial" w:hAnsi="Arial"/>
          <w:color w:val="000000"/>
          <w:sz w:val="11"/>
          <w:szCs w:val="11"/>
          <w:lang w:val="en-GB"/>
        </w:rPr>
        <w:t xml:space="preserve"> des Verdrängungsvorganges für unsere Einsicht in den Mechanismus der seelischen Störungen gewinnt. Beim Traum betrifft die Entziehung der Besetzung (Libido, Interesse) alle Systeme gleichmäßig, bei den Übertragungsneurosen wird die </w:t>
      </w:r>
      <w:r>
        <w:rPr>
          <w:rFonts w:cs="Arial" w:ascii="Arial" w:hAnsi="Arial"/>
          <w:i/>
          <w:iCs/>
          <w:color w:val="000000"/>
          <w:sz w:val="11"/>
          <w:szCs w:val="11"/>
          <w:lang w:val="en-GB"/>
        </w:rPr>
        <w:t>vbw</w:t>
      </w:r>
      <w:r>
        <w:rPr>
          <w:rFonts w:cs="Arial" w:ascii="Arial" w:hAnsi="Arial"/>
          <w:color w:val="000000"/>
          <w:sz w:val="11"/>
          <w:szCs w:val="11"/>
          <w:lang w:val="en-GB"/>
        </w:rPr>
        <w:t xml:space="preserve"> Besetzung zurückgezogen, bei der Schizophrenie die des </w:t>
      </w:r>
      <w:r>
        <w:rPr>
          <w:rFonts w:cs="Arial" w:ascii="Arial" w:hAnsi="Arial"/>
          <w:i/>
          <w:iCs/>
          <w:color w:val="000000"/>
          <w:sz w:val="11"/>
          <w:szCs w:val="11"/>
          <w:lang w:val="en-GB"/>
        </w:rPr>
        <w:t>Ubw</w:t>
      </w:r>
      <w:r>
        <w:rPr>
          <w:rFonts w:cs="Arial" w:ascii="Arial" w:hAnsi="Arial"/>
          <w:color w:val="000000"/>
          <w:sz w:val="11"/>
          <w:szCs w:val="11"/>
          <w:lang w:val="en-GB"/>
        </w:rPr>
        <w:t xml:space="preserve">, bei der Amentia die des </w:t>
      </w:r>
      <w:r>
        <w:rPr>
          <w:rFonts w:cs="Arial" w:ascii="Arial" w:hAnsi="Arial"/>
          <w:i/>
          <w:iCs/>
          <w:color w:val="000000"/>
          <w:sz w:val="11"/>
          <w:szCs w:val="11"/>
          <w:lang w:val="en-GB"/>
        </w:rPr>
        <w:t>Bw</w:t>
      </w:r>
      <w:r>
        <w:rPr>
          <w:rFonts w:cs="Arial" w:ascii="Arial" w:hAnsi="Arial"/>
          <w:color w:val="000000"/>
          <w:sz w:val="11"/>
          <w:szCs w:val="11"/>
          <w:lang w:val="en-GB"/>
        </w:rPr>
        <w:t>.</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t> </w:t>
      </w:r>
      <w:r>
        <w:rPr>
          <w:rFonts w:eastAsia="Arial" w:cs="Arial" w:ascii="Arial" w:hAnsi="Arial"/>
          <w:color w:val="000000"/>
          <w:sz w:val="11"/>
          <w:szCs w:val="11"/>
        </w:rPr>
        <w:t xml:space="preserve"> </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Mitteilung eines der psychoanalytischen Theorie widersprechenden Falles von Paranoia</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915)</w:t>
      </w:r>
    </w:p>
    <w:p>
      <w:pPr>
        <w:pStyle w:val="Normal"/>
        <w:shd w:fill="FFFFFF" w:val="clear"/>
        <w:spacing w:lineRule="atLeast" w:line="124" w:before="120" w:after="120"/>
        <w:jc w:val="both"/>
        <w:rPr/>
      </w:pPr>
      <w:r>
        <w:rPr>
          <w:rFonts w:cs="Arial" w:ascii="Arial" w:hAnsi="Arial"/>
          <w:color w:val="000000"/>
          <w:sz w:val="11"/>
          <w:szCs w:val="11"/>
        </w:rPr>
        <w:t xml:space="preserve">Vor Jahren ersuchte mich ein bekannter Rechtsanwalt um Begutachtung eines Falles, dessen Auffassung ihm zweifelhaft erschien. </w:t>
      </w:r>
      <w:r>
        <w:rPr>
          <w:rFonts w:cs="Arial" w:ascii="Arial" w:hAnsi="Arial"/>
          <w:color w:val="000000"/>
          <w:sz w:val="11"/>
          <w:szCs w:val="11"/>
          <w:lang w:val="en-GB"/>
        </w:rPr>
        <w:t>Eine junge Dame hatte sich an ihn gewendet, um Schutz gegen die Verfolgungen eines Mannes zu finden, der sie zu einem Liebesverhältnis bewogen hatte. Sie behauptete, daß dieser Mann ihre Gefügigkeit mißbraucht hatte, um von ungesehenen Zuschauern photographische Aufnahmen ihres zärtlichen Beisammenseins herstellen zu lassen; nun läge es in seiner Hand, sie durch das Zeigen dieser Bilder zu beschämen und zum Aufgeben ihrer Stellung zu zwingen. Der Rechtsfreund war erfahren genug, das krankhafte Gepräge dieser Anklage zu erkennen, meinte aber, es komme so viel im Leben vor, was man für unglaubwürdig halten möchte, daß ihm das Urteil eines Psychiaters über die Sache wertvoll wäre. Er versprach, mich ein nächstes Mal in Gesellschaft der Klägerin zu bes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ich meinen Bericht fortsetze, will ich bekennen, daß ich das Milieu der zu untersuchenden Begebenheit zur Unkenntlichkeit verändert habe, aber auch nichts anderes als dies. Ich halte es sonst für einen Mißbrauch, aus irgendwelchen, wenn auch aus den besten Motiven, Züge einer Krankengeschichte in der Mitteilung zu entstellen, da man unmöglich wissen kann, welche Seite des Falles ein selbständig urteilender Leser herausgreifen wird, und somit Gefahr läuft, diesen letzteren in die Irre zu 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atientin, die ich nun bald darauf kennenlernte, war ein dreißigjähriges Mädchen von ungewöhnlicher Anmut und Schönheit; sie schien viel jünger zu sein, als sie angab, und machte einen echt weiblichen Eindruck. Gegen den Arzt benahm sie sich voll ablehnend und gab sich keine Mühe, ihr Mißtrauen zu verbergen. Offenbar nur unter dem Drucke des mitanwesenden Rechtsfreundes erzählte sie die folgende Geschichte, die mir ein später zu erwähnendes Problem aufgab. Ihre Mienen und Affektäußerungen verrieten dabei nichts von einer schamhaften Befangenheit, wie sie der Einstellung zu dem fremden Zuhörer entsprochen hätte. Sie stand ausschließlich unter dem Banne der Besorgnis, die sich aus ihrem Erlebnis ergeb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ar jahrelang Angestellte in einem großen Institut gewesen, in dem sie einen verantwortlichen Posten zur eigenen Befriedigung und zur Zufriedenheit der Vorgesetzten innehatte. Liebesbeziehungen zu Männern hatte sie nie gesucht; sie lebte ruhig neben einer alten Mutter, deren einzige Stütze sie war. Geschwister fehlten, der Vater war vor vielen Jahren gestorben. In der letzten Zeit hatte sich ein männlicher Beamter desselben Bureaus ihr genähert, ein sehr gebildeter, einnehmender Mann, dem auch sie ihre Sympathie nicht versagen konnte. Eine Heirat zwischen ihnen war durch äußere Verhältnisse ausgeschlossen, aber der Mann wollte nichts davon wissen, dieser Unmöglichkeit wegen den Verkehr aufzugeben. Er hielt ihr vor, wie unsinnig es sei, wegen sozialer Konventionen auf alles zu verzichten, was sie sich beide wünschten, worauf sie ein unzweifelhaftes Anrecht hätten und was wie nichts anderes zur Erhöhung des Lebens beitrüge. Da er versprochen hatte, sie nicht in Gefahr zu bringen, willigte sie endlich ein, ihn in seiner Junggesellenwohnung bei Tage zu besuchen. Dort kam es nun zu Küssen und Umarmungen, sie lagerten sich nebeneinander, er bewunderte ihre zum Teil enthüllte Schönheit. Mitten in dieser Schäferstunde wurde sie durch ein einmaliges Geräusch wie ein Pochen oder Ticken erschreckt. Es kam von der Gegend des Schreibtisches her, welcher schräg vor dem Fenster stand; der Zwischenraum zwischen Tisch und Fenster war zum Teil von einem schweren Vorhang eingenommen. Sie erzählte, daß sie den Freund sofort nach der Bedeutung des Geräusches gefragt und von ihm die Auskunft bekommen hatte, es rühre wahrscheinlich von der kleinen, auf dem Schreibtisch befindlichen Stehuhr her; ich werde mir aber die Freiheit nehmen, zu diesem Teil ihres Berichts später eine Bemerkung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sie das Haus verließ, traf sie noch auf der Treppe mit zwei Männern zusammen, die bei ihrem Anblick einander etwas zuflüsterten. Einer der beiden Unbekannten trug einen verhüllten Gegenstand wie ein Kästchen. Die Begegnung beschäftigte ihre Gedanken; noch auf dem Heimwege bildete sie die Kombination, dies Kästchen könnte leicht ein photographischer Apparat gewesen sein, der Mann, der es trug, ein Photograph, der während ihrer Anwesenheit im Zimmer hinter dem Vorhang versteckt geblieben war, und das Ticken, das sie gehört, das Geräusch des Abdrückens, nachdem der Mann die besonders verfängliche Situation herausgefunden, die er im Bilde festhalten wollte. Ihr Argwohn gegen den Geliebten war von da an nicht mehr zum Schweigen zu bringen; sie verfolgte ihn mündlich und schriftlich mit der Anforderung, ihr Aufklärung und Beruhigung zu geben, und mit Vorwürfen, erwies sich aber unzugänglich gegen die Versicherungen, die er ihr machte, mit denen er die Aufrichtigkeit seiner Gefühle und die Grundlosigkeit ihrer Verdächtigung vertrat. Endlich wandte sie sich an den Advokaten, erzählte ihm ihr Erlebnis und übergab ihm die Briefe, die sie in dieser Angelegenheit von dem Verdächtigten erhalten hatte. Ich konnte später in einige dieser Briefe Einsicht nehmen; sie machten mir den besten Eindruck; ihr Hauptinhalt war das Bedauern, daß ein so schönes, zärtliches Einvernehmen durch diese »unglückselige krankhafte Idee« zerstört worden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bedarf wohl keiner Rechtfertigung, daß ich das Urteil des Beschuldigten auch zu dem meinigen machte. Aber der Fall hatte für mich ein anderes als bloß diagnostisches Interesse. Es war in der psychoanalytischen Literatur behauptet worden, daß der Paranoiker gegen eine Verstärkung seiner homosexuellen Strebungen ankämpft, was im Grunde auf eine narzißtische Objektwahl zurückweist. Es war ferner gedeutet worden, daß der Verfolger im Grunde der Geliebte oder der ehemals Geliebte sei. Aus der Zusammensetzung beider Aufstellungen ergibt sich die Forderung, der Verfolger müsse von demselben Geschlecht sein wie der Verfolgte. Den Satz von der Bedingtheit der Paranoia durch die Homosexualität hatten wir allerdings nicht als allgemein und ausnahmslos gültig hingestellt, aber nur darum nicht, weil unsere Beobachtungen nicht genug zahlreich waren. Er gehörte sonst zu jenen, die infolge gewisser Zusammenhänge nur dann bedeutungsvoll sind, wenn sie Allgemeinheit beanspruchen können. In der psychiatrischen Literatur fehlte es gewiß nicht an Fällen, in denen sich der Kranke von Angehörigen des anderen Geschlechtes verfolgt glaubte, aber es blieb ein anderer Eindruck, von solchen Fällen zu lesen, als einen derselben selbst vor sich zu sehen. Was ich und meine Freunde hatten beobachten und analysieren können, hatte bisher die Beziehung der Paranoia zur Homosexualität ohne Schwierigkeit bestätigt. Der hier vorgeführte Fall sprach mit aller Entschiedenheit dagegen. Das Mädchen schien die Liebe zu einem Mann abzuwehren, indem sie den Geliebten unmittelbar in den Verfolger verwandelte; vom Einfluß des Weibes, von einem Sträuben gegen eine homosexuelle Bindung war nichts zu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ieser Sachlage war es wohl das Einfachste, die Parteinahme für eine allgemein gültige Abhängigkeit des Verfolgungswahnes von der Homosexualität und alles, was sich weiter daran knüpfte, wieder aufzugeben. Man mußte wohl auf diese Erkenntnis verzichten, wenn man sich nicht etwa durch diese Abweichung von der Erwartung bestimmen ließ, sich auf die Seite des Rechtsfreundes zu schlagen und wie er ein richtig gedeutetes Erlebnis anstatt einer paranoischen Kombination anzuerkennen. Ich sah aber einen anderen Ausweg, welcher die Entscheidung zunächst hinausschob. Ich erinnerte mich daran, wie oft man in die Lage gekommen war, psychisch Kranke falsch zu beurteilen, weil man sich nicht eindringlich genug mit ihnen beschäftigt und so zu wenig von ihnen erfahren hatte. Ich erklärte also, es sei mir unmöglich, heute ein Urteil zu äußern, und bitte sie vielmehr, mich ein zweites Mal zu besuchen, um mir die Geschichte ausführlicher und mit allen, diesmal vielleicht übergangenen, Nebenumständen zu erzählen. Durch die Vermittlung des Advokaten erreichte ich dies Zugeständnis von der sonst unwilligen Patientin; er kam mir auch durch die Erklärung zu Hilfe, daß bei dieser zweiten Unterredung seine Anwesenheit überflüssig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Erzählung der Patientin hob die frühere nicht auf, brachte aber solche Ergänzungen, daß alle Zweifel und Schwierigkeiten wegfielen. Vor allem, sie hatte den jungen Mann nicht einmal, sondern zweimal in seiner Wohnung besucht. Beim zweiten Zusammensein ereignete sich die Störung durch das Geräusch, an welches sie ihren Verdacht angeknüpft hatte; den ersten Besuch hatte sie bei der ersten Mitteilung unterschlagen, ausgelassen, weil er ihr nicht mehr bedeutsam vorkam. Bei diesem ersten Besuch hatte sich nichts Auffälliges zugetragen, wohl aber am Tage nachher. Die Abteilung des großen Unternehmens, bei welcher sie tätig war, stand unter der Leitung einer alten Dame, die sie mit den Worten beschrieb: »Sie hat weiße Haare wie meine Mutter.« Sie war es gewöhnt, von dieser alten Vorgesetzten sehr zärtlich behandelt, auch wohl manchmal geneckt zu werden, und hielt sich für ihren besonderen Liebling. Am Tage nach ihrem ersten Besuch bei dem jungen Beamten erschien dieser in den Geschäftsräumen, um der alten Dame etwas dienstlich mitzuteilen, und während er leise mit dieser sprach, entstand in ihr plötzlich die Gewißheit, er mache ihr Mitteilung von dem gestrigen Abenteuer, ja, er unterhalte längst ein Verhältnis mit ihr, von dem sie selbst nur bisher nichts gemerkt habe. Die weißhaarige, mütterliche Alte wisse nun alles. Im weiteren Verlaufe des Tages konnte sie aus dem Benehmen und den Äußerungen der Alten diesen ihren Verdacht bekräftigen. Sie ergriff die nächste Gelegenheit, den Geliebten wegen seines Verrates zur Rede zu stellen. Der sträubte sich natürlich energisch gegen das, was er eine unsinnige Zumutung hieß, und es gelang ihm in der Tat, sie für diesmal von ihrem Wahn abzubringen, so daß sie einige Zeit – ich glaube einige Wochen – später vertrauensvoll genug war, den Besuch in seiner Wohnung zu wiederholen. Das Weitere ist uns aus der ersten Erzählung der Patientin be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wir neu erfahren haben, macht zunächst dem Zweifel an der krankhaften Natur der Verdächtigung ein Ende. Unschwer erkennt man, daß die weißhaarige Vorsteherin ein Mutterersatz ist, daß der geliebte Mann trotz seiner Jugend an die Stelle des Vaters gerückt wird und daß es die Macht des Mutterkomplexes ist, welche die Kranke zwingt, ein Liebesverhältnis zwischen den beiden ungleichen Partnern, aller Unwahrscheinlichkeit zum Trotze, anzunehmen. Damit verflüchtigt sich aber auch der anscheinende Widerspruch gegen die von der psychoanalytischen Lehre genährte Erwartung, eine überstarke homosexuelle Bindung werde sich als die Bedingung zur Entwicklung eines Verfolgungswahnes herausstellen. Der ursprüngliche Verfolger, die Instanz, deren Einfluß man sich entziehen will, ist auch in diesem Falle nicht der Mann, sondern das Weib. Die Vorsteherin weiß von den Liebesbeziehungen des Mädchens, mißbilligt sie und gibt ihr diese Verurteilung durch geheimnisvolle Andeutungen zu erkennen. Die Bindung an das gleiche Geschlecht widersetzt sich den Bemühungen, ein Mitglied des anderen Geschlechts zum Liebesobjekt zu gewinnen. Die Liebe zur Mutter wird zur Wortführerin all der Strebungen, welche in der Rolle eines »Gewissens« das Mädchen bei dem ersten Schritt auf dem neuen, in vielen Hinsichten gefährlichen Weg zur normalen Sexualbefriedigung zurückhalten wollen, und sie erreicht es auch, die Beziehung zum Manne zu stö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Mutter die Sexualbetätigung der Tochter hemmt oder aufhält, so erfüllt sie eine normale Funktion, welche durch Kindheitsbeziehungen vorgezeichnet ist, starke, unbewußte Motivierungen besitzt und die Sanktion der Gesellschaft gefunden hat. Sache der Tochter ist es, sich von diesem Einfluß abzulösen und sich auf Grund breiter, rationeller Motivierung für ein Maß von Gestattung oder Versagung des Sexualgenusses zu entscheiden. Verfällt sie bei dem Versuch dieser Befreiung in neurotische Erkrankung, so liegt ein in der Regel überstarker, sicherlich aber unbeherrschter Mutterkomplex vor, dessen Konflikt mit der neuen libidinösen Strömung je nach der verwendbaren Disposition in der Form dieser oder jener Neurose erledigt wird. In allen Fällen werden die Erscheinungen der neurotischen Reaktion nicht durch die gegenwärtige Beziehung zur aktuellen Mutter, sondern durch die infantilen Beziehungen zum urzeitlichen Mutterbild bestimm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unserer Patientin wissen wir, daß sie seit langen Jahren vaterlos war, wir dürfen auch annehmen, daß sie nicht bis zum Alter von dreißig Jahren frei vom Manne geblieben wäre, wenn ihr nicht eine starke Gefühlsbindung an die Mutter eine Stütze geboten hätte. Diese Stütze wird ihr zur lästigen Fessel, da ihre Libido auf den Anruf einer eindringlichen Werbung zum Manne zu streben beginnt. Sie sucht sie abzustreifen, sich ihrer homosexuellen Bindung zu entledigen. Ihre Disposition – von der hier nicht die Rede zu sein braucht – gestattet, daß dies in der Form der paranoischen Wahnbildung vor sich gehe. Die Mutter wird also zur feindseligen, mißgünstigen Beobachterin und Verfolgerin. Sie könnte als solche überwunden werden, wenn nicht der Mutterkomplex die Macht behielte, die in seiner Absicht liegende Fernhaltung vom Manne durchzusetzen. Am Ende dieser ersten Phase des Konflikts hat sie sich also der Mutter entfremdet und dem Manne nicht angeschlossen. Beide konspirieren ja gegen sie. Da gelingt es der kräftigen Bemühung des Mannes, sie entscheidend an sich zu ziehen. Sie überwindet den Einspruch der Mutter und ist bereit, dem Geliebten eine neue Zusammenkunft zu gewähren. Die Mutter kommt in den weiteren Geschehnissen nicht mehr vor; wir dürfen aber daran festhalten, daß in dieser Phase der geliebte Mann nicht direkt zum Verfolger geworden war, sondern auf dem Wege über die Mutter und kraft seiner Beziehung zur Mutter, welcher in der ersten Wahnbildung die Hauptrolle zugefall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sollte nun glauben, der Widerstand sei endgültig überwunden und das bisher an die Mutter gebundene Mädchen habe es erreicht, einen Mann zu lieben. Aber nach dem zweiten Beisammensein erfolgt eine neue Wahnbildung, welche es durch geschickte, Benützung einiger Zufälligkeiten durchsetzt, diese Liebe zu verderben, und somit die Absicht des Mutterkomplexes erfolgreich fortführt. Es erscheint uns noch immer befremdlich, daß das Weib sich der Liebe zum Manne mit Hilfe eines paranoischen Wahnes erwehren sollte. Ehe wir aber dieses Verhältnis näher beleuchten, wollen wir den Zufälligkeiten einen Blick schenken, auf welche sich die zweite Wahnbildung, die allein gegen den Mann gerichtete, stützt.</w:t>
      </w:r>
    </w:p>
    <w:p>
      <w:pPr>
        <w:pStyle w:val="Normal"/>
        <w:shd w:fill="FFFFFF" w:val="clear"/>
        <w:spacing w:lineRule="atLeast" w:line="124" w:before="120" w:after="120"/>
        <w:jc w:val="both"/>
        <w:rPr/>
      </w:pPr>
      <w:r>
        <w:rPr>
          <w:rFonts w:cs="Arial" w:ascii="Arial" w:hAnsi="Arial"/>
          <w:color w:val="000000"/>
          <w:sz w:val="11"/>
          <w:szCs w:val="11"/>
          <w:lang w:val="en-GB"/>
        </w:rPr>
        <w:t xml:space="preserve">Halb entkleidet auf dem Diwan neben dem Geliebten liegend, hört sie ein Geräusch wie ein Ticken, Klopfen, Pochen, dessen Ursache sie nicht kennt, das sie aber später deutet, nachdem sie auf der Treppe des Hauses zwei Männern begegnet ist, von denen einer etwas wie ein verdecktes Kästchen trägt. </w:t>
      </w:r>
      <w:r>
        <w:rPr>
          <w:rFonts w:cs="Arial" w:ascii="Arial" w:hAnsi="Arial"/>
          <w:color w:val="000000"/>
          <w:sz w:val="11"/>
          <w:szCs w:val="11"/>
        </w:rPr>
        <w:t xml:space="preserve">Sie gewinnt die Überzeugung, daß sie im Auftrage des Geliebten während des intimen Beisammenseins belauscht und photographiert wurde. Es liegt uns natürlich fern zu denken, wenn dies unglückselige Geräusch sich nicht ereignet hätte, wäre auch die Wahnbildung nicht zustande gekommen. Wir erkennen vielmehr hinter dieser Zufälligkeit etwas Notwendiges, was sich ebenso zwanghaft durchsetzen mußte wie die Annahme eines Liebesverhältnisses zwischen dem geliebten Manne und der alten, zum Mutterersatz erkorenen Vorsteherin. Die Beobachtung des Liebesverkehres der Eltern ist ein selten vermißtes Stück aus dem Schatze unbewußter Phantasien, die man bei allen Neurotikern, wahrscheinlich bei allen Menschenkindern, durch die Analyse auffinden kann. Ich heiße diese Phantasiebildungen, die der Beobachtung des elterlichen Geschlechtsverkehres, die der Verführung, der Kastration und andere, </w:t>
      </w:r>
      <w:r>
        <w:rPr>
          <w:rFonts w:cs="Arial" w:ascii="Arial" w:hAnsi="Arial"/>
          <w:i/>
          <w:iCs/>
          <w:color w:val="000000"/>
          <w:sz w:val="11"/>
          <w:szCs w:val="11"/>
        </w:rPr>
        <w:t>Urphantasien</w:t>
      </w:r>
      <w:r>
        <w:rPr>
          <w:rFonts w:cs="Arial" w:ascii="Arial" w:hAnsi="Arial"/>
          <w:color w:val="000000"/>
          <w:sz w:val="11"/>
          <w:szCs w:val="11"/>
        </w:rPr>
        <w:t xml:space="preserve"> und werde an anderer Stelle deren Herkunft sowie ihr Verhältnis zum individuellen Erleben eingehend untersuchen. Das zufällige Geräusch spielt also nur die Rolle einer Provokation, welche die typische, im Elternkomplex enthaltene Phantasie von der Belauschung aktiviert. Ja, es ist fraglich, ob wir es als ein »zufälliges« bezeichnen sollen. Wie O. Rank mir bemerkt hat, ist es vielmehr ein notwendiges Requisit der Belauschungsphantasie und wiederholt entweder das Geräusch, durch welches sich der Verkehr der Eltern verrät, oder auch das, wodurch sich das lauschende Kind zu verraten fürchtet. </w:t>
      </w:r>
      <w:r>
        <w:rPr>
          <w:rFonts w:cs="Arial" w:ascii="Arial" w:hAnsi="Arial"/>
          <w:color w:val="000000"/>
          <w:sz w:val="11"/>
          <w:szCs w:val="11"/>
          <w:lang w:val="en-GB"/>
        </w:rPr>
        <w:t>Nun erkennen wir aber mit einem Male, auf welchem Boden wir uns befinden. Der Geliebte ist noch immer der Vater, an Stelle der Mutter ist sie selbst getreten. Die Belauschung muß dann einer fremden Person zugeteilt werden. Es wird uns ersichtlich, auf welche Weise sie sich von der homosexuellen Abhängigkeit von der Mutter frei gemacht hat. Durch ein Stückchen Regression; anstatt die Mutter zum Liebesobjekt zu nehmen, hat sie sich mit ihr identifiziert, ist sie selbst zur Mutter geworden. Die Möglichkeit dieser Regression weist auf den narzißtischen Ursprung ihrer homosexuellen Objektwahl und somit auf die bei ihr vorhandene Disposition zur paranoischen Erkrankung hin. Man könnte einen Gedankengang entwerfen, der zu demselben Ergebnis führt wie diese Identifizierung: »Wenn die Mutter das tut, darf ich es auch; ich habe dasselbe Recht wie die Mut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in der Aufhebung der Zufälligkeiten einen Schritt weiter gehen, ohne zu fordern, daß ihn der Leser mitmache, denn das Unterbleiben einer tieferen analytischen Untersuchung macht es in unserem Falle unmöglich, hier über eine gewisse Wahrscheinlichkeit hinauszukommen. Die Kranke hatte in unserer ersten Besprechung angegeben, daß sie sich sofort nach der Ursache des Geräusches erkundigt und die Auskunft erhalten habe, wahrscheinlich habe die auf dem Schreibtisch befindliche kleine Standuhr getickt. Ich nehme mir die Freiheit, diese Mitteilung als eine Erinnerungstäuschung aufzulösen. Es ist mir viel glaubhafter, daß sie zunächst jede Reaktion auf das Geräusch unterlassen und daß ihr dies erst nach dem Zusammentreffen mit den beiden Männern auf der Treppe bedeutungsvoll erschienen ist. Den Erklärungsversuch aus dem Ticken der Uhr wird der Mann, der das Geräusch vielleicht überhaupt nicht gehört hatte, später einmal gewagt haben, als ihn der Argwohn des Mädchens bestürmte. »Ich weiß nicht, was du da gehört haben kannst; vielleicht hat gerade die Standuhr getickt, wie sie es manchmal tut.« Solche Nachträglichkeit in der Verwertung von Eindrücken und solche Verschiebung in der Erinnerung sind gerade bei der Paranoia häufig und für sie charakteristisch. Da ich aber den Mann nie gesprochen habe und die Analyse des Mädchens nicht fortsetzen konnte, bleibt meine Annahme unbeweis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önnte es wagen, in der Zersetzung der angeblich realen »Zufälligkeit« noch weiter zu gehen. Ich glaube überhaupt nicht, daß die Standuhr getickt hat oder daß ein Geräusch zu hören war. Die Situation, in der sie sich befand, rechtfertigte eine Empfindung von Pochen oder Klopfen an der Klitoris. Dies war es dann, was sie nachträglich als Wahrnehmung von einem äußeren Objekt hinausprojizierte. Ganz Ähnliches ist im Traume möglich. Eine meiner hysterischen Patientinnen berichtete einmal einen kurzen Wecktraum, zu dem sich kein Material von Einfällen ergeben wollte. Der Traum hieß: Es klopft, und sie wachte auf. Es hatte niemand an die Tür geklopft, aber sie war in den Nächten vorher durch die peinlichen Sensationen von Pollutionen geweckt worden und hatte nun ein Interesse daran zu erwachen, sobald sich die ersten Zeichen der Genitalerregung einstellten. Es hatte an der Klitoris geklopft. Den nämlichen Projektionsvorgang möchte ich bei unserer Paranoika an die Stelle des zufälligen Geräusches setzen. Ich werde selbstverständlich nicht dafür einstehen, daß mir die Kranke bei einer flüchtigen Bekanntschaft unter allen Anzeichen eines ihr unliebsamen Zwanges einen aufrichtigen Bericht über die Vorgänge bei den beiden zärtlichen Zusammenkünften gegeben, aber die vereinzelte Klitoriskontraktion stimmt wohl zu ihrer Behauptung, daß eine Vereinigung der Genitalien dabei nicht stattgefunden habe. An der resultierenden Ablehnung des Mannes hat sicherlich neben dem »Gewissen« auch die Unbefriedigung ihren Anteil.</w:t>
      </w:r>
    </w:p>
    <w:p>
      <w:pPr>
        <w:pStyle w:val="Normal"/>
        <w:shd w:fill="FFFFFF" w:val="clear"/>
        <w:spacing w:lineRule="atLeast" w:line="124" w:before="120" w:after="120"/>
        <w:jc w:val="both"/>
        <w:rPr/>
      </w:pPr>
      <w:r>
        <w:rPr>
          <w:rFonts w:cs="Arial" w:ascii="Arial" w:hAnsi="Arial"/>
          <w:color w:val="000000"/>
          <w:sz w:val="11"/>
          <w:szCs w:val="11"/>
          <w:lang w:val="en-GB"/>
        </w:rPr>
        <w:t xml:space="preserve">Wir kehren nun zu der auffälligen Tatsache zurück, daß sich die Kranke der Liebe zum Manne mit Hilfe einer paranoischen Wahnbildung erwehrt. Den Schlüssel zum Verständnis gibt die Entwicklungsgeschichte dieses Wahnes. Dieser richtete sich ursprünglich, wie wir erwarten durften, gegen das Weib, aber nun </w:t>
      </w:r>
      <w:r>
        <w:rPr>
          <w:rFonts w:cs="Arial" w:ascii="Arial" w:hAnsi="Arial"/>
          <w:i/>
          <w:iCs/>
          <w:color w:val="000000"/>
          <w:sz w:val="11"/>
          <w:szCs w:val="11"/>
          <w:lang w:val="en-GB"/>
        </w:rPr>
        <w:t>wurde auf dem Boden der Paranoia der Fortschritt vom Weibe zum Manne als Objekt vollzogen</w:t>
      </w:r>
      <w:r>
        <w:rPr>
          <w:rFonts w:cs="Arial" w:ascii="Arial" w:hAnsi="Arial"/>
          <w:color w:val="000000"/>
          <w:sz w:val="11"/>
          <w:szCs w:val="11"/>
          <w:lang w:val="en-GB"/>
        </w:rPr>
        <w:t>. Ein solcher Fortschritt ist bei der Paranoia nicht gewöhnlich; wir finden in der Regel, daß der Verfolgte an denselben Personen, also auch an demselben Geschlecht, fixiert bleibt, dem seine Liebeswahl vor der paranoischen Umwandlung galt. Aber er wird durch die neurotische Affektion nicht ausgeschlossen; unsere Beobachtung dürfte für viele andere vorbildlich sein. Es gibt außerhalb der Paranoia viele ähnliche Vorgänge, welche bisher nicht unter diesem Gesichtspunkte zusammengefaßt worden sind, darunter sehr allgemein bekannte. So wird z. B. der sogenannte Neurastheniker durch seine unbewußte Bindung an inzestuöse Liebesobjekte davon abgehalten, ein fremdes Weib zum Objekt zu nehmen, und in seiner Sexualbetätigung auf die Phantasie eingeschränkt. Auf dem Boden der Phantasie bringt er aber den ihm versagten Fortschritt zustande und kann Mutter und Schwester durch fremde Objekte ersetzen. Da bei diesen der Einspruch der Zensur entfällt, wird ihm die Wahl dieser Ersatzpersonen in seinen Phantasien bewußt.</w:t>
      </w:r>
    </w:p>
    <w:p>
      <w:pPr>
        <w:pStyle w:val="Normal"/>
        <w:shd w:fill="FFFFFF" w:val="clear"/>
        <w:spacing w:lineRule="atLeast" w:line="124" w:before="120" w:after="120"/>
        <w:jc w:val="both"/>
        <w:rPr/>
      </w:pPr>
      <w:r>
        <w:rPr>
          <w:rFonts w:cs="Arial" w:ascii="Arial" w:hAnsi="Arial"/>
          <w:color w:val="000000"/>
          <w:sz w:val="11"/>
          <w:szCs w:val="11"/>
          <w:lang w:val="en-GB"/>
        </w:rPr>
        <w:t xml:space="preserve">Die Phänomene des versuchten Fortschrittes, von dem neuen meist regressiv erworbenen Boden her, stellen sich den Bemühungen zur Seite, welche bei manchen Neurosen unternommen werden, um eine bereits innegehabte, aber verlorene Position der Libido wiederzugewinnen. Die beiden Reihen von Erscheinungen sind begrifflich kaum voneinander zu trennen. Wir neigen allzusehr zu der Auffassung, daß der Konflikt, welcher der Neurose zugrunde liegt, mit der Symptombildung abgeschlossen sei. In Wirklichkeit geht der Kampf vielfach auch nach der Symptombildung weiter. Auf beiden Seiten tauchen neue Triebanteile auf, welche ihn fortführen. Das Symptom selbst wird zum Objekt dieses Kampfes; Strebungen, die es behaupten wollen, messen sich mit anderen, die seine Aufhebung und die Herstellung des früheren Zustandes durchzusetzen bemüht sind. Häufig werden Wege gesucht, um das Symptom zu entwerten, indem man das Verlorene und durch das Symptom Versagte von anderen Zugängen her zu gewinnen trachtet. Diese Verhältnisse werfen ein klärendes Licht auf eine Aufstellung von C. G. Jung, demzufolge eine eigentümliche psychische Trägheit, die sich der Veränderung und dem Fortschritt widersetzt, die Grundbedingung der Neurose ist. Diese Trägheit ist in der Tat sehr eigentümlich; sie ist keine allgemeine, sondern eine höchst spezialisierte, sie ist auch auf ihrem Gebiete nicht Alleinherrscherin, sondern kämpft mit Fortschritts- und Wiederherstellungstendenzen, die sich selbst nach der Symptombildung der Neurose nicht beruhigen. Spürt man dem Ausgangspunkte dieser speziellen Trägheit nach, so enthüllt sie sich als die Äußerung von sehr frühzeitig erfolgten, sehr schwer lösbaren Verknüpfungen von Trieben mit Eindrücken und den in ihnen gegebenen Objekten, durch welche die Weiterentwicklung dieser Triebanteile zum Stillstand gebracht wurde. Oder, um es anders zu sagen, diese spezialisierte »psychische Trägheit« ist nur ein anderer, kaum ein besserer Ausdruck für das, was wir in der Psychoanalyse eine </w:t>
      </w:r>
      <w:r>
        <w:rPr>
          <w:rFonts w:cs="Arial" w:ascii="Arial" w:hAnsi="Arial"/>
          <w:i/>
          <w:iCs/>
          <w:color w:val="000000"/>
          <w:sz w:val="11"/>
          <w:szCs w:val="11"/>
          <w:lang w:val="en-GB"/>
        </w:rPr>
        <w:t>Fixierung</w:t>
      </w:r>
      <w:r>
        <w:rPr>
          <w:rFonts w:cs="Arial" w:ascii="Arial" w:hAnsi="Arial"/>
          <w:color w:val="000000"/>
          <w:sz w:val="11"/>
          <w:szCs w:val="11"/>
          <w:lang w:val="en-GB"/>
        </w:rPr>
        <w:t xml:space="preserve"> zu nennen gewohnt sin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Mythologische Parallele zu einer plastischen Zwangsvorstellung</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Bei einem etwa 21jährigen Kranken werden die Produkte der unbewußten Geistesarbeit nicht nur als Zwangsgedanken, sondern auch als </w:t>
      </w:r>
      <w:r>
        <w:rPr>
          <w:rFonts w:cs="Arial" w:ascii="Arial" w:hAnsi="Arial"/>
          <w:i/>
          <w:iCs/>
          <w:color w:val="000000"/>
          <w:sz w:val="11"/>
          <w:szCs w:val="11"/>
          <w:lang w:val="en-GB"/>
        </w:rPr>
        <w:t>Zwangsbilder</w:t>
      </w:r>
      <w:r>
        <w:rPr>
          <w:rFonts w:cs="Arial" w:ascii="Arial" w:hAnsi="Arial"/>
          <w:color w:val="000000"/>
          <w:sz w:val="11"/>
          <w:szCs w:val="11"/>
          <w:lang w:val="en-GB"/>
        </w:rPr>
        <w:t xml:space="preserve"> bewußt. Die beiden können einander begleiten oder unabhängig voneinander auftreten. Zu einer gewissen Zeit traten bei ihm innig verknüpft ein Zwangswort und ein Zwangsbild auf, wenn er seinen Vater ins Zimmer kommen sah. Das Wort lautete: »Vaterarsch«, das begleitende Bild stellte den Vater als einen nackten, mit Armen und Beinen versehenen Unterkörper dar, dem Kopf und Oberkörper fehlten. Die Genitalien waren nicht angezeigt, die Gesichtszüge auf dem Bauch aufgema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Erläuterung dieser mehr als gewöhnlich tollen Symptombildung ist zu bemerken, daß der intellektuell vollentwickelte und ethisch hochstrebende Mann bis über sein zehntes Jahr eine sehr lebhafte Analerotik in den verschiedensten Formen betätigt hatte. Nachdem sie überwunden war, wurde sein Sexualleben durch den späteren Kampf gegen die Genitalerotik auf die anale Vorstufe zurückgedrängt. Seinen Vater liebte und respektierte er sehr, fürchtete ihn auch nicht wenig; vom Standpunkte seiner hohen Ansprüche an Triebunterdrückung und Askese erschien ihm der Vater aber als der Vertreter der »Völlerei«, der aufs Materielle gerichteten Genußsu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aterarsch« erklärte sich bald als mutwillige Verdeutschung des Ehrentitels »Patriarch«. Das Zwangsbild ist eine offenkundige Karikatur. Es erinnert an andere Darstellungen, die in herabsetzender Absicht die ganze Person durch ein einziges Organ, z. B. ihr Genitale ersetzen, an unbewußte Phantasien, welche zur Identifizierung des Genitales mit dem ganzen Menschen führen, und an scherzhafte Redensarten wie: »Ich bin ganz Ohr.«</w:t>
      </w:r>
    </w:p>
    <w:p>
      <w:pPr>
        <w:pStyle w:val="Normal"/>
        <w:shd w:fill="FFFFFF" w:val="clear"/>
        <w:spacing w:lineRule="atLeast" w:line="124" w:before="120" w:after="120"/>
        <w:jc w:val="both"/>
        <w:rPr/>
      </w:pPr>
      <w:r>
        <w:rPr>
          <w:rFonts w:cs="Arial" w:ascii="Arial" w:hAnsi="Arial"/>
          <w:color w:val="000000"/>
          <w:sz w:val="11"/>
          <w:szCs w:val="11"/>
        </w:rPr>
        <w:t xml:space="preserve">Die Anbringung der Gesichtszüge auf dem Bauche der Spottfigur erschien mir zunächst sehr sonderbar. Ich erinnerte mich aber bald, ähnliches an französischen Karikaturen gesehen zu haben </w:t>
      </w:r>
      <w:r>
        <w:fldChar w:fldCharType="begin"/>
      </w:r>
      <w:r>
        <w:rPr>
          <w:vanish w:val="false"/>
          <w:rStyle w:val="InternetLink"/>
          <w:sz w:val="11"/>
          <w:b/>
          <w:szCs w:val="11"/>
          <w:bCs/>
          <w:rFonts w:cs="Arial" w:ascii="Arial" w:hAnsi="Arial"/>
          <w:color w:val="003399"/>
        </w:rPr>
        <w:instrText xml:space="preserve"> HYPERLINK "http://gutenberg.spiegel.de/?id=5&amp;xid=5453&amp;kapitel=5&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Das unanständige Albion‹, Karikatur von Jean Véber aus dem Jahre 1901 auf England in Eduard Fuchs: </w:t>
      </w:r>
      <w:r>
        <w:rPr>
          <w:rStyle w:val="InternetLink"/>
          <w:rFonts w:cs="Arial" w:ascii="Arial" w:hAnsi="Arial"/>
          <w:b/>
          <w:bCs/>
          <w:i/>
          <w:iCs/>
          <w:strike w:val="false"/>
          <w:dstrike w:val="false"/>
          <w:sz w:val="11"/>
          <w:szCs w:val="11"/>
        </w:rPr>
        <w:t>Das erotische Element in der Karikatur</w:t>
      </w:r>
      <w:r>
        <w:rPr>
          <w:rStyle w:val="InternetLink"/>
          <w:rFonts w:cs="Arial" w:ascii="Arial" w:hAnsi="Arial"/>
          <w:b/>
          <w:bCs/>
          <w:strike w:val="false"/>
          <w:dstrike w:val="false"/>
          <w:sz w:val="11"/>
          <w:szCs w:val="11"/>
        </w:rPr>
        <w:t>, 1904</w:t>
      </w:r>
      <w:r>
        <w:rPr>
          <w:rFonts w:cs="Arial" w:ascii="Arial" w:hAnsi="Arial"/>
          <w:color w:val="000000"/>
          <w:sz w:val="11"/>
          <w:szCs w:val="11"/>
        </w:rPr>
        <w:t xml:space="preserve">. </w:t>
      </w:r>
      <w:r>
        <w:rPr>
          <w:rFonts w:cs="Arial" w:ascii="Arial" w:hAnsi="Arial"/>
          <w:color w:val="000000"/>
          <w:sz w:val="11"/>
          <w:szCs w:val="11"/>
          <w:lang w:val="en-GB"/>
        </w:rPr>
        <w:t>Der Zufall hat mich dann mit einer antiken Darstellung bekanntgemacht, die volle Übereinstimmung mit dem Zwangsbild meines Patienten zeigt.</w:t>
      </w:r>
    </w:p>
    <w:p>
      <w:pPr>
        <w:pStyle w:val="Normal"/>
        <w:shd w:fill="FFFFFF" w:val="clear"/>
        <w:spacing w:lineRule="atLeast" w:line="124" w:before="120" w:after="120"/>
        <w:jc w:val="both"/>
        <w:rPr/>
      </w:pPr>
      <w:r>
        <w:drawing>
          <wp:anchor behindDoc="0" distT="0" distB="0" distL="47625" distR="47625" simplePos="0" locked="0" layoutInCell="0" allowOverlap="1" relativeHeight="80">
            <wp:simplePos x="0" y="0"/>
            <wp:positionH relativeFrom="column">
              <wp:posOffset>-899795</wp:posOffset>
            </wp:positionH>
            <wp:positionV relativeFrom="line">
              <wp:posOffset>5293995</wp:posOffset>
            </wp:positionV>
            <wp:extent cx="6953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52" t="-36" r="-52" b="-36"/>
                    <a:stretch>
                      <a:fillRect/>
                    </a:stretch>
                  </pic:blipFill>
                  <pic:spPr bwMode="auto">
                    <a:xfrm>
                      <a:off x="0" y="0"/>
                      <a:ext cx="695325" cy="1009650"/>
                    </a:xfrm>
                    <a:prstGeom prst="rect">
                      <a:avLst/>
                    </a:prstGeom>
                  </pic:spPr>
                </pic:pic>
              </a:graphicData>
            </a:graphic>
          </wp:anchor>
        </w:drawing>
      </w:r>
      <w:r>
        <w:rPr>
          <w:rFonts w:cs="Arial" w:ascii="Arial" w:hAnsi="Arial"/>
          <w:color w:val="000000"/>
          <w:sz w:val="11"/>
          <w:szCs w:val="11"/>
          <w:lang w:val="en-GB"/>
        </w:rPr>
        <w:t xml:space="preserve">Nach der griechischen Sage war Demeter auf der Suche nach ihrer geraubten Tochter nach Eleusis gekommen, fand Aufnahme bei Dysaules und seiner Frau Baubo, verweigerte aber in ihrer tiefen Trauer, Speise und Trank zu berühren. Da brachte sie die Wirtin Baubo zum Lachen, indem sie plötzlich ihr Kleid aufhob und ihren Leib enthüllte. Die Diskussion dieser Anekdote, die wahrscheinlich ein nicht mehr verstandenes magisches Zeremoniell erklären soll, findet sich im vierten Bande des Werkes </w:t>
      </w:r>
      <w:r>
        <w:rPr>
          <w:rFonts w:cs="Arial" w:ascii="Arial" w:hAnsi="Arial"/>
          <w:i/>
          <w:iCs/>
          <w:color w:val="000000"/>
          <w:sz w:val="11"/>
          <w:szCs w:val="11"/>
          <w:lang w:val="en-GB"/>
        </w:rPr>
        <w:t>Cultes, mythes et religions</w:t>
      </w:r>
      <w:r>
        <w:rPr>
          <w:rFonts w:cs="Arial" w:ascii="Arial" w:hAnsi="Arial"/>
          <w:color w:val="000000"/>
          <w:sz w:val="11"/>
          <w:szCs w:val="11"/>
          <w:lang w:val="en-GB"/>
        </w:rPr>
        <w:t>, 1912, von Salomon Reinach. Ebendort wird auch erwähnt, daß sich bei den Ausgrabungen des kleinasiatischen Priene Terrakotten gefunden haben, welche diese Baubo darstellen. Sie zeigen einen Frauenleib ohne Kopf und Brust, auf dessen Bauch ein Gesicht gebildet ist; der aufgehobene Rock umrahmt dieses Gesicht wie eine Haarkrone. (S. Reinach, ibid., S. 117.)</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Neurose und Psychos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24)</w:t>
      </w:r>
    </w:p>
    <w:p>
      <w:pPr>
        <w:pStyle w:val="Normal"/>
        <w:shd w:fill="FFFFFF" w:val="clear"/>
        <w:spacing w:lineRule="atLeast" w:line="124" w:before="120" w:after="120"/>
        <w:jc w:val="both"/>
        <w:rPr/>
      </w:pPr>
      <w:r>
        <w:rPr>
          <w:rFonts w:cs="Arial" w:ascii="Arial" w:hAnsi="Arial"/>
          <w:color w:val="000000"/>
          <w:sz w:val="11"/>
          <w:szCs w:val="11"/>
          <w:lang w:val="en-GB"/>
        </w:rPr>
        <w:t xml:space="preserve">In meiner kürzlich erschienenen Schrift </w:t>
      </w:r>
      <w:r>
        <w:rPr>
          <w:rFonts w:cs="Arial" w:ascii="Arial" w:hAnsi="Arial"/>
          <w:i/>
          <w:iCs/>
          <w:color w:val="000000"/>
          <w:sz w:val="11"/>
          <w:szCs w:val="11"/>
          <w:lang w:val="en-GB"/>
        </w:rPr>
        <w:t>Das Ich und das Es</w:t>
      </w:r>
      <w:r>
        <w:rPr>
          <w:rFonts w:cs="Arial" w:ascii="Arial" w:hAnsi="Arial"/>
          <w:color w:val="000000"/>
          <w:sz w:val="11"/>
          <w:szCs w:val="11"/>
          <w:lang w:val="en-GB"/>
        </w:rPr>
        <w:t xml:space="preserve"> habe ich eine Gliederung des seelischen Apparates angegeben, auf deren Grund sich eine Reihe von Beziehungen in einfacher und übersichtlicher Weise darstellen läßt. In anderen Punkten, zum Beispiel was die Herkunft und Rolle des Über-Ichs betrifft, bleibt genug des Dunkeln und Unerledigten. Man darf nun fordern, daß eine solche Aufstellung sich auch für andere Dinge als brauchbar und förderlich erweise, wäre es auch nur, um bereits Bekanntes in neuer Auffassung zu sehen, es anders zu gruppieren und überzeugender zu beschreiben. Mit solcher Anwendung könnte auch eine vorteilhafte Rückkehr von der grauen Theorie zur ewig grünenden Erfahrung verbunden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m genannten Orte sind die vielfältigen Abhängigkeiten des Ichs geschildert, seine Mittelstellung zwischen Außenwelt und Es und sein Bestreben, all seinen Herren gleichzeitig zu Willen zu sein. Im Zusammenhange eines von anderer Seite angeregten Gedankenganges, der sich mit der Entstehung und Verhütung der Psychosen beschäftigte, ergab sich mir nun eine einfache Formel, welche die vielleicht wichtigste genetische Differenz zwischen Neurose und Psychose behandelt: </w:t>
      </w:r>
      <w:r>
        <w:rPr>
          <w:rFonts w:cs="Arial" w:ascii="Arial" w:hAnsi="Arial"/>
          <w:i/>
          <w:iCs/>
          <w:color w:val="000000"/>
          <w:sz w:val="11"/>
          <w:szCs w:val="11"/>
          <w:lang w:val="en-GB"/>
        </w:rPr>
        <w:t>die Neurose sei der Erfolg eines Konflikts zwischen dem Ich und seinem Es, die Psychose aber der analoge Ausgang einer solchen Störung in den Beziehungen zwischen Ich und Außenw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sicherlich eine berechtigte Mahnung, daß man gegen so einfache Problemlösungen mißtrauisch sein soll. Auch wird unsere äußerste Erwartung nicht weiter gehen, als daß diese Formel sich im gröbsten als richtig erweise. Aber auch das wäre schon etwas. Man besinnt sich auch sofort an eine ganze Reihe von Einsichten und Funden, welche unseren Satz zu bekräftigen scheinen. Die Übertragungsneurosen entstehen nach dem Ergebnis aller unserer Analysen dadurch, daß das Ich eine im Es mächtige Triebregung nicht aufnehmen und nicht zur motorischen Erledigung befördern will oder ihr das Objekt bestreitet, auf das sie zielt. Das Ich erwehrt sich ihrer dann durch den Mechanismus der Verdrängung; das Verdrängte sträubt sich gegen dieses Schicksal, schafft sich auf Wegen, über die das Ich keine Macht hat, eine Ersatzvertretung, die sich dem Ich auf dem Wege des Kompromisses aufdrängt, das Symptom; das Ich findet seine Einheitlichkeit durch diesen Eindringling bedroht und geschädigt, setzt den Kampf gegen das Symptom fort, wie es sich gegen die ursprüngliche Triebregung gewehrt hatte, und dies alles ergibt das Bild der Neurose. Es ist kein Einwand, daß das Ich, wenn es die Verdrängung vornimmt, im Grunde den Geboten seines Über-Ichs folgt, die wiederum solchen Einflüssen der realen Außenwelt entstammen, welche im Über-Ich ihre Vertretung gefunden haben. Es bleibt doch dabei, daß das Ich sich auf die Seite dieser Mächte geschlagen hat, daß in ihm deren Anforderungen stärker sind als die Triebansprüche des Es und daß das Ich die Macht ist, welche die Verdrängung gegen jenen Anteil des Es ins Werk setzt und durch die Gegenbesetzung des Widerstandes befestigt. Im Dienste des Über-Ichs und der Realität ist das Ich in Konflikt mit dem Es geraten, und dies ist der Sachverhalt bei allen Übertragungsneuro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er anderen Seite wird es uns ebenso leicht, aus unserer bisherigen Einsicht in den Mechanismus der Psychosen Beispiele anzuführen, welche auf die Störung des Verhältnisses zwischen Ich und Außenwelt hinweisen. Bei der Amentia Meynerts, der akuten halluzinatorischen Verworrenheit, der vielleicht extremsten und frappantesten Form von Psychose, wird die Außenwelt entweder gar nicht wahrgenommen, oder ihre Wahrnehmung bleibt völlig unwirksam. Normalerweise beherrscht ja die Außenwelt das Ich auf zwei Wegen: erstens durch die immer von neuem möglichen aktuellen Wahrnehmungen, zweitens durch den Erinnerungsschatz früherer Wahrnehmungen, die als »Innenwelt« einen Besitz und Bestandteil des Ichs bilden. In der Amentia wird nun nicht nur die Annahme neuer Wahrnehmungen verweigert, es wird auch der Innenwelt, welche die Außenwelt als ihr Abbild bisher vertrat, die Bedeutung (Besetzung) entzogen; das Ich schafft sich selbstherrlich eine neue Außen- und Innenwelt, und es ist kein Zweifel an zwei Tatsachen, daß diese neue Welt im Sinne der Wunschregungen des Es aufgebaut ist und daß eine schwere, unerträglich erscheinende Wunschversagung der Realität das Motiv dieses Zerfalles mit der Außenwelt ist. Die innere Verwandtschaft dieser Psychose mit dem normalen Traum ist nicht zu verkennen. Die Bedingung des Träumens ist aber der Schlafzustand, zu dessen Charakteren die volle Abwendung von Wahrnehmung und Außenwelt 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anderen Formen von Psychose, den Schizophrenien, weiß man, daß sie zum Ausgang in affektiven Stumpfsinn, das heißt zum Verlust alles Anteiles an der Außenwelt tendieren. Über die Genese der Wahnbildungen haben uns einige Analysen gelehrt, daß der Wahn wie ein aufgesetzter Fleck dort gefunden wird, wo ursprünglich ein Einriß in der Beziehung des Ichs zur Außenwelt entstanden war. Wenn die Bedingung des Konflikts mit der Außenwelt nicht noch weit auffälliger ist, als wir sie jetzt erkennen, so hat dies seinen Grund in der Tatsache, daß im Krankheitsbild der Psychose die Erscheinungen des pathogenen Vorganges oft von denen eines Heilungs- oder Rekonstruktionsversuches überdeckt werden.</w:t>
      </w:r>
    </w:p>
    <w:p>
      <w:pPr>
        <w:pStyle w:val="Normal"/>
        <w:shd w:fill="FFFFFF" w:val="clear"/>
        <w:spacing w:lineRule="atLeast" w:line="124" w:before="120" w:after="120"/>
        <w:jc w:val="both"/>
        <w:rPr/>
      </w:pPr>
      <w:r>
        <w:rPr>
          <w:rFonts w:cs="Arial" w:ascii="Arial" w:hAnsi="Arial"/>
          <w:color w:val="000000"/>
          <w:sz w:val="11"/>
          <w:szCs w:val="11"/>
        </w:rPr>
        <w:t xml:space="preserve">Die gemeinsame Ätiologie für den Ausbruch einer Psychoneurose oder Psychose bleibt immer die Versagung, die Nichterfüllung eines jener ewig unbezwungenen Kindheitswünsche, die so tief in unserer phylogenetisch bestimmten Organisation wurzeln. Diese Versagung ist im letzten Grunde immer eine äußere; im einzelnen Fall kann sie von jener inneren Instanz (im Über-Ich) ausgehen, welche die Vertretung der Realitätsforderung übernommen hat. Der pathogene Effekt hängt nun davon ab, ob das Ich in solcher Konfliktspannung seiner Abhängigkeit von der Außenwelt treu bleibt und das Es zu knebeln versucht oder ob es sich vom Es überwältigen und damit von der Realität losreißen läßt. Eine Komplikation wird in diese anscheinend einfache Lage aber durch die Existenz des Über-Ichs eingetragen, welches in noch nicht durchschauter Verknüpfung Einflüsse aus dem Es wie aus der Außenwelt in sich vereinigt, gewissermaßen ein Idealvorbild für das ist, worauf alles Streben des Ichs abzielt, die Versöhnung seiner mehrfachen Abhängigkeiten. </w:t>
      </w:r>
      <w:r>
        <w:rPr>
          <w:rFonts w:cs="Arial" w:ascii="Arial" w:hAnsi="Arial"/>
          <w:color w:val="000000"/>
          <w:sz w:val="11"/>
          <w:szCs w:val="11"/>
          <w:lang w:val="en-GB"/>
        </w:rPr>
        <w:t>Das Verhalten des Über-Ichs wäre, was bisher nicht geschehen ist, bei allen Formen psychischer Erkrankung in Betracht zu ziehen. Wir können aber vorläufig postulieren, es muß auch Affektionen geben, denen ein Konflikt zwischen Ich und Über-Ich zugrunde liegt. Die Analyse gibt uns ein Recht anzunehmen, daß die Melancholie ein Muster dieser Gruppe ist, und dann würden wir für solche Störungen den Namen »narzißtische Psychoneurosen« in Anspruch nehmen. Es stimmt ja nicht übel zu unseren Eindrücken, wenn wir Motive finden, Zustände wie die Melancholie von den anderen Psychosen zu sondern. Dann merken wir aber, daß wir unsere einfache genetische Formel vervollständigen konnten, ohne sie fallenzulassen. Die Übertragungsneurose entspricht dem Konflikt zwischen Ich und Es, die narzißtische Neurose dem zwischen Ich und Über-Ich, die Psychose dem zwischen Ich und Außenwelt. Wir wissen freilich zunächst nicht zu sagen, ob wir wirklich neue Einsichten gewonnen oder nur unseren Formelschatz bereichert haben, aber ich meine, diese Anwendungsmöglichkeit muß uns doch Mut machen, die vorgeschlagene Gliederung des seelischen Apparates in Ich, Über-Ich und Es weiter im Auge zu be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hauptung, daß Neurosen und Psychosen durch die Konflikte des Ichs mit seinen verschiedenen herrschenden Instanzen entstehen, also einem Fehlschlagen in der Funktion des Ichs entsprechen, das doch das Bemühen zeigt, all die verschiedenen Ansprüche miteinander zu versöhnen, fordert eine andere Erörterung zu ihrer Ergänzung heraus. Man möchte wissen, unter welchen Umständen und durch welche Mittel es dem Ich gelingt, aus solchen gewiß immer vorhandenen Konflikten ohne Erkrankung zu entkommen. Dies ist nun ein neues Forschungsgebiet, auf dem sich gewiß die verschiedensten Faktoren zur Berücksichtigung einfinden werden. Zwei Momente lassen sich aber sofort herausheben. Der Ausgang aller solchen Situationen wird unzweifelhaft von ökonomischen Verhältnissen, von den relativen Größen der miteinander ringenden Strebungen abhängen. Und ferner: es wird dem Ich möglich sein, den Bruch nach irgendeiner Seite dadurch zu vermeiden, daß es sich selbst deformiert, sich Einbußen an seiner Einheitlichkeit gefallen läßt, eventuell sogar sich zerklüftet oder zerteilt. Damit rückten die Inkonsequenzen, Verschrobenheiten und Narrheiten der Menschen in ein ähnliches Licht wie ihre sexuellen Perversionen, durch deren Annahme sie sich ja Verdrängungen ersp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Schlusse ist der Frage zu gedenken, welches der einer Verdrängung analoge Mechanismus sein mag, durch den das Ich sich von der Außenwelt ablöst. Ich meine, dies ist ohne neue Untersuchungen nicht zu beantworten, aber er müßte, wie die Verdrängung, eine Abziehung der vom Ich ausgeschickten Besetzung zum Inhalt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Notiz über den »Wunderblock«</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2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meinem Gedächtnis mißtraue – der Neurotiker tut dies bekanntlich in auffälligem Ausmaße, aber auch der Normale hat allen Grund dazu –, so kann ich dessen Funktion ergänzen und versichern, indem ich mir eine schriftliche Aufzeichnung mache. Die Fläche, welche diese Aufzeichnung bewahrt, die Schreibtafel oder das Blatt Papier, ist dann gleichsam ein materialisiertes Stück des Erinnerungsapparates, den ich sonst unsichtbar in mir trage. Wenn ich mir nur den Ort merke, an dem die so fixierte »Erinnerung« untergebracht ist, so kann ich sie jederzeit nach Belieben »reproduzieren« und bin sicher, daß sie unverändert geblieben, also den Entstellungen entgangen ist, die sie vielleicht in meinem Gedächtnis erfahren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mich dieser Technik zur Verbesserung meiner Gedächtnisfunktion in ausgiebiger Weise bedienen will, bemerke ich, daß mir zwei verschiedene Verfahren zu Gebote stehen. Ich kann erstens eine Schreibfläche wählen, welche die ihr anvertraute Notiz unbestimmt lange unversehrt bewahrt, also ein Blatt Papier, das ich mit Tinte beschreibe. Ich erhalte dann eine »dauerhafte Erinnerungsspur«. Der Nachteil dieses Verfahrens besteht darin, daß die Aufnahmsfähigkeit der Schreibfläche sich bald erschöpft. Das Blatt ist vollgeschrieben, hat keinen Raum für neue Aufzeichnungen, und ich sehe mich genötigt, ein anderes, noch unbeschriebenes Blatt in Verwendung zu nehmen. Auch kann der Vorzug dieses Verfahrens, das eine »Dauerspur« liefert, seinen Wert für mich verlieren, nämlich wenn mein Interesse an der Notiz nach einiger Zeit erloschen ist und ich sie nicht mehr »im Gedächtnis behalten« will. Das andere Verfahren ist von beiden Mängeln frei. Wenn ich zum Beispiel mit Kreide auf eine Schiefertafel schreibe, so habe ich eine Aufnahmsfläche, die unbegrenzt lange aufnahmsfähig bleibt und deren Aufzeichnungen ich zerstören kann, sobald sie mich nicht mehr interessieren, ohne die Schreibfläche selbst verwerfen zu müssen. Der Nachteil ist hier, daß ich eine Dauerspur nicht erhalten kann. Will ich neue Notizen auf die Tafel bringen, so muß ich die, mit denen sie bereits bedeckt ist, wegwischen. Unbegrenzte Aufnahmsfähigkeit und Erhaltung von Dauerspuren scheinen sich also für die Vorrichtungen, mit denen wir unser Gedächtnis substituieren, auszuschließen, es muß entweder die aufnehmende Fläche erneut oder die Aufzeichnung vernichte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ie Hilfsapparate, welche wir zur Verbesserung oder Verstärkung unserer Sinnesfunktionen erfunden haben, sind alle so gebaut wie das Sinnesorgan selbst oder Teile desselben (Brille, photographische Kamera, Hörrohr usw.). An diesem Maß gemessen, scheinen die Hilfsvorrichtungen für unser Gedächtnis besonders mangelhaft zu sein, denn unser seelischer Apparat leistet gerade das, was diese nicht können; er ist in unbegrenzter Weise aufnahmsfähig für immer neue Wahrnehmungen und schafft doch dauerhafte – wenn auch nicht unveränderliche – Erinnerungsspuren von ihnen. Ich habe schon in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1900 die Vermutung ausgesprochen, daß diese ungewöhnliche Fähigkeit auf die Leistung zweier verschiedener Systeme (Organe des seelischen Apparates) aufzuteilen sei. Wir besäßen ein System </w:t>
      </w:r>
      <w:r>
        <w:rPr>
          <w:rFonts w:cs="Arial" w:ascii="Arial" w:hAnsi="Arial"/>
          <w:i/>
          <w:iCs/>
          <w:color w:val="000000"/>
          <w:sz w:val="11"/>
          <w:szCs w:val="11"/>
          <w:lang w:val="en-GB"/>
        </w:rPr>
        <w:t>W-Bw</w:t>
      </w:r>
      <w:r>
        <w:rPr>
          <w:rFonts w:cs="Arial" w:ascii="Arial" w:hAnsi="Arial"/>
          <w:color w:val="000000"/>
          <w:sz w:val="11"/>
          <w:szCs w:val="11"/>
          <w:lang w:val="en-GB"/>
        </w:rPr>
        <w:t xml:space="preserve">, welches die Wahrnehmungen aufnimmt, aber keine Dauerspur von ihnen bewahrt, so daß es sich gegen jede neue Wahrnehmung wie ein unbeschriebenes Blatt verhalten kann. Die Dauerspuren der auf genommenen Erregungen kämen in dahinter gelegenen »Erinnerungssystemen« zustande. Später ( </w:t>
      </w:r>
      <w:r>
        <w:rPr>
          <w:rFonts w:cs="Arial" w:ascii="Arial" w:hAnsi="Arial"/>
          <w:i/>
          <w:iCs/>
          <w:color w:val="000000"/>
          <w:sz w:val="11"/>
          <w:szCs w:val="11"/>
          <w:lang w:val="en-GB"/>
        </w:rPr>
        <w:t>Jenseits des Lustprinzips</w:t>
      </w:r>
      <w:r>
        <w:rPr>
          <w:rFonts w:cs="Arial" w:ascii="Arial" w:hAnsi="Arial"/>
          <w:color w:val="000000"/>
          <w:sz w:val="11"/>
          <w:szCs w:val="11"/>
          <w:lang w:val="en-GB"/>
        </w:rPr>
        <w:t xml:space="preserve">) habe ich die Bemerkung hinzugefügt, das unerklärliche Phänomen des Bewußtseins entstehe im Wahrnehmungssystem </w:t>
      </w:r>
      <w:r>
        <w:rPr>
          <w:rFonts w:cs="Arial" w:ascii="Arial" w:hAnsi="Arial"/>
          <w:i/>
          <w:iCs/>
          <w:color w:val="000000"/>
          <w:sz w:val="11"/>
          <w:szCs w:val="11"/>
          <w:lang w:val="en-GB"/>
        </w:rPr>
        <w:t>an Stelle</w:t>
      </w:r>
      <w:r>
        <w:rPr>
          <w:rFonts w:cs="Arial" w:ascii="Arial" w:hAnsi="Arial"/>
          <w:color w:val="000000"/>
          <w:sz w:val="11"/>
          <w:szCs w:val="11"/>
          <w:lang w:val="en-GB"/>
        </w:rPr>
        <w:t xml:space="preserve"> der Dauerspuren.</w:t>
      </w:r>
    </w:p>
    <w:p>
      <w:pPr>
        <w:pStyle w:val="Normal"/>
        <w:shd w:fill="FFFFFF" w:val="clear"/>
        <w:spacing w:lineRule="atLeast" w:line="124" w:before="120" w:after="120"/>
        <w:jc w:val="both"/>
        <w:rPr/>
      </w:pPr>
      <w:r>
        <w:rPr>
          <w:rFonts w:cs="Arial" w:ascii="Arial" w:hAnsi="Arial"/>
          <w:color w:val="000000"/>
          <w:sz w:val="11"/>
          <w:szCs w:val="11"/>
          <w:lang w:val="en-GB"/>
        </w:rPr>
        <w:t xml:space="preserve">Vor einiger Zeit ist nun unter dem Namen </w:t>
      </w:r>
      <w:r>
        <w:rPr>
          <w:rFonts w:cs="Arial" w:ascii="Arial" w:hAnsi="Arial"/>
          <w:i/>
          <w:iCs/>
          <w:color w:val="000000"/>
          <w:sz w:val="11"/>
          <w:szCs w:val="11"/>
          <w:lang w:val="en-GB"/>
        </w:rPr>
        <w:t>Wunderblock</w:t>
      </w:r>
      <w:r>
        <w:rPr>
          <w:rFonts w:cs="Arial" w:ascii="Arial" w:hAnsi="Arial"/>
          <w:color w:val="000000"/>
          <w:sz w:val="11"/>
          <w:szCs w:val="11"/>
          <w:lang w:val="en-GB"/>
        </w:rPr>
        <w:t xml:space="preserve"> ein kleines Gerät in den Handel gekommen, das mehr zu leisten verspricht als das Blatt Papier oder die Schiefertafel. Es will nicht mehr sein als eine Schreibtafel, von der man die Aufzeichnungen mit einer bequemen Hantierung entfernen kann. Untersucht man es aber näher, so findet man in seiner Konstruktion eine bemerkenswerte Übereinstimmung mit dem von mir supponierten Bau unseres Wahrnehmungsapparats und überzeugt sich, daß es wirklich beides liefern kann, eine immer bereite Aufnahmsfläche und Dauerspuren der aufgenommenen Aufzeichn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Wunderblock ist eine in einen Papierrand gefaßte Tafel aus dunkelbräunlicher Harz- oder Wachsmasse, über welche ein dünnes, durchscheinendes Blatt gelegt ist, am oberen Ende an der Wachstafel fest haftend, am unteren ihr frei anliegend. Dieses Blatt ist der interessantere Anteil des kleinen Apparats. Es besteht selbst aus zwei Schichten, die außer an den beiden queren Rändern voneinander abgehoben werden können. Die obere Schicht ist eine durchsichtige Zelluloidplatte, die untere ein dünnes, also durchscheinendes Wachspapier. Wenn der Apparat nicht gebraucht wird, klebt die untere Fläche des Wachspapiers der oberen Fläche der Wachstafel leicht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gebraucht diesen Wunderblock, indem man die Aufschreibung auf der Zelluloidplatte des die Wachstafel deckenden Blattes ausführt. Dazu bedarf es keines Bleistifts oder einer Kreide, denn das Schreiben beruht nicht darauf, daß Material an die aufnehmende Fläche abgegeben wird. Es ist eine Rückkehr zur Art, wie die Alten auf Ton- und Wachstäfelchen schrieben. Ein spitzer Stilus ritzt die Oberfläche, deren Vertiefungen die »Schrift« ergeben. Beim Wunderblock geschieht dieses Ritzen nicht direkt, sondern unter Vermittlung des darüberliegenden Deckblattes. Der Stilus drückt an den von ihm berührten Stellen die Unterfläche des Wachspapiers an die Wachstafel an, und diese Furchen werden an der sonst glatten weißlichgrauen Oberfläche des Zelluloids als dunkle Schrift sichtbar. Will man die Aufschreibung zerstören, so genügt es, das zusammengesetzte Deckblatt von seinem freien, unteren Rand her mit leichtem Griff von der Wachstafel abzuheben. Der innige Kontakt zwischen Wachspapier und Wachstafel an den geritzten Stellen, auf dem das Sichtbarwerden der Schrift beruhte, wird damit gelöst und stellt sich auch nicht her, wenn die beiden einander wieder berühren. Der Wunderblock ist nun schriftfrei und bereit, neue Aufzeichnungen aufzu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leinen Unvollkommenheiten des Geräts haben für uns natürlich kein Interesse, da wir nur dessen Annäherung an die Struktur des seelischen Wahrnehmungsapparats verfolg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während der Wunderblock beschrieben ist, die Zelluloidplatte vorsichtig vom Wachspapier abhebt, so sieht man die Schrift ebenso deutlich auf der Oberfläche des letzteren und kann die Frage stellen, wozu die Zelluloidplatte des Deckblattes überhaupt notwendig ist. Der Versuch zeigt dann, daß das dünne Papier sehr leicht in Falten gezogen oder zerrissen werden würde, wenn man es direkt mit dem Stilus beschriebe. Das Zelluloidblatt ist also eine schützende Hülle für das Wachspapier, die schädigende Einwirkungen von außen abhalten soll. Das Zelluloid ist ein »Reizschutz«; die eigentlich reizaufnehmende Schicht ist das Papier. Ich darf nun darauf hinweisen, daß ich im </w:t>
      </w:r>
      <w:r>
        <w:rPr>
          <w:rFonts w:cs="Arial" w:ascii="Arial" w:hAnsi="Arial"/>
          <w:i/>
          <w:iCs/>
          <w:color w:val="000000"/>
          <w:sz w:val="11"/>
          <w:szCs w:val="11"/>
          <w:lang w:val="en-GB"/>
        </w:rPr>
        <w:t>Jenseits des Lustprinzips</w:t>
      </w:r>
      <w:r>
        <w:rPr>
          <w:rFonts w:cs="Arial" w:ascii="Arial" w:hAnsi="Arial"/>
          <w:color w:val="000000"/>
          <w:sz w:val="11"/>
          <w:szCs w:val="11"/>
          <w:lang w:val="en-GB"/>
        </w:rPr>
        <w:t xml:space="preserve"> ausgeführt habe, unser seelischer Wahrnehmungsapparat bestehe aus zwei Schichten, einem äußeren Reizschutz, der die Größe der ankommenden Erregungen herabsetzen soll, und aus der reizaufnehmenden Oberfläche dahinter, dem System </w:t>
      </w:r>
      <w:r>
        <w:rPr>
          <w:rFonts w:cs="Arial" w:ascii="Arial" w:hAnsi="Arial"/>
          <w:i/>
          <w:iCs/>
          <w:color w:val="000000"/>
          <w:sz w:val="11"/>
          <w:szCs w:val="11"/>
          <w:lang w:val="en-GB"/>
        </w:rPr>
        <w:t>W-Bw</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ogie hätte nicht viel Wert, wenn sie sich nicht weiter verfolgen ließe. Hebt man das ganze Deckblatt – Zelluloid und Wachspapier – von der Wachstafel ab, so verschwindet die Schrift und stellt sich, wie erwähnt, auch später nicht wieder her. Die Oberfläche des Wunderblocks ist schriftfrei und von neuem aufnahmsfähig. Es ist aber leicht festzustellen, daß die Dauerspur des Geschriebenen auf der Wachstafel selbst erhalten bleibt und bei geeigneter Belichtung lesbar ist. Der Block liefert also nicht nur eine immer von neuem verwendbare Aufnahmsfläche wie die Schiefertafel, sondern auch Dauerspuren der Aufschreibung wie der gewöhnliche Papierblock; er löst das Problem, die beiden Leistungen zu vereinigen, indem er sie </w:t>
      </w:r>
      <w:r>
        <w:rPr>
          <w:rFonts w:cs="Arial" w:ascii="Arial" w:hAnsi="Arial"/>
          <w:i/>
          <w:iCs/>
          <w:color w:val="000000"/>
          <w:sz w:val="11"/>
          <w:szCs w:val="11"/>
          <w:lang w:val="en-GB"/>
        </w:rPr>
        <w:t>auf zwei gesonderte, miteinander verbundene Bestandteile – Systeme – verteilt</w:t>
      </w:r>
      <w:r>
        <w:rPr>
          <w:rFonts w:cs="Arial" w:ascii="Arial" w:hAnsi="Arial"/>
          <w:color w:val="000000"/>
          <w:sz w:val="11"/>
          <w:szCs w:val="11"/>
          <w:lang w:val="en-GB"/>
        </w:rPr>
        <w:t xml:space="preserve">. Das ist aber ganz die gleiche Art, wie nach meiner oben erwähnten Annahme unser seelischer Apparat die Wahrnehmungsfunktion erledigt. Die reizaufnehmende Schicht – das System </w:t>
      </w:r>
      <w:r>
        <w:rPr>
          <w:rFonts w:cs="Arial" w:ascii="Arial" w:hAnsi="Arial"/>
          <w:i/>
          <w:iCs/>
          <w:color w:val="000000"/>
          <w:sz w:val="11"/>
          <w:szCs w:val="11"/>
          <w:lang w:val="en-GB"/>
        </w:rPr>
        <w:t>W-Bw</w:t>
      </w:r>
      <w:r>
        <w:rPr>
          <w:rFonts w:cs="Arial" w:ascii="Arial" w:hAnsi="Arial"/>
          <w:color w:val="000000"/>
          <w:sz w:val="11"/>
          <w:szCs w:val="11"/>
          <w:lang w:val="en-GB"/>
        </w:rPr>
        <w:t xml:space="preserve"> – bildet keine Dauerspuren, die Grundlagen der Erinnerung kommen in anderen, anstoßenden Systemen zustande.</w:t>
      </w:r>
    </w:p>
    <w:p>
      <w:pPr>
        <w:pStyle w:val="Normal"/>
        <w:shd w:fill="FFFFFF" w:val="clear"/>
        <w:spacing w:lineRule="atLeast" w:line="124" w:before="120" w:after="120"/>
        <w:jc w:val="both"/>
        <w:rPr/>
      </w:pPr>
      <w:r>
        <w:rPr>
          <w:rFonts w:cs="Arial" w:ascii="Arial" w:hAnsi="Arial"/>
          <w:color w:val="000000"/>
          <w:sz w:val="11"/>
          <w:szCs w:val="11"/>
          <w:lang w:val="en-GB"/>
        </w:rPr>
        <w:t xml:space="preserve">Es braucht uns dabei nicht zu stören, daß die Dauerspuren der empfangenen Aufzeichnungen beim Wunderblock nicht verwertet werden; es genügt, daß sie vorhanden sind. Irgendwo muß ja die Analogie eines solchen Hilfsapparats mit dem vorbildlichen Organ ein Ende finden. Der Wunderblock kann ja auch nicht die einmal verlöschte Schrift von innen her wieder »reproduzieren«; er wäre wirklich ein Wunderblock, wenn er das wie unser Gedächtnis vollbringen könnte. Immerhin erscheint es mir jetzt nicht allzu gewagt, das aus Zelluloid und Wachspapier bestehende Deckblatt mit dem System </w:t>
      </w:r>
      <w:r>
        <w:rPr>
          <w:rFonts w:cs="Arial" w:ascii="Arial" w:hAnsi="Arial"/>
          <w:i/>
          <w:iCs/>
          <w:color w:val="000000"/>
          <w:sz w:val="11"/>
          <w:szCs w:val="11"/>
          <w:lang w:val="en-GB"/>
        </w:rPr>
        <w:t>W-Bw</w:t>
      </w:r>
      <w:r>
        <w:rPr>
          <w:rFonts w:cs="Arial" w:ascii="Arial" w:hAnsi="Arial"/>
          <w:color w:val="000000"/>
          <w:sz w:val="11"/>
          <w:szCs w:val="11"/>
          <w:lang w:val="en-GB"/>
        </w:rPr>
        <w:t xml:space="preserve"> und seinem Reizschutz, die Wachstafel mit dem Unbewußten dahinter, das Sichtbarwerden der Schrift und ihr Verschwinden mir dem Aufleuchten und Vergehen des Bewußtseins bei der Wahrnehmung gleichzustellen. Ich gestehe aber, daß ich geneigt bin, die Vergleichung noch weiter zu treiben.</w:t>
      </w:r>
    </w:p>
    <w:p>
      <w:pPr>
        <w:pStyle w:val="Normal"/>
        <w:shd w:fill="FFFFFF" w:val="clear"/>
        <w:spacing w:lineRule="atLeast" w:line="124" w:before="120" w:after="120"/>
        <w:jc w:val="both"/>
        <w:rPr/>
      </w:pPr>
      <w:r>
        <w:rPr>
          <w:rFonts w:cs="Arial" w:ascii="Arial" w:hAnsi="Arial"/>
          <w:color w:val="000000"/>
          <w:sz w:val="11"/>
          <w:szCs w:val="11"/>
          <w:lang w:val="en-GB"/>
        </w:rPr>
        <w:t xml:space="preserve">Beim Wunderblock verschwindet die Schrift jedesmal, wenn der innige Kontakt zwischen dem den Reiz empfangenden Papier und der den Eindruck bewahrenden Wachstafel aufgehoben wird. Das trifft mit einer Vorstellung zusammen, die ich mir längst über die Funktionsweise des seelischen Wahrnehmungsapparats gemacht, aber bisher für mich behalten habe. Ich habe angenommen, daß Besetzungsinnervationen in raschen periodischen Stößen aus dem Inneren in das völlig durchlässige System </w:t>
      </w:r>
      <w:r>
        <w:rPr>
          <w:rFonts w:cs="Arial" w:ascii="Arial" w:hAnsi="Arial"/>
          <w:i/>
          <w:iCs/>
          <w:color w:val="000000"/>
          <w:sz w:val="11"/>
          <w:szCs w:val="11"/>
          <w:lang w:val="en-GB"/>
        </w:rPr>
        <w:t>W-Bw</w:t>
      </w:r>
      <w:r>
        <w:rPr>
          <w:rFonts w:cs="Arial" w:ascii="Arial" w:hAnsi="Arial"/>
          <w:color w:val="000000"/>
          <w:sz w:val="11"/>
          <w:szCs w:val="11"/>
          <w:lang w:val="en-GB"/>
        </w:rPr>
        <w:t xml:space="preserve"> geschickt und wieder zurückgezogen werden. Solange das System in solcher Weise besetzt ist, empfängt es die von Bewußtsein begleiteten Wahrnehmungen und leitet die Erregung weiter in die unbewußten Erinnerungssysteme; sobald die Besetzung zurückgezogen wird, erlischt das Bewußtsein, und die Leistung des Systems ist sistiert. Es wäre so, als ob das Unbewußte mittels des Systems </w:t>
      </w:r>
      <w:r>
        <w:rPr>
          <w:rFonts w:cs="Arial" w:ascii="Arial" w:hAnsi="Arial"/>
          <w:i/>
          <w:iCs/>
          <w:color w:val="000000"/>
          <w:sz w:val="11"/>
          <w:szCs w:val="11"/>
          <w:lang w:val="en-GB"/>
        </w:rPr>
        <w:t>W-Bw</w:t>
      </w:r>
      <w:r>
        <w:rPr>
          <w:rFonts w:cs="Arial" w:ascii="Arial" w:hAnsi="Arial"/>
          <w:color w:val="000000"/>
          <w:sz w:val="11"/>
          <w:szCs w:val="11"/>
          <w:lang w:val="en-GB"/>
        </w:rPr>
        <w:t xml:space="preserve"> der Außenwelt Fühler entgegenstrecken würde, die rasch zurückgezogen werden, nachdem sie deren Erregungen verkostet haben. Ich ließ also die Unterbrechungen, die beim Wunderblock von außen her geschehen, durch die Diskontinuität der Innervationsströmung zustande kommen, und an Stelle einer wirklichen Kontaktaufhebung stand in meiner Annahme die periodisch eintretende Unerregbarkeit des Wahrnehmungssystems. Ich vermutete ferner, daß diese diskontinuierliche Arbeitsweise des Systems </w:t>
      </w:r>
      <w:r>
        <w:rPr>
          <w:rFonts w:cs="Arial" w:ascii="Arial" w:hAnsi="Arial"/>
          <w:i/>
          <w:iCs/>
          <w:color w:val="000000"/>
          <w:sz w:val="11"/>
          <w:szCs w:val="11"/>
          <w:lang w:val="en-GB"/>
        </w:rPr>
        <w:t>W-Bw</w:t>
      </w:r>
      <w:r>
        <w:rPr>
          <w:rFonts w:cs="Arial" w:ascii="Arial" w:hAnsi="Arial"/>
          <w:color w:val="000000"/>
          <w:sz w:val="11"/>
          <w:szCs w:val="11"/>
          <w:lang w:val="en-GB"/>
        </w:rPr>
        <w:t xml:space="preserve"> der Entstehung der Zeitvorstellung zugrunde li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kt man sich, daß während eine Hand die Oberfläche des Wunderblocks beschreibt, eine andere periodisch das Deckblatt desselben von der Wachstafel abhebt, so wäre das eine Versinnlichung der Art, wie ich mir die Funktion unseres seelischen Wahrnehmungsapparats vorstellen woll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 xml:space="preserve">Psychische Behandlung </w:t>
        <w:br/>
        <w:t>(Seelenbehandlung)</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89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Psyche ist ein griechisches Wort und lautet in deutscher Übersetzung </w:t>
      </w:r>
      <w:r>
        <w:rPr>
          <w:rFonts w:cs="Arial" w:ascii="Arial" w:hAnsi="Arial"/>
          <w:i/>
          <w:iCs/>
          <w:color w:val="000000"/>
          <w:sz w:val="11"/>
          <w:szCs w:val="11"/>
          <w:lang w:val="en-GB"/>
        </w:rPr>
        <w:t>Seele</w:t>
      </w:r>
      <w:r>
        <w:rPr>
          <w:rFonts w:cs="Arial" w:ascii="Arial" w:hAnsi="Arial"/>
          <w:color w:val="000000"/>
          <w:sz w:val="11"/>
          <w:szCs w:val="11"/>
          <w:lang w:val="en-GB"/>
        </w:rPr>
        <w:t xml:space="preserve">. Psychische Behandlung heißt demnach </w:t>
      </w:r>
      <w:r>
        <w:rPr>
          <w:rFonts w:cs="Arial" w:ascii="Arial" w:hAnsi="Arial"/>
          <w:i/>
          <w:iCs/>
          <w:color w:val="000000"/>
          <w:sz w:val="11"/>
          <w:szCs w:val="11"/>
          <w:lang w:val="en-GB"/>
        </w:rPr>
        <w:t>Seelenbehandlung</w:t>
      </w:r>
      <w:r>
        <w:rPr>
          <w:rFonts w:cs="Arial" w:ascii="Arial" w:hAnsi="Arial"/>
          <w:color w:val="000000"/>
          <w:sz w:val="11"/>
          <w:szCs w:val="11"/>
          <w:lang w:val="en-GB"/>
        </w:rPr>
        <w:t>. Man könnte also meinen, daß darunter verstanden wird: Behandlung der krankhaften Erscheinungen des Seelenlebens. Dies ist aber nicht die Bedeutung dieses Wortes. Psychische Behandlung will vielmehr besagen: Behandlung von der Seele aus, Behandlung – seelischer oder körperlicher Störungen – mit Mitteln, welche zunächst und unmittelbar auf das Seelische des Menschen einwir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solches Mittel ist vor allem das Wort, und Worte sind auch das wesentliche Handwerkszeug der Seelenbehandlung. Der Laie wird es wohl schwer begreiflich finden, daß krankhafte Störungen des Leibes und der Seele durch »bloße« Worte des Arztes beseitigt werden sollen. Er wird meinen, man mute ihm zu, an Zauberei zu glauben. Er hat damit nicht so unrecht; die Worte unserer täglichen Reden sind nichts anderes als abgeblaßter Zauber. Es wird aber notwendig sein, einen weiteren Umweg einzuschlagen, um verständlich zu machen, wie die Wissenschaft es anstellt, dem Worte wenigstens einen Teil seiner früheren Zauberkraft wiederzu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wissenschaftlich geschulten Ärzte haben den Wert der Seelenbehandlung erst in neuerer Zeit schätzen gelernt. Dies erklärt sich leicht, wenn man an den Entwicklungsgang der Medizin im letzten Halbjahrhundert denkt. Nach einer ziemlich unfruchtbaren Zeit der Abhängigkeit von der sogenannten Naturphilosophie hat die Medizin unter dem glücklichen Einfluß der Naturwissenschaften die größten Fortschritte als Wissenschaft wie als Kunst gemacht, den Aufbau des Organismus aus mikroskopisch kleinen Einheiten (den Zellen) ergründet, die einzelnen Lebensverrichtungen (Funktionen) physikalisch und chemisch verstehen gelernt, die sichtbaren und greifbaren Veränderungen der Körperteile, welche Folgen der verschiedenen Krankheitsprozesse sind, unterschieden, anderseits auch die Zeichen gefunden, durch welche sich tiefliegende Krankheitsvorgänge noch an Lebenden verraten, hat ferner eine große Anzahl der belebten Krankheitserreger entdeckt und mit Hilfe der neugewonnenen Einsichten die Gefahren schwerer operativer Eingriffe ganz außerordentlich herabgesetzt. Alle diese Fortschritte und Entdeckungen betrafen das Leibliche des Menschen, und so kam es infolge einer nicht richtigen, aber leicht begreiflichen Urteilsrichtung dazu, daß die Ärzte ihr Interesse auf das Körperliche einschränkten und die Beschäftigung mit dem Seelischen den von ihnen mißachteten Philosophen gerne über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ar hatte die moderne Medizin genug Anlaß, den unleugbar vorhandenen Zusammenhang zwischen Körperlichem und Seelischem zu studieren, aber dann versäumte sie niemals, das Seelische als bestimmt durch das Körperliche und abhängig von diesem darzustellen. So wurde hervorgehoben, daß die geistigen Leistungen an das Vorhandensein eines normal entwickelten und hinreichend ernährten Gehirns gebunden sind und bei jeder Erkrankung dieses Organs in Störungen verfallen; daß die Einführung von Giftstoffen in den Kreislauf gewisse Zustände von Geisteskrankheit zu erzeugen gestattet, oder im kleinen, daß die Träume des Schlafenden je nach den Reizen verändert werden, welche man zum Zwecke des Versuches auf ihn einwirk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erhältnis zwischen Leiblichem und Seelischem (beim Tier wie beim Menschen) ist eines der Wechselwirkung, aber die andere Seite dieses Verhältnisses, die Wirkung des Seelischen auf den Körper, fand in früheren Zeiten wenig Gnade vor den Augen der Ärzte. Sie schienen es zu scheuen, dem Seelenleben eine gewisse Selbständigkeit einzuräumen, als ob sie damit den Boden der Wissenschaftlichkeit verlassen wü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inseitige Richtung der Medizin auf das Körperliche hat in den letzten anderthalb Jahrzehnten allmählich eine Änderung erfahren, welche unmittelbar von der ärztlichen Tätigkeit ausgegangen ist. Es gibt nämlich eine große Anzahl von leichter und schwerer Kranken, welche durch ihre Störungen und Klagen große Anforderungen an die Kunst der Ärzte stellen, bei denen aber sichtbare und greifbare Zeichen des Krankheitsprozesses weder im Leben noch nach dem Tode aufzufinden sind, trotz aller Fortschritte in den Untersuchungsmethoden der wissenschaftlichen Medizin. Eine Gruppe dieser Kranken wird durch die Reichhaltigkeit und Vielgestaltigkeit des Krankheitsbildes auffällig; sie können nicht geistig arbeiten infolge von Kopfschmerz oder von Versagen der Aufmerksamkeit, ihre Augen schmerzen beim Lesen, ihre Beine ermüden beim Gehen, sind dumpf schmerzhaft oder eingeschlafen, ihre Verdauung ist gestört durch peinliche Empfindungen, Aufstoßen oder Magenkrämpfe, der Stuhlgang erfolgt nicht ohne Nachhilfe, der Schlaf ist aufgehoben usw. Sie können alle diese Leiden gleichzeitig haben oder nacheinander, oder nur eine Auswahl derselben; es ist offenbar in allen Fällen dieselbe Krankheit. Dabei sind die Zeichen der Krankheit oftmals veränderlicher Art, sie lösen einander ab und ersetzen einander; derselbe Kranke, der bisher leistungsunfähig war wegen Kopfschmerzen, aber eine ziemlich gute Verdauung hatte, kann am nächsten Tag sich eines freien Kopfes erfreuen, aber von da an die meisten Speisen schlecht vertragen. Auch verlassen ihn seine Leiden plötzlich bei einer eingreifenden Veränderung seiner Lebensverhältnisse; auf einer Reise kann er sich ganz wohl fühlen und die verschiedenartigste Kost ohne Schaden genießen, nach Hause zurückgekehrt, muß er sich vielleicht wieder auf Sauermilch einschränken. Bei einigen dieser Kranken kann die Störung – ein Schmerz oder eine lähmungsartige Schwäche – sogar plötzlich die Körperseite wechseln, von rechts auf das entsprechende Körpergebiet links überspringen. Bei allen aber kann man die Beobachtung machen, daß die Leidenszeichen sehr deutlich unter dem Einfluß von Aufregungen, Gemütsbewegungen, Sorgen usw. stehen, sowie daß sie verschwinden, der vollen Gesundheit Platz machen können, ohne selbst nach langem Bestand Spuren zu hint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rztliche Forschung hat endlich ergeben, daß solche Personen nicht als Magenkranke oder Augenkranke u. dgl. zu betrachten und zu behandeln sind, sondern daß es sich bei ihnen um ein Leiden des gesamten Nervensystems handeln muß. Die Untersuchung des Gehirnes und der Nerven solcher Kranker hat aber bisher keine greifbare Veränderung auffinden lassen, und manche Züge des Krankheitsbildes verbieten sogar die Erwartung, daß man solche Veränderungen, wie sie imstande wären, die Krankheit zu erklären, einst mit feineren Untersuchungsmitteln werde nachweisen können. Man hat diese Zustände Nervosität (Neurasthenie, Hysterie) genannt und bezeichnet sie als bloß »funktionelle« Leiden des Nervensystems'. Übrigens ist auch bei vielen beständigeren nervösen Leiden und bei solchen, die nur seelische Krankheitszeichen ergeben (sogenannte Zwangsideen, Wahnideen, Verrücktheit), die eingehende Untersuchung des Gehirns (nach dem Tode des Kranken) ergebnislos geblieben.</w:t>
      </w:r>
    </w:p>
    <w:p>
      <w:pPr>
        <w:pStyle w:val="Normal"/>
        <w:shd w:fill="FFFFFF" w:val="clear"/>
        <w:spacing w:lineRule="atLeast" w:line="124" w:before="120" w:after="120"/>
        <w:jc w:val="both"/>
        <w:rPr/>
      </w:pPr>
      <w:r>
        <w:rPr>
          <w:rFonts w:cs="Arial" w:ascii="Arial" w:hAnsi="Arial"/>
          <w:color w:val="000000"/>
          <w:sz w:val="11"/>
          <w:szCs w:val="11"/>
          <w:lang w:val="en-GB"/>
        </w:rPr>
        <w:t xml:space="preserve">Es trat die Aufgabe an die Ärzte heran, die Natur und Herkunft der Krankheitsäußerungen bei diesen Nervösen oder Neurotikern zu untersuchen. Dabei wurde dann die Entdeckung gemacht, daß wenigstens bei einem Teil dieser Kranken die Zeichen des Leidens von nichts anderem herrühren als von einem </w:t>
      </w:r>
      <w:r>
        <w:rPr>
          <w:rFonts w:cs="Arial" w:ascii="Arial" w:hAnsi="Arial"/>
          <w:i/>
          <w:iCs/>
          <w:color w:val="000000"/>
          <w:sz w:val="11"/>
          <w:szCs w:val="11"/>
          <w:lang w:val="en-GB"/>
        </w:rPr>
        <w:t>veränderten Einfluß ihres Seelenlebens auf ihren Körper</w:t>
      </w:r>
      <w:r>
        <w:rPr>
          <w:rFonts w:cs="Arial" w:ascii="Arial" w:hAnsi="Arial"/>
          <w:color w:val="000000"/>
          <w:sz w:val="11"/>
          <w:szCs w:val="11"/>
          <w:lang w:val="en-GB"/>
        </w:rPr>
        <w:t>, daß also die nächste Ursache der Störung im Seelischen zu suchen ist. Welches die entfernteren Ursachen jener Störung sind, von der das Seelische betroffen wurde, das nun seinerseits auf das Körperliche störend einwirkt, das ist eine andere Frage und kann hier füglich außer Betracht gelassen werden. Aber die ärztliche Wissenschaft hatte hier die Anknüpfung gefunden, um der bisher vernachlässigten Seite in der Wechselbeziehung zwischen Leib und Seele ihre Aufmerksamkeit im vollen Maße zuzuwe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Erst wenn man das Krankhafte studiert, lernt man das Normale verstehen. Über den Einfluß des Seelischen auf den Körper war vieles immer bekannt gewesen, was erst jetzt in die richtige Beleuchtung rückte. Das alltäglichste, regelmäßig und bei jedermann zu beobachtende Beispiel von seelischer Einwirkung auf den Körper bietet der sogenannte » </w:t>
      </w:r>
      <w:r>
        <w:rPr>
          <w:rFonts w:cs="Arial" w:ascii="Arial" w:hAnsi="Arial"/>
          <w:i/>
          <w:iCs/>
          <w:color w:val="000000"/>
          <w:sz w:val="11"/>
          <w:szCs w:val="11"/>
          <w:lang w:val="en-GB"/>
        </w:rPr>
        <w:t>Ausdruck der Gemütsbewegungen</w:t>
      </w:r>
      <w:r>
        <w:rPr>
          <w:rFonts w:cs="Arial" w:ascii="Arial" w:hAnsi="Arial"/>
          <w:color w:val="000000"/>
          <w:sz w:val="11"/>
          <w:szCs w:val="11"/>
          <w:lang w:val="en-GB"/>
        </w:rPr>
        <w:t>«. Fast alle seelischen Zustände eines Menschen äußern sich in den Spannungen und Erschlaffungen seiner Gesichtsmuskeln, in der Einstellung seiner Augen, der Blutfüllung seiner Haut, der Inanspruchnahme seines Stimmapparates und in den Haltungen seiner Glieder, vor allem der Hände. Diese begleitenden körperlichen Veränderungen bringen dem Betreffenden meist keinen Nutzen, sie sind im Gegenteil oft seinen Absichten im Wege, wenn er seine Seelenvorgänge vor anderen verheimlichen will, aber sie dienen den anderen als verläßliche Zeichen, aus denen man auf die seelischen Vorgänge schließen kann und denen man mehr vertraut als den etwa gleichzeitigen absichtlichen Äußerungen in Worten. Kann man einen Menschen während gewisser seelischer Tätigkeiten einer genaueren Untersuchung unterziehen, so findet man weitere körperliche Folgen derselben in den Veränderungen seiner Herztätigkeit, in dem Wechsel der Blutverteilung in seinem Körper u. dgl.</w:t>
      </w:r>
    </w:p>
    <w:p>
      <w:pPr>
        <w:pStyle w:val="Normal"/>
        <w:shd w:fill="FFFFFF" w:val="clear"/>
        <w:spacing w:lineRule="atLeast" w:line="124" w:before="120" w:after="120"/>
        <w:jc w:val="both"/>
        <w:rPr/>
      </w:pPr>
      <w:r>
        <w:rPr>
          <w:rFonts w:cs="Arial" w:ascii="Arial" w:hAnsi="Arial"/>
          <w:color w:val="000000"/>
          <w:sz w:val="11"/>
          <w:szCs w:val="11"/>
          <w:lang w:val="en-GB"/>
        </w:rPr>
        <w:t xml:space="preserve">Bei gewissen Seelenzuständen, die man » </w:t>
      </w:r>
      <w:r>
        <w:rPr>
          <w:rFonts w:cs="Arial" w:ascii="Arial" w:hAnsi="Arial"/>
          <w:i/>
          <w:iCs/>
          <w:color w:val="000000"/>
          <w:sz w:val="11"/>
          <w:szCs w:val="11"/>
          <w:lang w:val="en-GB"/>
        </w:rPr>
        <w:t>Affekte</w:t>
      </w:r>
      <w:r>
        <w:rPr>
          <w:rFonts w:cs="Arial" w:ascii="Arial" w:hAnsi="Arial"/>
          <w:color w:val="000000"/>
          <w:sz w:val="11"/>
          <w:szCs w:val="11"/>
          <w:lang w:val="en-GB"/>
        </w:rPr>
        <w:t>« heißt, ist die Mitbeteiligung des Körpers so augenfällig und so großartig, daß manche Seelenforscher sogar gemeint haben, das Wesen der Affekte bestehe nur in diesen ihren körperlichen Äußerungen. Es ist allgemein bekannt, welch außerordentliche Veränderungen im Gesichtsausdruck, im Blutumlauf, in den Absonderungen, in den Erregungszuständen der willkürlichen Muskeln, unter dem Einfluß z. B. der Furcht, des Zornes, des Seelenschmerzes, des geschlechtlichen Entzückens zustande kommen. Minder bekannt, aber vollkommen sichergestellt sind andere körperliche Wirkungen der Affekte, die nicht mehr zum Ausdruck derselben gehören. Anhaltende Affektzustände von peinlicher oder, wie man sagt, »depressiver« Natur, wie Kummer, Sorge und Trauer, setzen die Ernährung des Körpers im ganzen herab, verursachen, daß die Haare bleichen, das Fett schwindet und die Wandungen der Blutgefäße krankhaft verändert werden. Umgekehrt sieht man unter dem Einfluß freudiger Erregungen, des »Glückes«, den ganzen Körper aufblühen und die Person manche Kennzeichen der Jugend wiedergewinnen. Die großen Affekte haben offenbar viel mit der Widerstandsfähigkeit gegen Erkrankung an Ansteckungen zu tun; es ist ein gutes Beispiel davon, wenn ärztliche Beobachter angeben, daß die Geneigtheit zu den Lagererkrankungen und zur Ruhr (Dysenterie) bei den Angehörigen einer geschlagenen Armee sehr viel bedeutender ist als unter den Siegern. Die Affekte, und zwar fast ausschließlich die depressiven, werden aber auch häufig genug selbst zu Krankheitsursachen sowohl für Krankheiten des Nervensystems mit anatomisch nachweisbaren Veränderungen als auch für Krankheiten anderer Organe, wobei man anzunehmen hat, daß die betreffende Person eine bis dahin unwirksame Eignung zu dieser Krankheit schon vorher besessen hat.</w:t>
      </w:r>
    </w:p>
    <w:p>
      <w:pPr>
        <w:pStyle w:val="Normal"/>
        <w:shd w:fill="FFFFFF" w:val="clear"/>
        <w:spacing w:lineRule="atLeast" w:line="124" w:before="120" w:after="120"/>
        <w:jc w:val="both"/>
        <w:rPr/>
      </w:pPr>
      <w:r>
        <w:rPr>
          <w:rFonts w:cs="Arial" w:ascii="Arial" w:hAnsi="Arial"/>
          <w:color w:val="000000"/>
          <w:sz w:val="11"/>
          <w:szCs w:val="11"/>
          <w:lang w:val="en-GB"/>
        </w:rPr>
        <w:t xml:space="preserve">Bereits ausgebildete Krankheitszustände können durch stürmische Affekte sehr erheblich beeinflußt werden, meistens im Sinne einer Verschlechterung, aber es fehlt auch nicht an Beispielen dafür, daß ein großer Schreck, ein plötzlicher Kummer durch eine eigentümliche Umstimmung des Organismus einen gut begründeten Krankheitszustand heilsam beeinflußt oder selbst aufgehoben hat. Daß endlich die Dauer des Lebens durch depressive Affekte erheblich abgekürzt werden kann sowie daß ein heftiger Schreck, eine brennende » </w:t>
      </w:r>
      <w:r>
        <w:rPr>
          <w:rFonts w:cs="Arial" w:ascii="Arial" w:hAnsi="Arial"/>
          <w:i/>
          <w:iCs/>
          <w:color w:val="000000"/>
          <w:sz w:val="11"/>
          <w:szCs w:val="11"/>
          <w:lang w:val="en-GB"/>
        </w:rPr>
        <w:t>Kränkung</w:t>
      </w:r>
      <w:r>
        <w:rPr>
          <w:rFonts w:cs="Arial" w:ascii="Arial" w:hAnsi="Arial"/>
          <w:color w:val="000000"/>
          <w:sz w:val="11"/>
          <w:szCs w:val="11"/>
          <w:lang w:val="en-GB"/>
        </w:rPr>
        <w:t>« oder Beschämung dem Leben ein plötzliches Ende setzen kann, unterliegt keinem Zweifel; merkwürdigerweise wird letztere Wirkung auch mitunter als Folge einer unerwarteten großen Freude beobachtet.</w:t>
      </w:r>
    </w:p>
    <w:p>
      <w:pPr>
        <w:pStyle w:val="Normal"/>
        <w:shd w:fill="FFFFFF" w:val="clear"/>
        <w:spacing w:lineRule="atLeast" w:line="124" w:before="120" w:after="120"/>
        <w:jc w:val="both"/>
        <w:rPr/>
      </w:pPr>
      <w:r>
        <w:rPr>
          <w:rFonts w:cs="Arial" w:ascii="Arial" w:hAnsi="Arial"/>
          <w:color w:val="000000"/>
          <w:sz w:val="11"/>
          <w:szCs w:val="11"/>
          <w:lang w:val="en-GB"/>
        </w:rPr>
        <w:t xml:space="preserve">Die Affekte im engeren Sinne sind durch eine ganz besondere Beziehung zu den körperlichen Vorgängen ausgezeichnet, aber strenggenommen sind alle Seelenzustände, auch diejenigen, welche wir als »Denkvorgänge« zu betrachten gewohnt sind, in gewissem Maße » </w:t>
      </w:r>
      <w:r>
        <w:rPr>
          <w:rFonts w:cs="Arial" w:ascii="Arial" w:hAnsi="Arial"/>
          <w:i/>
          <w:iCs/>
          <w:color w:val="000000"/>
          <w:sz w:val="11"/>
          <w:szCs w:val="11"/>
          <w:lang w:val="en-GB"/>
        </w:rPr>
        <w:t>affektiv</w:t>
      </w:r>
      <w:r>
        <w:rPr>
          <w:rFonts w:cs="Arial" w:ascii="Arial" w:hAnsi="Arial"/>
          <w:color w:val="000000"/>
          <w:sz w:val="11"/>
          <w:szCs w:val="11"/>
          <w:lang w:val="en-GB"/>
        </w:rPr>
        <w:t xml:space="preserve">«, und kein einziger von ihnen entbehrt der körperlichen Äußerungen und der Fähigkeit, körperliche Vorgänge zu verändern. Selbst beim ruhigen Denken in »Vorstellungen« werden dem Inhalt dieser Vorstellungen entsprechend beständig Erregungen zu den glatten und gestreiften Muskeln abgeleitet, welche durch geeignete Verstärkung deutlich gemacht werden können und die Erklärung für manche auffällige, ja vermeintlich »übernatürliche« Erscheinungen geben. So z. B. erklärt sich das sogenannte » </w:t>
      </w:r>
      <w:r>
        <w:rPr>
          <w:rFonts w:cs="Arial" w:ascii="Arial" w:hAnsi="Arial"/>
          <w:i/>
          <w:iCs/>
          <w:color w:val="000000"/>
          <w:sz w:val="11"/>
          <w:szCs w:val="11"/>
          <w:lang w:val="en-GB"/>
        </w:rPr>
        <w:t>Gedankenerraten</w:t>
      </w:r>
      <w:r>
        <w:rPr>
          <w:rFonts w:cs="Arial" w:ascii="Arial" w:hAnsi="Arial"/>
          <w:color w:val="000000"/>
          <w:sz w:val="11"/>
          <w:szCs w:val="11"/>
          <w:lang w:val="en-GB"/>
        </w:rPr>
        <w:t xml:space="preserve">«: durch die kleinen, unwillkürlichen Muskelbewegungen, die das »Medium« ausführt, wenn man mit ihm Versuche anstellt, etwa sich von ihm leiten läßt, um einen versteckten Gegenstand aufzufinden. Die ganze Erscheinung verdient eher den Namen eines </w:t>
      </w:r>
      <w:r>
        <w:rPr>
          <w:rFonts w:cs="Arial" w:ascii="Arial" w:hAnsi="Arial"/>
          <w:i/>
          <w:iCs/>
          <w:color w:val="000000"/>
          <w:sz w:val="11"/>
          <w:szCs w:val="11"/>
          <w:lang w:val="en-GB"/>
        </w:rPr>
        <w:t>Gedankenverraten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orgänge des Willens und der Aufmerksamkeit sind gleichfalls imstande, die leiblichen Vorgänge tief zu beeinflussen und bei körperlichen Krankheiten als Förderer oder als Hemmungen eine große Rolle zu spielen. Ein großer englischer Arzt hat von sich berichtet, daß es ihm gelingt, an jeder Körperstelle, auf die er seine Aufmerksamkeit lenken will, mannigfache Empfindungen und Schmerzen hervorzurufen, und die Mehrzahl der Menschen scheint sich ähnlich wie er zu verhalten. Bei der Beurteilung von Schmerzen, die man sonst zu den körperlichen Erscheinungen rechnet, ist überhaupt deren überaus deutliche Abhängigkeit von seelischen Bedingungen in Betracht zu ziehen. Die Laien, welche solche seelische Einflüsse gerne unter dem Namen der »Einbildung« zusammenfassen, pflegen vor Schmerzen infolge von Einbildung im Gegensatz zu den durch Verletzung, Krankheit oder Entzündung verursachten wenig Respekt zu haben. Aber das ist ein offenbares Unrecht; mag die Ursache von Schmerzen welche immer sein, auch die Einbildung, die Schmerzen selbst sind darum nicht weniger wirklich und nicht weniger heft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Schmerzen durch Zuwendung der Aufmerksamkeit erzeugt oder gesteigert werden, so schwinden sie auch bei Ablenkung der Aufmerksamkeit. Bei jedem Kind kann man diese Erfahrung zur Beschwichtigung verwerten; der erwachsene Krieger verspürt den Schmerz der Verletzung nicht im fieberhaften Eifer des Kampfes; der Märtyrer wird sehr wahrscheinlich in der Überhitzung seines religiösen Gefühls, in der Hinwendung all seiner Gedanken auf den ihm winkenden himmlischen Lohn vollkommen unempfindlich gegen den Schmerz seiner Qualen. Der Einfluß des Willens auf Krankheitsvorgänge des Körpers ist weniger leicht durch Beispiele zu belegen, es ist aber sehr wohl möglich, daß der Vorsatz, gesund zu werden, oder der Wille zu sterben selbst für den Ausgang schwerer und zweifelhafter Erkrankungsfälle nicht ohne Bedeutun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en größten Anspruch an unser Interesse hat der seelische Zustand der </w:t>
      </w:r>
      <w:r>
        <w:rPr>
          <w:rFonts w:cs="Arial" w:ascii="Arial" w:hAnsi="Arial"/>
          <w:i/>
          <w:iCs/>
          <w:color w:val="000000"/>
          <w:sz w:val="11"/>
          <w:szCs w:val="11"/>
          <w:lang w:val="en-GB"/>
        </w:rPr>
        <w:t>Erwartung</w:t>
      </w:r>
      <w:r>
        <w:rPr>
          <w:rFonts w:cs="Arial" w:ascii="Arial" w:hAnsi="Arial"/>
          <w:color w:val="000000"/>
          <w:sz w:val="11"/>
          <w:szCs w:val="11"/>
          <w:lang w:val="en-GB"/>
        </w:rPr>
        <w:t xml:space="preserve">, mittels dessen eine Reihe der wirksamsten seelischen Kräfte für Erkrankung und Genesung von körperlichen Leiden regegemacht werden können. Die </w:t>
      </w:r>
      <w:r>
        <w:rPr>
          <w:rFonts w:cs="Arial" w:ascii="Arial" w:hAnsi="Arial"/>
          <w:i/>
          <w:iCs/>
          <w:color w:val="000000"/>
          <w:sz w:val="11"/>
          <w:szCs w:val="11"/>
          <w:lang w:val="en-GB"/>
        </w:rPr>
        <w:t>ängstliche</w:t>
      </w:r>
      <w:r>
        <w:rPr>
          <w:rFonts w:cs="Arial" w:ascii="Arial" w:hAnsi="Arial"/>
          <w:color w:val="000000"/>
          <w:sz w:val="11"/>
          <w:szCs w:val="11"/>
          <w:lang w:val="en-GB"/>
        </w:rPr>
        <w:t xml:space="preserve"> Erwartung ist gewiß nichts Gleichgültiges für den Erfolg; es wäre wichtig, mit Sicherheit zu wissen, ob sie so viel für das Krankwerden leistet, als man ihr zutraut, ob es z. B. auf Wahrheit beruht, daß während der Herrschaft einer Epidemie diejenigen am ehesten gefährdet sind, die zu erkranken fürchten. Der gegenteilige Zustand, die hoffnungsvolle und </w:t>
      </w:r>
      <w:r>
        <w:rPr>
          <w:rFonts w:cs="Arial" w:ascii="Arial" w:hAnsi="Arial"/>
          <w:i/>
          <w:iCs/>
          <w:color w:val="000000"/>
          <w:sz w:val="11"/>
          <w:szCs w:val="11"/>
          <w:lang w:val="en-GB"/>
        </w:rPr>
        <w:t>gläubige Erwartung</w:t>
      </w:r>
      <w:r>
        <w:rPr>
          <w:rFonts w:cs="Arial" w:ascii="Arial" w:hAnsi="Arial"/>
          <w:color w:val="000000"/>
          <w:sz w:val="11"/>
          <w:szCs w:val="11"/>
          <w:lang w:val="en-GB"/>
        </w:rPr>
        <w:t xml:space="preserve">, ist eine wirkende Kraft, mit der wir strenggenommen bei allen unseren Behandlungs- und Heilungsversuchen zu rechnen haben. Wir könnten uns sonst die Eigentümlichkeiten der Wirkungen, die wir an den Medikamenten und Heileingriffen beobachten, nicht erklären. Am greifbarsten wird aber der Einfluß der </w:t>
      </w:r>
      <w:r>
        <w:rPr>
          <w:rFonts w:cs="Arial" w:ascii="Arial" w:hAnsi="Arial"/>
          <w:i/>
          <w:iCs/>
          <w:color w:val="000000"/>
          <w:sz w:val="11"/>
          <w:szCs w:val="11"/>
          <w:lang w:val="en-GB"/>
        </w:rPr>
        <w:t>gläubigen Erwartung</w:t>
      </w:r>
      <w:r>
        <w:rPr>
          <w:rFonts w:cs="Arial" w:ascii="Arial" w:hAnsi="Arial"/>
          <w:color w:val="000000"/>
          <w:sz w:val="11"/>
          <w:szCs w:val="11"/>
          <w:lang w:val="en-GB"/>
        </w:rPr>
        <w:t xml:space="preserve"> bei den sogenannten Wunderheilungen, die sich noch heute unter unseren Augen ohne Mitwirkung ärztlicher Kunst vollziehen. Die richtigen Wunderheilungen erfolgen bei Gläubigen unter dem Einfluß von Veranstaltungen, welche geeignet sind, die religiösen Gefühle zu steigern, also an Orten, wo ein wundertätiges Gnadenbild verehrt wird, wo eine heilige oder göttliche Person sich den Menschenkindern gezeigt und ihnen Linderung als Entgelt für Anbetung versprochen hat oder wo die Reliquien eines Heiligen als Schatz aufbewahrt werden. Es scheint dem religiösen Glauben allein nicht leicht zu werden, auf dem Wege der Erwartung die Krankheit zu verdrängen, denn bei den Wunderheilungen sind meist noch andere Veranstaltungen mit im Spiele. Die Zeiten, zu denen man die göttliche Gnade sucht, müssen durch besondere Beziehungen ausgezeichnet sein; körperliche Mühsal, die sich der Kranke auferlegt, die Beschwerden und Opfer der Pilgerfahrt müssen ihn für diese Gnade besonders würd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äre bequem, aber sehr unrichtig, wenn man diesen Wunderheilungen einfach den Glauben verweigern und die Berichte über sie durch Zusammentreffen von frommem Betrug und ungenauer Beobachtung aufklären wollte. Sooft dieser Erklärungsversuch auch recht haben mag, er hat doch nicht die Kraft, die Tatsache der Wunderheilungen überhaupt wegzuräumen. Diese kommen wirklich vor, haben sich zu allen Zeiten ereignet und betreffen nicht nur Leiden seelischer Herkunft, die also ihre Gründe in der »Einbildung« haben, auf welche gerade die Umstände der Wallfahrt besonders wirken können, sondern auch »organisch« begründete Krankheitszustände, die vorher allen ärztlichen Bemühungen widerstanden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och liegt keine Nötigung vor, zur Erklärung der Wunderheilungen andere als seelische Mächte heranzuziehen. Wirkungen, die für unsere Erkenntnis als unbegreiflich gelten könnten, kommen auch unter solchen Bedingungen nicht zum Vorschein. Es geht alles natürlich zu; ja die Macht der religiösen Gläubigkeit erfährt hier eine Verstärkung durch mehrere echt menschliche Triebkräfte. Der fromme Glaube des einzelnen wird durch die Begeisterung der Menschenmenge gesteigert, in deren Mitte er sich dem heiligen Ort zu nähern pflegt. Durch solche Massenwirkung können alle seelischen Regungen des einzelnen Menschen ins Maßlose gehoben werden. Wo ein einzelner die Heilung am Gnadenorte sucht, da ist es der Ruf, das Ansehen des Ortes, welche den Einfluß der Menschenmenge ersetzt, da kommt also doch wieder nur die Macht der Menge zur Wirkung. Dieser Einfluß macht sich auch noch auf anderem Wege geltend. Da es bekannt ist, daß die göttliche Gnade sich stets nur einigen wenigen unter den vielen um sie Werbenden zuwendet, möchte jeder unter diesen Ausgezeichneten und Ausgewählten sein; der in jedem einzelnen schlummernde Ehrgeiz kommt der frommen Gläubigkeit zu Hilfe. Wo so viel starke Kräfte zusammenwirken, dürfen wir uns nicht wundern, wenn gelegentlich das Ziel wirklich erreich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religiös Ungläubigen brauchen auf Wunderheilungen nicht zu verzichten. Das Ansehen und die Massenwirkung ersetzen ihnen vollauf den religiösen Glauben. Es gibt jederzeit Modekuren und Modeärzte, die besonders die vornehme Gesellschaft beherrschen, in welcher das Bestreben, es einander zuvorzutun und es den Vornehmsten gleichzutun, die mächtigsten seelischen Triebkräfte darstellen. Solche Modekuren entfalten Heilwirkungen, die nicht in ihrem Machtbereich gelegen sind, und die nämlichen Mittel leisten in der Hand des Modearztes, der etwa als der Helfer einer hervorragenden Persönlichkeit bekannt geworden ist, weit mehr, als sie anderen Ärzten leisten können. So gibt es menschliche Wundertäter ebenso wie göttliche; nur nützen sich diese von der Gunst der Mode und der Nachahmung zu Ansehen erhobenen Menschen rasch ab, wie es der Natur der für sie wirkenden Mächte ent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greifliche Unzufriedenheit mit der oft unzulänglichen Hilfe der ärztlichen Kunst, vielleicht auch die innere Auflehnung gegen den Zwang des wissenschaftlichen Denkens, welcher dem Menschen die Unerbittlichkeit der Natur widerspiegelt, haben zu allen Zeiten und in unseren Tagen von neuem eine merkwürdige Bedingung für die Heilkraft von Personen und Mitteln geschaffen. Die gläubige Erwartung will sich nur herstellen, wenn der Helfer kein Arzt ist und sich rühmen kann, von der wissenschaftlichen Begründung der Heilkunst nichts zu verstehen, wenn das Mittel nicht durch genaue Prüfung erprobt, sondern etwa durch eine volkstümliche Vorliebe empfohlen ist. Daher die Überfülle von Naturheilkünsten und Naturheilkünstlern, die auch jetzt wieder den Ärzten die Ausübung ihres Berufes streitig machen und von denen wir wenigstens mit einiger Sicherheit aussagen können, daß sie den Heilungsuchenden weit öfter schaden als nützen. Haben wir hier Grund, auf die gläubige Erwartung der Kranken zu schelten, so dürfen wir doch nicht so undankbar sein zu vergessen, daß die nämliche Macht unausgesetzt auch unsere eigenen ärztlichen Bemühungen unterstützt. Die Wirkung wahrscheinlich eines jeden Mittels, das der Arzt verordnet, eines jeden Eingriffes, den er vornimmt, setzt sich aus zwei Anteilen zusammen. Den einen, der bald größer, bald kleiner, niemals ganz zu vernachlässigen ist, stellt das seelische Verhalten des Kranken bei. Die gläubige Erwartung, mit welcher er dem unmittelbaren Einfluß der ärztlichen Maßregel entgegenkommt, hängt einerseits von der Größe seines eigenen Strebens nach Genesung ab, anderseits von seinem Zutrauen, daß er die richtigen Schritte dazu getan, also von seiner Achtung vor der ärztlichen Kunst überhaupt, ferner von der Macht, die er der Person seines Arztes zugesteht, und selbst von der rein menschlichen Zuneigung, welche der Arzt in ihm erweckt hat. Es gibt Ärzte, denen die Fähigkeit, das Zutrauen der Kranken zu gewinnen, in höherem Grade eignet als anderen; der Kranke verspürt die Erleichterung dann oft bereits, wenn er den Arzt in sein Zimmer kommen si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rzte haben von jeher, in alten Zeiten noch viel ausgiebiger als heute, Seelenbehandlung ausgeübt. Wenn wir unter Seelenbehandlung verstehen die Bemühung, beim Kranken die der Heilung günstigsten seelischen Zustände und Bedingungen hervorzurufen, so ist diese Art ärztlicher Behandlung die geschichtlich älteste. Den alten Völkern stand kaum etwas anderes als psychische Behandlung zu Gebote; sie versäumten auch nie, die Wirkung von Heiltränken und Heilmaßnahmen durch eindringliche Seelenbehandlung zu unterstützen. Die bekannten Anwendungen von Zauberformeln, die Reinigungsbäder, die Hervorlockung von Orakelträumen durch den Schlaf im Tempelraum u. a. können nur auf seelischem Wege heilend gewirkt haben. Die Persönlichkeit des Arztes selbst schuf sich ein Ansehen, das sich direkt von der göttlichen Macht ableitete, da die Heilkunst in ihren Anfängen in den Händen der Priester war. So war die Person des Arztes damals wie heute einer der Hauptumstände zur Erzielung des für die Heilung günstigen Seelenzustandes beim Kra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beginnen nun auch den »Zauber« des Wortes zu verstehen. Worte sind ja die wichtigsten Vermittler für den Einfluß, den ein Mensch auf den anderen ausüben will; Worte sind gute Mittel, um seelische Veränderungen bei dem hervorzurufen, an den sie gerichtet werden, und darum klingt es nicht länger rätselhaft, wenn behauptet wird, daß der Zauber des Wortes Krankheitserscheinungen beseitigen kann, zumal solche, die selbst in seelischen Zuständen begründet sind.</w:t>
      </w:r>
    </w:p>
    <w:p>
      <w:pPr>
        <w:pStyle w:val="Normal"/>
        <w:shd w:fill="FFFFFF" w:val="clear"/>
        <w:spacing w:lineRule="atLeast" w:line="124" w:before="120" w:after="120"/>
        <w:jc w:val="both"/>
        <w:rPr/>
      </w:pPr>
      <w:r>
        <w:rPr>
          <w:rFonts w:cs="Arial" w:ascii="Arial" w:hAnsi="Arial"/>
          <w:color w:val="000000"/>
          <w:sz w:val="11"/>
          <w:szCs w:val="11"/>
          <w:lang w:val="en-GB"/>
        </w:rPr>
        <w:t xml:space="preserve">Allen seelischen Einflüssen, welche sich als wirksam zur Beseitigung von Krankheiten erwiesen haben, haftet etwas Unberechenbares an. Affekte, Zuwendung des Willens, Ablenkung der Aufmerksamkeit, gläubige Erwartung, alle diese Mächte, welche gelegentlich die Erkrankung aufheben, versäumen in anderen Fällen, dies zu leisten, ohne daß man die Natur der Krankheit für den verschiedenen Erfolg verantwortlich machen könnte. Es ist offenbar die Selbstherrlichkeit der seelisch so verschiedenen Persönlichkeiten, welche der Regelmäßigkeit des Heilerfolges im Wege steht. Seitdem nun die Ärzte die Bedeutung des seelischen Zustandes für die Heilung klar erkannt haben, ist ihnen der Versuch nahegelegt, es nicht mehr dem Kranken zu überlassen, welcher Betrag von seelischem Entgegenkommen sich in ihm herstellen mag, sondern den günstigen Seelenzustand zielbewußt mit geeigneten Mitteln zu erzwingen. Mit dieser Bemühung nimmt die moderne </w:t>
      </w:r>
      <w:r>
        <w:rPr>
          <w:rFonts w:cs="Arial" w:ascii="Arial" w:hAnsi="Arial"/>
          <w:i/>
          <w:iCs/>
          <w:color w:val="000000"/>
          <w:sz w:val="11"/>
          <w:szCs w:val="11"/>
          <w:lang w:val="en-GB"/>
        </w:rPr>
        <w:t>Seelenbehandlung</w:t>
      </w:r>
      <w:r>
        <w:rPr>
          <w:rFonts w:cs="Arial" w:ascii="Arial" w:hAnsi="Arial"/>
          <w:color w:val="000000"/>
          <w:sz w:val="11"/>
          <w:szCs w:val="11"/>
          <w:lang w:val="en-GB"/>
        </w:rPr>
        <w:t xml:space="preserve"> ihren Anf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ergeben sich so eine ganze Anzahl von Behandlungsweisen, einzelne von ihnen selbstverständlich, andere erst nach verwickelten Voraussetzungen dem Verständnis zugänglich. Selbstverständlich ist es etwa, daß der Arzt, der heute nicht mehr als Priester oder als Besitzer geheimer Wissenschaft Bewunderung einflößen kann, seine Persönlichkeit so hält, daß er das Zutrauen und ein Stück der Neigung seines Kranken erwerben kann. Es dient dann einer zweckmäßigen Verteilung, wenn ihm solcher Erfolg nur bei einer beschränkten Anzahl von Kranken gelingt, während andere durch ihren Bildungsgrad und ihre Zuneigung zu anderen ärztlichen Personen hingezogen werden. </w:t>
      </w:r>
      <w:r>
        <w:rPr>
          <w:rFonts w:cs="Arial" w:ascii="Arial" w:hAnsi="Arial"/>
          <w:i/>
          <w:iCs/>
          <w:color w:val="000000"/>
          <w:sz w:val="11"/>
          <w:szCs w:val="11"/>
          <w:lang w:val="en-GB"/>
        </w:rPr>
        <w:t>Mit der Aufhebung der freien Ärztewahl aber wird eine wichtige Bedingung für die seelische Beeinflussung der Kranken verni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ganze Reihe sehr wirksamer seelischer Mittel muß sich der Arzt entgehen lassen. Er hat entweder nicht die Macht, oder er darf sich das Recht nicht anmaßen, sie anzuwenden. Dies gilt vor allem für die Hervorrufung starker Affekte, also für die wichtigsten Mittel, mit denen das Seelische aufs Körperliche wirkt. Das Schicksal heilt Krankheiten oft durch große freudige Erregungen, durch Befriedigung von Bedürfnissen, Erfüllung von Wünschen; damit kann der Arzt, der außerhalb seiner Kunst oft selbst ein Ohnmächtiger ist, nicht wetteifern. Furcht und Schrecken zu Heilzwecken zu erzeugen, wird etwa eher in seiner Macht stehen, aber er wird sich außer bei Kindern sehr bedenken müssen, zu solchen zweischneidigen Maßregeln zu greifen. Anderseits schließen sich alle Beziehungen zum Kranken, die mit zärtlichen Gefühlen verknüpft sind, für den Arzt wegen der Lebensbedeutung dieser Seelenlagen aus. Und somit erschiene seine Machtfülle zur seelischen Veränderung seiner Kranken von vornherein so sehr eingeschränkt, daß die absichtlich betriebene Seelenbehandlung keinen Vorteil gegen die frühere Art versprä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Arzt kann etwa Willenstätigkeit und Aufmerksamkeit des Kranken zu lenken versuchen und hat bei verschiedenen Krankheitszuständen guten Anlaß dazu. Wenn er den, der sich gelähmt glaubt, beharrlich dazu nötigt, die Bewegungen auszuführen, die der Kranke angeblich nicht kann, oder bei dem Ängstlichen, der wegen einer sicherlich nicht vorhandenen Krankheit untersucht zu werden verlangt, die Untersuchung verweigert, wird er die richtige Behandlung eingeschlagen haben; aber diese vereinzelten Gelegenheiten geben kaum ein Recht, die Seelenbehandlung als ein besonderes Heilverfahren aufzustellen. Dagegen hat sich dem Arzt auf einem eigentümlichen und nicht vorherzusehenden Wege die Möglichkeit geboten, einen tiefen, wenn auch vorübergehenden Einfluß auf das Seelenleben seiner Kranken zu nehmen und diesen zu Heilzwecken auszunütz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seit langer Zeit bekannt gewesen, aber erst in den letzten Jahrzehnten über jede Anzweiflung erhoben worden, daß es möglich ist, Menschen durch gewisse sanfte Einwirkungen in einen ganz eigentümlichen seelischen Zustand zu versetzen, der mit dem Schlaf viel Ähnlichkeit hat und darum als </w:t>
      </w:r>
      <w:r>
        <w:rPr>
          <w:rFonts w:cs="Arial" w:ascii="Arial" w:hAnsi="Arial"/>
          <w:i/>
          <w:iCs/>
          <w:color w:val="000000"/>
          <w:sz w:val="11"/>
          <w:szCs w:val="11"/>
          <w:lang w:val="en-GB"/>
        </w:rPr>
        <w:t>Hypnose</w:t>
      </w:r>
      <w:r>
        <w:rPr>
          <w:rFonts w:cs="Arial" w:ascii="Arial" w:hAnsi="Arial"/>
          <w:color w:val="000000"/>
          <w:sz w:val="11"/>
          <w:szCs w:val="11"/>
          <w:lang w:val="en-GB"/>
        </w:rPr>
        <w:t xml:space="preserve"> bezeichnet wird. Die Verfahren zur Herbeiführung der Hypnose haben auf den ersten Blick nicht viel untereinander gemein. Man kann hypnotisieren, indem man einen glänzenden Gegenstand durch einige Minuten unverwandt ins Auge fassen läßt oder indem man eine Taschenuhr durch dieselbe Zeit an das Ohr der Versuchsperson hält, oder dadurch, daß man wiederholt über Gesicht und Glieder derselben mit seinen eigenen, flach gehaltenen Händen aus geringer Entfernung streicht. Man kann aber dasselbe erreichen, wenn man der Person, die man hypnotisieren will, das Eintreten des hypnotischen Zustandes und seiner Besonderheiten mit ruhiger Sicherheit ankündigt, ihr die Hypnose also »einredet«. Man kann auch beide Verfahren miteinander verbinden. Man läßt etwa die Person Platz nehmen, hält ihr einen Finger vor die Augen, trägt ihr auf, denselben starr anzusehen, und sagt ihr dann: »Sie fühlen sich müde. Ihre Augen fallen schon zu, Sie können sie nicht offenhalten. Ihre Glieder sind schwer, Sie können sich nicht mehr rühren. Sie schlafen ein« usw. Man merkt doch, daß diesen Verfahren allen eine Fesselung der Aufmerksamkeit gemeinsam ist; bei den erstangeführten handelt es sich um Ermüdung der Aufmerksamkeit durch schwache und gleichmäßige Sinnesreize. Wie es zugeht, daß das bloße Einreden genau den nämlichen Zustand hervorruft wie die anderen Verfahren, das ist noch nicht befriedigend aufgeklärt. Geübte Hypnotiseure geben an, daß man auf solche Weise bei etwa 80 Prozent der Versuchspersonen eine deutliche hypnotische Veränderung erzielt. Man hat aber keine Anzeichen, aus denen man im vorhinein erraten könnte, welche Personen hypnotisierbar sind und welche nicht. Ein Krankheitszustand gehört keineswegs zu den Bedingungen der Hypnose, normale Menschen sollen sich besonders leicht hypnotisieren lassen, und von den Nervösen ist ein Teil sehr schwer hypnotisierbar, während Geisteskranke ganz und gar widerspenstig sind. Der hypnotische Zustand hat sehr verschiedene Abstufungen; in seinem leichtesten Grade verspürt der Hypnotisierte nur etwas wie eine geringe Betäubung, der höchste und durch besondere Merkwürdigkeiten ausgezeichnete Grad wird </w:t>
      </w:r>
      <w:r>
        <w:rPr>
          <w:rFonts w:cs="Arial" w:ascii="Arial" w:hAnsi="Arial"/>
          <w:i/>
          <w:iCs/>
          <w:color w:val="000000"/>
          <w:sz w:val="11"/>
          <w:szCs w:val="11"/>
          <w:lang w:val="en-GB"/>
        </w:rPr>
        <w:t>Somnambulismus</w:t>
      </w:r>
      <w:r>
        <w:rPr>
          <w:rFonts w:cs="Arial" w:ascii="Arial" w:hAnsi="Arial"/>
          <w:color w:val="000000"/>
          <w:sz w:val="11"/>
          <w:szCs w:val="11"/>
          <w:lang w:val="en-GB"/>
        </w:rPr>
        <w:t xml:space="preserve"> genannt wegen seiner Ähnlichkeit mit dem als natürliche Erscheinung beobachteten </w:t>
      </w:r>
      <w:r>
        <w:rPr>
          <w:rFonts w:cs="Arial" w:ascii="Arial" w:hAnsi="Arial"/>
          <w:i/>
          <w:iCs/>
          <w:color w:val="000000"/>
          <w:sz w:val="11"/>
          <w:szCs w:val="11"/>
          <w:lang w:val="en-GB"/>
        </w:rPr>
        <w:t>Schlafwandeln</w:t>
      </w:r>
      <w:r>
        <w:rPr>
          <w:rFonts w:cs="Arial" w:ascii="Arial" w:hAnsi="Arial"/>
          <w:color w:val="000000"/>
          <w:sz w:val="11"/>
          <w:szCs w:val="11"/>
          <w:lang w:val="en-GB"/>
        </w:rPr>
        <w:t>. Die Hypnose ist aber keineswegs ein Schlaf wie unser nächtliches Schlafen oder wie der künstliche, durch Schlafmittel erzeugte. Es treten Veränderungen in ihr auf, und es zeigen sich seelische Leistungen bei ihr erhalten, die dem normalen Schlafe fehlen.</w:t>
      </w:r>
    </w:p>
    <w:p>
      <w:pPr>
        <w:pStyle w:val="Normal"/>
        <w:shd w:fill="FFFFFF" w:val="clear"/>
        <w:spacing w:lineRule="atLeast" w:line="124" w:before="120" w:after="120"/>
        <w:jc w:val="both"/>
        <w:rPr/>
      </w:pPr>
      <w:r>
        <w:rPr>
          <w:rFonts w:cs="Arial" w:ascii="Arial" w:hAnsi="Arial"/>
          <w:color w:val="000000"/>
          <w:sz w:val="11"/>
          <w:szCs w:val="11"/>
          <w:lang w:val="en-GB"/>
        </w:rPr>
        <w:t xml:space="preserve">Manche Erscheinungen der Hypnose, z. B. die Veränderungen der Muskeltätigkeit, haben nur wissenschaftliches Interesse. Das bedeutsamste aber und das für uns wichtigste Zeichen der Hypnose liegt in dem Benehmen des Hypnotisierten gegen seinen Hypnotiseur. Während der Hypnotisierte sich gegen die Außenwelt sonst verhält wie ein Schlafender, also sich mit all seinen Sinnen von ihr abgewendet hat, ist er </w:t>
      </w:r>
      <w:r>
        <w:rPr>
          <w:rFonts w:cs="Arial" w:ascii="Arial" w:hAnsi="Arial"/>
          <w:i/>
          <w:iCs/>
          <w:color w:val="000000"/>
          <w:sz w:val="11"/>
          <w:szCs w:val="11"/>
          <w:lang w:val="en-GB"/>
        </w:rPr>
        <w:t>wach</w:t>
      </w:r>
      <w:r>
        <w:rPr>
          <w:rFonts w:cs="Arial" w:ascii="Arial" w:hAnsi="Arial"/>
          <w:color w:val="000000"/>
          <w:sz w:val="11"/>
          <w:szCs w:val="11"/>
          <w:lang w:val="en-GB"/>
        </w:rPr>
        <w:t xml:space="preserve"> für die Person, die ihn in Hypnose versetzt hat, hört und sieht nur diese, versteht sie und gibt ihr Antwort. Diese Erscheinung, die man den </w:t>
      </w:r>
      <w:r>
        <w:rPr>
          <w:rFonts w:cs="Arial" w:ascii="Arial" w:hAnsi="Arial"/>
          <w:i/>
          <w:iCs/>
          <w:color w:val="000000"/>
          <w:sz w:val="11"/>
          <w:szCs w:val="11"/>
          <w:lang w:val="en-GB"/>
        </w:rPr>
        <w:t>Rapport</w:t>
      </w:r>
      <w:r>
        <w:rPr>
          <w:rFonts w:cs="Arial" w:ascii="Arial" w:hAnsi="Arial"/>
          <w:color w:val="000000"/>
          <w:sz w:val="11"/>
          <w:szCs w:val="11"/>
          <w:lang w:val="en-GB"/>
        </w:rPr>
        <w:t xml:space="preserve"> in der Hypnose heißt, findet ein Gegenstück in der Art, wie manche Menschen, z. B. die Mutter, die ihr Kind nährt, schlafen. Sie ist so auffällig, daß sie uns das Verständnis des Verhältnisses zwischen Hypnotisiertem und Hypnotiseur vermitteln sollte.</w:t>
      </w:r>
    </w:p>
    <w:p>
      <w:pPr>
        <w:pStyle w:val="Normal"/>
        <w:shd w:fill="FFFFFF" w:val="clear"/>
        <w:spacing w:lineRule="atLeast" w:line="124" w:before="120" w:after="120"/>
        <w:jc w:val="both"/>
        <w:rPr/>
      </w:pPr>
      <w:r>
        <w:rPr>
          <w:rFonts w:cs="Arial" w:ascii="Arial" w:hAnsi="Arial"/>
          <w:color w:val="000000"/>
          <w:sz w:val="11"/>
          <w:szCs w:val="11"/>
          <w:lang w:val="en-GB"/>
        </w:rPr>
        <w:t xml:space="preserve">Daß sich die Welt des Hypnotisierten sozusagen auf den Hypnotiseur einschränkt, ist aber nicht das einzige. Es kommt dazu, daß der erstere vollkommen gefügig gegen den letzteren wird, </w:t>
      </w:r>
      <w:r>
        <w:rPr>
          <w:rFonts w:cs="Arial" w:ascii="Arial" w:hAnsi="Arial"/>
          <w:i/>
          <w:iCs/>
          <w:color w:val="000000"/>
          <w:sz w:val="11"/>
          <w:szCs w:val="11"/>
          <w:lang w:val="en-GB"/>
        </w:rPr>
        <w:t>gehorsam und gläubig</w:t>
      </w:r>
      <w:r>
        <w:rPr>
          <w:rFonts w:cs="Arial" w:ascii="Arial" w:hAnsi="Arial"/>
          <w:color w:val="000000"/>
          <w:sz w:val="11"/>
          <w:szCs w:val="11"/>
          <w:lang w:val="en-GB"/>
        </w:rPr>
        <w:t>, und zwar bei tiefer Hypnose in fast schrankenloser Weise. Und in der Ausführung dieses Gehorsams und dieser Gläubigkeit zeigt es sich nun als Charakter des hypnotischen Zustandes, daß der Einfluß des Seelenlebens auf das Körperliche beim Hypnotisierten außerordentlich erhöht ist. Wenn der Hypnotiseur sagt: »Sie können Ihren Arm nicht bewegen«, so fällt der Arm wie unbeweglich herab; der Hypnotisierte strengt offenbar alle seine Kraft an und kann ihn nicht bewegen. Wenn der Hypnotiseur sagt: »Ihr Arm bewegt sich von selbst, Sie können ihn nicht aufhalten«, so bewegt sich dieser Arm, und man sieht den Hypnotisierten vergebliche Anstrengungen machen, ihn ruhigzustellen. Die Vorstellung, die der Hypnotiseur dem Hypnotisierten durch das Wort gegeben hat, hat genau jenes seelisch-körperliche Verhalten bei ihm hervorgerufen, das ihrem Inhalt entspricht. Darin liegt einerseits Gehorsam, anderseits aber Steigerung des körperlichen Einflusses einer Idee. Das Wort ist hier wirklich wieder zum Zauber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Dasselbe auf dem Gebiete der Sinneswahrnehmungen. Der Hypnotiseur sagt: »Sie sehen eine Schlange, Sie riechen eine Rose, Sie hören die schönste Musik«, und der Hypnotisierte sieht, riecht, hört, wie die ihm eingegebene Vorstellung es von ihm verlangt. Woher weiß man, daß der Hypnotisierte diese Wahrnehmungen wirklich hat? Man könnte meinen, er stelle sich nur so an; aber es ist doch kein Grund, daran zu zweifeln, denn er benimmt sich ganz so, als ob er sie wirklich hätte, äußert alle dazugehörigen Affekte, kann auch unter Umständen nach der Hypnose von seinen eingebildeten Wahrnehmungen und Erlebnissen berichten. Man merkt dann, daß er gesehen und gehört hat, wie wir im Traum sehen und hören, d. h., er hat </w:t>
      </w:r>
      <w:r>
        <w:rPr>
          <w:rFonts w:cs="Arial" w:ascii="Arial" w:hAnsi="Arial"/>
          <w:i/>
          <w:iCs/>
          <w:color w:val="000000"/>
          <w:sz w:val="11"/>
          <w:szCs w:val="11"/>
          <w:lang w:val="en-GB"/>
        </w:rPr>
        <w:t>halluziniert</w:t>
      </w:r>
      <w:r>
        <w:rPr>
          <w:rFonts w:cs="Arial" w:ascii="Arial" w:hAnsi="Arial"/>
          <w:color w:val="000000"/>
          <w:sz w:val="11"/>
          <w:szCs w:val="11"/>
          <w:lang w:val="en-GB"/>
        </w:rPr>
        <w:t xml:space="preserve">. Er ist offenbar so sehr gläubig gegen den Hypnotiseur, daß er </w:t>
      </w:r>
      <w:r>
        <w:rPr>
          <w:rFonts w:cs="Arial" w:ascii="Arial" w:hAnsi="Arial"/>
          <w:i/>
          <w:iCs/>
          <w:color w:val="000000"/>
          <w:sz w:val="11"/>
          <w:szCs w:val="11"/>
          <w:lang w:val="en-GB"/>
        </w:rPr>
        <w:t>überzeugt</w:t>
      </w:r>
      <w:r>
        <w:rPr>
          <w:rFonts w:cs="Arial" w:ascii="Arial" w:hAnsi="Arial"/>
          <w:color w:val="000000"/>
          <w:sz w:val="11"/>
          <w:szCs w:val="11"/>
          <w:lang w:val="en-GB"/>
        </w:rPr>
        <w:t xml:space="preserve"> ist, eine Schlange müsse zu sehen sein, wenn der Hypnotiseur sie ihm ankündigt, und diese Überzeugung wirkt so stark auf das Körperliche, daß er die Schlange wirklich sieht, wie es übrigens gelegentlich auch bei nicht hypnotisierten Personen gesche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Nebenbei bemerkt, eine solche Gläubigkeit, wie sie der Hypnotisierte für seinen Hypnotiseur bereit hat, findet sich außer der Hypnose im wirklichen Leben nur </w:t>
      </w:r>
      <w:r>
        <w:rPr>
          <w:rFonts w:cs="Arial" w:ascii="Arial" w:hAnsi="Arial"/>
          <w:i/>
          <w:iCs/>
          <w:color w:val="000000"/>
          <w:sz w:val="11"/>
          <w:szCs w:val="11"/>
          <w:lang w:val="en-GB"/>
        </w:rPr>
        <w:t>beim Kinde gegen die geliebten Eltern</w:t>
      </w:r>
      <w:r>
        <w:rPr>
          <w:rFonts w:cs="Arial" w:ascii="Arial" w:hAnsi="Arial"/>
          <w:color w:val="000000"/>
          <w:sz w:val="11"/>
          <w:szCs w:val="11"/>
          <w:lang w:val="en-GB"/>
        </w:rPr>
        <w:t xml:space="preserve">, und eine derartige Einstellung des eigenen Seelenlebens auf das einer anderen Person mit ähnlicher Unterwerfung hat ein einziges, aber dann vollwertiges Gegenstück in manchen </w:t>
      </w:r>
      <w:r>
        <w:rPr>
          <w:rFonts w:cs="Arial" w:ascii="Arial" w:hAnsi="Arial"/>
          <w:i/>
          <w:iCs/>
          <w:color w:val="000000"/>
          <w:sz w:val="11"/>
          <w:szCs w:val="11"/>
          <w:lang w:val="en-GB"/>
        </w:rPr>
        <w:t>Liebesverhältnissen</w:t>
      </w:r>
      <w:r>
        <w:rPr>
          <w:rFonts w:cs="Arial" w:ascii="Arial" w:hAnsi="Arial"/>
          <w:color w:val="000000"/>
          <w:sz w:val="11"/>
          <w:szCs w:val="11"/>
          <w:lang w:val="en-GB"/>
        </w:rPr>
        <w:t xml:space="preserve"> mit voller Hingebung. Das Zusammentreffen von Alleinschätzung und gläubigem Gehorsam gehört überhaupt zur Kennzeichnung des Lieb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en hypnotischen Zustand ist noch einiges zu berichten. Die Rede des Hypnotiseurs, welche die beschriebenen zauberhaften Wirkungen äußert, heißt man die Suggestion, und man hat sich gewöhnt, diesen Namen auch dort anzuwenden, wo zunächst bloß die Absicht vorliegt, eine ähnliche Wirkung hervorzubringen. Wie Bewegung und Empfindung, gehorchen auch alle anderen Seelentätigkeiten des Hypnotisierten dieser Suggestion, während er aus eigenem Antriebe nichts zu unternehmen pflegt. Man kann den hypnotischen Gehorsam für eine Reihe von höchst merkwürdigen Versuchen ausnützen, die tiefe Einblicke in das seelische Getriebe gestatten und dem Zuschauer eine unvertilgbare Überzeugung von der nicht geahnten Macht des Seelischen über das Körperliche schaffen. Wie man den Hypnotisierten nötigen kann zu sehen, was nicht da ist, so kann man ihm auch verbieten, etwas, was da ist und sich seinen Sinnen aufdrängen will, z. B. eine bestimmte Person, zu sehen (die sogenannte negative Halluzination), und diese Person findet es dann unmöglich, sich dem Hypnotisierten durch irgendwelche Reizungen bemerklich zu machen; sie wird von ihm »wie Luft« behandelt. Man kann dem Hypnotisierten die Suggestion erteilen, eine gewisse Handlung erst eine bestimmte Zeit nach dem Aufwachen aus der Hypnose auszuführen (die posthypnotische Suggestion), und der Hypnotisierte hält die Zeit ein und führt mitten in seinem wachen Zustand die suggerierte Handlung aus, ohne einen Grund für sie angeben zu können. Fragt man ihn dann, warum er dies jetzt getan hat, so beruft er sich entweder auf einen dunklen Drang, dem er nicht widerstehen konnte, oder er erfindet einen halbwegs einleuchtenden Vorwand, während er den wahren Grund, die ihm erteilte Suggestion, nicht erinne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Erwachen aus der Hypnose erfolgt mühelos durch das Machtwort des Hypnotiseurs: »Wachen Sie auf.« Bei den tiefsten Hypnosen fehlt dann die Erinnerung für alles, was während der Hypnose unter dem Einfluß des Hypnotiseurs erlebt wurde. Dieses Stück Seelenleben bleibt gleichsam abgesondert von dem sonstigen. Andere Hypnotisierte haben eine traumhafte Erinnerung, und noch andere erinnern sich zwar an alles, berichten aber, daß sie unter einem seelischen Zwang gestanden hatten, gegen den es keinen Widerstand gab.</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pPr>
      <w:r>
        <w:rPr>
          <w:rFonts w:cs="Arial" w:ascii="Arial" w:hAnsi="Arial"/>
          <w:color w:val="000000"/>
          <w:sz w:val="11"/>
          <w:szCs w:val="11"/>
        </w:rPr>
        <w:t xml:space="preserve">Der wissenschaftliche Gewinn, den die Bekanntschaft mit den hypnotischen Tatsachen Ärzten und Seelenforschern gebracht hat, kann nicht leicht überschätzt werden. Um nun aber die praktische Bedeutung der neuen Erkenntnisse zu würdigen, wolle man an Stelle des Hypnotiseurs den Arzt, an Stelle des Hypnotisierten den Kranken setzen. </w:t>
      </w:r>
      <w:r>
        <w:rPr>
          <w:rFonts w:cs="Arial" w:ascii="Arial" w:hAnsi="Arial"/>
          <w:color w:val="000000"/>
          <w:sz w:val="11"/>
          <w:szCs w:val="11"/>
          <w:lang w:val="en-GB"/>
        </w:rPr>
        <w:t>Scheint da die Hypnose nicht berufen, alle Bedürfnisse des Arztes, insoferne er als »Seelenarzt« gegen den Kranken auftreten will, zu befriedigen? Die Hypnose schenkt dem Arzt eine Autorität, wie sie wahrscheinlich niemals ein Priester oder Wundermann besessen hat, indem sie alles seelische Interesse des Hypnotisierten auf die Person des Arztes vereinigt; sie schafft die Eigenmächtigkeit des Seelenlebens beim Kranken ab, in der wir das launenhafte Hemmnis für die Äußerung seelischer Einflüsse auf den Körper erkannt haben; sie stellt an und für sich eine Steigerung der Seelenherrschaft über das Körperliche her, die sonst nur unter den stärksten Affekteinwirkungen beobachtet wird, und durch die Möglichkeit, das in der Hypnose dem Kranken Eingegebene erst nachher im Normalzustand zum Vorschein kommen zu lassen (posthypnotische Suggestion), gibt sie dem Arzt die Mittel in die Hand, seine große Macht während der Hypnose zur Veränderung des Kranken im wachen Zustande zu verwenden. So ergäbe sich ein einfaches Muster für die Art der Heilung durch Seelenbehandlung. Der Arzt versetzt den Kranken in den Zustand der Hypnose, erteilt ihm die nach den jeweiligen Umständen abgeänderte Suggestion, daß er nicht krank ist, daß er nach dem Erwachen von seinen Leidenszeichen nichts verspüren wird, weckt ihn dann auf und darf sich der Erwartung hingeben, daß die Suggestion ihre Schuldigkeit gegen die Krankheit getan hat. Dieses Verfahren wäre etwa, wenn eine einzige Anwendung nicht genug genützt hat, die nötige Anzahl von Malen zu wiederho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einziges Bedenken könnte Arzt und Patienten von der Anwendung selbst eines so vielversprechenden Heilverfahrens abhalten. Wenn sich nämlich ergeben sollte, daß die Versetzung in Hypnose ihren Nutzen durch einen Schaden auf anderer Seite wettmacht, z. B. eine dauernde Störung oder Schwächung im Seelenleben des Hypnotisierten hinterläßt. Die bisher gemachten Erfahrungen reichen nun bereits aus, um dieses Bedenken zu beseitigen; einzelne Hypnotisierungen sind völlig harmlos, selbst häufig wiederholte Hypnosen im ganzen unschädlich. Nur eines ist hervorzuheben: wo die Verhältnisse eine fortdauernde Anwendung der Hypnose notwendig machen, da stellt sich eine Gewöhnung an die Hypnose und eine Abhängigkeit vom hypnotisierenden Arzt her, die nicht in der Absicht des Heilverfahrens gelegen sei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ypnotische Behandlung bedeutet nun wirklich eine große Erweiterung des ärztlichen Machtbereiches und somit einen Fortschritt der Heilkunst. Man kann jedem Leidenden den Rat geben, sich ihr anzuvertrauen, wenn sie von einem kundigen und vertrauenswürdigen Arzte ausgeübt wird. Aber man sollte sich der Hypnose in anderer Weise bedienen, als es heute zumeist geschieht. Gewöhnlich greift man zu dieser Behandlungsart erst, wenn alle anderen Mittel im Stiche gelassen haben, der Leidende bereits verzagt und unmutig geworden ist. Dann verläßt man seinen Arzt, der nicht hypnotisieren kann oder es nicht ausübt, und wendet sich an einen fremden Arzt, der meist nichts anderes übt und nichts anderes kann als hypnotisieren. Beides ist unvorteilhaft für den Kranken. Der Hausarzt sollte selbst mit der hypnotischen Heilmethode vertraut sein und diese von Anfang an anwenden, wenn er den Fall und die Person dafür geeignet hält. Die Hypnose sollte dort, wo sie überhaupt brauchbar ist, gleichwertig neben den anderen Heilverfahren stehen, nicht eine letzte Zuflucht oder gar einen Abfall von der Wissenschaftlichkeit zur Kurpfuscherei bedeuten. Brauchbar aber ist das hypnotische Heilverfahren nicht nur bei allen nervösen Zuständen und den durch »Einbildung« entstandenen Störungen, sowie zur Entwöhnung von krankhaften Gewohnheiten (Trunksucht, Morphinsucht, geschlechtliche Verirrungen), sondern auch bei vielen Organkrankheiten, selbst entzündlichen, wo man die Aussicht hat, bei Fortbestand des Grundleidens die den Kranken zunächst belästigenden Zeichen desselben, wie die Schmerzen, Bewegungshemmung u. dgl., zu beseitigen. Die Auswahl der Fälle für die Verwendung des hypnotischen Verfahrens ist durchwegs von der Entscheidung des Arztes abhäng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ist es aber an der Zeit, den Eindruck zu zerstreuen, als wäre mit dem Hilfsmittel der Hypnose für den Arzt eine Zeit bequemer Wundertäterei angebrochen. Es sind noch mannigfache Umstände in Betracht zu ziehen, die geeignet sind, unsere Ansprüche an das hypnotische Heilverfahren erheblich herabzusetzen und die beim Kranken etwa rege gewordenen Hoffnungen auf ihr berechtigtes Maß zurückzuführen. Vor allem stellt sich die eine Grundvoraussetzung als unhaltbar heraus, daß es gelungen wäre, durch die Hypnose den Kranken die störende Eigenmächtigkeit in ihrem seelischen Verhalten zu benehmen. Sie bewahren dieselbe und beweisen sie bereits in ihrer Stellungnahme gegen den Versuch, sie zu hypnotisieren. Wenn oben gesagt wurde, daß etwa 80 Prozent der Menschen hypnotisierbar sind, so ist diese große Zahl nur dadurch zustande gekommen, daß man alle Fälle, die irgendeine Spur von Beeinflussung zeigen, zu den positiven Fällen gerechnet hat. Wirklich tiefe Hypnosen mit vollkommener Gefügigkeit, wie man sie bei der Beschreibung zum Muster wählt, sind eigentlich selten, jedenfalls nicht so häufig, wie es im Interesse der Heilung erwünscht wäre. Man kann den Eindruck dieser Tatsache wieder abschwächen, indem man hervorhebt, daß die Tiefe der Hypnose und die Gefügigkeit gegen die Suggestionen nicht gleichen Schritt miteinander halten, so daß man oft bei leichter hypnotischer Betäubung doch gute Wirkung der Suggestion beobachten kann. Aber auch, wenn man die hypnotische Gefügigkeit als das Wesentlichere des Zustandes selbständig nimmt, muß man zugestehen, daß die einzelnen Menschen ihre Eigenart darin zeigen, daß sie sich nur bis zu einem bestimmten Grad von Gefügigkeit beeinflussen lassen, bei dem sie dann haltmachen. Die einzelnen Personen zeigen also sehr verschiedene Grade von Brauchbarkeit für das hypnotische Heilverfahren. Gelänge es, Mittel aufzufinden, durch welche man alle diese besonderen Stufen des hypnotischen Zustandes bis zur vollkommenen Hypnose steigern könnte, so wäre die Eigenart der Kranken wieder aufgehoben, das Ideal der Seelenbehandlung verwirklicht. Aber dieser Fortschritt ist bisher nicht geglückt; es hängt noch immer weit mehr vom Kranken als vom Arzt ab, welcher Grad von Gefügigkeit sich der Suggestion zur Verfügung stellen wird, d. h., es liegt wiederum im Belieben des Kran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bedeutsamer ist ein anderer Gesichtspunkt. Wenn man die höchst merkwürdigen Erfolge der Suggestion im hypnotischen Zustand schildert, vergißt man gerne daran, daß es sich hierbei wie bei allen seelischen Wirkungen auch um Größen- oder Stärkenverhältnisse handelt. Wenn man einen gesunden Menschen in tiefe Hypnose versetzt hat und ihm nun aufträgt, in eine Kartoffel zu beißen, die man ihm als Birne vorstellt, oder ihm einredet, er sehe einen Bekannten, den er grüßen müsse, so wird man leicht volle Gefügigkeit sehen, weil kein ernster Grund beim Hypnotisierten vorhanden ist, welcher sich gegen die Suggestion sträuben könnte. Aber schon bei anderen Aufträgen, wenn man z. B. von einem sonst schamhaften Mädchen verlangt, sich zu entblößen, oder von einem ehrlichen Mann, sich einen wertvollen Gegenstand durch Diebstahl anzueignen, kann man einen Widerstand bei dem Hypnotisierten bemerken, der selbst so weit gehen kann, daß er der Suggestion den Gehorsam verweigert. Man lernt daraus, daß in der besten Hypnose die Suggestion nicht eine unbegrenzte Macht ausübt, sondern nur eine Macht von bestimmter Stärke. Kleine Opfer bringt der Hypnotisierte, mit großen hält er, ganz wie im Wachen, zurück. Hat man es nun mit einem Kranken zu tun und drängt ihn durch die Suggestion zum Verzicht auf die Krankheit, so merkt man, daß dies für ihn ein großes und nicht ein kleines Opfer bedeutet. Die Macht der Suggestion mißt sich zwar auch dann mit der Kraft, welche die Krankheitserscheinungen geschaffen hat und sie festhält, aber die Erfahrung zeigt, daß letztere von einer ganz anderen Größenordnung ist als der hypnotische Einfluß. Derselbe Kranke, der sich in jede – nicht gerade anstößige – Traumlage, die man ihm eingibt, voll gefügig hineinfindet, kann vollkommen widerspenstig gegen die Suggestion bleiben, welche ihm etwa seine eingebildete Lähmung abspricht. Dazu kommt noch in der Praxis, daß gerade nervöse Kranke meist schlecht hypnotisierbar sind, so daß nicht der volle hypnotische Einfluß, sondern nur ein Bruchteil desselben den Kampf gegen die starken Kräfte aufzunehmen hat, mit denen die Krankheit im Seelenleben veranker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uggestion ist also nicht von vornherein der Sieg über die Krankheit sicher, wenn einmal die Hypnose und selbst eine tiefe Hypnose gelungen ist. Es bedarf dann noch immer eines Kampfes, und der Ausgang ist sehr häufig ungewiß. Gegen ernstliche Störungen seelischer Herkunft richtet man daher mit einmaliger Hypnose nichts aus. Mit der Wiederholung der Hypnose fällt aber der Eindruck des Wunders, auf das sich der Kranke vielleicht gefaßt gemacht hat. Man kann es dann erzielen, daß bei wiederholten Hypnosen die anfänglich mangelnde Beeinflussung der Krankheit immer deutlicher wird, bis sich ein befriedigender Erfolg herstellt. Aber eine solche hypnotische Behandlung kann ebenso mühselig und zeitraubend verlaufen wie nur irgendeine and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Art, wie sich die relative Schwäche der Suggestion im Vergleich mit dem zu bekämpfenden Leiden verrät, ist die, daß die Suggestion zwar die Aufhebung der Krankheitserscheinungen zustande bringt, aber nur für kurze Zeit. Nach Ablauf dieser Zeit sind die Leidenszeichen wieder da und müssen durch neuerliche Hypnose mit Suggestion wieder vertrieben werden. Wiederholt sich dieser Ablauf oft genug, so erschöpft er gewöhnlich die Geduld des Kranken wie die des Arztes und hat das Aufgeben der hypnotischen Behandlung zur Folge. Auch sind dies die Fälle, in denen sich bei dem Kranken die Abhängigkeit vom Arzt und eine Art Sucht nach der Hypnose herzustellen pf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gut, wenn der Kranke diese Mängel der hypnotischen Heilmethode und die Möglichkeiten der Enttäuschung bei ihrer Anwendung kennt. Die Heilkraft der hypnotischen Suggestion ist ja etwas Tatsächliches, sie bedarf der übertreibenden Anpreisung nicht. Anderseits ist es leicht verständlich, wenn die Ärzte, denen die hypnotische Seelenbehandlung soviel mehr versprochen hatte, als sie halten konnte, nicht müde werden, nach anderen Verfahren zu suchen, welche eine eingreifendere oder minder unberechenbare Einwirkung auf die Seele des Kranken ermöglichen. Man darf sich der sicheren Erwartung hingeben, daß die zielbewußte moderne Seelenbehandlung, welche ja eine ganz junge Wiederbelebung alter Heilmethoden darstellt, den Ärzten noch weit kräftigere Waffen zum Kampfe gegen die Krankheit in die Hände geben wird. Eine tiefere Einsicht in die Vorgänge des Seelenlebens, deren erste Anfänge gerade auf den hypnotischen Erfahrungen ruhen, wird Mittel und Wege dazu weis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Psychopathische Personen auf der Bühn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942)</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pPr>
      <w:r>
        <w:rPr>
          <w:rFonts w:cs="Arial" w:ascii="Arial" w:hAnsi="Arial"/>
          <w:color w:val="000000"/>
          <w:sz w:val="11"/>
          <w:szCs w:val="11"/>
        </w:rPr>
        <w:t xml:space="preserve">Wenn der Zweck des Schauspiels dahin geht, »Furcht und Mitleid« zu erwecken, eine »Reinigung der Affekte« herbeizuführen, wie seit Aristoteles angenommen wird, so kann man dieselbe Absicht etwas ausführlicher beschreiben, indem man sagt, es handle sich um die Eröffnung von Lust- oder Genußquellen aus unserem Affektleben wie beim Komischen, Witz usw. aus unserer Intelligenzarbeit, durch welche viele solcher Quellen unzugänglich gemacht worden sind. Gewiß ist das </w:t>
      </w:r>
      <w:r>
        <w:rPr>
          <w:rFonts w:cs="Arial" w:ascii="Arial" w:hAnsi="Arial"/>
          <w:i/>
          <w:iCs/>
          <w:color w:val="000000"/>
          <w:sz w:val="11"/>
          <w:szCs w:val="11"/>
        </w:rPr>
        <w:t>Austoben</w:t>
      </w:r>
      <w:r>
        <w:rPr>
          <w:rFonts w:cs="Arial" w:ascii="Arial" w:hAnsi="Arial"/>
          <w:color w:val="000000"/>
          <w:sz w:val="11"/>
          <w:szCs w:val="11"/>
        </w:rPr>
        <w:t xml:space="preserve"> der eigenen Affekte dabei in erster Linie anzuführen, und der daraus resultierende Genuß entspricht einerseits der Erleichterung durch ausgiebige Abfuhr, andererseits wohl der sexuellen Miterregung, die, darf man annehmen, als Nebengewinn bei jeder Affekterweckung abfällt und dem Menschen das so sehr gewünschte Gefühl der Höherspannung seines psychischen Niveaus liefert. Das teilnehmende Zuschauen beim Schau-Spiel leistet dem Erwachsenen dasselbe wie das Spiel dem Kinde, dessen tastende Erwartung, es dem Erwachsenen gleichtun zu können, so befriedigt wird. Der Zuschauer erlebt zu wenig, er fühlt sich als »Misero, dem nichts Großes passieren kann«, er hat seinen Ehrgeiz, als Ich im Mittelpunkt des Weltgetriebes zu stehen, längst dämpfen, besser verschieben müssen, er will fühlen, wirken, alles so gestalten, wie er möchte, kurz Held sein, und die Dichter-Schauspieler ermöglichen ihm das, indem sie ihm die </w:t>
      </w:r>
      <w:r>
        <w:rPr>
          <w:rFonts w:cs="Arial" w:ascii="Arial" w:hAnsi="Arial"/>
          <w:i/>
          <w:iCs/>
          <w:color w:val="000000"/>
          <w:sz w:val="11"/>
          <w:szCs w:val="11"/>
        </w:rPr>
        <w:t>Identifizierung</w:t>
      </w:r>
      <w:r>
        <w:rPr>
          <w:rFonts w:cs="Arial" w:ascii="Arial" w:hAnsi="Arial"/>
          <w:color w:val="000000"/>
          <w:sz w:val="11"/>
          <w:szCs w:val="11"/>
        </w:rPr>
        <w:t xml:space="preserve"> mit einem Helden gestatten. Sie ersparen ihm auch etwas dabei, denn der Zuschauer weiß wohl, daß solches Betätigen seiner Person im Heldentum nicht ohne Schmerzen, Leiden und schwere Befürchtungen, die fast den Genuß aufheben, möglich ist; er weiß auch, daß er nur </w:t>
      </w:r>
      <w:r>
        <w:rPr>
          <w:rFonts w:cs="Arial" w:ascii="Arial" w:hAnsi="Arial"/>
          <w:i/>
          <w:iCs/>
          <w:color w:val="000000"/>
          <w:sz w:val="11"/>
          <w:szCs w:val="11"/>
        </w:rPr>
        <w:t>ein</w:t>
      </w:r>
      <w:r>
        <w:rPr>
          <w:rFonts w:cs="Arial" w:ascii="Arial" w:hAnsi="Arial"/>
          <w:color w:val="000000"/>
          <w:sz w:val="11"/>
          <w:szCs w:val="11"/>
        </w:rPr>
        <w:t xml:space="preserve"> Leben hat und vielleicht in </w:t>
      </w:r>
      <w:r>
        <w:rPr>
          <w:rFonts w:cs="Arial" w:ascii="Arial" w:hAnsi="Arial"/>
          <w:i/>
          <w:iCs/>
          <w:color w:val="000000"/>
          <w:sz w:val="11"/>
          <w:szCs w:val="11"/>
        </w:rPr>
        <w:t>einem</w:t>
      </w:r>
      <w:r>
        <w:rPr>
          <w:rFonts w:cs="Arial" w:ascii="Arial" w:hAnsi="Arial"/>
          <w:color w:val="000000"/>
          <w:sz w:val="11"/>
          <w:szCs w:val="11"/>
        </w:rPr>
        <w:t xml:space="preserve"> solchen Kampf gegen die Widerstände erliegen wird. Daher hat sein Genuß die Illusion zur Voraussetzung, das heißt die Milderung des Leidens durch die Sicherheit, daß es erstens ein anderer ist, der dort auf der Bühne handelt und leidet, und zweitens doch nur ein Spiel, aus dem seiner persönlichen Sicherheit kein Schaden erwachsen kann. Unter solchen Umständen darf er sich als »Großen« genießen, unterdrückten Regungen wie dem Freiheitsbedürfnis in religiöser, politischer, sozialer und sexueller Hinsicht ungescheut nachgeben und sich in den einzelnen großen Szenen des dargestellten Lebens nach allen Richtungen austoben.</w:t>
      </w:r>
    </w:p>
    <w:p>
      <w:pPr>
        <w:pStyle w:val="Normal"/>
        <w:shd w:fill="FFFFFF" w:val="clear"/>
        <w:spacing w:lineRule="atLeast" w:line="124" w:before="120" w:after="120"/>
        <w:jc w:val="both"/>
        <w:rPr/>
      </w:pPr>
      <w:r>
        <w:rPr>
          <w:rFonts w:cs="Arial" w:ascii="Arial" w:hAnsi="Arial"/>
          <w:color w:val="000000"/>
          <w:sz w:val="11"/>
          <w:szCs w:val="11"/>
          <w:lang w:val="en-GB"/>
        </w:rPr>
        <w:t xml:space="preserve">Dies sind aber Genußbedingungen, die mehreren Formen der Dichtung gemeinsam sind. Die Lyrik dient vor allem dem Austoben intensiver vielfacher Empfindungen, wie seinerzeit der Tanz, das Epos soll hauptsächlich den Genuß der großen heldenhaften Persönlichkeit in ihren Siegen ermöglichen, das Drama aber tiefer in die Affektmöglichkeiten herabsteigen, die Unglückserwartungen noch zum Genuß gestalten, und zeigt daher den Helden im Kampf vielmehr mit einer masochistischen Befriedigung im Unterliegen. Man könnte das Drama geradezu durch diese Relation zum Leiden und Unglück charakterisieren, sei es, daß wie im Schauspiel nur die </w:t>
      </w:r>
      <w:r>
        <w:rPr>
          <w:rFonts w:cs="Arial" w:ascii="Arial" w:hAnsi="Arial"/>
          <w:i/>
          <w:iCs/>
          <w:color w:val="000000"/>
          <w:sz w:val="11"/>
          <w:szCs w:val="11"/>
          <w:lang w:val="en-GB"/>
        </w:rPr>
        <w:t>Sorge</w:t>
      </w:r>
      <w:r>
        <w:rPr>
          <w:rFonts w:cs="Arial" w:ascii="Arial" w:hAnsi="Arial"/>
          <w:color w:val="000000"/>
          <w:sz w:val="11"/>
          <w:szCs w:val="11"/>
          <w:lang w:val="en-GB"/>
        </w:rPr>
        <w:t xml:space="preserve"> geweckt und dann beschwichtigt oder wie in der Tragödie das Leiden verwirklicht wird. Die Entstehung des Dramas aus Opferhandlungen (Bock und Sündenbock) im Kult der Götter kann nicht ohne Beziehung zu diesem Sinn des Dramas sein, es beschwichtigt gleichsam die beginnende Auflehnung gegen die göttliche Weltordnung, die das Leiden festgesetzt hat. Die Helden sind zunächst Aufrührer gegen Gott oder ein Göttliches, und aus dem Elendsgefühl des Schwächeren gegen die Gottesgewalt soll durch masochistische Befriedigung und direkten Genuß der doch als groß betonten Persönlichkeit Lust gezogen werden. Es ist dies die Prometheusstimmung des Menschen, aber mit der kleinlichen Bereitwilligkeit versetzt, sich doch durch eine momentane Befriedigung zeitweilig beschwichtigen zu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Arten von Leiden sind also das Thema des Dramas, aus denen es dem Zuhörer Lust zu verschaffen verspricht, und daraus ergibt sich als erste Kunstformbedingung, daß es den Zuhörer nicht leiden mache, daß es das erregte Mitleiden durch die dabei möglichen Befriedigungen zu kompensieren verstehe, gegen welche Regel von neueren Dichtern besonders oft gefehlt wird.</w:t>
      </w:r>
    </w:p>
    <w:p>
      <w:pPr>
        <w:pStyle w:val="Normal"/>
        <w:shd w:fill="FFFFFF" w:val="clear"/>
        <w:spacing w:lineRule="atLeast" w:line="124" w:before="120" w:after="120"/>
        <w:jc w:val="both"/>
        <w:rPr/>
      </w:pPr>
      <w:r>
        <w:rPr>
          <w:rFonts w:cs="Arial" w:ascii="Arial" w:hAnsi="Arial"/>
          <w:color w:val="000000"/>
          <w:sz w:val="11"/>
          <w:szCs w:val="11"/>
          <w:lang w:val="en-GB"/>
        </w:rPr>
        <w:t xml:space="preserve">Doch schränkt sich dieses Leiden bald auf </w:t>
      </w:r>
      <w:r>
        <w:rPr>
          <w:rFonts w:cs="Arial" w:ascii="Arial" w:hAnsi="Arial"/>
          <w:i/>
          <w:iCs/>
          <w:color w:val="000000"/>
          <w:sz w:val="11"/>
          <w:szCs w:val="11"/>
          <w:lang w:val="en-GB"/>
        </w:rPr>
        <w:t>seelisches</w:t>
      </w:r>
      <w:r>
        <w:rPr>
          <w:rFonts w:cs="Arial" w:ascii="Arial" w:hAnsi="Arial"/>
          <w:color w:val="000000"/>
          <w:sz w:val="11"/>
          <w:szCs w:val="11"/>
          <w:lang w:val="en-GB"/>
        </w:rPr>
        <w:t xml:space="preserve"> Leiden ein, denn </w:t>
      </w:r>
      <w:r>
        <w:rPr>
          <w:rFonts w:cs="Arial" w:ascii="Arial" w:hAnsi="Arial"/>
          <w:i/>
          <w:iCs/>
          <w:color w:val="000000"/>
          <w:sz w:val="11"/>
          <w:szCs w:val="11"/>
          <w:lang w:val="en-GB"/>
        </w:rPr>
        <w:t>körperlich</w:t>
      </w:r>
      <w:r>
        <w:rPr>
          <w:rFonts w:cs="Arial" w:ascii="Arial" w:hAnsi="Arial"/>
          <w:color w:val="000000"/>
          <w:sz w:val="11"/>
          <w:szCs w:val="11"/>
          <w:lang w:val="en-GB"/>
        </w:rPr>
        <w:t xml:space="preserve"> leiden will niemand, der weiß, wie bald das dabei veränderte Körpergefühl allem seelischen Genießen ein Ende macht. Wer krank ist, hat nur einen Wunsch: gesund zu werden, den Zustand zu verlassen, der Arzt soll kommen, das Medikament, die Hemmung des Phantasiespiels aufhören, das uns selbst aus unseren Leiden Genuß zu schöpfen verwöhnt hat. Wenn sich der Zuschauer in den körperlich Kranken versetzt, findet er nichts von Genuß und psychischer Leistungsfähigkeit in sich vor, und darum ist der körperlich Kranke nur als Requisit, nicht als Held auf der Bühne möglich, insofern nicht besondere psychische Seiten des Krankseins doch die psychische Arbeit ermöglichen, zum Beispiel die Verlassenheit des Kranken im </w:t>
      </w:r>
      <w:r>
        <w:rPr>
          <w:rFonts w:cs="Arial" w:ascii="Arial" w:hAnsi="Arial"/>
          <w:i/>
          <w:iCs/>
          <w:color w:val="000000"/>
          <w:sz w:val="11"/>
          <w:szCs w:val="11"/>
          <w:lang w:val="en-GB"/>
        </w:rPr>
        <w:t>Philoktet</w:t>
      </w:r>
      <w:r>
        <w:rPr>
          <w:rFonts w:cs="Arial" w:ascii="Arial" w:hAnsi="Arial"/>
          <w:color w:val="000000"/>
          <w:sz w:val="11"/>
          <w:szCs w:val="11"/>
          <w:lang w:val="en-GB"/>
        </w:rPr>
        <w:t xml:space="preserve"> oder die Hoffnungslosigkeit des Kranken in den Schwindsuchtstücken.</w:t>
      </w:r>
    </w:p>
    <w:p>
      <w:pPr>
        <w:pStyle w:val="Normal"/>
        <w:shd w:fill="FFFFFF" w:val="clear"/>
        <w:spacing w:lineRule="atLeast" w:line="124" w:before="120" w:after="120"/>
        <w:jc w:val="both"/>
        <w:rPr/>
      </w:pPr>
      <w:r>
        <w:rPr>
          <w:rFonts w:cs="Arial" w:ascii="Arial" w:hAnsi="Arial"/>
          <w:color w:val="000000"/>
          <w:sz w:val="11"/>
          <w:szCs w:val="11"/>
          <w:lang w:val="en-GB"/>
        </w:rPr>
        <w:t xml:space="preserve">Seelische Leiden kennt der Mensch aber wesentlich im Zusammenhang mit den Verhältnissen, unter denen sie erworben werden, und daher braucht das Drama eine Handlung, aus der solche Leiden stammen, und fängt mit der Einführung in diese Handlung an. Scheinbare Ausnahme, wenn manche Stücke fertige seelische Leiden bringen wie </w:t>
      </w:r>
      <w:r>
        <w:rPr>
          <w:rFonts w:cs="Arial" w:ascii="Arial" w:hAnsi="Arial"/>
          <w:i/>
          <w:iCs/>
          <w:color w:val="000000"/>
          <w:sz w:val="11"/>
          <w:szCs w:val="11"/>
          <w:lang w:val="en-GB"/>
        </w:rPr>
        <w:t>Ajax, Philoktet</w:t>
      </w:r>
      <w:r>
        <w:rPr>
          <w:rFonts w:cs="Arial" w:ascii="Arial" w:hAnsi="Arial"/>
          <w:color w:val="000000"/>
          <w:sz w:val="11"/>
          <w:szCs w:val="11"/>
          <w:lang w:val="en-GB"/>
        </w:rPr>
        <w:t xml:space="preserve">, denn infolge der Bekanntheit der Stoffe hebt sich der Vorhang im griechischen Drama immer gleichsam mitten im Stück. Es ist nun leicht, die Bedingungen dieser Handlung erschöpfend darzustellen, es muß eine Handlung von Konflikt sein, Anstrengung des Willens und Widerstand enthalten. Die erste und großartigste Erfüllung dieser Bedingung geschah durch den Kampf gegen das Göttliche. Es ist schon gesagt worden, daß diese Tragödie auflehnerisch ist, während Dichter und Zuhörer für den Rebellen Partei nehmen. Je weniger man dann dem Göttlichen zutraut, desto mehr gewinnt die </w:t>
      </w:r>
      <w:r>
        <w:rPr>
          <w:rFonts w:cs="Arial" w:ascii="Arial" w:hAnsi="Arial"/>
          <w:i/>
          <w:iCs/>
          <w:color w:val="000000"/>
          <w:sz w:val="11"/>
          <w:szCs w:val="11"/>
          <w:lang w:val="en-GB"/>
        </w:rPr>
        <w:t>menschliche</w:t>
      </w:r>
      <w:r>
        <w:rPr>
          <w:rFonts w:cs="Arial" w:ascii="Arial" w:hAnsi="Arial"/>
          <w:color w:val="000000"/>
          <w:sz w:val="11"/>
          <w:szCs w:val="11"/>
          <w:lang w:val="en-GB"/>
        </w:rPr>
        <w:t xml:space="preserve"> Ordnung, die man für die Leiden mit immer mehr Einsicht verantwortlich macht, und so ist der nächste Kampf der des Helden gegen die menschliche soziale Gemeinschaft, die </w:t>
      </w:r>
      <w:r>
        <w:rPr>
          <w:rFonts w:cs="Arial" w:ascii="Arial" w:hAnsi="Arial"/>
          <w:i/>
          <w:iCs/>
          <w:color w:val="000000"/>
          <w:sz w:val="11"/>
          <w:szCs w:val="11"/>
          <w:lang w:val="en-GB"/>
        </w:rPr>
        <w:t>bürgerliche Tragödie</w:t>
      </w:r>
      <w:r>
        <w:rPr>
          <w:rFonts w:cs="Arial" w:ascii="Arial" w:hAnsi="Arial"/>
          <w:color w:val="000000"/>
          <w:sz w:val="11"/>
          <w:szCs w:val="11"/>
          <w:lang w:val="en-GB"/>
        </w:rPr>
        <w:t xml:space="preserve">. Eine andere Erfüllung ist die des Kampfes zwischen Menschen selbst, die </w:t>
      </w:r>
      <w:r>
        <w:rPr>
          <w:rFonts w:cs="Arial" w:ascii="Arial" w:hAnsi="Arial"/>
          <w:i/>
          <w:iCs/>
          <w:color w:val="000000"/>
          <w:sz w:val="11"/>
          <w:szCs w:val="11"/>
          <w:lang w:val="en-GB"/>
        </w:rPr>
        <w:t>Charaktertragödie</w:t>
      </w:r>
      <w:r>
        <w:rPr>
          <w:rFonts w:cs="Arial" w:ascii="Arial" w:hAnsi="Arial"/>
          <w:color w:val="000000"/>
          <w:sz w:val="11"/>
          <w:szCs w:val="11"/>
          <w:lang w:val="en-GB"/>
        </w:rPr>
        <w:t>, die alle Erregungen des Agons für sich hat und mit Gewinn sich zwischen hervorragenden von den Einschränkungen menschlicher Institutionen befreiten Personen abspielt, eigentlich mehr als einen Helden haben muß. Verquickungen zwischen beiden Fällen, Kampf des Helden gegen Institutionen, die sich in starken Charakteren verkörpern, sind natürlich ohne weiteres zulässig. Die reine Charaktertragödie entbehrt der Genußquelle der Auflehnung, die im sozialen Stück zum Beispiel bei Ibsen wieder so mächtig hervortritt wie in den Königsdramen der griechischen Klassiker.</w:t>
      </w:r>
    </w:p>
    <w:p>
      <w:pPr>
        <w:pStyle w:val="Normal"/>
        <w:shd w:fill="FFFFFF" w:val="clear"/>
        <w:spacing w:lineRule="atLeast" w:line="124" w:before="120" w:after="120"/>
        <w:jc w:val="both"/>
        <w:rPr/>
      </w:pPr>
      <w:r>
        <w:rPr>
          <w:rFonts w:cs="Arial" w:ascii="Arial" w:hAnsi="Arial"/>
          <w:color w:val="000000"/>
          <w:sz w:val="11"/>
          <w:szCs w:val="11"/>
          <w:lang w:val="en-GB"/>
        </w:rPr>
        <w:t xml:space="preserve">Wenn sich </w:t>
      </w:r>
      <w:r>
        <w:rPr>
          <w:rFonts w:cs="Arial" w:ascii="Arial" w:hAnsi="Arial"/>
          <w:i/>
          <w:iCs/>
          <w:color w:val="000000"/>
          <w:sz w:val="11"/>
          <w:szCs w:val="11"/>
          <w:lang w:val="en-GB"/>
        </w:rPr>
        <w:t>religiöses, Charakter-</w:t>
      </w:r>
      <w:r>
        <w:rPr>
          <w:rFonts w:cs="Arial" w:ascii="Arial" w:hAnsi="Arial"/>
          <w:color w:val="000000"/>
          <w:sz w:val="11"/>
          <w:szCs w:val="11"/>
          <w:lang w:val="en-GB"/>
        </w:rPr>
        <w:t xml:space="preserve"> und </w:t>
      </w:r>
      <w:r>
        <w:rPr>
          <w:rFonts w:cs="Arial" w:ascii="Arial" w:hAnsi="Arial"/>
          <w:i/>
          <w:iCs/>
          <w:color w:val="000000"/>
          <w:sz w:val="11"/>
          <w:szCs w:val="11"/>
          <w:lang w:val="en-GB"/>
        </w:rPr>
        <w:t>soziales</w:t>
      </w:r>
      <w:r>
        <w:rPr>
          <w:rFonts w:cs="Arial" w:ascii="Arial" w:hAnsi="Arial"/>
          <w:color w:val="000000"/>
          <w:sz w:val="11"/>
          <w:szCs w:val="11"/>
          <w:lang w:val="en-GB"/>
        </w:rPr>
        <w:t xml:space="preserve"> Drama wesentlich durch den Kampfplatz unterscheiden, auf dem die Handlung vor sich geht, aus der das Leiden stammt, so folgen wir nun dem Drama auf einen weiteren Kampfplatz, auf dem es ganz </w:t>
      </w:r>
      <w:r>
        <w:rPr>
          <w:rFonts w:cs="Arial" w:ascii="Arial" w:hAnsi="Arial"/>
          <w:i/>
          <w:iCs/>
          <w:color w:val="000000"/>
          <w:sz w:val="11"/>
          <w:szCs w:val="11"/>
          <w:lang w:val="en-GB"/>
        </w:rPr>
        <w:t>psychologisches</w:t>
      </w:r>
      <w:r>
        <w:rPr>
          <w:rFonts w:cs="Arial" w:ascii="Arial" w:hAnsi="Arial"/>
          <w:color w:val="000000"/>
          <w:sz w:val="11"/>
          <w:szCs w:val="11"/>
          <w:lang w:val="en-GB"/>
        </w:rPr>
        <w:t xml:space="preserve"> Drama wird. Im Seelenleben des Helden selbst kommt es zum Leiden schaffenden Kampf zwischen verschiedenen Regungen, ein Kampf, der nicht mit dem Untergang des Helden, sondern mit dem einer Regung, also mit Verzicht enden muß. Jede Vereinigung dieser Bedingung mit früheren, also denen beim sozialen und Charakter-Drama, ist natürlich möglich, insofern die Institution gerade jenen inneren Konflikt hervorruft. Hier ist die Stelle für die Liebestragödien, insofern die Unterdrückung der Liebe durch die soziale Kultur, durch menschliche Einrichtungen oder den aus der Oper bekannten Kampf zwischen »Liebe und Pflicht« den Ausgangspunkt von fast ins Unendliche variierenden Konfliktsituationen bildet. Ebenso unendlich wie die erotischen Tagträume der Menschen.</w:t>
      </w:r>
    </w:p>
    <w:p>
      <w:pPr>
        <w:pStyle w:val="Normal"/>
        <w:shd w:fill="FFFFFF" w:val="clear"/>
        <w:spacing w:lineRule="atLeast" w:line="124" w:before="120" w:after="120"/>
        <w:jc w:val="both"/>
        <w:rPr/>
      </w:pPr>
      <w:r>
        <w:rPr>
          <w:rFonts w:cs="Arial" w:ascii="Arial" w:hAnsi="Arial"/>
          <w:color w:val="000000"/>
          <w:sz w:val="11"/>
          <w:szCs w:val="11"/>
          <w:lang w:val="en-GB"/>
        </w:rPr>
        <w:t xml:space="preserve">Die Reihe der Möglichkeiten erweitert sich aber, und das psychologische Drama wird zum psychopathologischen, wenn nicht mehr der Konflikt zweier annähernd gleich bewußten Regungen, sondern der zwischen einer bewußten und einer verdrängten Quelle des Leidens ist, an dem wir teilnehmen und aus dem wir Lust ziehen sollen. </w:t>
      </w:r>
      <w:r>
        <w:rPr>
          <w:rFonts w:cs="Arial" w:ascii="Arial" w:hAnsi="Arial"/>
          <w:color w:val="000000"/>
          <w:sz w:val="11"/>
          <w:szCs w:val="11"/>
        </w:rPr>
        <w:t xml:space="preserve">Bedingung des Genusses ist hier, daß der Zuschauer auch ein Neurotiker sei. Denn nur ihm wird die Freilegung und gewissermaßen bewußte Anerkennung der verdrängten Regung Lust bereiten können anstatt bloß Abneigung; beim Nichtneurotiker wird solche bloß auf Abneigung stoßen und die Bereitschaft hervorrufen, den Akt der Verdrängung zu wiederholen, denn diese ist hier gelungen – der verdrängten Regung ist durch den einmaligen Verdrängungsaufwand voll das Gleichgewicht gehalten. </w:t>
      </w:r>
      <w:r>
        <w:rPr>
          <w:rFonts w:cs="Arial" w:ascii="Arial" w:hAnsi="Arial"/>
          <w:color w:val="000000"/>
          <w:sz w:val="11"/>
          <w:szCs w:val="11"/>
          <w:lang w:val="en-GB"/>
        </w:rPr>
        <w:t xml:space="preserve">Beim Neurotiker ist die Verdrängung im Mißlingen begriffen, labil und bedarf beständig neuen Aufwandes, der durch die Anerkennung erspart wird. Nur bei ihm besteht ein solcher Kampf, der Gegenstand des Dramas sein kann, aber auch bei ihm wird der Dichter nicht bloß Befreiungs </w:t>
      </w:r>
      <w:r>
        <w:rPr>
          <w:rFonts w:cs="Arial" w:ascii="Arial" w:hAnsi="Arial"/>
          <w:i/>
          <w:iCs/>
          <w:color w:val="000000"/>
          <w:sz w:val="11"/>
          <w:szCs w:val="11"/>
          <w:lang w:val="en-GB"/>
        </w:rPr>
        <w:t>genuß</w:t>
      </w:r>
      <w:r>
        <w:rPr>
          <w:rFonts w:cs="Arial" w:ascii="Arial" w:hAnsi="Arial"/>
          <w:color w:val="000000"/>
          <w:sz w:val="11"/>
          <w:szCs w:val="11"/>
          <w:lang w:val="en-GB"/>
        </w:rPr>
        <w:t xml:space="preserve">, sondern auch </w:t>
      </w:r>
      <w:r>
        <w:rPr>
          <w:rFonts w:cs="Arial" w:ascii="Arial" w:hAnsi="Arial"/>
          <w:i/>
          <w:iCs/>
          <w:color w:val="000000"/>
          <w:sz w:val="11"/>
          <w:szCs w:val="11"/>
          <w:lang w:val="en-GB"/>
        </w:rPr>
        <w:t>Widerstand</w:t>
      </w:r>
      <w:r>
        <w:rPr>
          <w:rFonts w:cs="Arial" w:ascii="Arial" w:hAnsi="Arial"/>
          <w:color w:val="000000"/>
          <w:sz w:val="11"/>
          <w:szCs w:val="11"/>
          <w:lang w:val="en-GB"/>
        </w:rPr>
        <w:t xml:space="preserve"> erzeugen.</w:t>
      </w:r>
    </w:p>
    <w:p>
      <w:pPr>
        <w:pStyle w:val="Normal"/>
        <w:shd w:fill="FFFFFF" w:val="clear"/>
        <w:spacing w:lineRule="atLeast" w:line="124" w:before="120" w:after="120"/>
        <w:jc w:val="both"/>
        <w:rPr/>
      </w:pPr>
      <w:r>
        <w:rPr>
          <w:rFonts w:cs="Arial" w:ascii="Arial" w:hAnsi="Arial"/>
          <w:color w:val="000000"/>
          <w:sz w:val="11"/>
          <w:szCs w:val="11"/>
        </w:rPr>
        <w:t xml:space="preserve">Das erste dieser modernen Dramen ist der </w:t>
      </w:r>
      <w:r>
        <w:rPr>
          <w:rFonts w:cs="Arial" w:ascii="Arial" w:hAnsi="Arial"/>
          <w:i/>
          <w:iCs/>
          <w:color w:val="000000"/>
          <w:sz w:val="11"/>
          <w:szCs w:val="11"/>
        </w:rPr>
        <w:t>Hamlet</w:t>
      </w:r>
      <w:r>
        <w:rPr>
          <w:rFonts w:cs="Arial" w:ascii="Arial" w:hAnsi="Arial"/>
          <w:color w:val="000000"/>
          <w:sz w:val="11"/>
          <w:szCs w:val="11"/>
        </w:rPr>
        <w:t xml:space="preserve">. Es behandelt das Thema, wie ein bisher normaler Mensch durch die besondere Natur der ihm gestellten Aufgabe zum Neurotiker wird, in dem eine bisher glücklich verdrängte Regung sich zur Geltung zu bringen sucht. </w:t>
      </w:r>
      <w:r>
        <w:rPr>
          <w:rFonts w:cs="Arial" w:ascii="Arial" w:hAnsi="Arial"/>
          <w:color w:val="000000"/>
          <w:sz w:val="11"/>
          <w:szCs w:val="11"/>
          <w:lang w:val="en-GB"/>
        </w:rPr>
        <w:t xml:space="preserve">Der </w:t>
      </w:r>
      <w:r>
        <w:rPr>
          <w:rFonts w:cs="Arial" w:ascii="Arial" w:hAnsi="Arial"/>
          <w:i/>
          <w:iCs/>
          <w:color w:val="000000"/>
          <w:sz w:val="11"/>
          <w:szCs w:val="11"/>
          <w:lang w:val="en-GB"/>
        </w:rPr>
        <w:t>Hamlet</w:t>
      </w:r>
      <w:r>
        <w:rPr>
          <w:rFonts w:cs="Arial" w:ascii="Arial" w:hAnsi="Arial"/>
          <w:color w:val="000000"/>
          <w:sz w:val="11"/>
          <w:szCs w:val="11"/>
          <w:lang w:val="en-GB"/>
        </w:rPr>
        <w:t xml:space="preserve"> zeichnet sich durch drei Charaktere aus, die für unsere Frage wichtig scheinen. 1. Daß der Held nicht psychopathisch ist, sondern es in der uns beschäftigenden Handlung erst wird. 2. Daß die verdrängte Regung zu jenen gehört, die bei uns allen in gleicher Weise verdrängt ist, deren Verdrängung zu den Grundlagen unserer persönlichen Entwicklung gehört, während die Situation gerade an dieser Verdrängung rüttelt. Durch diese beiden Bedingungen wird es uns leicht, uns im Helden wiederzufinden; wir sind desselben Konflikts fähig wie er, denn »wer unter gewissen Umständen seinen Verstand nicht verliert, hat keinen zu verlieren«. 3. Aber es scheint als Bedingung der Kunstform, daß die zum Bewußtsein ringende Regung, so sicher sie kenntlich ist, so wenig mit deutlichem Namen genannt wird, so daß sich der Vorgang im Hörer wieder mit abgewandter Aufmerksamkeit vollzieht und er von Gefühlen ergriffen wird, anstatt sich Rechenschaft zu geben. Dadurch wird gewiß ein Stück des Widerstandes erspart, wie man es in der analytischen Arbeit sieht, wo die Abkömmlinge des Verdrängten infolge des geringeren Widerstandes zum Bewußtsein kommen, das sich dem Verdrängten selbst versagt. Ist doch der Konflikt im </w:t>
      </w:r>
      <w:r>
        <w:rPr>
          <w:rFonts w:cs="Arial" w:ascii="Arial" w:hAnsi="Arial"/>
          <w:i/>
          <w:iCs/>
          <w:color w:val="000000"/>
          <w:sz w:val="11"/>
          <w:szCs w:val="11"/>
          <w:lang w:val="en-GB"/>
        </w:rPr>
        <w:t>Hamlet</w:t>
      </w:r>
      <w:r>
        <w:rPr>
          <w:rFonts w:cs="Arial" w:ascii="Arial" w:hAnsi="Arial"/>
          <w:color w:val="000000"/>
          <w:sz w:val="11"/>
          <w:szCs w:val="11"/>
          <w:lang w:val="en-GB"/>
        </w:rPr>
        <w:t xml:space="preserve"> so sehr versteckt, daß ich ihn erst erraten mußt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möglich, daß infolge der Nichtbeachtung dieser drei Bedingungen so viele andere psychopathische Figuren für die Bühne ebenso unbrauchbar werden, wie sie es fürs Leben sind. Denn der kranke Neurotiker ist für uns ein Mensch, in dessen Konflikt wir keine Einsicht gewinnen können, wenn er ihn fertig mitbringt. Umgekehrt, wenn wir diesen Konflikt kennen, vergessen wir, daß er ein Kranker ist, so wie er bei Kenntnis desselben aufhört, selbst krank zu sein. Aufgabe des Dichters wäre es, uns in dieselbe Krankheit zu versetzen, was am besten geschieht, wenn wir die Entwicklung mit ihm mitmachen. Besonders wird dies dort notwendig sein, wo die Verdrängung nicht bereits bei uns besteht, also erst hergestellt werden muß, was einen Schritt in der Verwendung der Neurose auf der Bühne über </w:t>
      </w:r>
      <w:r>
        <w:rPr>
          <w:rFonts w:cs="Arial" w:ascii="Arial" w:hAnsi="Arial"/>
          <w:i/>
          <w:iCs/>
          <w:color w:val="000000"/>
          <w:sz w:val="11"/>
          <w:szCs w:val="11"/>
          <w:lang w:val="en-GB"/>
        </w:rPr>
        <w:t>Hamlet</w:t>
      </w:r>
      <w:r>
        <w:rPr>
          <w:rFonts w:cs="Arial" w:ascii="Arial" w:hAnsi="Arial"/>
          <w:color w:val="000000"/>
          <w:sz w:val="11"/>
          <w:szCs w:val="11"/>
          <w:lang w:val="en-GB"/>
        </w:rPr>
        <w:t xml:space="preserve"> hinaus darstellt. Wo uns die fremde und fertige Neurose entgegentritt, werden wir im Leben nach dem Arzt rufen und die Figur für bühnenunfähig halten.</w:t>
      </w:r>
    </w:p>
    <w:p>
      <w:pPr>
        <w:pStyle w:val="Normal"/>
        <w:shd w:fill="FFFFFF" w:val="clear"/>
        <w:spacing w:lineRule="atLeast" w:line="124" w:before="120" w:after="120"/>
        <w:jc w:val="both"/>
        <w:rPr/>
      </w:pPr>
      <w:r>
        <w:rPr>
          <w:rFonts w:cs="Arial" w:ascii="Arial" w:hAnsi="Arial"/>
          <w:color w:val="000000"/>
          <w:sz w:val="11"/>
          <w:szCs w:val="11"/>
          <w:lang w:val="en-GB"/>
        </w:rPr>
        <w:t xml:space="preserve">Dieser Fehler scheint bei </w:t>
      </w:r>
      <w:r>
        <w:rPr>
          <w:rFonts w:cs="Arial" w:ascii="Arial" w:hAnsi="Arial"/>
          <w:i/>
          <w:iCs/>
          <w:color w:val="000000"/>
          <w:sz w:val="11"/>
          <w:szCs w:val="11"/>
          <w:lang w:val="en-GB"/>
        </w:rPr>
        <w:t>Der Anderen</w:t>
      </w:r>
      <w:r>
        <w:rPr>
          <w:rFonts w:cs="Arial" w:ascii="Arial" w:hAnsi="Arial"/>
          <w:color w:val="000000"/>
          <w:sz w:val="11"/>
          <w:szCs w:val="11"/>
          <w:lang w:val="en-GB"/>
        </w:rPr>
        <w:t xml:space="preserve"> von Bahr vorzuliegen, außerdem der andere im Problem liegende, daß es uns nicht möglich ist, von dem Vorrecht des einen, das Mädchen voll zu befriedigen, eine nachfühlende Überzeugung zu gewinnen. Ihr Fall kann also nicht der unsere werden. Außerdem der dritte, daß nichts zu erraten bleibt und der volle Widerstand gegen diese Bedingtheit der Liebe, die wir nicht mögen, in uns wachgerufen wird. Die Bedingung der abgelenkten Aufmerksamkeit scheint die wichtigste der hier geltenden Formbedingungen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allgemeinen wird sich etwa sagen lassen, daß die neurotische Labilität des Publikums und die Kunst des Dichters, Widerstände zu vermeiden und Vorlust zu geben, allein die Grenze der Verwendung abnormer Charaktere bestimm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Ratschläge für den Arzt bei der psychoanalytischen Behandlung</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echnischen Regeln, die ich hier in Vorschlag bringe, haben sich mir aus der langjährigen eigenen Erfahrung ergeben, nachdem ich durch eigenen Schaden von der Verfolgung anderer Wege zurückgekommen war. Man wird leicht bemerken, daß sie sich, wenigstens viele von ihnen, zu einer einzigen Vorschrift zusammensetzen. Ich hoffe, daß ihre Berücksichtigung den analytisch tätigen Ärzten viel unnützen Aufwand ersparen und sie vor manchem Übersehen behüten wird; aber ich muß ausdrücklich sagen, diese Technik hat sich als die einzig zweckmäßige für meine Individualität ergeben; ich wage es nicht in Abrede zu stellen, daß eine ganz anders konstituierte ärztliche Persönlichkeit dazu gedrängt werden kann, eine andere Einstellung gegen den Kranken und gegen die zu lösende Aufgabe zu bevorzu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Die nächste Aufgabe, vor die sich der Analytiker gestellt sieht, der mehr als einen Kranken im Tage so behandelt, wird ihm auch als die schwierigste erscheinen. Sie besteht ja darin, alle die unzähligen Namen, Daten, Einzelheiten der Erinnerung, Einfälle und Krankheitsproduktionen während der Kur, die ein Patient im Laufe von Monaten und Jahren vorbringt, im Gedächtnis zu behalten und sie nicht mit ähnlichem Material zu verwechseln, das von anderen gleichzeitig oder früher analysierten Patienten herrührt. Ist man gar genötigt, täglich sechs, acht Kranke oder selbst mehr zu analysieren, so wird eine Gedächtnisleistung, der solches gelingt, bei Außenstehenden Unglauben, Bewunderung oder selbst Bedauern wecken. In jedem Falle wird man auf die Technik neugierig sein, welche die Bewältigung einer solchen Fülle gestattet, und wird erwarten, daß dieselbe sich besonderer Hilfsmittel bediene.</w:t>
      </w:r>
    </w:p>
    <w:p>
      <w:pPr>
        <w:pStyle w:val="Normal"/>
        <w:shd w:fill="FFFFFF" w:val="clear"/>
        <w:spacing w:lineRule="atLeast" w:line="124" w:before="120" w:after="120"/>
        <w:jc w:val="both"/>
        <w:rPr/>
      </w:pPr>
      <w:r>
        <w:rPr>
          <w:rFonts w:cs="Arial" w:ascii="Arial" w:hAnsi="Arial"/>
          <w:color w:val="000000"/>
          <w:sz w:val="11"/>
          <w:szCs w:val="11"/>
        </w:rPr>
        <w:t xml:space="preserve">Indes ist diese Technik eine sehr einfache. Sie lehnt alle Hilfsmittel, wie wir hören werden, selbst das Niederschreiben ab und besteht einfach darin, sich nichts besonders merken zu wollen und allem, was man zu hören bekommt, die nämliche »gleichschwebende Aufmerksamkeit«, wie ich es schon einmal genannt habe, entgegenzubringen. Man erspart sich auf diese Weise eine Anstrengung der Aufmerksamkeit, die man doch nicht durch viele Stunden täglich festhalten könnte, und vermeidet eine Gefahr, die von dem absichtlichen Aufmerken unzertrennlich ist. Sowie man nämlich seine Aufmerksamkeit absichtlich bis zu einer gewissen Höhe anspannt, beginnt man auch unter dem dargebotenen Materiale auszuwählen; man fixiert das eine Stück besonders scharf, eliminiert dafür ein anderes und folgt bei dieser Auswahl seinen Erwartungen oder seinen Neigungen. </w:t>
      </w:r>
      <w:r>
        <w:rPr>
          <w:rFonts w:cs="Arial" w:ascii="Arial" w:hAnsi="Arial"/>
          <w:color w:val="000000"/>
          <w:sz w:val="11"/>
          <w:szCs w:val="11"/>
          <w:lang w:val="en-GB"/>
        </w:rPr>
        <w:t>Gerade dies darf man aber nicht; folgt man bei der Auswahl seinen Erwartungen, so ist man in Gefahr, niemals etwas anderes zu finden, als was man bereits weiß; folgt man seinen Neigungen, so wird man sicherlich die mögliche Wahrnehmung fälschen. Man darf nicht darauf vergessen, daß man ja zumeist Dinge zu hören bekommt, deren Bedeutung erst nachträglich erkann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man sieht, ist die Vorschrift, sich alles gleichmäßig zu merken, das notwendige Gegenstück zu der Anforderung an den Analysierten, ohne Kritik und Auswahl alles zu erzählen, was ihm einfällt. Benimmt sich der Arzt anders, so macht er zum großen Teile den Gewinn zunichte, der aus der Befolgung der »psychoanalytischen Grundregel« von seiten des Patienten resultiert. Die Regel für den Arzt läßt sich so aussprechen: Man halte alle bewußten Einwirkungen von seiner Merkfähigkeit ferne und überlasse sich völlig seinem »unbewußten Gedächtnisse«, oder rein technisch ausgedrückt: Man höre zu und kümmere sich nicht darum, ob man sich etwas merk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man auf diese Weise bei sich erreicht, genügt allen Anforderungen während der Behandlung. Jene Bestandteile des Materials, die sich bereits zu einem Zusammenhange fügen, werden für den Arzt auch bewußt verfügbar; das andere, noch zusammenhanglose, chaotisch ungeordnete, scheint zunächst versunken, taucht aber bereitwillig im Gedächtnisse auf, sobald der Analysierte etwas Neues vorbringt, womit es sich in Beziehung bringen und wodurch es sich fortsetzen kann. Man nimmt dann lächelnd das unverdiente Kompliment des Analysierten wegen eines »besonders guten Gedächtnisses« entgegen, wenn man nach Jahr und Tag eine Einzelheit reproduziert, die der bewußten Absicht, sie im Gedächtnisse zu fixieren, wahrscheinlich entgangen wäre.</w:t>
      </w:r>
    </w:p>
    <w:p>
      <w:pPr>
        <w:pStyle w:val="Normal"/>
        <w:shd w:fill="FFFFFF" w:val="clear"/>
        <w:spacing w:lineRule="atLeast" w:line="124" w:before="120" w:after="120"/>
        <w:jc w:val="both"/>
        <w:rPr/>
      </w:pPr>
      <w:r>
        <w:rPr>
          <w:rFonts w:cs="Arial" w:ascii="Arial" w:hAnsi="Arial"/>
          <w:color w:val="000000"/>
          <w:sz w:val="11"/>
          <w:szCs w:val="11"/>
          <w:lang w:val="en-GB"/>
        </w:rPr>
        <w:t xml:space="preserve">Irrtümer in diesem Erinnern ereignen sich nur zu Zeiten und an Stellen, wo man durch die Eigenbeziehung gestört wird (s. unten), hinter dem Ideale des Analytikers also in arger Weise zurückbleibt. Verwechslungen mit dem Materiale anderer Patienten kommen recht selten zustande. In einem Streite mit dem Analysierten, ob und wie er etwas einzelnes gesagt habe, bleibt der Arzt zumeist im Recht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0&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Analysierte behauptet oft, eine gewisse Mitteilung bereits früher gemacht zu haben, während man ihm mit ruhiger Überlegenheit versichern kann, sie erfolge jetzt zum erstenmal. Es stellt sich dann heraus, daß der Analysierte früher einmal die Intention zu dieser Mitteilung gehabt hat, an ihrer Ausführung aber durch einen noch bestehenden Widerstand gehindert wurde. Die Erinnerung an diese Intention ist für ihn ununterscheidbar von der Erinnerung an deren Ausführun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Ich kann es nicht empfehlen, während der Sitzungen mit dem Analysierten Notizen in größerem Umfange zu machen, Protokolle anzulegen u. dgl. Abgesehen von dem ungünstigen Eindruck, den dies bei manchen Patienten hervorruft, gelten dagegen die nämlichen Gesichtspunkte, die wir beim Merken gewürdigt haben. Man trifft notgedrungen eine schädliche Auswahl aus dem Stoffe, während man nachschreibt oder stenographiert, und man bindet ein Stück seiner eigenen Geistestätigkeit, das in der Deutung des Angehörten eine bessere Verwendung finden soll. Man kann ohne Vorwurf Ausnahmen von dieser Regel zulassen für Daten, Traumtexte oder einzelne bemerkenswerte Ergebnisse, die sich leicht aus dem Zusammenhange lösen lassen und für eine selbständige Verwendung als Beispiele geeignet sind. Aber ich pflege auch dies nicht zu tun. Beispiele schreibe ich am Abend nach Abschluß der Arbeit aus dem Gedächtnis nieder; Traumtexte, an denen mir gelegen ist, lasse ich von den Patienten nach der Erzählung des Traumes fix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Die Niederschrift während der Sitzung mit dem Patienten könnte durch den Vorsatz gerechtfertigt werden, den behandelten Fall zum Gegenstande einer wissenschaftlichen Publikation zu machen. Das kann man ja prinzipiell kaum versagen. Aber man muß doch im Auge behalten, daß genaue Protokolle in einer analytischen Krankengeschichte weniger leisten, als man von ihnen erwarten sollte. Sie gehören, strenggenommen, jener Scheinexaktheit an, für welche uns die »moderne« Psychiatrie manche auffällige Beispiele zur Verfügung stellt. Sie sind in der Regel ermüdend für den Leser und bringen es doch nicht dazu, ihm die Anwesenheit bei der Analyse zu ersetzen. Wir haben überhaupt die Erfahrung gemacht, daß der Leser, wenn er dem Analytiker glauben will, ihm auch Kredit für das bißchen Bearbeitung einräumt, das er an seinem Material vorgenommen hat; wenn er die Analyse und den Analytiker aber nicht ernst nehmen will, so setzt er sich auch über getreue Behandlungsprotokolle hinweg. Dies scheint nicht der Weg, um dem Mangel an Evidenz abzuhelfen, der an den psychoanalytischen Darstellungen gefund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Es ist zwar einer der Ruhmestitel der analytischen Arbeit, daß Forschung und Behandlung bei ihr zusammenfallen, aber die Technik, die der einen dient, widersetzt sich von einem gewissen Punkte an doch der anderen. Es ist nicht gut, einen Fall wissenschaftlich zu bearbeiten, solange seine Behandlung noch nicht abgeschlossen ist, seinen Aufbau zusammenzusetzen, seinen Fortgang erraten zu wollen, von Zeit zu Zeit Aufnahmen des gegenwärtigen Status zu machen, wie das wissenschaftliche Interesse es fordern würde. Der Erfolg leidet in solchen Fällen, die man von vornherein der wissenschaftlichen Verwertung bestimmt und nach deren Bedürfnissen behandelt; dagegen gelingen jene Fälle am besten, bei denen man wie absichtslos verfährt, sich von jeder Wendung überraschen läßt, und denen man immer wieder unbefangen und voraussetzungslos entgegentritt. Das richtige Verhalten für den Analytiker wird darin bestehen, sich aus der einen psychischen Einstellung nach Bedarf in die andere zu schwingen, nicht zu spekulieren und zu grübeln, solange er analysiert, und erst dann das gewonnene Material der synthetischen Denkarbeit zu unterziehen, nachdem die Analyse abgeschlossen ist. Die Unterscheidung der beiden Einstellungen würde bedeutungslos, wenn wir bereits im Besitze aller oder doch der wesentlichen Erkenntnisse über die Psychologie des Unbewußten und über die Struktur der Neurosen wären, die wir aus der psychoanalytischen Arbeit gewinnen können. Gegenwärtig sind wir von diesem Ziele noch weit entfernt und dürfen uns die Wege nicht verschließen, um das bisher Erkannte nachzuprüfen und Neues dazu zu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e)</w:t>
      </w:r>
      <w:r>
        <w:rPr>
          <w:rFonts w:cs="Arial" w:ascii="Arial" w:hAnsi="Arial"/>
          <w:color w:val="000000"/>
          <w:sz w:val="11"/>
          <w:szCs w:val="11"/>
          <w:lang w:val="en-GB"/>
        </w:rPr>
        <w:t xml:space="preserve"> Ich kann den Kollegen nicht dringend genug empfehlen, sich während der psychoanalytischen Behandlung den Chirurgen zum Vorbild zu nehmen, der alle seine Affekte und selbst sein menschliches Mitleid beiseite drängt und seinen geistigen Kräften ein einziges Ziel setzt: die Operation so kunstgerecht als möglich zu vollziehen. Für den Psychoanalytiker wird unter den heute waltenden Umständen eine Affektstrebung am gefährlichsten, der therapeutische Ehrgeiz, mit seinem neuen und viel angefochtenen Mittel etwas zu leisten, was überzeugend auf andere wirken kann. Damit bringt er nicht nur sich selbst in eine für die Arbeit ungünstige Verfassung, er setzt sich auch wehrlos gewissen Widerständen des Patienten aus, von dessen Kräftespiel ja die Genesung in erster Linie abhängt. Die Rechtfertigung dieser vom Analytiker zu fordernden Gefühlskälte liegt darin, daß sie für beide Teile die vorteilhaftesten Bedingungen schafft, für den Arzt die wünschenswerte Schonung seines eigenen Affektlebens, für den Kranken das größte Ausmaß von Hilfeleistung, das uns heute möglich ist. </w:t>
      </w:r>
      <w:r>
        <w:rPr>
          <w:rFonts w:cs="Arial" w:ascii="Arial" w:hAnsi="Arial"/>
          <w:color w:val="000000"/>
          <w:sz w:val="11"/>
          <w:szCs w:val="11"/>
        </w:rPr>
        <w:t xml:space="preserve">Ein alter Chirurg hatte zu seinem Wahlspruch die Worte genommen: </w:t>
      </w:r>
      <w:r>
        <w:rPr>
          <w:rFonts w:cs="Arial" w:ascii="Arial" w:hAnsi="Arial"/>
          <w:i/>
          <w:iCs/>
          <w:color w:val="000000"/>
          <w:sz w:val="11"/>
          <w:szCs w:val="11"/>
        </w:rPr>
        <w:t>Je le pansai, Dieu le guérit</w:t>
      </w:r>
      <w:r>
        <w:fldChar w:fldCharType="begin"/>
      </w:r>
      <w:r>
        <w:rPr>
          <w:vanish w:val="false"/>
          <w:rStyle w:val="InternetLink"/>
          <w:sz w:val="11"/>
          <w:b/>
          <w:szCs w:val="11"/>
          <w:bCs/>
          <w:rFonts w:cs="Arial" w:ascii="Arial" w:hAnsi="Arial"/>
          <w:color w:val="003399"/>
        </w:rPr>
        <w:instrText xml:space="preserve"> HYPERLINK "http://gutenberg.spiegel.de/?id=5&amp;xid=5453&amp;kapitel=10&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ch verband ihn, Gott heilte ihn</w:t>
      </w:r>
      <w:r>
        <w:rPr>
          <w:rFonts w:cs="Arial" w:ascii="Arial" w:hAnsi="Arial"/>
          <w:color w:val="000000"/>
          <w:sz w:val="11"/>
          <w:szCs w:val="11"/>
        </w:rPr>
        <w:t>. Mit etwas Ähnlichem sollte sich der Analytiker zufriedenge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pPr>
      <w:r>
        <w:rPr>
          <w:rFonts w:cs="Arial" w:ascii="Arial" w:hAnsi="Arial"/>
          <w:i/>
          <w:iCs/>
          <w:color w:val="000000"/>
          <w:sz w:val="11"/>
          <w:szCs w:val="11"/>
        </w:rPr>
        <w:t>(f)</w:t>
      </w:r>
      <w:r>
        <w:rPr>
          <w:rFonts w:cs="Arial" w:ascii="Arial" w:hAnsi="Arial"/>
          <w:color w:val="000000"/>
          <w:sz w:val="11"/>
          <w:szCs w:val="11"/>
        </w:rPr>
        <w:t xml:space="preserve"> Es ist leicht zu erraten, in welchem Ziele diese einzeln vorgebrachten Regeln zusammentreffen. Sie wollen alle beim Arzte das Gegenstück zu der für den Analysierten aufgestellten »psychoanalytischen Grundregel« schaffen. Wie der Analysierte alles mitteilen soll, was er in seiner Selbstbeobachtung erhascht, mit Hintanhaltung aller logischen und affektiven Einwendungen, die ihn bewegen wollen, eine Auswahl zu treffen, so soll sich der Arzt in den Stand setzen, alles ihm Mitgeteilte für die Zwecke der Deutung, der Erkennung des verborgenen Unbewußten zu verwerten, ohne die vom Kranken aufgegebene Auswahl durch eine eigene Zensur zu ersetzen, in eine Formel gefaßt: er soll dem gebenden Unbewußten des Kranken sein eigenes Unbewußtes als empfangendes Organ zuwenden, sich auf den Analysierten einstellen wie der Receiver des Telephons zum Teller eingestellt ist. Wie der Receiver die von Schallwellen angeregten elektrischen Schwankungen der Leitung wieder in Schallwellen verwandelt, so ist das Unbewußte des Arztes befähigt, aus den ihm mitgeteilten Abkömmlingen des Unbewußten dieses Unbewußte, welches die Einfälle des Kranken determiniert hat, wiederhe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er Arzt aber imstande sein soll, sich seines Unbewußten in solcher Weise als Instrument bei der Analyse zu bedienen, so muß er selbst eine psychologische Bedingung in weitem Ausmaße erfüllen. Er darf in sich selbst keine Widerstände dulden, welche das von seinem Unbewußten Erkannte von seinem Bewußtsein abhalten, sonst würde er eine neue Art von Auswahl und Entstellung in die Analyse einführen, welche weit schädlicher wäre als die durch Anspannung seiner bewußten Aufmerksamkeit hervorgerufene. Es genügt nicht hiefür, daß er selbst ein annähernd normaler Mensch sei, man darf vielmehr die Forderung aufstellen, daß er sich einer psychoanalytischen Purifizierung unterzogen und von jenen Eigenkomplexen Kenntnis genommen habe, die geeignet wären, ihn in der Erfassung des vom Analysierten Dargebotenen zu stören. An der disqualifizierenden Wirkung solcher eigener Defekte kann billigerweise nicht gezweifelt werden; jede ungelöste Verdrängung beim Arzte entspricht nach einem treffenden Worte von W. Stekel] einem »blinden Fleck« in seiner analytischen Wahrnehm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Jahren erwiderte ich auf die Frage, wie man ein Analytiker werden könne: Durch die Analyse seiner eigenen Träume. Gewiß reicht diese Vorbereitung für viele Personen aus, aber nicht für alle, die die Analyse erlernen möchten. Auch gelingt es nicht allen, die eigenen Träume ohne fremde Hilfe zu deuten. Ich rechne es zu den vielen Verdiensten der Züricher analytischen Schule, daß sie die Bedingung verschärft und in der Forderung niedergelegt hat, es solle sich jeder, der Analysen an anderen ausführen will, vorher selbst einer Analyse bei einem Sachkundigen unterziehen. Wer es mit der Aufgabe ernst meint, sollte diesen Weg wählen, der mehr als einen Vorteil verspricht; das Opfer, sich ohne Krankheitszwang einer fremden Person eröffnet zu haben, wird reichlich gelohnt. Man wird nicht nur seine Absicht, das Verborgene der eigenen Person kennenzulernen, in weit kürzerer Zeit und mit geringerem affektiven Aufwand verwirklichen, sondern auch Eindrücke und Überzeugungen am eigenen Leibe gewinnen, die man durch das Studium von Büchern und Anhören von Vorträgen vergeblich anstrebt. Endlich ist auch der Gewinn aus der dauernden seelischen Beziehung nicht gering anzuschlagen, die sich zwischen dem Analysierten und seinem Einführenden herzustellen pf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solche Analyse eines praktisch Gesunden wird begreiflicherweise unabgeschlossen bleiben. Wer den hohen Wert der durch sie erworbenen Selbsterkenntnis und Steigerung der Selbstbeherrschung zu würdigen weiß, wird die analytische Erforschung seiner eigenen Person nachher als Selbstanalyse fortsetzen und sich gerne damit bescheiden, daß er in sich wie außerhalb seiner immer Neues zu finden erwarten muß. Wer aber als Analytiker die Vorsicht der Eigenanalyse verschmäht hat, der wird nicht nur durch die Unfähigkeit bestraft, über ein gewisses Maß an seinen Kranken zu lernen, er unterliegt auch einer ernsthafteren Gefahr, die zur Gefahr für andere werden kann. Er wird leicht in die Versuchung geraten, was er in dumpfer Selbstwahrnehmung von den Eigentümlichkeiten seiner eigenen Person erkennt, als allgemeingültige Theorie in die Wissenschaft hinauszuprojizieren, er wird die psychoanalytische Methode in Mißkredit bringen und Unerfahrene irrel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g)</w:t>
      </w:r>
      <w:r>
        <w:rPr>
          <w:rFonts w:cs="Arial" w:ascii="Arial" w:hAnsi="Arial"/>
          <w:color w:val="000000"/>
          <w:sz w:val="11"/>
          <w:szCs w:val="11"/>
          <w:lang w:val="en-GB"/>
        </w:rPr>
        <w:t xml:space="preserve"> Ich füge noch einige andere Regeln an, in welchen der Übergang gemacht wird von der Einstellung des Arztes zur Behandlung des Analysie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gewiß verlockend für den jungen und eifrigen Psychoanalytiker, daß er viel von der eigenen Individualität einsetze, um den Patienten mit sich fortzureißen und ihn im Schwung über die Schranken seiner engen Persönlichkeit zu erheben. Man sollte meinen, es sei durchaus zulässig, ja zweckmäßig für die Überwindung der beim Kranken bestehenden Widerstände, wenn der Arzt ihm Einblick in die eigenen seelischen Defekte und Konflikte gestattet, ihm durch vertrauliche Mitteilungen aus seinem Leben die Gleichstellung ermöglicht. Ein Vertrauen ist doch das andere wert, und wer Intimität vom anderen fordert, muß ihm doch auch solche bezeugen.</w:t>
      </w:r>
    </w:p>
    <w:p>
      <w:pPr>
        <w:pStyle w:val="Normal"/>
        <w:shd w:fill="FFFFFF" w:val="clear"/>
        <w:spacing w:lineRule="atLeast" w:line="124" w:before="120" w:after="120"/>
        <w:jc w:val="both"/>
        <w:rPr/>
      </w:pPr>
      <w:r>
        <w:rPr>
          <w:rFonts w:cs="Arial" w:ascii="Arial" w:hAnsi="Arial"/>
          <w:color w:val="000000"/>
          <w:sz w:val="11"/>
          <w:szCs w:val="11"/>
        </w:rPr>
        <w:t xml:space="preserve">Allein, im psychoanalytischen Verkehre läuft manches anders ab, als wir es nach den Voraussetzungen der Bewußtseinspsychologie erwarten dürfen. </w:t>
      </w:r>
      <w:r>
        <w:rPr>
          <w:rFonts w:cs="Arial" w:ascii="Arial" w:hAnsi="Arial"/>
          <w:color w:val="000000"/>
          <w:sz w:val="11"/>
          <w:szCs w:val="11"/>
          <w:lang w:val="en-GB"/>
        </w:rPr>
        <w:t>Die Erfahrung spricht nicht für die Vorzüglichkeit einer solchen affektiven Technik. Es ist auch nicht schwer einzusehen, daß man mit ihr den psychoanalytischen Boden verläßt und sich den Suggestionsbehandlungen annähert. Man erreicht so etwa, daß der Patient eher und leichter mitteilt, was ihm selbst bekannt ist und was er aus konventionellen Widerständen noch eine Weile zurückgehalten hätte. Für die Aufdeckung des dem Kranken Unbewußten leistet diese Technik nichts, sie macht ihn nur noch unfähiger, tiefere Widerstände zu überwinden, und sie versagt in schwereren Fällen regelmäßig an der regegemachten Unersättlichkeit des Kranken, der dann gerne das Verhältnis umkehren möchte und die Analyse des Arztes interessanter findet als die eigene. Auch die Lösung der Übertragung, eine der Hauptaufgaben der Kur, wird durch die intime Einstellung des Arztes erschwert, so daß der etwaige Gewinn zu Anfang schließlich mehr als wettgemacht wird. Ich stehe darum nicht an, diese Art der Technik als eine fehlerhafte zu verwerfen. Der Arzt soll undurchsichtig für den Analysierten sein und wie eine Spiegelplatte nichts anderes zeigen, als was ihm gezeigt wird. Es ist allerdings praktisch nichts dagegen zu sagen, wenn ein Psychotherapeut ein Stück Analyse mit einer Portion Suggestivbeeinflussung vermengt, um in kürzerer Zeit sichtbare Erfolge zu erzielen, wie es zum Beispiel in Anstalten notwendig wird, aber man darf verlangen, daß er selbst nicht im Zweifel darüber sei, was er vornehme, und daß er wisse, seine Methode sei nicht die der richtigen Psychoanaly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h)</w:t>
      </w:r>
      <w:r>
        <w:rPr>
          <w:rFonts w:cs="Arial" w:ascii="Arial" w:hAnsi="Arial"/>
          <w:color w:val="000000"/>
          <w:sz w:val="11"/>
          <w:szCs w:val="11"/>
          <w:lang w:val="en-GB"/>
        </w:rPr>
        <w:t xml:space="preserve"> Eine andere Versuchung ergibt sich aus der erzieherischen Tätigkeit, die dem Arzte bei der psychoanalytischen Behandlung ohne besonderen Vorsatz zufällt. Bei der Lösung von Entwicklungshemmungen macht es sich von selbst, daß der Arzt in die Lage kommt, den frei gewordenen Strebungen neue Ziele anzuweisen. Es ist dann nur ein begreiflicher Ehrgeiz, wenn er sich bemüht, die Person, auf deren Befreiung von der Neurose er soviel Mühe aufgewendet hat, auch zu etwas besonders Vortrefflichem zu machen, und ihren Wünschen hohe Ziele vorschreibt. Aber auch hiebei sollte der Arzt sich in der Gewalt haben und weniger die eigenen Wünsche als die Eignung des Analysierten zur Richtschnur nehmen. Nicht alle Neurotiker bringen viel Talent zur Sublimierung mit; von vielen unter ihnen kann man annehmen, daß sie überhaupt nicht erkrankt wären, wenn sie die Kunst, ihre Triebe zu sublimieren, besessen hätten. Drängt man sie übermäßig zur Sublimierung und schneidet ihnen die nächsten und bequemsten Triebbefriedigungen ab, so macht man ihnen das Leben meist noch schwieriger, als sie es ohnedies empfinden. Als Arzt muß man vor allem tolerant sein gegen die Schwäche des Kranken, muß sich bescheiden, auch einem nicht Vollwertigen ein Stück Leistungs- und Genußfähigkeit wiedergewonnen zu haben. Der erzieherische Ehrgeiz ist sowenig zweckmäßig wie der therapeutische. Es kommt außerdem in Betracht, daß viele Personen gerade an dem Versuche erkrankt sind, ihre Triebe über das von ihrer Organisation gestattete Maß hinaus zu sublimieren, und daß sich bei den zur Sublimierung Befähigten dieser Prozeß von selbst zu vollziehen pflegt, sobald ihre Hemmungen durch die Analyse überwunden sind. Ich meine also, das Bestreben, die analytische Behandlung regelmäßig zur Triebsublimierung zu verwenden, ist zwar immer lobenswert, aber keineswegs in allen Fällen empfehlensw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i)</w:t>
      </w:r>
      <w:r>
        <w:rPr>
          <w:rFonts w:cs="Arial" w:ascii="Arial" w:hAnsi="Arial"/>
          <w:color w:val="000000"/>
          <w:sz w:val="11"/>
          <w:szCs w:val="11"/>
          <w:lang w:val="en-GB"/>
        </w:rPr>
        <w:t xml:space="preserve"> In welchen Grenzen soll man die intellektuelle Mitarbeit des Analysierten bei der Behandlung in Anspruch nehmen? Es ist schwer, hierüber etwas allgemein Gültiges auszusagen. Die Persönlichkeit des Patienten entscheidet in erster Linie. Aber Vorsicht und Zurückhaltung sind hiebei jedenfalls zu beobachten. Es ist unrichtig, dem Analysierten Aufgaben zu stellen, er solle seine Erinnerung sammeln, über eine gewisse Zeit seines Lebens nachdenken u. dgl. Er hat vielmehr vor allem zu lernen, was keinem leichtfällt anzunehmen, daß durch geistige Tätigkeit von der Art des Nachdenkens, daß durch Willens- und Aufmerksamkeitsanstrengung keines der Rätsel der Neurose gelöst wird, sondern nur durch die geduldige Befolgung der psychoanalytischen Regel, welche die Kritik gegen das Unbewußte und dessen Abkömmlinge auszuschalten gebietet. Besonders unerbittlich sollte man auf der Befolgung dieser Regel bei jenen Kranken bestehen, die die Kunst üben, bei der Behandlung ins Intellektuelle auszuweichen, dann viel und oft sehr weise über ihren Zustand reflektieren und es sich so ersparen, etwas zu seiner Bewältigung zu tun. Ich nehme darum bei meinen Patienten auch die Lektüre analytischer Schriften nicht gerne zu Hilfe; ich verlange, daß sie an der eigenen Person lernen sollen, und versichere ihnen, daß sie dadurch mehr und Wertvolleres erfahren werden, als ihnen die gesamte psychoanalytische Literatur sagen könnte. Ich sehe aber ein, daß es unter den Bedingungen eines Anstaltsaufenthaltes sehr vorteilhaft werden kann, sich der Lektüre zur Vorbereitung der Analysierten und zur Herstellung einer Atmosphäre von Beeinflussung zu bedi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dringendsten möchte ich davor warnen, um die Zustimmung und Unterstützung von Eltern oder Angehörigen zu werben, indem man ihnen ein – einführendes oder tiefergehendes – Werk unserer Literatur zu lesen gibt. Meist reicht dieser wohlgemeinte Schritt hin, um die naturgemäße, irgendeinmal unvermeidliche Gegnerschaft der Angehörigen gegen die psychoanalytische Behandlung der Ihrigen vorzeitig losbrechen zu lassen, so daß es überhaupt nicht zum Beginne der Behandlung 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ebe der Hoffnung Ausdruck, daß die fortschreitende Erfahrung der Psychoanalytiker bald zu einer Einigung über die Fragen der Technik führen wird, wie man am zweckmäßigsten die Neurotiker behandeln solle. Was die Behandlung der »Angehörigen« betrifft, so gestehe ich meine völlige Ratlosigkeit ein und setze auf deren individuelle Behandlung überhaupt wenig Zutrau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Trauer und Melancholi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uns der Traum als Normalvorbild der narzißtischen Seelenstörungen gedient hat, wollen wir den Versuch machen, das Wesen der Melancholie durch ihre Vergleichung mit dem Normalaffekt der Trauer zu erhellen. Wir müssen aber diesmal ein Bekenntnis vorausschicken, welches vor Überschätzung des Ergebnisses warnen soll. Die Melancholie, deren Begriffsbestimmung auch in der deskriptiven Psychiatrie schwankend ist, tritt in verschiedenartigen klinischen Formen auf, deren Zusammenfassung zur Einheit nicht gesichert scheint, von denen einige eher an somatische als an psychogene Affektionen mahnen. Unser Material beschränkt sich, abgesehen von den Eindrücken, die jedem Beobachter zu Gebote stehen, auf eine kleine Anzahl von Fällen, deren psychogene Natur keinem Zweifel unterlag. So werden wir den Anspruch auf allgemeine Gültigkeit unserer Ergebnisse von vornherein fallenlassen und uns mit der Erwägung trösten, daß wir mit unseren gegenwärtigen Forschungsmitteln kaum etwas finden können, was nicht </w:t>
      </w:r>
      <w:r>
        <w:rPr>
          <w:rFonts w:cs="Arial" w:ascii="Arial" w:hAnsi="Arial"/>
          <w:i/>
          <w:iCs/>
          <w:color w:val="000000"/>
          <w:sz w:val="11"/>
          <w:szCs w:val="11"/>
          <w:lang w:val="en-GB"/>
        </w:rPr>
        <w:t>typisch</w:t>
      </w:r>
      <w:r>
        <w:rPr>
          <w:rFonts w:cs="Arial" w:ascii="Arial" w:hAnsi="Arial"/>
          <w:color w:val="000000"/>
          <w:sz w:val="11"/>
          <w:szCs w:val="11"/>
          <w:lang w:val="en-GB"/>
        </w:rPr>
        <w:t xml:space="preserve"> wäre, wenn nicht für eine ganze Klasse von Affektionen, so doch für eine kleinere Gruppe.</w:t>
      </w:r>
    </w:p>
    <w:p>
      <w:pPr>
        <w:pStyle w:val="Normal"/>
        <w:shd w:fill="FFFFFF" w:val="clear"/>
        <w:spacing w:lineRule="atLeast" w:line="124" w:before="120" w:after="120"/>
        <w:jc w:val="both"/>
        <w:rPr/>
      </w:pPr>
      <w:r>
        <w:rPr>
          <w:rFonts w:cs="Arial" w:ascii="Arial" w:hAnsi="Arial"/>
          <w:color w:val="000000"/>
          <w:sz w:val="11"/>
          <w:szCs w:val="11"/>
          <w:lang w:val="en-GB"/>
        </w:rPr>
        <w:t xml:space="preserve">Die Zusammenstellung von Melancholie und Trauer erscheint durch das Gesamtbild der beiden Zustände gerechtfertig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ch Abraham, dem wir die bedeutsamste unter den wenigen analytischen Studien über den Gegenstand verdanken, ist von dieser Vergleichung ausgegangen (1912).</w:t>
      </w:r>
      <w:r>
        <w:rPr>
          <w:rFonts w:cs="Arial" w:ascii="Arial" w:hAnsi="Arial"/>
          <w:color w:val="000000"/>
          <w:sz w:val="11"/>
          <w:szCs w:val="11"/>
          <w:lang w:val="en-GB"/>
        </w:rPr>
        <w:t>. Auch die Anlässe zu beiden aus den Lebenseinwirkungen fallen dort, wo sie überhaupt durchsichtig sind, zusammen. Trauer ist regelmäßig die Reaktion auf den Verlust einer geliebten Person oder einer an ihre Stelle gerückten Abstraktion wie Vaterland, Freiheit, ein Ideal usw. Unter den nämlichen Einwirkungen zeigt sich bei manchen Personen, die wir darum unter den Verdacht einer krankhaften Disposition setzen, an Stelle der Trauer eine Melancholie. Es ist auch sehr bemerkenswert, daß es uns niemals einfällt, die Trauer als einen krankhaften Zustand zu betrachten und dem Arzt zur Behandlung zu übergeben, obwohl sie schwere Abweichungen vom normalen Lebensverhalten mit sich bringt. Wir vertrauen darauf, daß sie nach einem gewissen Zeitraum überwunden sein wird, und halten eine Störung derselben für unzweckmäßig, selbst für schäd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lancholie ist seelisch ausgezeichnet durch eine tief schmerzliche Verstimmung, eine Aufhebung des Interesses für die Außenwelt, durch den Verlust der Liebesfähigkeit, durch die Hemmung jeder Leistung und die Herabsetzung des Selbstgefühls, die sich in Selbstvorwürfen und Selbstbeschimpfungen äußert und bis zur wahnhaften Erwartung von Strafe steigert. Dies Bild wird unserem Verständnis nähergerückt, wenn wir erwägen, daß die Trauer dieselben Züge aufweist, bis auf einen einzigen; die Störung des Selbstgefühls fällt bei ihr weg. Sonst aber ist es dasselbe. Die schwere Trauer, die Reaktion auf den Verlust einer geliebten Person, enthält die nämliche schmerzliche Stimmung, den Verlust des Interesses für die Außenwelt – soweit sie nicht an den Verstorbenen mahnt –, den Verlust der Fähigkeit, irgendein neues Liebesobjekt zu wählen – was den Betrauerten ersetzen hieße –, die Abwendung von jeder Leistung, die nicht mit dem Andenken des Verstorbenen in Beziehung steht. Wir fassen es leicht, daß diese Hemmung und Einschränkung des Ichs der Ausdruck der ausschließlichen Hingabe an die Trauer ist, wobei für andere Absichten und Interessen nichts übrigbleibt. Eigentlich erscheint uns dieses Verhalten nur darum nicht pathologisch, weil wir es so gut zu erklären wi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auch den Vergleich gutheißen, der die Stimmung der Trauer eine »schmerzliche« nennt. Seine Berechtigung wird uns wahrscheinlich einleuchten, wenn wir imstande sind, den Schmerz ökonomisch zu charakteris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rin besteht nun die Arbeit, welche die Trauer leistet? Ich glaube, daß es nichts Gezwungenes enthalten wird, sie in folgender Art darzustellen: Die Realitätsprüfung hat gezeigt, daß das geliebte Objekt nicht mehr besteht, und erläßt nun die Aufforderung, alle Libido aus ihren Verknüpfungen mit diesem Objekt abzuziehen. Dagegen erhebt sich ein begreifliches Sträuben – es ist allgemein zu beobachten, daß der Mensch eine Libidoposition nicht gern verläßt, selbst dann nicht, wenn ihm Ersatz bereits winkt. Dies Sträuben kann so intensiv sein, daß eine Abwendung von der Realität und ein Festhalten des Objekts durch eine halluzinatorische Wunschpsychose (siehe die vorige Abhandlung) zustande kommt. Das Normale ist, daß der Respekt vor der Realität den Sieg behält. Doch kann ihr Auftrag nicht sofort erfüllt werden. Er wird nun im einzelnen unter großem Aufwand von Zeit und Besetzungsenergie durchgeführt und unterdes die Existenz des verlorenen Objekts psychisch fortgesetzt. Jede einzelne der Erinnerungen und Erwartungen, in denen die Libido an das Objekt geknüpft war, wird eingestellt, überbesetzt und an ihr die Lösung der Libido vollzogen. Warum diese Kompromißleistung der Einzeldurchführung des Realitätsgebotes so außerordentlich schmerzhaft ist, läßt sich in ökonomischer Begründung gar nicht leicht angeben. Es ist merkwürdig, daß uns diese Schmerzunlust selbstverständlich erscheint. Tatsächlich wird aber das Ich nach der Vollendung der Trauerarbeit wieder frei und ungehemmt.</w:t>
      </w:r>
    </w:p>
    <w:p>
      <w:pPr>
        <w:pStyle w:val="Normal"/>
        <w:shd w:fill="FFFFFF" w:val="clear"/>
        <w:spacing w:lineRule="atLeast" w:line="124" w:before="120" w:after="120"/>
        <w:jc w:val="both"/>
        <w:rPr/>
      </w:pPr>
      <w:r>
        <w:rPr>
          <w:rFonts w:cs="Arial" w:ascii="Arial" w:hAnsi="Arial"/>
          <w:color w:val="000000"/>
          <w:sz w:val="11"/>
          <w:szCs w:val="11"/>
          <w:lang w:val="en-GB"/>
        </w:rPr>
        <w:t xml:space="preserve">Wenden wir nun auf die Melancholie an, was wir von der Trauer erfahren haben. In einer Reihe von Fällen ist es offenbar, daß auch sie Reaktion auf den Verlust eines geliebten Objekts sein kann; bei anderen Veranlassungen kann man erkennen, daß der Verlust von mehr ideeller Natur ist. Das Objekt ist nicht etwa real gestorben, aber es ist als Liebesobjekt verlorengegangen (z. B. der Fall einer verlassenen Braut). In noch anderen Fällen glaubt man an der Annahme eines solchen Verlustes festhalten zu sollen, aber man kann nicht deutlich erkennen, was verloren wurde, und darf um so eher annehmen, daß auch der Kranke nicht bewußt erfassen kann, was er verloren hat. Ja, dieser Fall könnte auch dann noch vorliegen, wenn der die Melancholie veranlassende Verlust dem Kranken bekannt ist, indem er zwar weiß </w:t>
      </w:r>
      <w:r>
        <w:rPr>
          <w:rFonts w:cs="Arial" w:ascii="Arial" w:hAnsi="Arial"/>
          <w:i/>
          <w:iCs/>
          <w:color w:val="000000"/>
          <w:sz w:val="11"/>
          <w:szCs w:val="11"/>
          <w:lang w:val="en-GB"/>
        </w:rPr>
        <w:t>wen</w:t>
      </w:r>
      <w:r>
        <w:rPr>
          <w:rFonts w:cs="Arial" w:ascii="Arial" w:hAnsi="Arial"/>
          <w:color w:val="000000"/>
          <w:sz w:val="11"/>
          <w:szCs w:val="11"/>
          <w:lang w:val="en-GB"/>
        </w:rPr>
        <w:t xml:space="preserve">, aber nicht, </w:t>
      </w:r>
      <w:r>
        <w:rPr>
          <w:rFonts w:cs="Arial" w:ascii="Arial" w:hAnsi="Arial"/>
          <w:i/>
          <w:iCs/>
          <w:color w:val="000000"/>
          <w:sz w:val="11"/>
          <w:szCs w:val="11"/>
          <w:lang w:val="en-GB"/>
        </w:rPr>
        <w:t>was</w:t>
      </w:r>
      <w:r>
        <w:rPr>
          <w:rFonts w:cs="Arial" w:ascii="Arial" w:hAnsi="Arial"/>
          <w:color w:val="000000"/>
          <w:sz w:val="11"/>
          <w:szCs w:val="11"/>
          <w:lang w:val="en-GB"/>
        </w:rPr>
        <w:t xml:space="preserve"> er an ihm verloren hat. So würde uns nahegelegt, die Melancholie irgendwie auf einen dem Bewußtsein entzogenen Objektverlust zu beziehen, zum Unterschied von der Trauer, bei welcher nichts an dem Verluste unbewuß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Trauer fanden wir Hemmung und Interesselosigkeit durch die das Ich absorbierende Trauerarbeit restlos aufgeklärt. Eine ähnliche innere Arbeit wird auch der unbekannte Verlust bei der Melancholie zur Folge haben und darum für die Hemmung der Melancholie verantwortlich werden. Nur daß uns die melancholische Hemmung einen rätselhaften Eindruck macht, weil wir nicht sehen können, was die Kranken so vollständig absorbiert. Der Melancholiker zeigt uns noch eines, was bei der Trauer entfällt, eine außerordentliche Herabsetzung seines Ichgefühls, eine großartige Ichverarmung. Bei der Trauer ist die Welt arm und leer geworden, bei der Melancholie ist es das Ich selbst. Der Kranke schildert uns sein Ich als nichtswürdig, leistungsunfähig und moralisch verwerflich, er macht sich Vorwürfe, beschimpft sich und erwartet Ausstoßung und Strafe. Er erniedrigt sich vor jedem anderen, bedauert jeden der Seinigen, daß er an seine so unwürdige Person gebunden sei. Er hat nicht das Urteil einer Veränderung, die an ihm vorgefallen ist, sondern streckt seine Selbstkritik über die Vergangenheit aus; er behauptet, niemals besser gewesen zu sein. Das Bild dieses – vorwiegend moralischen – Kleinheitswahnes vervollständigt sich durch Schlaflosigkeit, Ablehnung der Nahrung und eine psychologisch höchst merkwürdige Überwindung des Triebes, der alles Lebende am Leben festzuhalten zwingt.</w:t>
      </w:r>
    </w:p>
    <w:p>
      <w:pPr>
        <w:pStyle w:val="Normal"/>
        <w:shd w:fill="FFFFFF" w:val="clear"/>
        <w:spacing w:lineRule="atLeast" w:line="124" w:before="120" w:after="120"/>
        <w:jc w:val="both"/>
        <w:rPr/>
      </w:pPr>
      <w:r>
        <w:rPr>
          <w:rFonts w:cs="Arial" w:ascii="Arial" w:hAnsi="Arial"/>
          <w:color w:val="000000"/>
          <w:sz w:val="11"/>
          <w:szCs w:val="11"/>
          <w:lang w:val="en-GB"/>
        </w:rPr>
        <w:t xml:space="preserve">Es wäre wissenschaftlich wie therapeutisch gleich unfruchtbar, dem Kranken zu widersprechen, der solche Anklagen gegen sein Ich vorbringt. Er muß wohl irgendwie recht haben und etwas schildern, was sich so verhält, wie es ihm erscheint. Einige seiner Angaben müssen wir ja ohne Einschränkung sofort bestätigen. Er ist wirklich so interesselos, so unfähig zur Liebe und zur Leistung, wie er sagt. Aber das ist, wie wir wissen, sekundär, ist die Folge der inneren, uns unbekannten, der Trauer vergleichbaren Arbeit, welche sein Ich aufzehrt. In einigen anderen Selbstanklagen scheint er uns gleichfalls recht zu haben und die Wahrheit nur schärfer zu erfassen als andere, die nicht melancholisch sind. Wenn er sich in gesteigerter Selbstkritik als kleinlichen, egoistischen, unaufrichtigen, unselbständigen Menschen schildert, der nur immer bestrebt war, die Schwächen seines Wesens zu verbergen, so mag er sich unseres Wissens der Selbsterkenntnis ziemlich angenähert haben, und wir fragen uns nur, warum man erst krank werden muß, um solcher Wahrheit zugänglich zu sein. Denn es leidet keinen Zweifel, wer eine solche Selbsteinschätzung gefunden hat und sie vor anderen äußert – eine Schätzung, wie sie Prinz Hamlet für sich und alle anderen bereit ha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Use every man after his desert, and who shall 'scape whipping?</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Hamlet</w:t>
      </w:r>
      <w:r>
        <w:rPr>
          <w:rStyle w:val="InternetLink"/>
          <w:rFonts w:cs="Arial" w:ascii="Arial" w:hAnsi="Arial"/>
          <w:b/>
          <w:bCs/>
          <w:strike w:val="false"/>
          <w:dstrike w:val="false"/>
          <w:sz w:val="11"/>
          <w:szCs w:val="11"/>
          <w:lang w:val="en-GB"/>
        </w:rPr>
        <w:t>, II. Akt, 2. Szene.</w:t>
      </w:r>
      <w:r>
        <w:rPr>
          <w:rFonts w:cs="Arial" w:ascii="Arial" w:hAnsi="Arial"/>
          <w:color w:val="000000"/>
          <w:sz w:val="11"/>
          <w:szCs w:val="11"/>
          <w:lang w:val="en-GB"/>
        </w:rPr>
        <w:t> –, der ist krank, ob er nun die Wahrheit sagt oder sich mehr oder weniger unrecht tut. Es ist auch nicht schwer zu bemerken, daß zwischen dem Ausmaß der Selbsterniedrigung und ihrer realen Berechtigung nach unserem Urteil keine Entsprechung besteht. Die früher brave, tüchtige und pflichttreue Frau wird in der Melancholie nicht besser von sich sprechen als die in Wahrheit nichtsnutzige, ja vielleicht hat die erstere mehr Aussicht, an Melancholie zu erkranken, als die andere, von der auch wir nichts Gutes zu sagen wüßten. Endlich muß uns auffallen, daß der Melancholiker sich doch nicht ganz so benimmt wie ein normalerweise von Reue und Selbstvorwurf Zerknirschter. Es fehlt das Schämen vor anderen, welches diesen letzteren Zustand vor allem charakterisieren würde, oder es tritt wenigstens nicht auffällig hervor. Man könnte am Melancholiker beinahe den gegenteiligen Zug einer aufdringlichen Mitteilsamkeit hervorheben, die an der eigenen Bloßstellung eine Befriedigung finde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also nicht wesentlich, ob der Melancholiker mit seiner peinlichen Selbstherabsetzung insofern recht hat, als diese Kritik mit dem Urteil der anderen zusammentrifft. </w:t>
      </w:r>
      <w:r>
        <w:rPr>
          <w:rFonts w:cs="Arial" w:ascii="Arial" w:hAnsi="Arial"/>
          <w:color w:val="000000"/>
          <w:sz w:val="11"/>
          <w:szCs w:val="11"/>
        </w:rPr>
        <w:t xml:space="preserve">Es muß sich vielmehr darum handeln, daß er seine psychologische Situation richtig beschreibt. </w:t>
      </w:r>
      <w:r>
        <w:rPr>
          <w:rFonts w:cs="Arial" w:ascii="Arial" w:hAnsi="Arial"/>
          <w:color w:val="000000"/>
          <w:sz w:val="11"/>
          <w:szCs w:val="11"/>
          <w:lang w:val="en-GB"/>
        </w:rPr>
        <w:t>Er hat seine Selbstachtung verloren und muß guten Grund dazu haben. Wir stehen dann allerdings vor einem Widerspruch, der uns ein schwer lösbares Rätsel aufgibt. Nach der Analogie mit der Trauer mußten wir schließen, daß er einen Verlust am Objekte erlitten hat; aus seinen Aussagen geht ein Verlust an seinem Ich hervor.</w:t>
      </w:r>
    </w:p>
    <w:p>
      <w:pPr>
        <w:pStyle w:val="Normal"/>
        <w:shd w:fill="FFFFFF" w:val="clear"/>
        <w:spacing w:lineRule="atLeast" w:line="124" w:before="120" w:after="120"/>
        <w:jc w:val="both"/>
        <w:rPr/>
      </w:pPr>
      <w:r>
        <w:rPr>
          <w:rFonts w:cs="Arial" w:ascii="Arial" w:hAnsi="Arial"/>
          <w:color w:val="000000"/>
          <w:sz w:val="11"/>
          <w:szCs w:val="11"/>
          <w:lang w:val="en-GB"/>
        </w:rPr>
        <w:t xml:space="preserve">Ehe wir uns mit diesem Widerspruch beschäftigen, verweilen wir einen Moment lang bei dem Einblick, den uns die Affektion des Melancholikers in die Konstitution des menschlichen Ichs gewährt. Wir sehen bei ihm, wie sich ein Teil des Ichs dem anderen gegenüberstellt, es kritisch wertet, es gleichsam zum Objekt nimmt. Unser Verdacht, daß die hier vom Ich abgespaltene kritische Instanz auch unter anderen Verhältnissen ihre Selbständigkeit erweisen könne, wird durch alle weiteren Beobachtungen bestätigt werden. Wir werden wirklich Grund finden, diese Instanz vom übrigen Ich zu sondern. Was wir hier kennenlernen, ist die gewöhnlich </w:t>
      </w:r>
      <w:r>
        <w:rPr>
          <w:rFonts w:cs="Arial" w:ascii="Arial" w:hAnsi="Arial"/>
          <w:i/>
          <w:iCs/>
          <w:color w:val="000000"/>
          <w:sz w:val="11"/>
          <w:szCs w:val="11"/>
          <w:lang w:val="en-GB"/>
        </w:rPr>
        <w:t>Gewissen</w:t>
      </w:r>
      <w:r>
        <w:rPr>
          <w:rFonts w:cs="Arial" w:ascii="Arial" w:hAnsi="Arial"/>
          <w:color w:val="000000"/>
          <w:sz w:val="11"/>
          <w:szCs w:val="11"/>
          <w:lang w:val="en-GB"/>
        </w:rPr>
        <w:t xml:space="preserve"> genannte Instanz; wir werden sie mit der Bewußtseinszensur und der Realitätsprüfung zu den großen Ichinstitutionen rechnen und irgendwo auch die Beweise dafür finden, daß sie für sich allein erkranken kann. Das Krankheitsbild der Melancholie läßt das moralische Mißfallen am eigenen Ich vor anderen Ausstellungen hervortreten: körperliche Gebrechen, Häßlichkeit, Schwäche, soziale Minderwertigkeit sind weit seltener Gegenstand der Selbsteinschätzung; nur die Verarmung nimmt unter den Befürchtungen oder Behauptungen des Kranken eine bevorzugte Stelle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Aufklärung des vorhin aufgestellten Widerspruches führt dann eine Beobachtung, die nicht einmal schwer anzustellen ist. Hört man die mannigfachen Selbstanklagen des Melancholikers geduldig an, so kann man sich endlich des Eindruckes nicht erwehren, daß die stärksten unter ihnen zur eigenen Person oft sehr wenig passen, aber mit geringfügigen Modifikationen einer anderen Person anzupassen sind, die der Kranke liebt, geliebt hat oder lieben sollte. Sooft man den Sachverhalt untersucht, bestätigt er diese Vermutung. So hat man denn den Schlüssel des Krankheitsbildes in der Hand, indem man die Selbstvorwürfe als Vorwürfe gegen ein Liebesobjekt erkennt, die von diesem weg auf das eigene Ich gewälzt sind.</w:t>
      </w:r>
    </w:p>
    <w:p>
      <w:pPr>
        <w:pStyle w:val="Normal"/>
        <w:shd w:fill="FFFFFF" w:val="clear"/>
        <w:spacing w:lineRule="atLeast" w:line="124" w:before="120" w:after="120"/>
        <w:jc w:val="both"/>
        <w:rPr/>
      </w:pPr>
      <w:r>
        <w:rPr>
          <w:rFonts w:cs="Arial" w:ascii="Arial" w:hAnsi="Arial"/>
          <w:color w:val="000000"/>
          <w:sz w:val="11"/>
          <w:szCs w:val="11"/>
          <w:lang w:val="en-GB"/>
        </w:rPr>
        <w:t xml:space="preserve">Die Frau, die laut ihren Mann bedauert, daß er an eine so untüchtige Frau gebunden ist, will eigentlich die Untüchtigkeit des Mannes anklagen, in welchem Sinne diese auch gemeint sein mag. Man braucht sich nicht so sehr zu verwundern, daß einige echte Selbstvorwürfe unter die rückgewendeten eingestreut sind; sie dürfen sich vordrängen, weil sie dazu verhelfen, die anderen zu verdecken und die Erkenntnis des Sachverhaltes unmöglich zu machen, sie stammen ja auch aus dem Für und Wider des Liebesstreites, der zum Liebesverlust geführt hat. Auch das Benehmen der Kranken wird jetzt um vieles verständlicher. Ihre </w:t>
      </w:r>
      <w:r>
        <w:rPr>
          <w:rFonts w:cs="Arial" w:ascii="Arial" w:hAnsi="Arial"/>
          <w:i/>
          <w:iCs/>
          <w:color w:val="000000"/>
          <w:sz w:val="11"/>
          <w:szCs w:val="11"/>
          <w:lang w:val="en-GB"/>
        </w:rPr>
        <w:t>Klagen</w:t>
      </w:r>
      <w:r>
        <w:rPr>
          <w:rFonts w:cs="Arial" w:ascii="Arial" w:hAnsi="Arial"/>
          <w:color w:val="000000"/>
          <w:sz w:val="11"/>
          <w:szCs w:val="11"/>
          <w:lang w:val="en-GB"/>
        </w:rPr>
        <w:t xml:space="preserve"> sind </w:t>
      </w:r>
      <w:r>
        <w:rPr>
          <w:rFonts w:cs="Arial" w:ascii="Arial" w:hAnsi="Arial"/>
          <w:i/>
          <w:iCs/>
          <w:color w:val="000000"/>
          <w:sz w:val="11"/>
          <w:szCs w:val="11"/>
          <w:lang w:val="en-GB"/>
        </w:rPr>
        <w:t>Anklagen</w:t>
      </w:r>
      <w:r>
        <w:rPr>
          <w:rFonts w:cs="Arial" w:ascii="Arial" w:hAnsi="Arial"/>
          <w:color w:val="000000"/>
          <w:sz w:val="11"/>
          <w:szCs w:val="11"/>
          <w:lang w:val="en-GB"/>
        </w:rPr>
        <w:t>, gemäß dem alten Sinne des Wortes; sie schämen und verbergen sich nicht, weil alles Herabsetzende, was sie von sich aussagen, im Grunde von einem anderen gesagt wird; und sie sind weit davon entfernt, gegen ihre Umgebung die Demut und Unterwürfigkeit zu bezeugen, die allein so unwürdigen Personen geziemen würde, sie sind vielmehr im höchsten Grade quälerisch, immer wie gekränkt und als ob ihnen ein großes Unrecht widerfahren wäre. Dies ist alles nur möglich, weil die Reaktionen ihres Benehmens noch von der seelischen Konstellation der Auflehnung ausgehen, welche dann durch einen gewissen Vorgang in die melancholische Zerknirschung übergeführt 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Es hat dann keine Schwierigkeit, diesen Vorgang zu rekonstruieren. Es hatte eine Objektwahl, eine Bindung der Libido an eine bestimmte Person bestanden; durch den Einfluß einer </w:t>
      </w:r>
      <w:r>
        <w:rPr>
          <w:rFonts w:cs="Arial" w:ascii="Arial" w:hAnsi="Arial"/>
          <w:i/>
          <w:iCs/>
          <w:color w:val="000000"/>
          <w:sz w:val="11"/>
          <w:szCs w:val="11"/>
          <w:lang w:val="en-GB"/>
        </w:rPr>
        <w:t>realen« Kränkung oder Enttäuschung</w:t>
      </w:r>
      <w:r>
        <w:rPr>
          <w:rFonts w:cs="Arial" w:ascii="Arial" w:hAnsi="Arial"/>
          <w:color w:val="000000"/>
          <w:sz w:val="11"/>
          <w:szCs w:val="11"/>
          <w:lang w:val="en-GB"/>
        </w:rPr>
        <w:t xml:space="preserve"> von Seiten der geliebten Person trat eine Erschütterung dieser Objektbeziehung ein. Der Erfolg war nicht der normale einer Abziehung der Libido von diesem Objekt und Verschiebung derselben auf ein neues, sondern ein anderer, der mehrere Bedingungen für sein Zustandekommen zu erfordern scheint. Die Objektbesetzung erwies sich als wenig resistent, sie wurde aufgehoben, aber die freie Libido nicht auf ein anderes Objekt verschoben, sondern ins Ich zurückgezogen. Dort fand sie aber nicht eine beliebige Verwendung, sondern diente dazu, eine </w:t>
      </w:r>
      <w:r>
        <w:rPr>
          <w:rFonts w:cs="Arial" w:ascii="Arial" w:hAnsi="Arial"/>
          <w:i/>
          <w:iCs/>
          <w:color w:val="000000"/>
          <w:sz w:val="11"/>
          <w:szCs w:val="11"/>
          <w:lang w:val="en-GB"/>
        </w:rPr>
        <w:t>Identifizierung</w:t>
      </w:r>
      <w:r>
        <w:rPr>
          <w:rFonts w:cs="Arial" w:ascii="Arial" w:hAnsi="Arial"/>
          <w:color w:val="000000"/>
          <w:sz w:val="11"/>
          <w:szCs w:val="11"/>
          <w:lang w:val="en-GB"/>
        </w:rPr>
        <w:t xml:space="preserve"> des Ichs mit dem aufgegebenen Objekt herzustellen. Der Schatten des Objekts fiel so auf das Ich, welches nun von einer besonderen Instanz wie ein Objekt, wie das verlassene Objekt, beurteilt werden konnte. Auf diese Weise hatte sich der Objektverlust in einen Ichverlust verwandelt, der Konflikt zwischen dem Ich und der geliebten Person in einen Zwiespalt zwischen der Ichkritik und dem durch Identifizierung veränderten Ich.</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Voraussetzungen und Ergebnissen eines solchen Vorganges läßt sich einiges unmittelbar erraten. Es muß einerseits eine starke Fixierung an das Liebesobjekt vorhanden sein, anderseits aber im Widerspruch dazu eine geringe Resistenz der Objektbesetzung. Dieser Widerspruch scheint nach einer treffenden Bemerkung von O. Rank zu fordern, daß die Objektwahl auf narzißtischer Grundlage erfolgt sei, so daß die Objektbesetzung, wenn sich Schwierigkeiten gegen sie erheben, auf den Narzißmus regredieren kann. Die narzißtische Identifizierung mit dem Objekt wird dann zum Ersatz der Liebesbesetzung, was den Erfolg hat, daß die Liebesbeziehung trotz des Konflikts mit der geliebten Person nicht aufgegeben werden muß. Ein solcher Ersatz der Objektliebe durch Identifizierung ist ein für die narzißtischen Affektionen bedeutsamer Mechanismus; K. Landauer hat ihn kürzlich in dem Heilungsvorgang einer Schizophrenie aufdecken können (1914). Er entspricht natürlich der </w:t>
      </w:r>
      <w:r>
        <w:rPr>
          <w:rFonts w:cs="Arial" w:ascii="Arial" w:hAnsi="Arial"/>
          <w:i/>
          <w:iCs/>
          <w:color w:val="000000"/>
          <w:sz w:val="11"/>
          <w:szCs w:val="11"/>
          <w:lang w:val="en-GB"/>
        </w:rPr>
        <w:t>Regression</w:t>
      </w:r>
      <w:r>
        <w:rPr>
          <w:rFonts w:cs="Arial" w:ascii="Arial" w:hAnsi="Arial"/>
          <w:color w:val="000000"/>
          <w:sz w:val="11"/>
          <w:szCs w:val="11"/>
          <w:lang w:val="en-GB"/>
        </w:rPr>
        <w:t xml:space="preserve"> von einem Typus der Objektwahl auf den ursprünglichen Narzißmus. Wir haben an anderer Stelle ausgeführt, daß die Identifizierung die Vorstufe der Objektwahl ist und die erste, in ihrem Ausdruck ambivalente Art, wie das Ich ein Objekt auszeichnet. Es möchte sich dieses Objekt einverleiben, und zwar der oralen oder kannibalischen Phase der Libidoentwicklung entsprechend, auf dem Wege des Fressens. Auf diesen Zusammenhang führt Abraham wohl mit Recht die Ablehnung der Nahrungsaufnahme zurück, welche sich bei schwerer Ausbildung des melancholischen Zustandes kundg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on der Theorie geforderte Schluß, welcher die Disposition zur melancholischen Erkrankung oder eines Stückes von ihr in die Vorherrschaft des narzißtischen Typus der Objektwahl verlegt, entbehrt leider noch der Bestätigung durch die Untersuchung. Ich habe in den einleitenden Sätzen dieser Abhandlung bekannt, daß das empirische Material, auf welches diese Studie gebaut ist, für unsere Ansprüche nicht zureicht. Dürfen wir eine Übereinstimmung der Beobachtung mit unseren Ableitungen annehmen, so würden wir nicht zögern, die Regression von der Objektbesetzung auf die noch dem Narzißmus angehörige orale Libidophase in die Charakteristik der Melancholie aufzunehmen. Identifizierungen mit dem Objekt sind auch bei den Übertragungsneurosen keineswegs selten, vielmehr ein bekannter Mechanismus der Symptombildung, zumal bei der Hysterie. Wir dürfen aber den Unterschied der narzißtischen Identifizierung von der hysterischen darin erblicken, daß bei ersterer die Objektbesetzung aufgelassen wird, während sie bei letzterer bestehenbleibt und eine Wirkung äußert, die sich gewöhnlich auf gewisse einzelne Aktionen und Innervationen beschränkt. Immerhin ist die Identifizierung auch bei den Übertragungsneurosen der Ausdruck einer Gemeinschaft, welche Liebe bedeuten kann. Die narzißtische Identifizierung ist die ursprünglichere und eröffnet uns den Zugang zum Verständnis der weniger gut studierten hysterischen.</w:t>
      </w:r>
    </w:p>
    <w:p>
      <w:pPr>
        <w:pStyle w:val="Normal"/>
        <w:shd w:fill="FFFFFF" w:val="clear"/>
        <w:spacing w:lineRule="atLeast" w:line="124" w:before="120" w:after="120"/>
        <w:jc w:val="both"/>
        <w:rPr/>
      </w:pPr>
      <w:r>
        <w:rPr>
          <w:rFonts w:cs="Arial" w:ascii="Arial" w:hAnsi="Arial"/>
          <w:color w:val="000000"/>
          <w:sz w:val="11"/>
          <w:szCs w:val="11"/>
          <w:lang w:val="en-GB"/>
        </w:rPr>
        <w:t xml:space="preserve">Die Melancholie entlehnt also einen Teil ihrer Charaktere der Trauer, den anderen Teil dem Vorgang der Regression von der narzißtischen Objektwahl zum Narzißmus. Sie ist einerseits wie die Trauer Reaktion auf den realen Verlust des Liebesobjekts, aber sie ist überdies mit einer Bedingung behaftet, welche der normalen Trauer abgeht oder dieselbe, wo sie hinzutritt, in eine pathologische verwandelt. Der Verlust des Liebesobjekts ist ein ausgezeichneter Anlaß, um die Ambivalenz der Liebesbeziehungen zur Geltung und zum Vorschein zu bringen. Wo die Disposition zur Zwangsneurose vorhanden ist, verleiht darum der Ambivalenzkonflikt der Trauer eine pathologische Gestaltung und zwingt sie, sich in der Form von Selbstvorwürfen, daß man den Verlust des Liebesobjekts selbst verschuldet, d. h. gewollt habe, zu äußern. In solchen zwangsneurotischen Depressionen nach dem Tode geliebter Personen wird uns vorgeführt, was der Ambivalenzkonflikt für sich allein leistet, wenn die regressive Einziehung der Libido nicht mit dabei ist. Die Anlässe der Melancholie gehen meist über den klaren Fall des Verlustes durch den Tod hinaus und umfassen alle die Situationen von Kränkung, Zurücksetzung und Enttäuschung, durch welche ein Gegensatz von Lieben und Hassen in die Beziehung eingetragen oder eine vorhandene Ambivalenz verstärkt werden kann. Dieser Ambivalenzkonflikt, bald mehr realer, bald mehr konstitutiver Herkunft, ist unter den Voraussetzungen der Melancholie nicht zu vernachlässigen. Hat sich die Liebe zum Objekt, die nicht aufgegeben werden kann, während das Objekt selbst aufgegeben wird, in die narzißtische Identifizierung geflüchtet, so betätigt sich an diesem Ersatzobjekt der Haß, indem er es beschimpft, erniedrigt, leiden macht und an diesem Leiden eine sadistische Befriedigung gewinnt. Die unzweifelhaft genußreiche Selbstquälerei der Melancholie bedeutet ganz wie das entsprechende Phänomen der Zwangsneurose die Befriedigung von sadistischen und Haßtendenz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eren Unterscheidung siehe den Aufsatz über ›Triebe und Triebschicksale‹.</w:t>
      </w:r>
      <w:r>
        <w:rPr>
          <w:rFonts w:cs="Arial" w:ascii="Arial" w:hAnsi="Arial"/>
          <w:color w:val="000000"/>
          <w:sz w:val="11"/>
          <w:szCs w:val="11"/>
          <w:lang w:val="en-GB"/>
        </w:rPr>
        <w:t xml:space="preserve"> die einem Objekt gelten und auf diesem Wege eine Wendung gegen die eigene Person erfahren haben. Bei beiden Affektionen pflegt es den Kranken noch zu gelingen, auf dem Umwege über die Selbstbestrafung Rache an den ursprünglichen Objekten zu nehmen und ihre Lieben durch Vermittlung des Krankseins zu quälen, nachdem sie sich in die Krankheit begeben haben, um ihnen ihre Feindseligkeit nicht direkt zeigen zu müssen. Die Person, welche die Gefühlsstörung des Kranken hervorgerufen, nach welcher sein Kranksein orientiert ist, ist doch gewöhnlich in der nächsten Umgebung des Kranken zu finden. So hat die Liebesbesetzung des Melancholischen für sein Objekt ein zweifaches Schicksal erfahren; sie ist zum Teil auf die Identifizierung regrediert, zum anderen Teil aber unter dem Einfluß des Ambivalenzkonflikts auf die ihm nähere Stufe des Sadismus zurückversetzt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dieser Sadismus löst uns das Rätsel der Selbstmordneigung, durch welche die Melancholie so interessant und so – gefährlich wird. Wir haben als den Urzustand, von dem das Triebleben ausgeht, eine so großartige Selbstliebe des Ichs erkannt, wir sehen in der Angst, die bei Lebensbedrohung auftritt, einen so riesigen Betrag der narzißtischen Libido frei werden, daß wir es nicht erfassen, wie dies Ich seiner Selbstzerstörung zustimmen könne. Wir wußten zwar längst, daß kein Neurotiker Selbstmordabsichten verspürt, der solche nicht von einem Mordimpuls gegen andere auf sich zurückwendet, aber es blieb unverständlich, durch welches Kräftespiel eine solche Absicht sich zur Tat durchsetzen kann. Nun lehrt uns die Analyse der Melancholie, daß das Ich sich nur dann töten kann, wenn es durch die Rückkehr der Objektbesetzung sich selbst wie ein Objekt behandeln kann, wenn es die Feindseligkeit gegen sich richten darf, die einem Objekt gilt und die die ursprüngliche Reaktion des Ichs gegen Objekte der Außenwelt vertritt. (Siehe ›Triebe und Triebschicksale‹.) So ist bei der Regression von der narzißtischen Objektwahl das Objekt zwar aufgehoben worden, aber es hat sich doch mächtiger erwiesen als das Ich selbst. In den zwei entgegengesetzten Situationen der äußersten Verliebtheit und des Selbstmordes wird das Ich, wenn auch auf gänzlich verschiedenen Wegen, vom Objekt überwäl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iegt dann noch nahe, für den einen auffälligen Charakter der Melancholie, das Hervortreten der Verarmungsangst, die Ableitung der aus ihren Verbindungen gerissenen und regressiv verwandelten Analerotik zuzu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lancholie stellt uns noch vor andere Fragen, deren Beantwortung uns zum Teil entgeht. Daß sie nach einem gewissen Zeitraum abgelaufen ist, ohne nachweisbare grobe Veränderungen zu hinterlassen, diesen Charakter teilt sie mit der Trauer. Dort fanden wir die Auskunft, die Zeit werde für die Detaildurchführung des Gebotes der Realitätsprüfung benötigt, nach welcher Arbeit das Ich seine Libido vom verlorenen Objekt freibekommen habe. Mit einer analogen Arbeit können wir das Ich während der Melancholie beschäftigt denken; das ökonomische Verständnis des Herganges bleibt hier wie dort aus. Die Schlaflosigkeit der Melancholie bezeugt wohl die Starrheit des Zustandes, die Unmöglichkeit, die für den Schlaf erforderliche allgemeine Einziehung der Besetzungen durchzuführen. Der melancholische Komplex verhält sich wie eine offene Wunde, zieht von allen Seiten Besetzungsenergien an sich (die wir bei den Übertragungsneurosen »Gegenbesetzungen« geheißen haben) und entleert das Ich bis zur völligen Verarmung; er kann sich leicht resistent gegen den Schlafwunsch des Ichs erweisen. – Ein wahrscheinlich somatisches, psychogen nicht aufzuklärendes Moment kommt in der regelmäßigen Linderung des Zustandes zur Abendzeit zum Vorschein. An diese Erörterungen schließt die Frage an, ob nicht Ichverlust ohne Rücksicht auf das Objekt (rein narzißtische Ichkränkung) hinreicht, das Bild der Melancholie zu erzeugen, und ob nicht direkt toxische Verarmung an Ichlibido gewisse Formen der Affektion ergeb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rkwürdigste und aufklärungsbedürftigste Eigentümlichkeit der Melancholie ist durch ihre Neigung gegeben, in den symptomatisch gegensätzlichen Zustand der Manie umzuschlagen. Bekanntlich hat nicht jede Melancholie dieses Schicksal. Manche Fälle verlaufen in periodischen Rezidiven, deren Intervalle entweder keine oder eine nur sehr geringfügige Tönung von Manie erkennen lassen. Andere zeigen jene regelmäßige Abwechslung von melancholischen und manischen Phasen, die in der Aufstellung des zyklischen Irreseins Ausdruck gefunden hat. Man wäre versucht, diese Fälle von der psychogenen Auffassung auszuschließen, wenn nicht die psychoanalytische Arbeit gerade für mehrere dieser Erkrankungen Auflösung wie therapeutische Beeinflussung zustande gebracht hätte. Es ist also nicht nur gestattet, sondern sogar geboten, eine analytische Aufklärung der Melancholie auch auf die Manie auszude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nicht versprechen, daß dieser Versuch voll befriedigend ausfallen wird. Er reicht vielmehr nicht weit über die Möglichkeit einer ersten Orientierung hinaus. Es stehen uns hier zwei Anhaltspunkte zu Gebote, der erste ein psychoanalytischer Eindruck, der andere eine, man darf wohl sagen, allgemeine ökonomische Erfahrung. Der Eindruck, dem bereits mehrere psychoanalytische Forscher Worte geliehen haben, geht dahin, daß die Manie keinen anderen Inhalt hat als die Melancholie, daß beide Affektionen mit demselben »Komplex« ringen, dem das Ich wahrscheinlich in der Melancholie erlegen ist, während es ihn in der Manie bewältigt oder beiseite geschoben hat. Den anderen Anhalt gibt die Erfahrung, daß alle Zustände von Freude, Jubel, Triumph, die uns das Normalvorbild der Manie zeigen, die nämliche ökonomische Bedingtheit erkennen lassen. Es handelt sich bei ihnen um eine Einwirkung, durch welche ein großer, lange unterhaltener oder gewohnheitsmäßig hergestellter psychischer Aufwand endlich überflüssig wird, so daß er für mannigfache Verwendungen und Abfuhrmöglichkeiten bereitsteht. Also zum Beispiel: Wenn ein armer Teufel durch einen großen Geldgewinn plötzlich der chronischen Sorge um das tägliche Brot enthoben wird, wenn ein langes und mühseliges Ringen sich am Ende durch den Erfolg gekrönt sieht, wenn man in die Lage kommt, einen drückenden Zwang, eine lange fortgesetzte Verstellung mit einem Schlage aufzugeben u. dgl. Alle solche Situationen zeichnen sich durch die gehobene Stimmung, die Abfuhrzeichen des freudigen Affekts, und durch die gesteigerte Bereitwilligkeit zu allerlei Aktionen aus, ganz wie die Manie und im vollen Gegensatz zur Depression und Hemmung der Melancholie. Man kann wagen, es auszusprechen, daß die Manie nichts anderes ist als ein solcher Triumph, nur daß es wiederum dem Ich verdeckt bleibt, was es überwunden hat und worüber es triumphiert. Den in dieselbe Reihe von Zuständen gehörigen Alkoholrausch wird man – insofern er ein heiterer ist – ebenso zurechtlegen dürfen; es handelt sich bei ihm wahrscheinlich um die toxisch erzielte Aufhebung von Verdrängungsaufwänden. Die Laienmeinung nimmt gern an, daß man in solcher maniakalischer Verfassung darum so bewegungs- und unternehmungslustig ist, weil man so »gut aufgelegt« ist. Diese falsche Verknüpfung wird man natürlich auflösen müssen. Es ist jene erwähnte ökonomische Bedingung im Seelenleben erfüllt worden, und darum ist man einerseits in so heiterer Stimmung und anderseits so ungehemmt im Tu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tzen wir die beiden Andeutungen zusammen, so ergibt sich: In der Manie muß das Ich den Verlust des Objekts (oder die Trauer über den Verlust oder vielleicht das Objekt selbst) überwunden haben, und nun ist der ganze Betrag von Gegenbesetzung, den das schmerzhafte Leiden der Melancholie aus dem Ich an sich gezogen und gebunden hatte, verfügbar geworden. Der Manische demonstriert uns auch unverkennbar seine Befreiung von dem Objekt, an dem er gelitten hatte, indem er wie ein Heißhungriger auf neue Objektbesetzungen ausgeht. Diese Aufklärung klingt ja plausibel, aber sie ist erstens noch zu wenig bestimmt und läßt zweitens mehr neue Fragen und Zweifel auftauchen, als wir beantworten können. Wir wollen uns der Diskussion derselben nicht entziehen, wenn wir auch nicht erwarten können, durch sie hindurch den Weg zur Klarheit zu finden.</w:t>
      </w:r>
    </w:p>
    <w:p>
      <w:pPr>
        <w:pStyle w:val="Normal"/>
        <w:shd w:fill="FFFFFF" w:val="clear"/>
        <w:spacing w:lineRule="atLeast" w:line="124" w:before="120" w:after="120"/>
        <w:jc w:val="both"/>
        <w:rPr/>
      </w:pPr>
      <w:r>
        <w:rPr>
          <w:rFonts w:cs="Arial" w:ascii="Arial" w:hAnsi="Arial"/>
          <w:color w:val="000000"/>
          <w:sz w:val="11"/>
          <w:szCs w:val="11"/>
        </w:rPr>
        <w:t xml:space="preserve">Zunächst: Die normale Trauer überwindet ja auch den Verlust des Objekts und absorbiert gleichfalls während ihres Bestandes alle Energien des Ichs. </w:t>
      </w:r>
      <w:r>
        <w:rPr>
          <w:rFonts w:cs="Arial" w:ascii="Arial" w:hAnsi="Arial"/>
          <w:color w:val="000000"/>
          <w:sz w:val="11"/>
          <w:szCs w:val="11"/>
          <w:lang w:val="en-GB"/>
        </w:rPr>
        <w:t xml:space="preserve">Warum stellt sich bei ihr die ökonomische Bedingung für eine Phase des Triumphes nach ihrem Ablaufe auch nicht andeutungsweise her? Ich finde es unmöglich, auf diesen Einwand kurzerhand zu antworten. Er macht uns auch darauf aufmerksam, daß wir nicht einmal sagen können, durch welche ökonomischen Mittel die Trauer ihre Aufgabe löst; aber vielleicht kann hier eine Vermutung aushelfen. An jede einzelne der Erinnerungen und Erwartungssituationen, welche die Libido an das verlorene Objekt geknüpft zeigen, bringt die Realität ihr Verdikt heran, daß das Objekt nicht mehr existiere, und das Ich, gleichsam vor die Frage gestellt, ob es dieses Schicksal teilen will, läßt sich durch die Summe der narzißtischen Befriedigungen, am Leben zu sein, bestimmen, seine Bindung an das vernichtete Objekt zu lösen. Man kann sich etwa vorstellen, diese Lösung gehe so langsam und schrittweise vor sich, daß mit der Beendigung der Arbeit auch der für sie erforderliche Aufwand zerstreut i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ökonomische Gesichtspunkt ist bisher in psychoanalytischen Arbeiten wenig berücksichtigt worden. Als Ausnahme sei der Aufsatz von V. Tausk, ›Entwertung des Verdrängungsmotivs durch Rekompense‹ (1913) hervorgehob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verlockend, von der Mutmaßung über die Arbeit der Trauer den Weg zu einer Darstellung der melancholischen Arbeit zu suchen. Da kommt uns zuerst eine Unsicherheit in den Weg. Wir haben bisher den topischen Gesichtspunkt bei der Melancholie noch kaum berücksichtigt und die Frage nicht aufgeworfen, in und zwischen welchen psychischen Systemen die Arbeit der Melancholie vor sich geht. Was von den psychischen Vorgängen der Affektion spielt sich noch an den aufgelassenen unbewußten Objektbesetzungen, was an deren Identifizierungsersatz im Ich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pricht sich nun rasch aus und schreibt sich leicht nieder, daß die »unbewußte (Ding-) Vorstellung des Objekts von der Libido verlassen wird«. Aber in Wirklichkeit ist diese Vorstellung durch ungezählte Einzeleindrücke (unbewußte Spuren derselben) vertreten, und die Durchführung dieser Libidoabziehung kann nicht ein momentaner Vorgang sein, sondern gewiß wie bei der Trauer ein langwieriger, allmählich fortschreitender Prozeß. Ob er an vielen Stellen gleichzeitig beginnt oder eine irgendwie bestimmte Reihenfolge enthält, läßt sich ja nicht leicht unterscheiden; in den Analysen kann man oft feststellen, daß bald diese, bald jene Erinnerung aktiviert ist und daß die gleichlautenden, durch ihre Monotonie ermüdenden Klagen doch jedesmal von einer anderen unbewußten Begründung herrühren. Wenn das Objekt keine so große, durch tausendfältige Verknüpfung verstärkte Bedeutung für das Ich hat, so ist sein Verlust auch nicht geeignet, eine Trauer oder eine Melancholie zu verursachen. Der Charakter der Einzeldurchführung der Libidoablösung ist also der Melancholie wie der Trauer in gleicher Weise zuzuschreiben, stützt sich wahrscheinlich auf die gleichen ökonomischen Verhältnisse und dient denselben Tendenzen.</w:t>
      </w:r>
    </w:p>
    <w:p>
      <w:pPr>
        <w:pStyle w:val="Normal"/>
        <w:shd w:fill="FFFFFF" w:val="clear"/>
        <w:spacing w:lineRule="atLeast" w:line="124" w:before="120" w:after="120"/>
        <w:jc w:val="both"/>
        <w:rPr/>
      </w:pPr>
      <w:r>
        <w:rPr>
          <w:rFonts w:cs="Arial" w:ascii="Arial" w:hAnsi="Arial"/>
          <w:color w:val="000000"/>
          <w:sz w:val="11"/>
          <w:szCs w:val="11"/>
          <w:lang w:val="en-GB"/>
        </w:rPr>
        <w:t xml:space="preserve">Die Melancholie hat aber, wie wir gehört haben, etwas mehr zum Inhalt als die normale Trauer. Das Verhältnis zum Objekt ist bei ihr kein einfaches, es wird durch den Ambivalenzkonflikt kompliziert. Die Ambivalenz ist entweder konstitutionell, d. h. sie hängt jeder Liebesbeziehung dieses Ichs an, oder sie geht gerade aus den Erlebnissen hervor, welche die Drohung des Objektverlustes mit sich bringen. Die Melancholie kann darum in ihren Veranlassungen weit über die Trauer hinausgehen, welche in der Regel nur durch den Realverlust, den Tod des Objekts, ausgelöst wird. Es spinnt sich also bei der Melancholie eine Unzahl von Einzelkämpfen um das Objekt an, in denen Haß und Liebe miteinander ringen, die eine, um die Libido vom Objekt zu lösen, die andere, um diese Libidoposition gegen den Ansturm zu behaupten. Diese Einzelkämpfe können wir in kein anderes System verlegen als in das </w:t>
      </w:r>
      <w:r>
        <w:rPr>
          <w:rFonts w:cs="Arial" w:ascii="Arial" w:hAnsi="Arial"/>
          <w:i/>
          <w:iCs/>
          <w:color w:val="000000"/>
          <w:sz w:val="11"/>
          <w:szCs w:val="11"/>
          <w:lang w:val="en-GB"/>
        </w:rPr>
        <w:t>Ubw</w:t>
      </w:r>
      <w:r>
        <w:rPr>
          <w:rFonts w:cs="Arial" w:ascii="Arial" w:hAnsi="Arial"/>
          <w:color w:val="000000"/>
          <w:sz w:val="11"/>
          <w:szCs w:val="11"/>
          <w:lang w:val="en-GB"/>
        </w:rPr>
        <w:t xml:space="preserve">, in das Reich der sachlichen Erinnerungsspuren (im Gegensatz zu den Wortbesetzungen). Ebendort spielen sich auch die Lösungsversuche bei der Trauer ab, aber bei dieser letzteren besteht kein Hindernis dagegen, daß sich diese Vorgänge auf dem normalen Wege durch das </w:t>
      </w:r>
      <w:r>
        <w:rPr>
          <w:rFonts w:cs="Arial" w:ascii="Arial" w:hAnsi="Arial"/>
          <w:i/>
          <w:iCs/>
          <w:color w:val="000000"/>
          <w:sz w:val="11"/>
          <w:szCs w:val="11"/>
          <w:lang w:val="en-GB"/>
        </w:rPr>
        <w:t>Vbw</w:t>
      </w:r>
      <w:r>
        <w:rPr>
          <w:rFonts w:cs="Arial" w:ascii="Arial" w:hAnsi="Arial"/>
          <w:color w:val="000000"/>
          <w:sz w:val="11"/>
          <w:szCs w:val="11"/>
          <w:lang w:val="en-GB"/>
        </w:rPr>
        <w:t xml:space="preserve"> zum Bewußtsein fortsetzen. Dieser Weg ist für die melancholische Arbeit gesperrt, vielleicht infolge einer Mehrzahl von Ursachen oder des Zusammenwirkens derselben. Die konstitutive Ambivalenz gehört an und für sich dem Verdrängten an, die traumatischen Erlebnisse mit dem Objekt mögen anderes Verdrängte aktiviert haben. So bleibt alles an diesen Ambivalenzkämpfen dem Bewußtsein entzogen, bis nicht der für die Melancholie charakteristische Ausgang eingetreten ist. Er besteht, wie wir wissen, darin, daß die bedrohte Libidobesetzung endlich das Objekt verläßt, aber nur, um sich auf die Stelle des Ichs, von der sie ausgegangen war, zurückzuziehen. Die Liebe hat sich so durch ihre Flucht ins Ich der Aufhebung entzogen. Nach dieser Regression der Libido kann der Vorgang bewußt werden und repräsentiert sich dem Bewußtsein als ein Konflikt zwischen einem Teil des Ichs und der kritischen Instanz.</w:t>
      </w:r>
    </w:p>
    <w:p>
      <w:pPr>
        <w:pStyle w:val="Normal"/>
        <w:shd w:fill="FFFFFF" w:val="clear"/>
        <w:spacing w:lineRule="atLeast" w:line="124" w:before="120" w:after="120"/>
        <w:jc w:val="both"/>
        <w:rPr/>
      </w:pPr>
      <w:r>
        <w:rPr>
          <w:rFonts w:cs="Arial" w:ascii="Arial" w:hAnsi="Arial"/>
          <w:color w:val="000000"/>
          <w:sz w:val="11"/>
          <w:szCs w:val="11"/>
          <w:lang w:val="en-GB"/>
        </w:rPr>
        <w:t xml:space="preserve">Was das Bewußtsein von der melancholischen Arbeit erfährt, ist also nicht das wesentliche Stück derselben, auch nicht jenes, dem wir einen Einfluß auf die Lösung des Leidens zutrauen können. Wir sehen, daß das Ich sich herabwürdigt und gegen sich wütet, und verstehen sowenig wie der Kranke, wozu das führen und wie sich das ändern kann. Dem unbewußten Stück der Arbeit können wir eine solche Leistung eher zuschreiben, weil es nicht schwerfällt, eine wesentliche Analogie zwischen der Arbeit der Melancholie und jener der Trauer herauszufinden. Wie die Trauer das Ich dazu bewegt, auf das Objekt zu verzichten, indem es das Objekt für tot erklärt und dem Ich die Prämie des Amlebenbleibens bietet, so lockert auch jeder einzelne Ambivalenzkampf die Fixierung der Libido an das Objekt, indem er dieses entwertet, herabsetzt, gleichsam auch erschlägt. Es ist die Möglichkeit gegeben, daß der Prozeß im </w:t>
      </w:r>
      <w:r>
        <w:rPr>
          <w:rFonts w:cs="Arial" w:ascii="Arial" w:hAnsi="Arial"/>
          <w:i/>
          <w:iCs/>
          <w:color w:val="000000"/>
          <w:sz w:val="11"/>
          <w:szCs w:val="11"/>
          <w:lang w:val="en-GB"/>
        </w:rPr>
        <w:t>Ubw</w:t>
      </w:r>
      <w:r>
        <w:rPr>
          <w:rFonts w:cs="Arial" w:ascii="Arial" w:hAnsi="Arial"/>
          <w:color w:val="000000"/>
          <w:sz w:val="11"/>
          <w:szCs w:val="11"/>
          <w:lang w:val="en-GB"/>
        </w:rPr>
        <w:t xml:space="preserve"> zu Ende komme, sei es nachdem die Wut sich ausgetobt hat, sei es nachdem das Objekt als wertlos aufgegeben wurde. Es fehlt uns der Einblick, welche dieser beiden Möglichkeiten regelmäßig oder vorwiegend häufig der Melancholie ein Ende bereitet und wie diese Beendigung den weiteren Verlauf des Falles beeinflußt. Das Ich mag dabei die Befriedigung genießen, daß es sich als das Bessere, als dem Objekt überlegen anerkennen darf.</w:t>
      </w:r>
    </w:p>
    <w:p>
      <w:pPr>
        <w:pStyle w:val="Normal"/>
        <w:shd w:fill="FFFFFF" w:val="clear"/>
        <w:spacing w:lineRule="atLeast" w:line="124" w:before="120" w:after="120"/>
        <w:jc w:val="both"/>
        <w:rPr/>
      </w:pPr>
      <w:r>
        <w:rPr>
          <w:rFonts w:cs="Arial" w:ascii="Arial" w:hAnsi="Arial"/>
          <w:color w:val="000000"/>
          <w:sz w:val="11"/>
          <w:szCs w:val="11"/>
          <w:lang w:val="en-GB"/>
        </w:rPr>
        <w:t xml:space="preserve">Mögen wir diese Auffassung der melancholischen Arbeit auch annehmen, sie kann uns doch das eine nicht leisten, auf dessen Erklärung wir ausgegangen sind. Unsere Erwartung, die ökonomische Bedingung für das Zustandekommen der Manie nach abgelaufener Melancholie aus der Ambivalenz abzuleiten, welche diese Affektion beherrscht, könnte sich auf Analogien aus verschiedenen anderen Gebieten stützen; aber es gibt eine Tatsache, vor welcher sie sich beugen muß. Von den drei Voraussetzungen der Melancholie: Verlust des Objekts, Ambivalenz und Regression der Libido ins Ich, finden wir die beiden ersten bei den Zwangsvorwürfen nach Todesfällen wieder. Dort ist es die Ambivalenz, die unzweifelhaft die Triebfeder des Konflikts darstellt, und die Beobachtung zeigt, daß nach Ablauf desselben nichts von einem Triumph einer manischen Verfassung erübrigt. Wir werden so auf das dritte Moment als das einzig wirksame hingewiesen. Jene Anhäufung von zunächst gebundener Besetzung, welche nach Beendigung der melancholischen Arbeit frei wird und die Manie ermöglicht, muß mit der Regression der Libido auf den Narzißmus zusammenhängen. Der Konflikt im Ich, den die Melancholie für den Kampf um das Objekt eintauscht, muß ähnlich wie eine schmerzhafte Wunde wirken, die eine außerordentlich hohe Gegenbesetzung in Anspruch nimmt. Aber hier wird es wiederum zweckmäßig sein, haltzumachen und die weitere Aufklärung der Manie zu verschieben, bis wir Einsicht in die ökonomische Natur zunächst des körperlichen und dann des ihm analogen seelischen </w:t>
      </w:r>
      <w:r>
        <w:rPr>
          <w:rFonts w:cs="Arial" w:ascii="Arial" w:hAnsi="Arial"/>
          <w:i/>
          <w:iCs/>
          <w:color w:val="000000"/>
          <w:sz w:val="11"/>
          <w:szCs w:val="11"/>
          <w:lang w:val="en-GB"/>
        </w:rPr>
        <w:t>Schmerzes</w:t>
      </w:r>
      <w:r>
        <w:rPr>
          <w:rFonts w:cs="Arial" w:ascii="Arial" w:hAnsi="Arial"/>
          <w:color w:val="000000"/>
          <w:sz w:val="11"/>
          <w:szCs w:val="11"/>
          <w:lang w:val="en-GB"/>
        </w:rPr>
        <w:t xml:space="preserve"> gewonnen haben. Wir wissen es ja schon, daß der Zusammenhang der verwickelten seelischen Probleme uns nötigt, jede Untersuchung unvollendet abzubrechen, bis ihr die Ergebnisse einer anderen zu Hilfe kommen könn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die weitere Fortsetzung des Problems der Manie in </w:t>
      </w:r>
      <w:r>
        <w:rPr>
          <w:rStyle w:val="InternetLink"/>
          <w:rFonts w:cs="Arial" w:ascii="Arial" w:hAnsi="Arial"/>
          <w:b/>
          <w:bCs/>
          <w:i/>
          <w:iCs/>
          <w:strike w:val="false"/>
          <w:dstrike w:val="false"/>
          <w:sz w:val="11"/>
          <w:szCs w:val="11"/>
          <w:lang w:val="en-GB"/>
        </w:rPr>
        <w:t>Massenpsychologie und Ich-Analyse</w:t>
      </w:r>
      <w:r>
        <w:rPr>
          <w:rStyle w:val="InternetLink"/>
          <w:rFonts w:cs="Arial" w:ascii="Arial" w:hAnsi="Arial"/>
          <w:b/>
          <w:bCs/>
          <w:strike w:val="false"/>
          <w:dstrike w:val="false"/>
          <w:sz w:val="11"/>
          <w:szCs w:val="11"/>
          <w:lang w:val="en-GB"/>
        </w:rPr>
        <w:t xml:space="preserve"> (1921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Triebe und Triebschicksal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oftmals die Forderung vertreten gehört, daß eine Wissenschaft über klaren und scharf definierten Grundbegriffen aufgebaut sein soll. In Wirklichkeit beginnt keine Wissenschaft mit solchen Definitionen, auch die exaktesten nicht. Der richtige Anfang der wissenschaftlichen Tätigkeit besteht vielmehr in der Beschreibung von Erscheinungen, die dann weiterhin gruppiert, angeordnet und in Zusammenhänge eingetragen werden. Schon bei der Beschreibung kann man es nicht vermeiden, gewisse abstrakte Ideen auf das Material anzuwenden, die man irgendwoher, gewiß nicht aus der neuen Erfahrung allein, herbeiholt. Noch unentbehrlicher sind solche Ideen – die späteren Grundbegriffe der Wissenschaft – bei der weiteren Verarbeitung des Stoffes. Sie müssen zunächst ein gewisses Maß von Unbestimmtheit an sich tragen; von einer klaren Umzeichnung ihres Inhaltes kann keine Rede sein. Solange sie sich in diesem Zustande befinden, verständigt man sich über ihre Bedeutung durch den wiederholten Hinweis auf das Erfahrungsmaterial, dem sie entnommen scheinen, das aber in Wirklichkeit ihnen unterworfen wird. Sie haben also strenge genommen den Charakter von Konventionen, wobei aber alles darauf ankommt, daß sie doch nicht willkürlich gewählt werden, sondern durch bedeutsame Beziehungen zum empirischen Stoffe bestimmt sind, die man zu erraten vermeint, noch ehe man sie erkennen und nachweisen kann. Erst nach gründlicherer Erforschung des betreffenden Erscheinungsgebietes kann man auch dessen wissenschaftliche Grundbegriffe schärfer erfassen und sie fortschreitend so abändern, daß sie in großem Umfange brauchbar und dabei durchaus widerspruchsfrei werden. Dann mag es auch an der Zeit sein, sie in Definitionen zu bannen. Der Fortschritt der Erkenntnis duldet aber auch keine Starrheit der Definitionen. Wie das Beispiel der Physik in glänzender Weise lehrt, erfahren auch die in Definitionen festgelegten »Grundbegriffe« einen stetigen Inhaltswandel.</w:t>
      </w:r>
    </w:p>
    <w:p>
      <w:pPr>
        <w:pStyle w:val="Normal"/>
        <w:shd w:fill="FFFFFF" w:val="clear"/>
        <w:spacing w:lineRule="atLeast" w:line="124" w:before="120" w:after="120"/>
        <w:jc w:val="both"/>
        <w:rPr/>
      </w:pPr>
      <w:r>
        <w:rPr>
          <w:rFonts w:cs="Arial" w:ascii="Arial" w:hAnsi="Arial"/>
          <w:color w:val="000000"/>
          <w:sz w:val="11"/>
          <w:szCs w:val="11"/>
          <w:lang w:val="en-GB"/>
        </w:rPr>
        <w:t xml:space="preserve">Ein solcher konventioneller, vorläufig noch ziemlich dunkler Grundbegriff, den wir aber in der Psychologie nicht entbehren können, ist der des </w:t>
      </w:r>
      <w:r>
        <w:rPr>
          <w:rFonts w:cs="Arial" w:ascii="Arial" w:hAnsi="Arial"/>
          <w:i/>
          <w:iCs/>
          <w:color w:val="000000"/>
          <w:sz w:val="11"/>
          <w:szCs w:val="11"/>
          <w:lang w:val="en-GB"/>
        </w:rPr>
        <w:t>Triebes</w:t>
      </w:r>
      <w:r>
        <w:rPr>
          <w:rFonts w:cs="Arial" w:ascii="Arial" w:hAnsi="Arial"/>
          <w:color w:val="000000"/>
          <w:sz w:val="11"/>
          <w:szCs w:val="11"/>
          <w:lang w:val="en-GB"/>
        </w:rPr>
        <w:t>. Versuchen wir es, ihn von verschiedenen Seiten her mit Inhalt zu erfüllen.</w:t>
      </w:r>
    </w:p>
    <w:p>
      <w:pPr>
        <w:pStyle w:val="Normal"/>
        <w:shd w:fill="FFFFFF" w:val="clear"/>
        <w:spacing w:lineRule="atLeast" w:line="124" w:before="120" w:after="120"/>
        <w:jc w:val="both"/>
        <w:rPr/>
      </w:pPr>
      <w:r>
        <w:rPr>
          <w:rFonts w:cs="Arial" w:ascii="Arial" w:hAnsi="Arial"/>
          <w:color w:val="000000"/>
          <w:sz w:val="11"/>
          <w:szCs w:val="11"/>
        </w:rPr>
        <w:t xml:space="preserve">Zunächst von Seiten der Physiologie. Diese hat uns den Begriff des </w:t>
      </w:r>
      <w:r>
        <w:rPr>
          <w:rFonts w:cs="Arial" w:ascii="Arial" w:hAnsi="Arial"/>
          <w:i/>
          <w:iCs/>
          <w:color w:val="000000"/>
          <w:sz w:val="11"/>
          <w:szCs w:val="11"/>
        </w:rPr>
        <w:t>Reizes</w:t>
      </w:r>
      <w:r>
        <w:rPr>
          <w:rFonts w:cs="Arial" w:ascii="Arial" w:hAnsi="Arial"/>
          <w:color w:val="000000"/>
          <w:sz w:val="11"/>
          <w:szCs w:val="11"/>
        </w:rPr>
        <w:t xml:space="preserve"> und das Reflexschema gegeben, demzufolge ein </w:t>
      </w:r>
      <w:r>
        <w:rPr>
          <w:rFonts w:cs="Arial" w:ascii="Arial" w:hAnsi="Arial"/>
          <w:i/>
          <w:iCs/>
          <w:color w:val="000000"/>
          <w:sz w:val="11"/>
          <w:szCs w:val="11"/>
        </w:rPr>
        <w:t>von</w:t>
      </w:r>
      <w:r>
        <w:rPr>
          <w:rFonts w:cs="Arial" w:ascii="Arial" w:hAnsi="Arial"/>
          <w:color w:val="000000"/>
          <w:sz w:val="11"/>
          <w:szCs w:val="11"/>
        </w:rPr>
        <w:t xml:space="preserve"> außen her an das lebende Gewebe (der Nervensubstanz) gebrachter Reiz durch Aktion </w:t>
      </w:r>
      <w:r>
        <w:rPr>
          <w:rFonts w:cs="Arial" w:ascii="Arial" w:hAnsi="Arial"/>
          <w:i/>
          <w:iCs/>
          <w:color w:val="000000"/>
          <w:sz w:val="11"/>
          <w:szCs w:val="11"/>
        </w:rPr>
        <w:t>nach</w:t>
      </w:r>
      <w:r>
        <w:rPr>
          <w:rFonts w:cs="Arial" w:ascii="Arial" w:hAnsi="Arial"/>
          <w:color w:val="000000"/>
          <w:sz w:val="11"/>
          <w:szCs w:val="11"/>
        </w:rPr>
        <w:t xml:space="preserve"> außen abgeführt wird. Diese Aktion wird dadurch zweckmäßig, daß sie die gereizte Substanz der Einwirkung des Reizes entzieht, aus dem Bereich der Reizwirkung entrückt.</w:t>
      </w:r>
    </w:p>
    <w:p>
      <w:pPr>
        <w:pStyle w:val="Normal"/>
        <w:shd w:fill="FFFFFF" w:val="clear"/>
        <w:spacing w:lineRule="atLeast" w:line="124" w:before="120" w:after="120"/>
        <w:jc w:val="both"/>
        <w:rPr/>
      </w:pPr>
      <w:r>
        <w:rPr>
          <w:rFonts w:cs="Arial" w:ascii="Arial" w:hAnsi="Arial"/>
          <w:color w:val="000000"/>
          <w:sz w:val="11"/>
          <w:szCs w:val="11"/>
          <w:lang w:val="en-GB"/>
        </w:rPr>
        <w:t xml:space="preserve">Wie verhält sich nun der »Trieb« zum »Reiz«? </w:t>
      </w:r>
      <w:r>
        <w:rPr>
          <w:rFonts w:cs="Arial" w:ascii="Arial" w:hAnsi="Arial"/>
          <w:color w:val="000000"/>
          <w:sz w:val="11"/>
          <w:szCs w:val="11"/>
        </w:rPr>
        <w:t xml:space="preserve">Es hindert uns nichts, den Begriff des Triebes unter den des Reizes zu subsumieren: der Trieb sei ein Reiz für das Psychische. </w:t>
      </w:r>
      <w:r>
        <w:rPr>
          <w:rFonts w:cs="Arial" w:ascii="Arial" w:hAnsi="Arial"/>
          <w:color w:val="000000"/>
          <w:sz w:val="11"/>
          <w:szCs w:val="11"/>
          <w:lang w:val="en-GB"/>
        </w:rPr>
        <w:t xml:space="preserve">Aber wir werden sofort davor gewarnt, Trieb und psychischen Reiz gleichzusetzen. Es gibt offenbar für das Psychische noch andere Reize als die Triebreize, solche, die sich den physiologischen Reizen weit ähnlicher benehmen. Wenn z. B. ein starkes Licht auf das Auge fällt, so ist das kein Triebreiz; wohl aber, wenn sich die Austrocknung der Schlundschleimhaut fühlbar macht oder die Anätzung der Magenschleimhau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orausgesetzt nämlich, daß diese inneren Vorgänge die organischen Grundlagen der Bedürfnisse Durst und Hunger s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nun Material für die Unterscheidung von Triebreiz und anderem (physiologischem) Reiz, der auf das Seelische einwirkt, gewonnen. </w:t>
      </w:r>
      <w:r>
        <w:rPr>
          <w:rFonts w:cs="Arial" w:ascii="Arial" w:hAnsi="Arial"/>
          <w:color w:val="000000"/>
          <w:sz w:val="11"/>
          <w:szCs w:val="11"/>
        </w:rPr>
        <w:t xml:space="preserve">Erstens: Der Triebreiz stammt nicht aus der Außenwelt, sondern aus dem Innern des Organismus selbst. </w:t>
      </w:r>
      <w:r>
        <w:rPr>
          <w:rFonts w:cs="Arial" w:ascii="Arial" w:hAnsi="Arial"/>
          <w:color w:val="000000"/>
          <w:sz w:val="11"/>
          <w:szCs w:val="11"/>
          <w:lang w:val="en-GB"/>
        </w:rPr>
        <w:t xml:space="preserve">Er wirkt darum auch anders auf das Seelische und erfordert zu seiner Beseitigung andere Aktionen. Ferner: Alles für den Reiz Wesentliche ist gegeben, wenn wir annehmen, er wirke wie ein einmaliger Stoß; er kann dann auch durch eine einmalige zweckmäßige Aktion erledigt werden, als deren Typus die motorische Flucht vor der Reizquelle hinzustellen ist. Natürlich können sich diese Stöße auch wiederholen und summieren, aber das ändert nichts an der Auffassung des Vorganges und an den Bedingungen der Reizaufhebung. Der Trieb hingegen wirkt nie wie eine </w:t>
      </w:r>
      <w:r>
        <w:rPr>
          <w:rFonts w:cs="Arial" w:ascii="Arial" w:hAnsi="Arial"/>
          <w:i/>
          <w:iCs/>
          <w:color w:val="000000"/>
          <w:sz w:val="11"/>
          <w:szCs w:val="11"/>
          <w:lang w:val="en-GB"/>
        </w:rPr>
        <w:t>momentane Stoßkraft</w:t>
      </w:r>
      <w:r>
        <w:rPr>
          <w:rFonts w:cs="Arial" w:ascii="Arial" w:hAnsi="Arial"/>
          <w:color w:val="000000"/>
          <w:sz w:val="11"/>
          <w:szCs w:val="11"/>
          <w:lang w:val="en-GB"/>
        </w:rPr>
        <w:t xml:space="preserve">, sondern immer wie eine </w:t>
      </w:r>
      <w:r>
        <w:rPr>
          <w:rFonts w:cs="Arial" w:ascii="Arial" w:hAnsi="Arial"/>
          <w:i/>
          <w:iCs/>
          <w:color w:val="000000"/>
          <w:sz w:val="11"/>
          <w:szCs w:val="11"/>
          <w:lang w:val="en-GB"/>
        </w:rPr>
        <w:t>konstante</w:t>
      </w:r>
      <w:r>
        <w:rPr>
          <w:rFonts w:cs="Arial" w:ascii="Arial" w:hAnsi="Arial"/>
          <w:color w:val="000000"/>
          <w:sz w:val="11"/>
          <w:szCs w:val="11"/>
          <w:lang w:val="en-GB"/>
        </w:rPr>
        <w:t xml:space="preserve"> Kraft. Da er nicht von außen, sondern vom Körperinnern her angreift, kann auch keine Flucht gegen ihn nützen. Wir heißen den Triebreiz besser »Bedürfnis«; was dieses Bedürfnis aufhebt, ist die » </w:t>
      </w:r>
      <w:r>
        <w:rPr>
          <w:rFonts w:cs="Arial" w:ascii="Arial" w:hAnsi="Arial"/>
          <w:i/>
          <w:iCs/>
          <w:color w:val="000000"/>
          <w:sz w:val="11"/>
          <w:szCs w:val="11"/>
          <w:lang w:val="en-GB"/>
        </w:rPr>
        <w:t>Befriedigung</w:t>
      </w:r>
      <w:r>
        <w:rPr>
          <w:rFonts w:cs="Arial" w:ascii="Arial" w:hAnsi="Arial"/>
          <w:color w:val="000000"/>
          <w:sz w:val="11"/>
          <w:szCs w:val="11"/>
          <w:lang w:val="en-GB"/>
        </w:rPr>
        <w:t>«. Sie kann nur durch eine zielgerechte (adäquate) Veränderung der inneren Reizquelle gewonn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tellen wir uns auf den Standpunkt eines fast völlig hilflosen, in der Welt noch unorientierten Lebewesens, welches Reize in seiner Nervensubstanz auffängt. Dies Wesen wird sehr bald in die Lage kommen, eine erste Unterscheidung zu machen und eine erste Orientierung zu gewinnen. Es wird einerseits Reize verspüren, denen es sich durch eine Muskelaktion (Flucht) entziehen kann, diese Reize rechnet es zu einer Außenwelt; anderseits aber auch noch Reize, gegen welche eine solche Aktion nutzlos bleibt, die trotzdem ihren konstant drängenden Charakter behalten; diese Reize sind das Kennzeichen einer Innenwelt, der Beweis für Triebbedürfnisse. Die wahrnehmende Substanz des Lebewesens wird so an der Wirksamkeit ihrer Muskeltätigkeit einen Anhaltspunkt gewonnen haben, um ein »Außen« von einem »Innen« zu scheiden.</w:t>
      </w:r>
    </w:p>
    <w:p>
      <w:pPr>
        <w:pStyle w:val="Normal"/>
        <w:shd w:fill="FFFFFF" w:val="clear"/>
        <w:spacing w:lineRule="atLeast" w:line="124" w:before="120" w:after="120"/>
        <w:jc w:val="both"/>
        <w:rPr/>
      </w:pPr>
      <w:r>
        <w:rPr>
          <w:rFonts w:cs="Arial" w:ascii="Arial" w:hAnsi="Arial"/>
          <w:color w:val="000000"/>
          <w:sz w:val="11"/>
          <w:szCs w:val="11"/>
          <w:lang w:val="en-GB"/>
        </w:rPr>
        <w:t xml:space="preserve">Wir finden also das Wesen des Triebes zunächst in seinen Hauptcharakteren, der Herkunft von Reizquellen im Innern des Organismus, dem Auftreten als konstante Kraft, und leiten davon eines seiner weiteren Merkmale, seine Unbezwingbarkeit durch Fluchtaktionen ab. Während dieser Erörterungen mußte uns aber etwas auffallen, was uns ein weiteres Eingeständnis abnötigt. Wir bringen nicht nur gewisse Konventionen als Grundbegriffe an unser Erfahrungsmaterial heran, sondern bedienen uns auch mancher komplizierter </w:t>
      </w:r>
      <w:r>
        <w:rPr>
          <w:rFonts w:cs="Arial" w:ascii="Arial" w:hAnsi="Arial"/>
          <w:i/>
          <w:iCs/>
          <w:color w:val="000000"/>
          <w:sz w:val="11"/>
          <w:szCs w:val="11"/>
          <w:lang w:val="en-GB"/>
        </w:rPr>
        <w:t>Voraussetzungen</w:t>
      </w:r>
      <w:r>
        <w:rPr>
          <w:rFonts w:cs="Arial" w:ascii="Arial" w:hAnsi="Arial"/>
          <w:color w:val="000000"/>
          <w:sz w:val="11"/>
          <w:szCs w:val="11"/>
          <w:lang w:val="en-GB"/>
        </w:rPr>
        <w:t xml:space="preserve">, um uns bei der Bearbeitung der psychologischen Erscheinungswelt leiten zu lassen. Die wichtigste dieser Voraussetzungen haben wir bereits angeführt; es erübrigt uns nur noch, sie ausdrücklich hervorzuheben. Sie ist </w:t>
      </w:r>
      <w:r>
        <w:rPr>
          <w:rFonts w:cs="Arial" w:ascii="Arial" w:hAnsi="Arial"/>
          <w:i/>
          <w:iCs/>
          <w:color w:val="000000"/>
          <w:sz w:val="11"/>
          <w:szCs w:val="11"/>
          <w:lang w:val="en-GB"/>
        </w:rPr>
        <w:t>biologischer</w:t>
      </w:r>
      <w:r>
        <w:rPr>
          <w:rFonts w:cs="Arial" w:ascii="Arial" w:hAnsi="Arial"/>
          <w:color w:val="000000"/>
          <w:sz w:val="11"/>
          <w:szCs w:val="11"/>
          <w:lang w:val="en-GB"/>
        </w:rPr>
        <w:t xml:space="preserve"> Natur, arbeitet mit dem Begriff der Tendenz (eventuell der Zweckmäßigkeit) und lautet: Das Nervensystem ist ein Apparat, dem die Funktion erteilt ist, die anlangenden Reize wieder zu beseitigen, auf möglichst niedriges Niveau herabzusetzen, oder der, wenn es nur möglich wäre, sich überhaupt reizlos erhalten wollte. Nehmen wir an der Unbestimmtheit dieser Idee vorläufig keinen Anstoß und geben wir dem Nervensystem die Aufgabe – allgemein gesprochen: der </w:t>
      </w:r>
      <w:r>
        <w:rPr>
          <w:rFonts w:cs="Arial" w:ascii="Arial" w:hAnsi="Arial"/>
          <w:i/>
          <w:iCs/>
          <w:color w:val="000000"/>
          <w:sz w:val="11"/>
          <w:szCs w:val="11"/>
          <w:lang w:val="en-GB"/>
        </w:rPr>
        <w:t>Reizbewältigung</w:t>
      </w:r>
      <w:r>
        <w:rPr>
          <w:rFonts w:cs="Arial" w:ascii="Arial" w:hAnsi="Arial"/>
          <w:color w:val="000000"/>
          <w:sz w:val="11"/>
          <w:szCs w:val="11"/>
          <w:lang w:val="en-GB"/>
        </w:rPr>
        <w:t>. Wir sehen dann, wie sehr die Einführung der Triebe das einfache physiologische Reflexschema kompliziert. Die äußeren Reize stellen nur die eine Aufgabe, sich ihnen zu entziehen, dies geschieht dann durch Muskelbewegungen, von denen endlich eine das Ziel erreicht und dann als die zweckmäßige zur erblichen Disposition wird. Die im Innern des Organismus entstehenden Triebreize sind durch diesen Mechanismus nicht zu erledigen. Sie stellen also weit höhere Anforderungen an das Nervensystem, veranlassen es zu verwickelten, ineinandergreifenden Tätigkeiten, welche die Außenwelt so weit verändern, daß sie der inneren Reizquelle die Befriedigung bietet, und nötigen es vor allem, auf seine ideale Absicht der Reizfernhaltung zu verzichten, da sie eine unvermeidliche kontinuierliche Reizzufuhr unterhalten. Wir dürfen also wohl schließen, daß sie, die Triebe, und nicht die äußeren Reize, die eigentlichen Motoren der Fortschritte sind, welche das so unendlich leistungsfähige Nervensystem auf seine gegenwärtige Entwicklungshöhe gebracht haben. Natürlich steht nichts der Annahme im Wege, daß die Triebe selbst, wenigstens zum Teil, Niederschläge äußerer Reizwirkungen sind, welche im Laufe der Phylogenese auf die lebende Substanz verändernd einwirkt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dann finden, daß die Tätigkeit auch der höchstentwickelten Seelenapparate dem </w:t>
      </w:r>
      <w:r>
        <w:rPr>
          <w:rFonts w:cs="Arial" w:ascii="Arial" w:hAnsi="Arial"/>
          <w:i/>
          <w:iCs/>
          <w:color w:val="000000"/>
          <w:sz w:val="11"/>
          <w:szCs w:val="11"/>
          <w:lang w:val="en-GB"/>
        </w:rPr>
        <w:t>Lustprinzip</w:t>
      </w:r>
      <w:r>
        <w:rPr>
          <w:rFonts w:cs="Arial" w:ascii="Arial" w:hAnsi="Arial"/>
          <w:color w:val="000000"/>
          <w:sz w:val="11"/>
          <w:szCs w:val="11"/>
          <w:lang w:val="en-GB"/>
        </w:rPr>
        <w:t xml:space="preserve"> unterliegt, d. h. durch Empfindungen der Lust-Unlustreihe automatisch reguliert wird, so können wir die weitere Voraussetzung schwerlich abweisen, daß diese Empfindungen die Art, wie die Reizbewältigung vor sich geht, wiedergeben. Sicherlich in dem Sinne, daß die Unlustempfindung mit Steigerung, die Lustempfindung mit Herabsetzung des Reizes zu tun hat. Die weitgehende Unbestimmtheit dieser Annahme wollen wir aber sorgfältig festhalten, bis es uns etwa gelingt, die Art der Beziehung zwischen Lust-Unlust und den Schwankungen der auf das Seelenleben wirkenden Reizgrößen zu erraten. Es sind gewiß sehr mannigfache und nicht sehr einfache solcher Beziehungen mö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den wir uns nun von der biologischen Seite her der Betrachtung des Seelenlebens zu, so erscheint uns der »Trieb« als ein Grenzbegriff zwischen Seelischem und Somatischem, als psychischer Repräsentant der aus dem Körperinnern stammenden, in die Seele gelangenden Reize, als ein Maß der Arbeitsanforderung, die dem Seelischen infolge seines Zusammenhanges mit dem Körperlichen auferleg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nun einige Termini diskutieren, welche im Zusammenhang mit dem Begriffe Trieb gebraucht werden, wie: Drang, Ziel, Objekt, Quelle des Triebes.</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m </w:t>
      </w:r>
      <w:r>
        <w:rPr>
          <w:rFonts w:cs="Arial" w:ascii="Arial" w:hAnsi="Arial"/>
          <w:i/>
          <w:iCs/>
          <w:color w:val="000000"/>
          <w:sz w:val="11"/>
          <w:szCs w:val="11"/>
          <w:lang w:val="en-GB"/>
        </w:rPr>
        <w:t>Drange</w:t>
      </w:r>
      <w:r>
        <w:rPr>
          <w:rFonts w:cs="Arial" w:ascii="Arial" w:hAnsi="Arial"/>
          <w:color w:val="000000"/>
          <w:sz w:val="11"/>
          <w:szCs w:val="11"/>
          <w:lang w:val="en-GB"/>
        </w:rPr>
        <w:t xml:space="preserve"> eines Triebes versteht man dessen motorisches Moment, die Summe von Kraft oder das Maß von Arbeitsanforderung, das er repräsentiert. Der Charakter des Drängenden ist eine allgemeine Eigenschaft der Triebe, ja das Wesen derselben. Jeder Trieb ist ein Stück Aktivität; wenn man lässigerweise von passiven Trieben spricht, kann man nichts anderes meinen als Triebe mit passivem Ziele.</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Ziel</w:t>
      </w:r>
      <w:r>
        <w:rPr>
          <w:rFonts w:cs="Arial" w:ascii="Arial" w:hAnsi="Arial"/>
          <w:color w:val="000000"/>
          <w:sz w:val="11"/>
          <w:szCs w:val="11"/>
          <w:lang w:val="en-GB"/>
        </w:rPr>
        <w:t xml:space="preserve"> eines Triebes ist allemal die Befriedigung, die nur durch Aufhebung des Reizzustandes an der Triebquelle erreicht werden kann. Aber wenn auch dies Endziel für jeden Trieb unveränderlich bleibt, so können doch verschiedene Wege zum gleichen Endziel führen, so daß sich mannigfache nähere oder intermediäre Ziele für einen Trieb ergeben können, die miteinander kombiniert oder gegeneinander vertauscht werden. Die Erfahrung gestattet uns auch, von » </w:t>
      </w:r>
      <w:r>
        <w:rPr>
          <w:rFonts w:cs="Arial" w:ascii="Arial" w:hAnsi="Arial"/>
          <w:i/>
          <w:iCs/>
          <w:color w:val="000000"/>
          <w:sz w:val="11"/>
          <w:szCs w:val="11"/>
          <w:lang w:val="en-GB"/>
        </w:rPr>
        <w:t>zielgehemmten</w:t>
      </w:r>
      <w:r>
        <w:rPr>
          <w:rFonts w:cs="Arial" w:ascii="Arial" w:hAnsi="Arial"/>
          <w:color w:val="000000"/>
          <w:sz w:val="11"/>
          <w:szCs w:val="11"/>
          <w:lang w:val="en-GB"/>
        </w:rPr>
        <w:t>« Trieben zu sprechen bei Vorgängen, die ein Stück weit in der Richtung der Triebbefriedigung zugelassen werden, dann aber eine Hemmung oder Ablenkung erfahren. Es ist anzunehmen, daß auch mit solchen Vorgängen eine partielle Befriedigung verbunden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Objekt</w:t>
      </w:r>
      <w:r>
        <w:rPr>
          <w:rFonts w:cs="Arial" w:ascii="Arial" w:hAnsi="Arial"/>
          <w:color w:val="000000"/>
          <w:sz w:val="11"/>
          <w:szCs w:val="11"/>
          <w:lang w:val="en-GB"/>
        </w:rPr>
        <w:t xml:space="preserve"> des Triebes ist dasjenige, an welchem oder durch welches der Trieb sein Ziel erreichen kann. Es ist das variabelste am Triebe, nicht ursprünglich mit ihm verknüpft, sondern ihm nur infolge seiner Eignung zur Ermöglichung der Befriedigung zugeordnet. Es ist nicht notwendig ein fremder Gegenstand, sondern ebensowohl ein Teil des eigenen Körpers. Es kann im Laufe der Lebensschicksale des Triebes beliebig oft gewechselt werden; dieser Verschiebung des Triebes fallen die bedeutsamsten Rollen zu. Es kann der Fall vorkommen, daß dasselbe Objekt gleichzeitig mehreren Trieben zur Befriedigung dient, nach Alfred Adler der Fall der </w:t>
      </w:r>
      <w:r>
        <w:rPr>
          <w:rFonts w:cs="Arial" w:ascii="Arial" w:hAnsi="Arial"/>
          <w:i/>
          <w:iCs/>
          <w:color w:val="000000"/>
          <w:sz w:val="11"/>
          <w:szCs w:val="11"/>
          <w:lang w:val="en-GB"/>
        </w:rPr>
        <w:t>Triebverschränkung</w:t>
      </w:r>
      <w:r>
        <w:rPr>
          <w:rFonts w:cs="Arial" w:ascii="Arial" w:hAnsi="Arial"/>
          <w:color w:val="000000"/>
          <w:sz w:val="11"/>
          <w:szCs w:val="11"/>
          <w:lang w:val="en-GB"/>
        </w:rPr>
        <w:t xml:space="preserve">. Eine besonders innige Bindung des Triebes an das Objekt wird als </w:t>
      </w:r>
      <w:r>
        <w:rPr>
          <w:rFonts w:cs="Arial" w:ascii="Arial" w:hAnsi="Arial"/>
          <w:i/>
          <w:iCs/>
          <w:color w:val="000000"/>
          <w:sz w:val="11"/>
          <w:szCs w:val="11"/>
          <w:lang w:val="en-GB"/>
        </w:rPr>
        <w:t>Fixierung</w:t>
      </w:r>
      <w:r>
        <w:rPr>
          <w:rFonts w:cs="Arial" w:ascii="Arial" w:hAnsi="Arial"/>
          <w:color w:val="000000"/>
          <w:sz w:val="11"/>
          <w:szCs w:val="11"/>
          <w:lang w:val="en-GB"/>
        </w:rPr>
        <w:t xml:space="preserve"> desselben hervorgehoben. Sie vollzieht sich oft in sehr frühen Perioden der Triebentwicklung und macht der Beweglichkeit des Triebes ein Ende, indem sie der Lösung intensiv widerstrebt.</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r </w:t>
      </w:r>
      <w:r>
        <w:rPr>
          <w:rFonts w:cs="Arial" w:ascii="Arial" w:hAnsi="Arial"/>
          <w:i/>
          <w:iCs/>
          <w:color w:val="000000"/>
          <w:sz w:val="11"/>
          <w:szCs w:val="11"/>
          <w:lang w:val="en-GB"/>
        </w:rPr>
        <w:t>Quelle</w:t>
      </w:r>
      <w:r>
        <w:rPr>
          <w:rFonts w:cs="Arial" w:ascii="Arial" w:hAnsi="Arial"/>
          <w:color w:val="000000"/>
          <w:sz w:val="11"/>
          <w:szCs w:val="11"/>
          <w:lang w:val="en-GB"/>
        </w:rPr>
        <w:t xml:space="preserve"> des Triebes versteht man jenen somatischen Vorgang in einem Organ oder Körperteil, dessen Reiz im Seelenleben durch den Trieb repräsentiert ist. Es ist unbekannt, ob dieser Vorgang regelmäßig chemischer Natur ist oder auch der Entbindung anderer, z. B. mechanischer Kräfte entsprechen kann. Das Studium der Triebquellen gehört der Psychologie nicht mehr an; obwohl die Herkunft aus der somatischen Quelle das schlechtweg Entscheidende für den Trieb ist, wird er uns im Seelenleben doch nicht anders als durch seine Ziele bekannt. Die genauere Erkenntnis der Triebquellen ist für die Zwecke der psychologischen Forschung nicht durchwegs erforderlich. </w:t>
      </w:r>
      <w:r>
        <w:rPr>
          <w:rFonts w:cs="Arial" w:ascii="Arial" w:hAnsi="Arial"/>
          <w:color w:val="000000"/>
          <w:sz w:val="11"/>
          <w:szCs w:val="11"/>
        </w:rPr>
        <w:t>Manchmal ist der Rückschluß aus den Zielen des Triebes auf dessen Quellen gesichert.</w:t>
      </w:r>
    </w:p>
    <w:p>
      <w:pPr>
        <w:pStyle w:val="Normal"/>
        <w:shd w:fill="FFFFFF" w:val="clear"/>
        <w:spacing w:lineRule="atLeast" w:line="124" w:before="120" w:after="120"/>
        <w:jc w:val="both"/>
        <w:rPr/>
      </w:pPr>
      <w:r>
        <w:rPr>
          <w:rFonts w:cs="Arial" w:ascii="Arial" w:hAnsi="Arial"/>
          <w:color w:val="000000"/>
          <w:sz w:val="11"/>
          <w:szCs w:val="11"/>
          <w:lang w:val="en-GB"/>
        </w:rPr>
        <w:t xml:space="preserve">Soll man annehmen, daß die verschiedenen aus dem Körperlichen stammenden, auf das Seelische wirkenden Triebe auch durch verschiedene </w:t>
      </w:r>
      <w:r>
        <w:rPr>
          <w:rFonts w:cs="Arial" w:ascii="Arial" w:hAnsi="Arial"/>
          <w:i/>
          <w:iCs/>
          <w:color w:val="000000"/>
          <w:sz w:val="11"/>
          <w:szCs w:val="11"/>
          <w:lang w:val="en-GB"/>
        </w:rPr>
        <w:t>Qualitäten</w:t>
      </w:r>
      <w:r>
        <w:rPr>
          <w:rFonts w:cs="Arial" w:ascii="Arial" w:hAnsi="Arial"/>
          <w:color w:val="000000"/>
          <w:sz w:val="11"/>
          <w:szCs w:val="11"/>
          <w:lang w:val="en-GB"/>
        </w:rPr>
        <w:t xml:space="preserve"> ausgezeichnet sind und darum in qualitativ verschiedener Art sich im Seelenleben benehmen? Es scheint nicht gerechtfertigt; man reicht vielmehr mit der einfacheren Annahme aus, daß die Triebe alle qualitativ gleichartig sind und ihre Wirkung nur den Erregungsgrößen, die sie führen, verdanken, vielleicht noch gewissen Funktionen dieser Quantität. Was die psychischen Leistungen der einzelnen Triebe voneinander unterscheidet, läßt sich auf die Verschiedenheit der Triebquellen zurückführen. Es kann allerdings erst in einem späteren Zusammenhange klargelegt werden, was das Problem der Triebqualität be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 Triebe darf man aufstellen und wie viele? Dabei ist offenbar der Willkür ein weiter Spielraum gelassen. Man kann nichts dagegen einwenden, wenn jemand den Begriff eines Spieltriebes, Destruktionstriebes, Geselligkeitstriebes in Anwendung bringt, wo der Gegenstand es fordert und die Beschränkung der psychologischen Analyse es zuläßt. Man sollte aber die Frage nicht außer acht lassen, ob diese einerseits so sehr spezialisierten Triebmotive nicht eine weitere Zerlegung in der Richtung nach den Triebquellen gestatten, so daß nur die weiter nicht zerlegbaren Urtriebe eine Bedeutung beanspruch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vorgeschlagen, von solchen Urtrieben zwei Gruppen zu unterscheiden, die der </w:t>
      </w:r>
      <w:r>
        <w:rPr>
          <w:rFonts w:cs="Arial" w:ascii="Arial" w:hAnsi="Arial"/>
          <w:i/>
          <w:iCs/>
          <w:color w:val="000000"/>
          <w:sz w:val="11"/>
          <w:szCs w:val="11"/>
          <w:lang w:val="en-GB"/>
        </w:rPr>
        <w:t>Ich-</w:t>
      </w:r>
      <w:r>
        <w:rPr>
          <w:rFonts w:cs="Arial" w:ascii="Arial" w:hAnsi="Arial"/>
          <w:color w:val="000000"/>
          <w:sz w:val="11"/>
          <w:szCs w:val="11"/>
          <w:lang w:val="en-GB"/>
        </w:rPr>
        <w:t xml:space="preserve"> oder </w:t>
      </w:r>
      <w:r>
        <w:rPr>
          <w:rFonts w:cs="Arial" w:ascii="Arial" w:hAnsi="Arial"/>
          <w:i/>
          <w:iCs/>
          <w:color w:val="000000"/>
          <w:sz w:val="11"/>
          <w:szCs w:val="11"/>
          <w:lang w:val="en-GB"/>
        </w:rPr>
        <w:t>Selbsterhaltungstriebe</w:t>
      </w:r>
      <w:r>
        <w:rPr>
          <w:rFonts w:cs="Arial" w:ascii="Arial" w:hAnsi="Arial"/>
          <w:color w:val="000000"/>
          <w:sz w:val="11"/>
          <w:szCs w:val="11"/>
          <w:lang w:val="en-GB"/>
        </w:rPr>
        <w:t xml:space="preserve"> und die der </w:t>
      </w:r>
      <w:r>
        <w:rPr>
          <w:rFonts w:cs="Arial" w:ascii="Arial" w:hAnsi="Arial"/>
          <w:i/>
          <w:iCs/>
          <w:color w:val="000000"/>
          <w:sz w:val="11"/>
          <w:szCs w:val="11"/>
          <w:lang w:val="en-GB"/>
        </w:rPr>
        <w:t>Sexualtriebe</w:t>
      </w:r>
      <w:r>
        <w:rPr>
          <w:rFonts w:cs="Arial" w:ascii="Arial" w:hAnsi="Arial"/>
          <w:color w:val="000000"/>
          <w:sz w:val="11"/>
          <w:szCs w:val="11"/>
          <w:lang w:val="en-GB"/>
        </w:rPr>
        <w:t>. Dieser Aufstellung kommt aber nicht die Bedeutung einer notwendigen Voraussetzung zu, wie z. B. der Annahme über die biologische Tendenz des seelischen Apparates (s. oben); sie ist eine bloße Hilfskonstruktion, die nicht länger festgehalten werden soll, als sie sich nützlich erweist, und deren Ersetzung durch eine andere an den Ergebnissen unserer beschreibenden und ordnenden Arbeit wenig ändern wird. Der Anlaß zu dieser Aufstellung hat sich aus der Entwicklungsgeschichte der Psychoanalyse ergeben, welche die Psychoneurosen, und zwar die als »Übertragungsneurosen« zu bezeichnende Gruppe derselben (Hysterie und Zwangsneurose), zum ersten Objekt nahm und an ihnen zur Einsicht gelangte, daß ein Konflikt zwischen den Ansprüchen der Sexualität und denen des Ichs an der Wurzel jeder solchen Affektion zu finden sei. Es ist immerhin möglich, daß ein eindringendes Studium der anderen neurotischen Affektionen (vor allem der narzißtischen Psychoneurosen: der Schizophrenien) zu einer Abänderung dieser Formel und somit zu einer anderen Gruppierung der Urtriebe nötigen wird. Aber gegenwärtig kennen wir diese neue Formel nicht und haben auch noch kein Argument gefunden, welches der Gegenüberstellung von Ich- und Sexualtrieben ungünstig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mir überhaupt zweifelhaft, ob es möglich sein wird, auf Grund der Bearbeitung des psychologischen Materials entscheidende Winke zur Scheidung und Klassifizierung der Triebe zu gewinnen. Es erscheint vielmehr notwendig, zum Zwecke dieser Bearbeitung bestimmte Annahmen über das Triebleben an das Material heranzubringen, und es wäre wünschenswert, daß man diese Annahmen einem anderen Gebiete entnehmen könnte, um sie auf die Psychologie zu übertragen. Was die Biologie hiefür leistet, läuft der Sonderung von Ich- und Sexualtrieben gewiß nicht zuwider. Die Biologie lehrt, daß die Sexualität nicht gleichzustellen ist den anderen Funktionen des Individuums, da ihre Tendenzen über das Individuum hinausgehen und die Produktion neuer Individuen, also die Erhaltung der Art, zum Inhalt haben. Sie zeigt uns ferner, daß zwei Auffassungen des Verhältnisses zwischen Ich und Sexualität wie gleichberechtigt nebeneinanderstehen, die eine, nach welcher das Individuum die Hauptsache ist und die Sexualität als eine seiner Betätigungen, die Sexualbefriedigung als eines seiner Bedürfnisse wertet, und eine andere, derzufolge das Individuum ein zeitweiliger und vergänglicher Anhang an das quasi unsterbliche Keimplasma ist, welches ihm von der Generation anvertraut wurde. Die Annahme, daß sich die Sexualfunktion durch einen besonderen Chemismus von den anderen Körpervorgängen scheidet, bildet, soviel ich weiß, auch eine Voraussetzung der Ehrlichschen biologischen Forsch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das Studium des Trieblebens vom Bewußtsein her kaum übersteigbare Schwierigkeiten bietet, bleibt die psychoanalytische Erforschung der Seelenstörungen die Hauptquelle unserer Kenntnis. Ihrem Entwicklungsgang entsprechend hat uns aber die Psychoanalyse bisher nur über die Sexualtriebe einigermaßen befriedigende Auskünfte bringen können, weil sie gerade nur diese Triebgruppe an den Psychoneurosen wie isoliert beobachten konnte. Mit der Ausdehnung der Psychoanalyse auf die anderen neurotischen Affektionen wird gewiß auch unsere Kenntnis der Ichtriebe begründet werden, obwohl es vermessen erscheint, auf diesem weiteren Forschungsgebiete ähnlich günstige Bedingungen für die Beobachtung zu erwarten.</w:t>
      </w:r>
    </w:p>
    <w:p>
      <w:pPr>
        <w:pStyle w:val="Normal"/>
        <w:shd w:fill="FFFFFF" w:val="clear"/>
        <w:spacing w:lineRule="atLeast" w:line="124" w:before="120" w:after="120"/>
        <w:jc w:val="both"/>
        <w:rPr/>
      </w:pPr>
      <w:r>
        <w:rPr>
          <w:rFonts w:cs="Arial" w:ascii="Arial" w:hAnsi="Arial"/>
          <w:color w:val="000000"/>
          <w:sz w:val="11"/>
          <w:szCs w:val="11"/>
          <w:lang w:val="en-GB"/>
        </w:rPr>
        <w:t xml:space="preserve">Zu einer allgemeinen Charakteristik der Sexualtriebe kann man folgendes aussagen: Sie sind zahlreich, entstammen vielfältigen organischen Quellen, betätigen sich zunächst unabhängig voneinander und werden erst spät zu einer mehr oder minder vollkommenen Synthese zusammengefaßt. Das Ziel, das jeder von ihnen anstrebt, ist die Erreichung der </w:t>
      </w:r>
      <w:r>
        <w:rPr>
          <w:rFonts w:cs="Arial" w:ascii="Arial" w:hAnsi="Arial"/>
          <w:i/>
          <w:iCs/>
          <w:color w:val="000000"/>
          <w:sz w:val="11"/>
          <w:szCs w:val="11"/>
          <w:lang w:val="en-GB"/>
        </w:rPr>
        <w:t>Organlust</w:t>
      </w:r>
      <w:r>
        <w:rPr>
          <w:rFonts w:cs="Arial" w:ascii="Arial" w:hAnsi="Arial"/>
          <w:color w:val="000000"/>
          <w:sz w:val="11"/>
          <w:szCs w:val="11"/>
          <w:lang w:val="en-GB"/>
        </w:rPr>
        <w:t xml:space="preserve">; erst nach vollzogener Synthese treten sie in den Dienst der </w:t>
      </w:r>
      <w:r>
        <w:rPr>
          <w:rFonts w:cs="Arial" w:ascii="Arial" w:hAnsi="Arial"/>
          <w:i/>
          <w:iCs/>
          <w:color w:val="000000"/>
          <w:sz w:val="11"/>
          <w:szCs w:val="11"/>
          <w:lang w:val="en-GB"/>
        </w:rPr>
        <w:t>Fortpflanzungsfunktion</w:t>
      </w:r>
      <w:r>
        <w:rPr>
          <w:rFonts w:cs="Arial" w:ascii="Arial" w:hAnsi="Arial"/>
          <w:color w:val="000000"/>
          <w:sz w:val="11"/>
          <w:szCs w:val="11"/>
          <w:lang w:val="en-GB"/>
        </w:rPr>
        <w:t xml:space="preserve">, womit sie dann als Sexualtriebe allgemein kenntlich werden. Bei ihrem ersten Auftreten lehnen sie sich zuerst an die Erhaltungstriebe an, von denen sie sich erst allmählich ablösen, folgen auch bei der Objektfindung den Wegen, die ihnen die Ichtriebe weisen. Ein Anteil von ihnen bleibt den Ichtrieben zeitlebens gesellt und stattet diese mit </w:t>
      </w:r>
      <w:r>
        <w:rPr>
          <w:rFonts w:cs="Arial" w:ascii="Arial" w:hAnsi="Arial"/>
          <w:i/>
          <w:iCs/>
          <w:color w:val="000000"/>
          <w:sz w:val="11"/>
          <w:szCs w:val="11"/>
          <w:lang w:val="en-GB"/>
        </w:rPr>
        <w:t>libidinösen</w:t>
      </w:r>
      <w:r>
        <w:rPr>
          <w:rFonts w:cs="Arial" w:ascii="Arial" w:hAnsi="Arial"/>
          <w:color w:val="000000"/>
          <w:sz w:val="11"/>
          <w:szCs w:val="11"/>
          <w:lang w:val="en-GB"/>
        </w:rPr>
        <w:t xml:space="preserve"> Komponenten aus, welche während der normalen Funktion leicht übersehen und erst durch die Erkrankung klargelegt werden. Sie sind dadurch ausgezeichnet, daß sie in großem Ausmaße vikariierend füreinander eintreten und leicht ihre Objekte wechseln können. Infolge der letztgenannten Eigenschaften sind sie zu Leistungen befähigt, die weitab von ihren ursprünglichen Zielhandlungen liegen. ( </w:t>
      </w:r>
      <w:r>
        <w:rPr>
          <w:rFonts w:cs="Arial" w:ascii="Arial" w:hAnsi="Arial"/>
          <w:i/>
          <w:iCs/>
          <w:color w:val="000000"/>
          <w:sz w:val="11"/>
          <w:szCs w:val="11"/>
          <w:lang w:val="en-GB"/>
        </w:rPr>
        <w:t>Sublimierun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tersuchung, welche Schicksale Triebe im Laufe der Entwicklung und des Lebens erfahren können, werden wir auf die uns besser bekannten Sexualtriebe einschränken müssen. Die Beobachtung lehrt uns als solche Triebschicksale folgende kennen:</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Verkehrung ins Gegenteil.</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Wendung gegen die eigene Person.</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Verdrängung.</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Sublimierung.</w:t>
      </w:r>
    </w:p>
    <w:p>
      <w:pPr>
        <w:pStyle w:val="Normal"/>
        <w:shd w:fill="FFFFFF" w:val="clear"/>
        <w:spacing w:lineRule="atLeast" w:line="124" w:before="120" w:after="120"/>
        <w:jc w:val="both"/>
        <w:rPr/>
      </w:pPr>
      <w:r>
        <w:rPr>
          <w:rFonts w:cs="Arial" w:ascii="Arial" w:hAnsi="Arial"/>
          <w:color w:val="000000"/>
          <w:sz w:val="11"/>
          <w:szCs w:val="11"/>
          <w:lang w:val="en-GB"/>
        </w:rPr>
        <w:t xml:space="preserve">Da ich die Sublimierung hier nicht zu behandeln gedenke, die Verdrängung aber ein besonderes Kapitel beansprucht, erübrigt uns nur Beschreibung und Diskussion der beiden ersten Punkte. Mit Rücksicht auf Motive, welche einer direkten Fortsetzung der Triebe entgegenwirken, kann man die Triebschicksale auch als Arten der </w:t>
      </w:r>
      <w:r>
        <w:rPr>
          <w:rFonts w:cs="Arial" w:ascii="Arial" w:hAnsi="Arial"/>
          <w:i/>
          <w:iCs/>
          <w:color w:val="000000"/>
          <w:sz w:val="11"/>
          <w:szCs w:val="11"/>
          <w:lang w:val="en-GB"/>
        </w:rPr>
        <w:t>Abwehr</w:t>
      </w:r>
      <w:r>
        <w:rPr>
          <w:rFonts w:cs="Arial" w:ascii="Arial" w:hAnsi="Arial"/>
          <w:color w:val="000000"/>
          <w:sz w:val="11"/>
          <w:szCs w:val="11"/>
          <w:lang w:val="en-GB"/>
        </w:rPr>
        <w:t xml:space="preserve"> gegen die Triebe darstellen.</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Verkehrung ins Gegenteil</w:t>
      </w:r>
      <w:r>
        <w:rPr>
          <w:rFonts w:cs="Arial" w:ascii="Arial" w:hAnsi="Arial"/>
          <w:color w:val="000000"/>
          <w:sz w:val="11"/>
          <w:szCs w:val="11"/>
          <w:lang w:val="en-GB"/>
        </w:rPr>
        <w:t xml:space="preserve"> löst sich bei näherem Zusehen in zwei verschiedene Vorgänge auf, in die </w:t>
      </w:r>
      <w:r>
        <w:rPr>
          <w:rFonts w:cs="Arial" w:ascii="Arial" w:hAnsi="Arial"/>
          <w:i/>
          <w:iCs/>
          <w:color w:val="000000"/>
          <w:sz w:val="11"/>
          <w:szCs w:val="11"/>
          <w:lang w:val="en-GB"/>
        </w:rPr>
        <w:t>Wendung</w:t>
      </w:r>
      <w:r>
        <w:rPr>
          <w:rFonts w:cs="Arial" w:ascii="Arial" w:hAnsi="Arial"/>
          <w:color w:val="000000"/>
          <w:sz w:val="11"/>
          <w:szCs w:val="11"/>
          <w:lang w:val="en-GB"/>
        </w:rPr>
        <w:t xml:space="preserve"> eines Triebes </w:t>
      </w:r>
      <w:r>
        <w:rPr>
          <w:rFonts w:cs="Arial" w:ascii="Arial" w:hAnsi="Arial"/>
          <w:i/>
          <w:iCs/>
          <w:color w:val="000000"/>
          <w:sz w:val="11"/>
          <w:szCs w:val="11"/>
          <w:lang w:val="en-GB"/>
        </w:rPr>
        <w:t>von der Aktivität zur Passivität</w:t>
      </w:r>
      <w:r>
        <w:rPr>
          <w:rFonts w:cs="Arial" w:ascii="Arial" w:hAnsi="Arial"/>
          <w:color w:val="000000"/>
          <w:sz w:val="11"/>
          <w:szCs w:val="11"/>
          <w:lang w:val="en-GB"/>
        </w:rPr>
        <w:t xml:space="preserve"> und in die </w:t>
      </w:r>
      <w:r>
        <w:rPr>
          <w:rFonts w:cs="Arial" w:ascii="Arial" w:hAnsi="Arial"/>
          <w:i/>
          <w:iCs/>
          <w:color w:val="000000"/>
          <w:sz w:val="11"/>
          <w:szCs w:val="11"/>
          <w:lang w:val="en-GB"/>
        </w:rPr>
        <w:t>inhaltliche Verkehrung</w:t>
      </w:r>
      <w:r>
        <w:rPr>
          <w:rFonts w:cs="Arial" w:ascii="Arial" w:hAnsi="Arial"/>
          <w:color w:val="000000"/>
          <w:sz w:val="11"/>
          <w:szCs w:val="11"/>
          <w:lang w:val="en-GB"/>
        </w:rPr>
        <w:t>. Beide Vorgänge sind, weil wesensverschieden, auch gesondert zu behand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Beispiele für den ersteren Vorgang ergeben die Gegensatzpaare Sadismus–Masochismus und Schaulust–Exhibition. Die Verkehrung betrifft nur die </w:t>
      </w:r>
      <w:r>
        <w:rPr>
          <w:rFonts w:cs="Arial" w:ascii="Arial" w:hAnsi="Arial"/>
          <w:i/>
          <w:iCs/>
          <w:color w:val="000000"/>
          <w:sz w:val="11"/>
          <w:szCs w:val="11"/>
          <w:lang w:val="en-GB"/>
        </w:rPr>
        <w:t>Ziele</w:t>
      </w:r>
      <w:r>
        <w:rPr>
          <w:rFonts w:cs="Arial" w:ascii="Arial" w:hAnsi="Arial"/>
          <w:color w:val="000000"/>
          <w:sz w:val="11"/>
          <w:szCs w:val="11"/>
          <w:lang w:val="en-GB"/>
        </w:rPr>
        <w:t xml:space="preserve"> des Triebes; für das aktive Ziel: quälen, beschauen, wird das passive: gequält werden, beschaut werden eingesetzt. Die inhaltliche Verkehrung findet sich in dem einen Falle der Verwandlung des Liebens in ein Hassen.</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Wendung gegen die eigene Person</w:t>
      </w:r>
      <w:r>
        <w:rPr>
          <w:rFonts w:cs="Arial" w:ascii="Arial" w:hAnsi="Arial"/>
          <w:color w:val="000000"/>
          <w:sz w:val="11"/>
          <w:szCs w:val="11"/>
          <w:lang w:val="en-GB"/>
        </w:rPr>
        <w:t xml:space="preserve"> wird uns durch die Erwägung nahegelegt, daß der Masochismus ja ein gegen das eigene Ich gewendeter Sadismus ist, die Exhibition das Beschauen des eigenen Körpers mit einschließt. Die analytische Beobachtung läßt auch keinen Zweifel daran bestehen, daß der Masochist das Wüten gegen seine Person, der Exhibitionist das Entblößen derselben mitgenießt. Das Wesentliche an dem Vorgang ist also der Wechsel des </w:t>
      </w:r>
      <w:r>
        <w:rPr>
          <w:rFonts w:cs="Arial" w:ascii="Arial" w:hAnsi="Arial"/>
          <w:i/>
          <w:iCs/>
          <w:color w:val="000000"/>
          <w:sz w:val="11"/>
          <w:szCs w:val="11"/>
          <w:lang w:val="en-GB"/>
        </w:rPr>
        <w:t>Objektes</w:t>
      </w:r>
      <w:r>
        <w:rPr>
          <w:rFonts w:cs="Arial" w:ascii="Arial" w:hAnsi="Arial"/>
          <w:color w:val="000000"/>
          <w:sz w:val="11"/>
          <w:szCs w:val="11"/>
          <w:lang w:val="en-GB"/>
        </w:rPr>
        <w:t xml:space="preserve"> bei ungeändertem Zi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uns indes nicht entgehen, daß Wendung gegen die eigene Person und Wendung von der Aktivität zur Passivität in diesen Beispielen zusammentreffen oder zusammenfallen. Zur Klarstellung der Beziehungen wird eine gründlichere Untersuchung unerläßlich. Beim Gegensatzpaar Sadismus–Masochismus kann man den Vorgang folgendermaßen darstell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Der Sadismus besteht in Gewalttätigkeit, Machtbetätigung gegen eine andere Person als Objek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Dieses Objekt wird aufgegeben und durch die eigene Person ersetzt. Mit der Wendung gegen die eigene Person ist auch die Verwandlung des aktiven Triebzieles in ein passives vollzogen.</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Es wird neuerdings eine fremde Person als Objekt gesucht, welche infolge der eingetretenen Zielverwandlung die Rolle des Subjekts übernehmen muß.</w:t>
      </w:r>
    </w:p>
    <w:p>
      <w:pPr>
        <w:pStyle w:val="Normal"/>
        <w:shd w:fill="FFFFFF" w:val="clear"/>
        <w:spacing w:lineRule="atLeast" w:line="124" w:before="120" w:after="120"/>
        <w:jc w:val="both"/>
        <w:rPr/>
      </w:pPr>
      <w:r>
        <w:rPr>
          <w:rFonts w:cs="Arial" w:ascii="Arial" w:hAnsi="Arial"/>
          <w:color w:val="000000"/>
          <w:sz w:val="11"/>
          <w:szCs w:val="11"/>
          <w:lang w:val="en-GB"/>
        </w:rPr>
        <w:t xml:space="preserve">Fall </w:t>
      </w:r>
      <w:r>
        <w:rPr>
          <w:rFonts w:cs="Arial" w:ascii="Arial" w:hAnsi="Arial"/>
          <w:i/>
          <w:iCs/>
          <w:color w:val="000000"/>
          <w:sz w:val="11"/>
          <w:szCs w:val="11"/>
          <w:lang w:val="en-GB"/>
        </w:rPr>
        <w:t>c</w:t>
      </w:r>
      <w:r>
        <w:rPr>
          <w:rFonts w:cs="Arial" w:ascii="Arial" w:hAnsi="Arial"/>
          <w:color w:val="000000"/>
          <w:sz w:val="11"/>
          <w:szCs w:val="11"/>
          <w:lang w:val="en-GB"/>
        </w:rPr>
        <w:t xml:space="preserve"> ist der des gemeinhin so genannten Masochismus. Die Befriedigung erfolgt auch bei ihm auf dem Wege des ursprünglichen Sadismus, indem sich das passive Ich phantastisch in seine frühere Stelle versetzt, die jetzt dem fremden Subjekt überlassen ist. Ob es auch eine direktere masochistische Befriedigung gibt, ist durchaus zweifelhaft. Ein ursprünglicher Masochismus, der nicht auf die beschriebene Art aus dem Sadismus entstanden wäre, scheint nicht vorzukomm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späteren Arbeiten (siehe: ›Das ökonomische Problem des Masochismus‹, 1924) habe ich im Zusammenhang mit Problemen des Trieblebens mich zu einer gegenteiligen Auffassung bekannt.</w:t>
      </w:r>
      <w:r>
        <w:rPr>
          <w:rFonts w:cs="Arial" w:ascii="Arial" w:hAnsi="Arial"/>
          <w:color w:val="000000"/>
          <w:sz w:val="11"/>
          <w:szCs w:val="11"/>
          <w:lang w:val="en-GB"/>
        </w:rPr>
        <w:t xml:space="preserve">. Daß die Annahme der Stufe  </w:t>
      </w:r>
      <w:r>
        <w:rPr>
          <w:rFonts w:cs="Arial" w:ascii="Arial" w:hAnsi="Arial"/>
          <w:i/>
          <w:iCs/>
          <w:color w:val="000000"/>
          <w:sz w:val="11"/>
          <w:szCs w:val="11"/>
          <w:lang w:val="en-GB"/>
        </w:rPr>
        <w:t>b</w:t>
      </w:r>
      <w:r>
        <w:rPr>
          <w:rFonts w:cs="Arial" w:ascii="Arial" w:hAnsi="Arial"/>
          <w:color w:val="000000"/>
          <w:sz w:val="11"/>
          <w:szCs w:val="11"/>
          <w:lang w:val="en-GB"/>
        </w:rPr>
        <w:t xml:space="preserve"> nicht überflüssig ist, geht wohl aus dem Verhalten des sadistischen Triebes bei der Zwangsneurose hervor. Hier findet sich die Wendung gegen die eigene Person ohne die Passivität gegen eine neue. Die Verwandlung geht nur bis zur Stufe  </w:t>
      </w:r>
      <w:r>
        <w:rPr>
          <w:rFonts w:cs="Arial" w:ascii="Arial" w:hAnsi="Arial"/>
          <w:i/>
          <w:iCs/>
          <w:color w:val="000000"/>
          <w:sz w:val="11"/>
          <w:szCs w:val="11"/>
          <w:lang w:val="en-GB"/>
        </w:rPr>
        <w:t>b</w:t>
      </w:r>
      <w:r>
        <w:rPr>
          <w:rFonts w:cs="Arial" w:ascii="Arial" w:hAnsi="Arial"/>
          <w:color w:val="000000"/>
          <w:sz w:val="11"/>
          <w:szCs w:val="11"/>
          <w:lang w:val="en-GB"/>
        </w:rPr>
        <w:t>. Aus der Quälsucht wird Selbstquälerei, Selbstbestrafung, nicht Masochismus. Das aktive Verbum wandelt sich nicht in das Passivum, sondern in ein reflexives Medi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uffassung des Sadismus wird auch durch den Umstand beeinträchtigt, daß dieser Trieb neben seinem allgemeinen Ziel (vielleicht besser: innerhalb desselben) eine ganz spezielle Zielhandlung anzustreben scheint. Neben der Demütigung, Überwältigung, die Zufügung von Schmerzen. Nun scheint die Psychoanalyse zu zeigen, daß das Schmerzzufügen unter den ursprünglichen Zielhandlungen des Triebes keine Rolle spielt. Das sadistische Kind zieht die Zufügung von Schmerzen nicht in Betracht und beabsichtigt sie nicht. Wenn sich aber einmal die Umwandlung in Masochismus vollzogen hat, eignen sich die Schmerzen sehr wohl, ein passives masochistisches Ziel abzugeben, denn wir haben allen Grund anzunehmen, daß auch die Schmerz- wie andere Unlustempfindungen auf die Sexualerregung übergreifen und einen lustvollen Zustand erzeugen, um dessentwillen man sich auch die Unlust des Schmerzes gefallen lassen kann. Ist das Empfinden von Schmerzen einmal ein masochistisches Ziel geworden, so kann sich rückgreifend auch das sadistische Ziel, Schmerzen zuzufügen, ergeben, die man, während man sie anderen erzeugt, selbst masochistisch in der Identifizierung mit dem leidenden Objekt genießt. Natürlich genießt man in beiden Fällen nicht den Schmerz selbst, sondern die ihn begleitende Sexualerregung, und dies dann als Sadist besonders bequem. Das Schmerzgenießen wäre also ein ursprünglich masochistisches Ziel, das aber nur beim ursprünglich Sadistischen zum Triebziele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er Vollständigkeit zuliebe füge ich an, daß das </w:t>
      </w:r>
      <w:r>
        <w:rPr>
          <w:rFonts w:cs="Arial" w:ascii="Arial" w:hAnsi="Arial"/>
          <w:i/>
          <w:iCs/>
          <w:color w:val="000000"/>
          <w:sz w:val="11"/>
          <w:szCs w:val="11"/>
          <w:lang w:val="en-GB"/>
        </w:rPr>
        <w:t>Mitleid</w:t>
      </w:r>
      <w:r>
        <w:rPr>
          <w:rFonts w:cs="Arial" w:ascii="Arial" w:hAnsi="Arial"/>
          <w:color w:val="000000"/>
          <w:sz w:val="11"/>
          <w:szCs w:val="11"/>
          <w:lang w:val="en-GB"/>
        </w:rPr>
        <w:t xml:space="preserve"> nicht als ein Ergebnis der Triebverwandlung beim Sadismus beschrieben werden kann, sondern die Auffassung einer </w:t>
      </w:r>
      <w:r>
        <w:rPr>
          <w:rFonts w:cs="Arial" w:ascii="Arial" w:hAnsi="Arial"/>
          <w:i/>
          <w:iCs/>
          <w:color w:val="000000"/>
          <w:sz w:val="11"/>
          <w:szCs w:val="11"/>
          <w:lang w:val="en-GB"/>
        </w:rPr>
        <w:t>Reaktionsbildung</w:t>
      </w:r>
      <w:r>
        <w:rPr>
          <w:rFonts w:cs="Arial" w:ascii="Arial" w:hAnsi="Arial"/>
          <w:color w:val="000000"/>
          <w:sz w:val="11"/>
          <w:szCs w:val="11"/>
          <w:lang w:val="en-GB"/>
        </w:rPr>
        <w:t xml:space="preserve"> gegen den Trieb (über den Unterschied s. später) erfordert.</w:t>
      </w:r>
    </w:p>
    <w:p>
      <w:pPr>
        <w:pStyle w:val="Normal"/>
        <w:shd w:fill="FFFFFF" w:val="clear"/>
        <w:spacing w:lineRule="atLeast" w:line="124" w:before="120" w:after="120"/>
        <w:jc w:val="both"/>
        <w:rPr/>
      </w:pPr>
      <w:r>
        <w:rPr>
          <w:rFonts w:cs="Arial" w:ascii="Arial" w:hAnsi="Arial"/>
          <w:color w:val="000000"/>
          <w:sz w:val="11"/>
          <w:szCs w:val="11"/>
          <w:lang w:val="en-GB"/>
        </w:rPr>
        <w:t xml:space="preserve">Etwas andere und einfachere Ergebnisse liefert die Untersuchung eines anderen Gegensatzpaares, der Triebe, die das Schauen und Sichzeigen zum Ziele haben. (Voyeur und Exhibitionist in der Sprache der Perversionen.) Auch hier kann man die nämlichen Stufen aufstellen wie im vorigen Falle: </w:t>
      </w:r>
      <w:r>
        <w:rPr>
          <w:rFonts w:cs="Arial" w:ascii="Arial" w:hAnsi="Arial"/>
          <w:i/>
          <w:iCs/>
          <w:color w:val="000000"/>
          <w:sz w:val="11"/>
          <w:szCs w:val="11"/>
          <w:lang w:val="en-GB"/>
        </w:rPr>
        <w:t>a)</w:t>
      </w:r>
      <w:r>
        <w:rPr>
          <w:rFonts w:cs="Arial" w:ascii="Arial" w:hAnsi="Arial"/>
          <w:color w:val="000000"/>
          <w:sz w:val="11"/>
          <w:szCs w:val="11"/>
          <w:lang w:val="en-GB"/>
        </w:rPr>
        <w:t xml:space="preserve"> Das Schauen als </w:t>
      </w:r>
      <w:r>
        <w:rPr>
          <w:rFonts w:cs="Arial" w:ascii="Arial" w:hAnsi="Arial"/>
          <w:i/>
          <w:iCs/>
          <w:color w:val="000000"/>
          <w:sz w:val="11"/>
          <w:szCs w:val="11"/>
          <w:lang w:val="en-GB"/>
        </w:rPr>
        <w:t>Aktivität</w:t>
      </w:r>
      <w:r>
        <w:rPr>
          <w:rFonts w:cs="Arial" w:ascii="Arial" w:hAnsi="Arial"/>
          <w:color w:val="000000"/>
          <w:sz w:val="11"/>
          <w:szCs w:val="11"/>
          <w:lang w:val="en-GB"/>
        </w:rPr>
        <w:t xml:space="preserve"> gegen ein fremdes Objekt gerichtet; </w:t>
      </w:r>
      <w:r>
        <w:rPr>
          <w:rFonts w:cs="Arial" w:ascii="Arial" w:hAnsi="Arial"/>
          <w:i/>
          <w:iCs/>
          <w:color w:val="000000"/>
          <w:sz w:val="11"/>
          <w:szCs w:val="11"/>
          <w:lang w:val="en-GB"/>
        </w:rPr>
        <w:t>b)</w:t>
      </w:r>
      <w:r>
        <w:rPr>
          <w:rFonts w:cs="Arial" w:ascii="Arial" w:hAnsi="Arial"/>
          <w:color w:val="000000"/>
          <w:sz w:val="11"/>
          <w:szCs w:val="11"/>
          <w:lang w:val="en-GB"/>
        </w:rPr>
        <w:t xml:space="preserve"> das Aufgeben des Objektes, die Wendung des Schautriebes gegen einen Teil des eigenen Körpers, damit die Verkehrung in Passivität und die Aufstellung des neuen Zieles: beschaut zu werden; </w:t>
      </w:r>
      <w:r>
        <w:rPr>
          <w:rFonts w:cs="Arial" w:ascii="Arial" w:hAnsi="Arial"/>
          <w:i/>
          <w:iCs/>
          <w:color w:val="000000"/>
          <w:sz w:val="11"/>
          <w:szCs w:val="11"/>
          <w:lang w:val="en-GB"/>
        </w:rPr>
        <w:t>c)</w:t>
      </w:r>
      <w:r>
        <w:rPr>
          <w:rFonts w:cs="Arial" w:ascii="Arial" w:hAnsi="Arial"/>
          <w:color w:val="000000"/>
          <w:sz w:val="11"/>
          <w:szCs w:val="11"/>
          <w:lang w:val="en-GB"/>
        </w:rPr>
        <w:t xml:space="preserve"> die Einsetzung eines neuen Subjektes, dem man sich zeigt, um von ihm beschaut zu werden. Es ist auch kaum zweifelhaft, daß das aktive Ziel früher auftritt als das passive, das Schauen dem Beschautwerden vorangeht. Aber eine bedeutsame Abweichung vom Falle des Sadismus liegt darin, daß beim Schautrieb eine noch frühere Stufe als die mit </w:t>
      </w:r>
      <w:r>
        <w:rPr>
          <w:rFonts w:cs="Arial" w:ascii="Arial" w:hAnsi="Arial"/>
          <w:i/>
          <w:iCs/>
          <w:color w:val="000000"/>
          <w:sz w:val="11"/>
          <w:szCs w:val="11"/>
          <w:lang w:val="en-GB"/>
        </w:rPr>
        <w:t>a</w:t>
      </w:r>
      <w:r>
        <w:rPr>
          <w:rFonts w:cs="Arial" w:ascii="Arial" w:hAnsi="Arial"/>
          <w:color w:val="000000"/>
          <w:sz w:val="11"/>
          <w:szCs w:val="11"/>
          <w:lang w:val="en-GB"/>
        </w:rPr>
        <w:t xml:space="preserve"> bezeichnete zu erkennen ist. Der Schautrieb ist nämlich zu Anfang seiner Betätigung autoerotisch, er hat wohl ein Objekt, aber er findet es am eigenen Körper. Erst späterhin wird er dazu geleitet (auf dem Wege der Vergleichung), dies Objekt mit einem analogen des fremden Körpers zu vertauschen (Stufe  </w:t>
      </w:r>
      <w:r>
        <w:rPr>
          <w:rFonts w:cs="Arial" w:ascii="Arial" w:hAnsi="Arial"/>
          <w:i/>
          <w:iCs/>
          <w:color w:val="000000"/>
          <w:sz w:val="11"/>
          <w:szCs w:val="11"/>
          <w:lang w:val="en-GB"/>
        </w:rPr>
        <w:t>a</w:t>
      </w:r>
      <w:r>
        <w:rPr>
          <w:rFonts w:cs="Arial" w:ascii="Arial" w:hAnsi="Arial"/>
          <w:color w:val="000000"/>
          <w:sz w:val="11"/>
          <w:szCs w:val="11"/>
          <w:lang w:val="en-GB"/>
        </w:rPr>
        <w:t xml:space="preserve">). Diese Vorstufe ist nun dadurch interessant, daß aus ihr die beiden Situationen des resultierenden Gegensatzpaares hervorgehen, je nachdem der Wechsel an der einen oder anderen Stelle vorgenommen wird. </w:t>
      </w:r>
      <w:r>
        <w:rPr>
          <w:rFonts w:cs="Arial" w:ascii="Arial" w:hAnsi="Arial"/>
          <w:color w:val="000000"/>
          <w:sz w:val="11"/>
          <w:szCs w:val="11"/>
        </w:rPr>
        <w:t>Das Schema für den Schautrieb könnte lauten:</w:t>
      </w:r>
    </w:p>
    <w:tbl>
      <w:tblPr>
        <w:tblW w:w="3853" w:type="dxa"/>
        <w:jc w:val="left"/>
        <w:tblInd w:w="295" w:type="dxa"/>
        <w:tblLayout w:type="fixed"/>
        <w:tblCellMar>
          <w:top w:w="35" w:type="dxa"/>
          <w:left w:w="35" w:type="dxa"/>
          <w:bottom w:w="35" w:type="dxa"/>
          <w:right w:w="35" w:type="dxa"/>
        </w:tblCellMar>
      </w:tblPr>
      <w:tblGrid>
        <w:gridCol w:w="1897"/>
        <w:gridCol w:w="287"/>
        <w:gridCol w:w="1669"/>
      </w:tblGrid>
      <w:tr>
        <w:trPr/>
        <w:tc>
          <w:tcPr>
            <w:tcW w:w="1897" w:type="dxa"/>
            <w:tcBorders/>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α) Selbst ein Sexualglied beschauen</w:t>
            </w:r>
          </w:p>
        </w:tc>
        <w:tc>
          <w:tcPr>
            <w:tcW w:w="287"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  </w:t>
            </w:r>
            <w:r>
              <w:rPr>
                <w:rFonts w:cs="Arial" w:ascii="Arial" w:hAnsi="Arial"/>
                <w:color w:val="000000"/>
                <w:sz w:val="11"/>
                <w:szCs w:val="11"/>
              </w:rPr>
              <w:t>=  </w:t>
            </w:r>
          </w:p>
        </w:tc>
        <w:tc>
          <w:tcPr>
            <w:tcW w:w="1669" w:type="dxa"/>
            <w:tcBorders/>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 xml:space="preserve">Sexualglied von eigener Person </w:t>
              <w:br/>
              <w:t>beschaut werden</w:t>
            </w:r>
          </w:p>
        </w:tc>
      </w:tr>
      <w:tr>
        <w:trPr/>
        <w:tc>
          <w:tcPr>
            <w:tcW w:w="1897" w:type="dxa"/>
            <w:tcBorders/>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c>
          <w:tcPr>
            <w:tcW w:w="287" w:type="dxa"/>
            <w:tcBorders/>
          </w:tcPr>
          <w:p>
            <w:pPr>
              <w:pStyle w:val="Normal"/>
              <w:snapToGrid w:val="false"/>
              <w:spacing w:lineRule="atLeast" w:line="320" w:before="240" w:after="240"/>
              <w:rPr>
                <w:rFonts w:ascii="Arial" w:hAnsi="Arial" w:cs="Arial"/>
                <w:color w:val="000000"/>
                <w:sz w:val="11"/>
                <w:szCs w:val="11"/>
              </w:rPr>
            </w:pPr>
            <w:r>
              <w:rPr>
                <w:rFonts w:cs="Arial" w:ascii="Arial" w:hAnsi="Arial"/>
                <w:color w:val="000000"/>
                <w:sz w:val="11"/>
                <w:szCs w:val="11"/>
              </w:rPr>
            </w:r>
          </w:p>
        </w:tc>
        <w:tc>
          <w:tcPr>
            <w:tcW w:w="1669" w:type="dxa"/>
            <w:tcBorders/>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1897" w:type="dxa"/>
            <w:tcBorders/>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 xml:space="preserve">β) Selbst fremdes Objekt beschauen </w:t>
              <w:br/>
              <w:t>(aktive Schaulust)</w:t>
            </w:r>
          </w:p>
        </w:tc>
        <w:tc>
          <w:tcPr>
            <w:tcW w:w="287" w:type="dxa"/>
            <w:tcBorders/>
          </w:tcPr>
          <w:p>
            <w:pPr>
              <w:pStyle w:val="Normal"/>
              <w:snapToGrid w:val="false"/>
              <w:spacing w:lineRule="atLeast" w:line="320" w:before="240" w:after="240"/>
              <w:rPr>
                <w:rFonts w:ascii="Arial" w:hAnsi="Arial" w:cs="Arial"/>
                <w:color w:val="000000"/>
                <w:sz w:val="11"/>
                <w:szCs w:val="11"/>
              </w:rPr>
            </w:pPr>
            <w:r>
              <w:rPr>
                <w:rFonts w:cs="Arial" w:ascii="Arial" w:hAnsi="Arial"/>
                <w:color w:val="000000"/>
                <w:sz w:val="11"/>
                <w:szCs w:val="11"/>
              </w:rPr>
            </w:r>
          </w:p>
        </w:tc>
        <w:tc>
          <w:tcPr>
            <w:tcW w:w="1669" w:type="dxa"/>
            <w:tcBorders/>
          </w:tcPr>
          <w:p>
            <w:pPr>
              <w:pStyle w:val="Normal"/>
              <w:spacing w:lineRule="atLeast" w:line="320" w:before="240" w:after="240"/>
              <w:jc w:val="center"/>
              <w:rPr/>
            </w:pPr>
            <w:r>
              <w:rPr>
                <w:rFonts w:cs="Arial" w:ascii="Arial" w:hAnsi="Arial"/>
                <w:color w:val="000000"/>
                <w:sz w:val="11"/>
                <w:szCs w:val="11"/>
              </w:rPr>
              <w:t xml:space="preserve">γ) Eigenes Objekt von fremder </w:t>
              <w:br/>
              <w:t xml:space="preserve">Person beschaut werden. </w:t>
              <w:br/>
              <w:t>(Zeigelust, Exhibition).</w:t>
            </w:r>
          </w:p>
        </w:tc>
      </w:tr>
    </w:tbl>
    <w:p>
      <w:pPr>
        <w:pStyle w:val="Leftjust1"/>
        <w:shd w:fill="FFFFFF" w:val="clear"/>
        <w:spacing w:lineRule="atLeast" w:line="124"/>
        <w:rPr/>
      </w:pPr>
      <w:r>
        <w:rPr>
          <w:rFonts w:cs="Arial" w:ascii="Arial" w:hAnsi="Arial"/>
          <w:color w:val="000000"/>
          <w:sz w:val="11"/>
          <w:szCs w:val="11"/>
        </w:rPr>
        <w:t xml:space="preserve">Eine solche Vorstufe fehlt dem Sadismus, der sich von vornherein auf ein fremdes Objekt richtet, obwohl es nicht gerade widersinnig wäre, sie aus den Bemühungen des Kindes, das seiner eigenen Glieder Herr werden will, zu konstruieren </w:t>
      </w:r>
      <w:r>
        <w:fldChar w:fldCharType="begin"/>
      </w:r>
      <w:r>
        <w:rPr>
          <w:vanish w:val="false"/>
          <w:rStyle w:val="InternetLink"/>
          <w:sz w:val="11"/>
          <w:b/>
          <w:szCs w:val="11"/>
          <w:bCs/>
          <w:rFonts w:cs="Arial" w:ascii="Arial" w:hAnsi="Arial"/>
          <w:color w:val="003399"/>
        </w:rPr>
        <w:instrText xml:space="preserve"> HYPERLINK "http://gutenberg.spiegel.de/?id=5&amp;xid=5453&amp;kapitel=12&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he Anmerkung 2 auf Seite 91.</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ür beide hier betrachteten Triebbeispiele gilt die Bemerkung, daß die Triebverwandlung durch Verkehrung der Aktivität in Passivität und Wendung gegen die eigene Person eigentlich niemals am ganzen Betrag der Triebregung vorgenommen wird. Die ältere, aktive Triebrichtung bleibt in gewissem Ausmaße neben der jüngeren, passiven bestehen, auch wenn der Prozeß der Triebumwandlung sehr ausgiebig ausgefallen ist. Die einzig richtige Aussage über den Schautrieb müßte lauten, daß alle Entwicklungsstufen des Triebes, die autoerotische Vorstufe wie die aktive und passive Endgestaltung nebeneinander bestehenbleiben, und diese Behauptung wird evident, wenn man anstatt der Triebhandlungen den Mechanismus der Befriedigung zur Grundlage seines Urteiles nimmt. Vielleicht ist übrigens noch eine andere Auffassungs- und Darlegungsweise gerechtfertigt. Man kann sich jedes Triebleben in einzelne zeitlich geschiedene und innerhalb der (beliebigen) Zeiteinheit gleichartige Schübe zerlegen, die sich etwa zueinander verhalten wie sukzessive Lavaeruptionen. Dann kann man sich etwa vorstellen, die erste und ursprünglichste Trieberuption setze sich ungeändert fort und erfahre überhaupt keine Entwicklung. Ein nächster Schub unterliege von Anfang an einer Veränderung, etwa der Wendung zur Passivität, und addiere sich nun mit diesem neuen Charakter zum früheren hinzu usw. Überblickt man dann die Triebregung von ihrem Anfang an bis zu einem gewissen Haltepunkt, so muß die beschriebene Sukzession der Schübe das Bild einer bestimmten Entwicklung des Triebes ergeben.</w:t>
      </w:r>
    </w:p>
    <w:p>
      <w:pPr>
        <w:pStyle w:val="Normal"/>
        <w:shd w:fill="FFFFFF" w:val="clear"/>
        <w:spacing w:lineRule="atLeast" w:line="124" w:before="120" w:after="120"/>
        <w:jc w:val="both"/>
        <w:rPr/>
      </w:pPr>
      <w:r>
        <w:rPr>
          <w:rFonts w:cs="Arial" w:ascii="Arial" w:hAnsi="Arial"/>
          <w:color w:val="000000"/>
          <w:sz w:val="11"/>
          <w:szCs w:val="11"/>
        </w:rPr>
        <w:t xml:space="preserve">Die Tatsache, daß zu jener späteren Zeit der Entwicklung neben einer Triebregung ihr (passiver) Gegensatz zu beobachten ist, verdient die Hervorhebung durch den trefflichen, von Bleuler eingeführten Namen: </w:t>
      </w:r>
      <w:r>
        <w:rPr>
          <w:rFonts w:cs="Arial" w:ascii="Arial" w:hAnsi="Arial"/>
          <w:i/>
          <w:iCs/>
          <w:color w:val="000000"/>
          <w:sz w:val="11"/>
          <w:szCs w:val="11"/>
        </w:rPr>
        <w:t>Ambivalenz</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 Triebentwicklung wäre unserem Verständnis durch den Hinweis auf die Entwicklungsgeschichte des Triebes und die Permanenz der Zwischenstufen nahegerückt. </w:t>
      </w:r>
      <w:r>
        <w:rPr>
          <w:rFonts w:cs="Arial" w:ascii="Arial" w:hAnsi="Arial"/>
          <w:color w:val="000000"/>
          <w:sz w:val="11"/>
          <w:szCs w:val="11"/>
          <w:lang w:val="en-GB"/>
        </w:rPr>
        <w:t>Das Ausmaß der nachweisbaren Ambivalenz wechselt erfahrungsgemäß in hohem Grade bei Individuen, Menschengruppen oder Rassen. Eine ausgiebige Triebambivalenz bei einem heute Lebenden kann als archaisches Erbteil aufgefaßt werden, da wir Grund zur Annahme haben, der Anteil der unverwandelten aktiven Regungen am Triebleben sei in Urzeiten größer gewesen als durchschnittlich heute.</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uns daran gewöhnt, die frühe Entwicklungsphase des Ichs, während welcher dessen Sexualtriebe sich autoerotisch befriedigen, </w:t>
      </w:r>
      <w:r>
        <w:rPr>
          <w:rFonts w:cs="Arial" w:ascii="Arial" w:hAnsi="Arial"/>
          <w:i/>
          <w:iCs/>
          <w:color w:val="000000"/>
          <w:sz w:val="11"/>
          <w:szCs w:val="11"/>
          <w:lang w:val="en-GB"/>
        </w:rPr>
        <w:t>Narzißmus</w:t>
      </w:r>
      <w:r>
        <w:rPr>
          <w:rFonts w:cs="Arial" w:ascii="Arial" w:hAnsi="Arial"/>
          <w:color w:val="000000"/>
          <w:sz w:val="11"/>
          <w:szCs w:val="11"/>
          <w:lang w:val="en-GB"/>
        </w:rPr>
        <w:t xml:space="preserve"> zu heißen, ohne zunächst die Beziehung zwischen Autoerotismus und Narzißmus in Diskussion zu ziehen. Dann müssen wir von der Vorstufe des Schautriebes, auf der die Schaulust den eigenen Körper zum Objekt hat, sagen, sie gehöre dem Narzißmus an, sei eine narzißtische Bildung. </w:t>
      </w:r>
      <w:r>
        <w:rPr>
          <w:rFonts w:cs="Arial" w:ascii="Arial" w:hAnsi="Arial"/>
          <w:color w:val="000000"/>
          <w:sz w:val="11"/>
          <w:szCs w:val="11"/>
        </w:rPr>
        <w:t xml:space="preserve">Aus ihr entwickle sich der aktive Schautrieb, indem er den Narzißmus verläßt, der passive Schautrieb halte aber das narzißtische Objekt fest. Ebenso bedeute die Umwandlung des Sadismus in Masochismus eine Rückkehr zum narzißtischen Objekt, während in beiden Fällen das narzißtische Subjekt durch Identifizierung mit einem anderen, fremden Ich vertauscht wird. Mit Rücksichtnahme auf die konstruierte narzißtische Vorstufe des Sadismus nähern wir uns so der allgemeineren Einsicht, daß die Triebschicksale der Wendung gegen das eigene Ich und der Verkehrung von Aktivität in Passivität von der narzißtischen Organisation des Ichs abhängig sind und den Stempel dieser Phase an sich tragen. </w:t>
      </w:r>
      <w:r>
        <w:rPr>
          <w:rFonts w:cs="Arial" w:ascii="Arial" w:hAnsi="Arial"/>
          <w:color w:val="000000"/>
          <w:sz w:val="11"/>
          <w:szCs w:val="11"/>
          <w:lang w:val="en-GB"/>
        </w:rPr>
        <w:t>Sie entsprechen vielleicht den Abwehrversuchen, die auf höheren Stufen der Ichentwicklung mit anderen Mitteln durchgeführ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ir besinnen uns hier, daß wir bisher nur die zwei Triebgegensatzpaare: Sadismus–Masochismus und Schaulust–Zeigelust in Erörterung gezogen haben. Es sind dies die bestbekannten ambivalent auftretenden Sexualtriebe. Die anderen Komponenten der späteren Sexualfunktion sind der Analyse noch nicht genug zugänglich geworden, um sie in ähnlicher Weise diskutieren zu können. Wir können von ihnen allgemein aussagen, daß sie sich </w:t>
      </w:r>
      <w:r>
        <w:rPr>
          <w:rFonts w:cs="Arial" w:ascii="Arial" w:hAnsi="Arial"/>
          <w:i/>
          <w:iCs/>
          <w:color w:val="000000"/>
          <w:sz w:val="11"/>
          <w:szCs w:val="11"/>
          <w:lang w:val="en-GB"/>
        </w:rPr>
        <w:t>autoerotisch</w:t>
      </w:r>
      <w:r>
        <w:rPr>
          <w:rFonts w:cs="Arial" w:ascii="Arial" w:hAnsi="Arial"/>
          <w:color w:val="000000"/>
          <w:sz w:val="11"/>
          <w:szCs w:val="11"/>
          <w:lang w:val="en-GB"/>
        </w:rPr>
        <w:t xml:space="preserve"> betätigen, d. h., ihr Objekt verschwindet gegen das Organ, das ihre Quelle ist, und fällt in der Regel mit diesem zusammen. Das Objekt des Schautriebes, obwohl auch zuerst ein Teil des eigenen Körpers, ist doch nicht das Auge selbst, und beim Sadismus weist die Organquelle, wahrscheinlich die aktionsfähige Muskulatur, direkt auf ein anderes Objekt, sei es auch am eigenen Körper, hin. Bei den autoerotischen Trieben ist die Rolle der Organquelle so ausschlaggebend, daß nach einer ansprechenden Vermutung von P. Federn (1913) und L. Jekels (1913) Form und Funktion des Organs über die Aktivität und Passivität des Triebzieles ent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ie Verwandlung eines Triebes in sein (materielles) Gegenteil wird nur in einem Falle beobachtet, bei der </w:t>
      </w:r>
      <w:r>
        <w:rPr>
          <w:rFonts w:cs="Arial" w:ascii="Arial" w:hAnsi="Arial"/>
          <w:i/>
          <w:iCs/>
          <w:color w:val="000000"/>
          <w:sz w:val="11"/>
          <w:szCs w:val="11"/>
          <w:lang w:val="en-GB"/>
        </w:rPr>
        <w:t>Umsetzung von Liebe in Haß</w:t>
      </w:r>
      <w:r>
        <w:rPr>
          <w:rFonts w:cs="Arial" w:ascii="Arial" w:hAnsi="Arial"/>
          <w:color w:val="000000"/>
          <w:sz w:val="11"/>
          <w:szCs w:val="11"/>
          <w:lang w:val="en-GB"/>
        </w:rPr>
        <w:t>. Da diese beiden besonders häufig gleichzeitig auf dasselbe Objekt gerichtet vorkommen, ergibt diese Koexistenz auch das bedeutsamste Beispiel einer Gefühlsambivalenz.</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Fall von Liebe und Haß erwirbt ein besonderes Interesse durch den Umstand, daß er der Einreihung in unsere Darstellung der Triebe widerstrebt. Man kann an der innigsten Beziehung zwischen diesen beiden Gefühlsgegensätzen und dem Sexualleben nicht zweifeln, muß sich aber natürlich dagegen sträuben, das Lieben etwa als einen besonderen Partialtrieb der Sexualität wie die anderen aufzufassen. Man möchte eher das Lieben als den Ausdruck der ganzen Sexualstrebung ansehen, kommt aber auch damit nicht zurecht und weiß nicht, wie man ein materielles Gegenteil dieser Strebung verstehen soll.</w:t>
      </w:r>
    </w:p>
    <w:p>
      <w:pPr>
        <w:pStyle w:val="Normal"/>
        <w:shd w:fill="FFFFFF" w:val="clear"/>
        <w:spacing w:lineRule="atLeast" w:line="124" w:before="120" w:after="120"/>
        <w:jc w:val="both"/>
        <w:rPr/>
      </w:pPr>
      <w:r>
        <w:rPr>
          <w:rFonts w:cs="Arial" w:ascii="Arial" w:hAnsi="Arial"/>
          <w:color w:val="000000"/>
          <w:sz w:val="11"/>
          <w:szCs w:val="11"/>
          <w:lang w:val="en-GB"/>
        </w:rPr>
        <w:t xml:space="preserve">Das Lieben ist nicht nur eines, sondern dreier Gegensätze fähig. Außer dem Gegensatz: lieben–hassen gibt es den anderen: lieben–geliebt werden, und überdies setzen sich lieben und hassen zusammengenommen dem Zustande der Indifferenz oder Gleichgültigkeit entgegen. Von diesen drei Gegensätzen entspricht der zweite, der von lieben–geliebt werden, durchaus der Wendung von der Aktivität zur Passivität und läßt auch die nämliche Zurückführung auf eine Grundsituation wie beim Schautrieb zu. Diese heißt: </w:t>
      </w:r>
      <w:r>
        <w:rPr>
          <w:rFonts w:cs="Arial" w:ascii="Arial" w:hAnsi="Arial"/>
          <w:i/>
          <w:iCs/>
          <w:color w:val="000000"/>
          <w:sz w:val="11"/>
          <w:szCs w:val="11"/>
          <w:lang w:val="en-GB"/>
        </w:rPr>
        <w:t>sich selbst lieben</w:t>
      </w:r>
      <w:r>
        <w:rPr>
          <w:rFonts w:cs="Arial" w:ascii="Arial" w:hAnsi="Arial"/>
          <w:color w:val="000000"/>
          <w:sz w:val="11"/>
          <w:szCs w:val="11"/>
          <w:lang w:val="en-GB"/>
        </w:rPr>
        <w:t>, was für uns die Charakteristik des Narzißmus ist. Je nachdem nun das Objekt oder das Subjekt gegen ein fremdes vertauscht wird, ergibt sich die aktive Zielstrebung des Liebens oder die passive des Geliebtwerdens, von denen die letztere dem Narzißmus nahe verbleibt.</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kommt man dem Verständnis der mehrfachen Gegenteile des Liebens näher, wenn man sich besinnt, daß das seelische Leben überhaupt von </w:t>
      </w:r>
      <w:r>
        <w:rPr>
          <w:rFonts w:cs="Arial" w:ascii="Arial" w:hAnsi="Arial"/>
          <w:i/>
          <w:iCs/>
          <w:color w:val="000000"/>
          <w:sz w:val="11"/>
          <w:szCs w:val="11"/>
          <w:lang w:val="en-GB"/>
        </w:rPr>
        <w:t>drei Polaritäten</w:t>
      </w:r>
      <w:r>
        <w:rPr>
          <w:rFonts w:cs="Arial" w:ascii="Arial" w:hAnsi="Arial"/>
          <w:color w:val="000000"/>
          <w:sz w:val="11"/>
          <w:szCs w:val="11"/>
          <w:lang w:val="en-GB"/>
        </w:rPr>
        <w:t xml:space="preserve"> beherrscht wird, den Gegensätzen von:</w:t>
      </w:r>
    </w:p>
    <w:p>
      <w:pPr>
        <w:pStyle w:val="Leftmarg1"/>
        <w:shd w:fill="FFFFFF" w:val="clear"/>
        <w:spacing w:lineRule="atLeast" w:line="124"/>
        <w:rPr/>
      </w:pPr>
      <w:r>
        <w:rPr>
          <w:rFonts w:cs="Arial" w:ascii="Arial" w:hAnsi="Arial"/>
          <w:i/>
          <w:iCs/>
          <w:color w:val="000000"/>
          <w:sz w:val="11"/>
          <w:szCs w:val="11"/>
          <w:lang w:val="en-GB"/>
        </w:rPr>
        <w:t>Subjekt (Ich)–Objekt (Außenwelt)</w:t>
      </w:r>
      <w:r>
        <w:rPr>
          <w:rFonts w:cs="Arial" w:ascii="Arial" w:hAnsi="Arial"/>
          <w:color w:val="000000"/>
          <w:sz w:val="11"/>
          <w:szCs w:val="11"/>
          <w:lang w:val="en-GB"/>
        </w:rPr>
        <w:t>.</w:t>
      </w:r>
    </w:p>
    <w:p>
      <w:pPr>
        <w:pStyle w:val="Leftmarg1"/>
        <w:shd w:fill="FFFFFF" w:val="clear"/>
        <w:spacing w:lineRule="atLeast" w:line="124"/>
        <w:rPr/>
      </w:pPr>
      <w:r>
        <w:rPr>
          <w:rFonts w:cs="Arial" w:ascii="Arial" w:hAnsi="Arial"/>
          <w:i/>
          <w:iCs/>
          <w:color w:val="000000"/>
          <w:sz w:val="11"/>
          <w:szCs w:val="11"/>
          <w:lang w:val="en-GB"/>
        </w:rPr>
        <w:t>Lust–Unlust</w:t>
      </w:r>
      <w:r>
        <w:rPr>
          <w:rFonts w:cs="Arial" w:ascii="Arial" w:hAnsi="Arial"/>
          <w:color w:val="000000"/>
          <w:sz w:val="11"/>
          <w:szCs w:val="11"/>
          <w:lang w:val="en-GB"/>
        </w:rPr>
        <w:t>.</w:t>
      </w:r>
    </w:p>
    <w:p>
      <w:pPr>
        <w:pStyle w:val="Leftmarg1"/>
        <w:shd w:fill="FFFFFF" w:val="clear"/>
        <w:spacing w:lineRule="atLeast" w:line="124"/>
        <w:rPr/>
      </w:pPr>
      <w:r>
        <w:rPr>
          <w:rFonts w:cs="Arial" w:ascii="Arial" w:hAnsi="Arial"/>
          <w:i/>
          <w:iCs/>
          <w:color w:val="000000"/>
          <w:sz w:val="11"/>
          <w:szCs w:val="11"/>
          <w:lang w:val="en-GB"/>
        </w:rPr>
        <w:t>Aktiv–Passiv</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Gegensatz von Ich–Nicht-Ich (Außen), (Subjekt–Objekt), wird dem Einzelwesen, wie wir bereits erwähnt haben, frühzeitig aufgedrängt durch die Erfahrung, daß es Außenreize durch seine Muskelaktion zum Schweigen bringen kann, gegen Triebreize aber wehrlos ist. Er bleibt vor allem in der intellektuellen Betätigung souverän und schafft die Grundsituation für die Forschung, die durch kein Bemühen abgeändert werden kann. Die Polarität von Lust–Unlust haftet an einer Empfindungsreihe, deren unübertroffene Bedeutung für die Entscheidung unserer Aktionen (Wille) bereits betont worden ist. </w:t>
      </w:r>
      <w:r>
        <w:rPr>
          <w:rFonts w:cs="Arial" w:ascii="Arial" w:hAnsi="Arial"/>
          <w:color w:val="000000"/>
          <w:sz w:val="11"/>
          <w:szCs w:val="11"/>
        </w:rPr>
        <w:t xml:space="preserve">Der Gegensatz von Aktiv–Passiv ist nicht mit dem von Ich-Subjekt–Außen-Objekt zu verwechseln. Das Ich verhält sich passiv gegen die Außenwelt, insoweit es Reize von ihr empfängt, aktiv, wenn es auf dieselben reagiert. Zu ganz besonderer </w:t>
      </w:r>
      <w:r>
        <w:rPr>
          <w:rFonts w:cs="Arial" w:ascii="Arial" w:hAnsi="Arial"/>
          <w:i/>
          <w:iCs/>
          <w:color w:val="000000"/>
          <w:sz w:val="11"/>
          <w:szCs w:val="11"/>
        </w:rPr>
        <w:t>Aktivität</w:t>
      </w:r>
      <w:r>
        <w:rPr>
          <w:rFonts w:cs="Arial" w:ascii="Arial" w:hAnsi="Arial"/>
          <w:color w:val="000000"/>
          <w:sz w:val="11"/>
          <w:szCs w:val="11"/>
        </w:rPr>
        <w:t xml:space="preserve"> gegen die Außenwelt wird es durch seine Triebe gezwungen, so daß man unter Hervorhebung des Wesentlichen sagen könnte: Das Ich-Subjekt sei passiv gegen die äußeren Reize, aktiv durch seine eigenen Triebe. Der Gegensatz Aktiv–Passiv verschmilzt späterhin mit dem von Männlich–Weiblich, der, ehe dies geschehen ist, keine psychologische Bedeutung hat. Die Verlötung der Aktivität mit der Männlichkeit, der Passivität mit der Weiblichkeit tritt uns nämlich als biologische Tatsache entgegen; sie ist aber keineswegs so regelmäßig durchgreifend und ausschließlich, wie wir anzunehmen geneigt sind.</w:t>
      </w:r>
    </w:p>
    <w:p>
      <w:pPr>
        <w:pStyle w:val="Normal"/>
        <w:shd w:fill="FFFFFF" w:val="clear"/>
        <w:spacing w:lineRule="atLeast" w:line="124" w:before="120" w:after="120"/>
        <w:jc w:val="both"/>
        <w:rPr/>
      </w:pPr>
      <w:r>
        <w:rPr>
          <w:rFonts w:cs="Arial" w:ascii="Arial" w:hAnsi="Arial"/>
          <w:color w:val="000000"/>
          <w:sz w:val="11"/>
          <w:szCs w:val="11"/>
          <w:lang w:val="en-GB"/>
        </w:rPr>
        <w:t xml:space="preserve">Die drei seelischen Polaritäten gehen die bedeutsamsten Verknüpfungen miteinander ein. Es gibt eine psychische Ursituation, in welcher zwei derselben zusammentreffen. Das Ich findet sich ursprünglich, zu allem Anfang des Seelenlebens, triebbesetzt und zum Teil fähig, seine Triebe an sich selbst zu befriedigen. Wir heißen diesen Zustand den des Narzißmus, die Befriedigungsmöglichkeit die autoerotisch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Anteil der Sexualtriebe ist, wie wir wissen, dieser autoerotischen Befriedigung fähig, eignet sich also zum Träger der nachstehend geschilderten Entwicklung unter der Herrschaft des Lustprinzips. Die Sexualtriebe, welche von vornherein ein Objekt fordern, und die autoerotisch niemals zu befriedigenden Bedürfnisse der Ichtriebe stören natürlich diesen Zustand und bereiten die Fortschritte vor. Ja, der narzißtische Urzustand könnte nicht jene Entwicklung nehmen, wenn nicht jedes Einzelwesen eine Periode von </w:t>
      </w:r>
      <w:r>
        <w:rPr>
          <w:rStyle w:val="InternetLink"/>
          <w:rFonts w:cs="Arial" w:ascii="Arial" w:hAnsi="Arial"/>
          <w:b/>
          <w:bCs/>
          <w:i/>
          <w:iCs/>
          <w:strike w:val="false"/>
          <w:dstrike w:val="false"/>
          <w:sz w:val="11"/>
          <w:szCs w:val="11"/>
          <w:lang w:val="en-GB"/>
        </w:rPr>
        <w:t>Hilflosigkeit</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Pflege</w:t>
      </w:r>
      <w:r>
        <w:rPr>
          <w:rStyle w:val="InternetLink"/>
          <w:rFonts w:cs="Arial" w:ascii="Arial" w:hAnsi="Arial"/>
          <w:b/>
          <w:bCs/>
          <w:strike w:val="false"/>
          <w:dstrike w:val="false"/>
          <w:sz w:val="11"/>
          <w:szCs w:val="11"/>
          <w:lang w:val="en-GB"/>
        </w:rPr>
        <w:t xml:space="preserve"> durchmachte, währenddessen seine drängenden Bedürfnisse durch Dazutun von außen befriedigt und somit von der Entwicklung abgehalten würden.</w:t>
      </w:r>
      <w:r>
        <w:rPr>
          <w:rFonts w:cs="Arial" w:ascii="Arial" w:hAnsi="Arial"/>
          <w:color w:val="000000"/>
          <w:sz w:val="11"/>
          <w:szCs w:val="11"/>
          <w:lang w:val="en-GB"/>
        </w:rPr>
        <w:t>. Die Außenwelt ist derzeit nicht mit Interesse (allgemein gesprochen) besetzt und für die Befriedigung gleichgültig. Es fällt also um diese Zeit das Ich-Subjekt mit dem Lustvollen, die Außenwelt mit dem Gleichgültigen (eventuell als Reizquelle Unlustvollen) zusammen. Definieren wir zunächst das Lieben als die Relation des Ichs zu seinen Lustquellen, so erläutert die Situation, in der es nur sich selbst liebt und gegen die Welt gleichgültig ist, die erste der Gegensatzbeziehungen, in denen wir das »Lieben« gefund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ch bedarf der Außenwelt nicht, insofern es autoerotisch ist, es bekommt aber Objekte aus ihr infolge der Erlebnisse der Icherhaltungstriebe und kann doch nicht umhin, innere Triebreize als unlustvoll für eine Zeit zu verspüren. Unter der Herrschaft des Lustprinzips vollzieht sich nun in ihm eine weitere Entwicklung. Es nimmt die dargebotenen Objekte, insofern sie Lustquellen sind, in sein Ich auf, introjiziert sich dieselben (nach dem Ausdrucke Ferenczis) und stößt anderseits von sich aus, was ihm im eigenen Innern Unlustanlaß wird. (Siehe später den Mechanismus der Projektion.)</w:t>
      </w:r>
    </w:p>
    <w:p>
      <w:pPr>
        <w:pStyle w:val="Normal"/>
        <w:shd w:fill="FFFFFF" w:val="clear"/>
        <w:spacing w:lineRule="atLeast" w:line="124" w:before="120" w:after="120"/>
        <w:jc w:val="both"/>
        <w:rPr/>
      </w:pPr>
      <w:r>
        <w:rPr>
          <w:rFonts w:cs="Arial" w:ascii="Arial" w:hAnsi="Arial"/>
          <w:color w:val="000000"/>
          <w:sz w:val="11"/>
          <w:szCs w:val="11"/>
          <w:lang w:val="en-GB"/>
        </w:rPr>
        <w:t xml:space="preserve">Es wandelt sich so aus dem anfänglichen Real-Ich, welches Innen und Außen nach einem guten objektiven Kennzeichen unterschieden hat, in ein purifiziertes </w:t>
      </w:r>
      <w:r>
        <w:rPr>
          <w:rFonts w:cs="Arial" w:ascii="Arial" w:hAnsi="Arial"/>
          <w:i/>
          <w:iCs/>
          <w:color w:val="000000"/>
          <w:sz w:val="11"/>
          <w:szCs w:val="11"/>
          <w:lang w:val="en-GB"/>
        </w:rPr>
        <w:t>Lust-Ich</w:t>
      </w:r>
      <w:r>
        <w:rPr>
          <w:rFonts w:cs="Arial" w:ascii="Arial" w:hAnsi="Arial"/>
          <w:color w:val="000000"/>
          <w:sz w:val="11"/>
          <w:szCs w:val="11"/>
          <w:lang w:val="en-GB"/>
        </w:rPr>
        <w:t>, welches den Lustcharakter über jeden anderen setzt. Die Außenwelt zerfällt ihm in einen Lustanteil, den es sich einverleibt hat, und einen Rest, der ihm fremd ist. Aus dem eigenen Ich hat es einen Bestandteil ausgesondert, den es in die Außenwelt wirft und als feindlich empfindet. Nach dieser Umordnung ist die Deckung der beiden Polaritäten</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ch-Subjekt – mit Lust</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Außenwelt – mit Unlust (von früher her Indifferenz)</w:t>
      </w:r>
    </w:p>
    <w:p>
      <w:pPr>
        <w:pStyle w:val="Leftjust1"/>
        <w:shd w:fill="FFFFFF" w:val="clear"/>
        <w:spacing w:lineRule="atLeast" w:line="124"/>
        <w:rPr>
          <w:rFonts w:ascii="Arial" w:hAnsi="Arial" w:cs="Arial"/>
          <w:color w:val="000000"/>
          <w:sz w:val="11"/>
          <w:szCs w:val="11"/>
        </w:rPr>
      </w:pPr>
      <w:r>
        <w:rPr>
          <w:rFonts w:cs="Arial" w:ascii="Arial" w:hAnsi="Arial"/>
          <w:color w:val="000000"/>
          <w:sz w:val="11"/>
          <w:szCs w:val="11"/>
        </w:rPr>
        <w:t>wiederhergestell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it dem Eintreten des Objekts in die Stufe des primären Narzißmus erreicht auch der zweite Gegensinn des Liebens, das Hassen, seine Ausbildung.</w:t>
      </w:r>
    </w:p>
    <w:p>
      <w:pPr>
        <w:pStyle w:val="Normal"/>
        <w:shd w:fill="FFFFFF" w:val="clear"/>
        <w:spacing w:lineRule="atLeast" w:line="124" w:before="120" w:after="120"/>
        <w:jc w:val="both"/>
        <w:rPr/>
      </w:pPr>
      <w:r>
        <w:rPr>
          <w:rFonts w:cs="Arial" w:ascii="Arial" w:hAnsi="Arial"/>
          <w:color w:val="000000"/>
          <w:sz w:val="11"/>
          <w:szCs w:val="11"/>
        </w:rPr>
        <w:t xml:space="preserve">Das Objekt wird dem Ich, wie wir gehört haben, zuerst von den Selbsterhaltungstrieben aus der Außenwelt gebracht, und es ist nicht abzuweisen, daß auch der ursprüngliche Sinn des Hassens die Relation gegen die fremde und reizzuführende Außenwelt bedeutet. </w:t>
      </w:r>
      <w:r>
        <w:rPr>
          <w:rFonts w:cs="Arial" w:ascii="Arial" w:hAnsi="Arial"/>
          <w:color w:val="000000"/>
          <w:sz w:val="11"/>
          <w:szCs w:val="11"/>
          <w:lang w:val="en-GB"/>
        </w:rPr>
        <w:t>Die Indifferenz ordnet sich dem Haß, der Abneigung, als Spezialfall ein, nachdem sie zuerst als dessen Vorläufer aufgetreten ist. Das Äußere, das Objekt, das Gehaßte wären zu allem Anfang identisch. Erweist sich späterhin das Objekt als Lustquelle, so wird es geliebt, aber auch dem Ich einverleibt, so daß für das purifizierte Lust-Ich das Objekt doch wiederum mit dem Fremden und Gehaßten zusammen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merken aber jetzt auch, wie das Gegensatzpaar Liebe–Indifferenz die Polarität Ich–Außenwelt spiegelt, so reproduziert der zweite Gegensatz Liebe–Haß die mit der ersteren verknüpfte Polarität von Lust–Unlust. Nach der Ablösung der rein narzißtischen Stufe durch die Objektstufe bedeuten Lust und Unlust Relationen des Ichs zum Objekt. Wenn das Objekt die Quelle von Lustempfindungen wird, so stellt sich eine motorische Tendenz heraus, welche dasselbe dem Ich annähern, ins Ich einverleiben will; wir sprechen dann auch von der »Anziehung«, die das lustspendende Objekt ausübt, und sagen, daß wir das Objekt »lieben«. Umgekehrt, wenn das Objekt Quelle von Unlustempfindungen ist, bestrebt sich eine Tendenz, die Distanz zwischen ihm und dem Ich zu vergrößern, den ursprünglichen Fluchtversuch vor der reizausschickenden Außenwelt an ihm zu wiederholen. Wir empfinden die »Abstoßung« des Objekts und hassen es; dieser Haß kann sich dann zur Aggressionsneigung gegen das Objekt, zur Absicht, es zu vernichten, steig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zur Not von einem Trieb aussagen, daß er das Objekt »liebt«, nach dem er zu seiner Befriedigung strebt. Daß ein Trieb ein Objekt »haßt«, klingt uns aber befremdend, so daß wir aufmerksam werden, die Beziehungen Liebe und Haß seien nicht für die Relationen der Triebe zu ihren Objekten verwendbar, sondern für die Relation des Gesamt-Ichs zu den Objekten reserviert. Die Beobachtung des gewiß sinnvollen Sprachgebrauches zeigt uns aber eine weitere Einschränkung in der Bedeutung von Liebe und Haß. Von den Objekten, welche der Icherhaltung dienen, sagt man nicht aus, daß man sie liebt, sondern betont, daß man ihrer bedarf, und gibt etwa einem Zusatz von andersartiger Relation Ausdruck, indem man Worte gebraucht, die ein sehr abgeschwächtes Lieben andeuten, wie: gerne haben, gerne sehen, angenehm fi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Wort »lieben« rückt also immer mehr in die Sphäre der reinen Lustbeziehung des Ichs zum Objekt und fixiert sich schließlich an die Sexualobjekte im engeren Sinne und an solche Objekte, welche die Bedürfnisse sublimierter Sexualtriebe befriedigen. Die Scheidung der Ichtriebe von den Sexualtrieben, welche wir unserer Psychologie aufgedrängt haben, erweist sich so als konform mit dem Geiste unserer Sprache. Wenn wir nicht gewohnt sind zu sagen, der einzelne Sexualtrieb liebe sein Objekt, aber die adäquateste Verwendung des Wortes »lieben« in der Beziehung des Ichs zu seinem Sexualobjekt finden, so lehrt uns diese Beobachtung, daß dessen Verwendbarkeit in dieser Relation erst mit der Synthese aller Partialtriebe der Sexualität unter dem Primat der Genitalien und im Dienste der Fortpflanzungsfunktion beginnt.</w:t>
      </w:r>
    </w:p>
    <w:p>
      <w:pPr>
        <w:pStyle w:val="Normal"/>
        <w:shd w:fill="FFFFFF" w:val="clear"/>
        <w:spacing w:lineRule="atLeast" w:line="124" w:before="120" w:after="120"/>
        <w:jc w:val="both"/>
        <w:rPr/>
      </w:pPr>
      <w:r>
        <w:rPr>
          <w:rFonts w:cs="Arial" w:ascii="Arial" w:hAnsi="Arial"/>
          <w:color w:val="000000"/>
          <w:sz w:val="11"/>
          <w:szCs w:val="11"/>
        </w:rPr>
        <w:t xml:space="preserve">Es ist bemerkenswert, daß im Gebrauche des Wortes »hassen« keine so innige Beziehung zur Sexuallust und Sexualfunktion zum Vorschein kommt, sondern die Unlustrelation die einzig entscheidende scheint. Das Ich haßt, verabscheut, verfolgt mit Zerstörungsabsichten alle Objekte, die ihm zur Quelle von Unlustempfindungen werden, gleichgültig ob sie ihm eine Versagung sexueller Befriedigung oder der Befriedigung von Erhaltungsbedürfnissen bedeuten. </w:t>
      </w:r>
      <w:r>
        <w:rPr>
          <w:rFonts w:cs="Arial" w:ascii="Arial" w:hAnsi="Arial"/>
          <w:color w:val="000000"/>
          <w:sz w:val="11"/>
          <w:szCs w:val="11"/>
          <w:lang w:val="en-GB"/>
        </w:rPr>
        <w:t>Ja, man kann behaupten, daß die richtigen Vorbilder für die Haßrelation nicht aus dem Sexualleben, sondern aus dem Ringen des Ichs um seine Erhaltung und Behauptung st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iebe und Haß, die sich uns als volle materielle Gegensätze vorstellen, stehen also doch in keiner einfachen Beziehung zueinander. Sie sind nicht aus der Spaltung eines Urgemeinsamen hervorgegangen, sondern haben verschiedene Ursprünge und haben ein jedes seine eigene Entwicklung durchgemacht, bevor sie sich unter dem Einfluß der Lust-Unlustrelation zu Gegensätzen formiert haben. Es erwächst uns hier die Aufgabe zusammenzustellen, was wir von der Genese von Liebe und Haß wissen.</w:t>
      </w:r>
    </w:p>
    <w:p>
      <w:pPr>
        <w:pStyle w:val="Normal"/>
        <w:shd w:fill="FFFFFF" w:val="clear"/>
        <w:spacing w:lineRule="atLeast" w:line="124" w:before="120" w:after="120"/>
        <w:jc w:val="both"/>
        <w:rPr/>
      </w:pPr>
      <w:r>
        <w:rPr>
          <w:rFonts w:cs="Arial" w:ascii="Arial" w:hAnsi="Arial"/>
          <w:color w:val="000000"/>
          <w:sz w:val="11"/>
          <w:szCs w:val="11"/>
          <w:lang w:val="en-GB"/>
        </w:rPr>
        <w:t xml:space="preserve">Die Liebe stammt von der Fähigkeit des Ichs, einen Anteil seiner Triebregungen autoerotisch, durch die Gewinnung von Organlust zu befriedigen. Sie ist ursprünglich narzißtisch, übergeht dann auf die Objekte, die dem erweiterten Ich einverleibt worden sind, und drückt das motorische Streben des Ichs nach diesen Objekten als Lustquellen aus. Sie verknüpft sich innig mit der Betätigung der späteren Sexualtriebe und fällt, wenn deren Synthese vollzogen ist, mit dem Ganzen der Sexualstrebung zusammen. Vorstufen des Liebens ergeben sich als vorläufige Sexualziele, während die Sexualtriebe ihre komplizierte Entwicklung durchlaufen. Als erste derselben erkennen wir das </w:t>
      </w:r>
      <w:r>
        <w:rPr>
          <w:rFonts w:cs="Arial" w:ascii="Arial" w:hAnsi="Arial"/>
          <w:i/>
          <w:iCs/>
          <w:color w:val="000000"/>
          <w:sz w:val="11"/>
          <w:szCs w:val="11"/>
          <w:lang w:val="en-GB"/>
        </w:rPr>
        <w:t>Sicheinverleiben</w:t>
      </w:r>
      <w:r>
        <w:rPr>
          <w:rFonts w:cs="Arial" w:ascii="Arial" w:hAnsi="Arial"/>
          <w:color w:val="000000"/>
          <w:sz w:val="11"/>
          <w:szCs w:val="11"/>
          <w:lang w:val="en-GB"/>
        </w:rPr>
        <w:t xml:space="preserve"> oder </w:t>
      </w:r>
      <w:r>
        <w:rPr>
          <w:rFonts w:cs="Arial" w:ascii="Arial" w:hAnsi="Arial"/>
          <w:i/>
          <w:iCs/>
          <w:color w:val="000000"/>
          <w:sz w:val="11"/>
          <w:szCs w:val="11"/>
          <w:lang w:val="en-GB"/>
        </w:rPr>
        <w:t>Fressen</w:t>
      </w:r>
      <w:r>
        <w:rPr>
          <w:rFonts w:cs="Arial" w:ascii="Arial" w:hAnsi="Arial"/>
          <w:color w:val="000000"/>
          <w:sz w:val="11"/>
          <w:szCs w:val="11"/>
          <w:lang w:val="en-GB"/>
        </w:rPr>
        <w:t>, eine Art der Liebe, welche mit der Aufhebung der Sonderexistenz des Objekts vereinbar ist, also als ambivalent bezeichnet werden kann. Auf der höheren Stufe der prägenitalen sadistisch-analen Organisation tritt das Streben nach dem Objekt in der Form des Bemächtigungsdranges auf, dem die Schädigung oder Vernichtung des Objekts gleichgültig ist. Diese Form und Vorstufe der Liebe ist in ihrem Verhalten gegen das Objekt vom Haß kaum zu unterscheiden. Erst mit der Herstellung der Genitalorganisation ist die Liebe zum Gegensatz vom Haß ge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Haß ist als Relation zum Objekt älter als die Liebe, er entspringt der uranfänglichen Ablehnung der reizspendenden Außenwelt von Seiten des narzißtischen Ichs. Als Äußerung der durch Objekte hervorgerufenen Unlustreaktion bleibt er immer in inniger Beziehung zu den Trieben der Icherhaltung, so daß Ichtriebe und Sexualtriebe leicht in einen Gegensatz geraten können, der den von Hassen und Lieben wiederholt. Wenn die Ichtriebe die Sexualfunktion beherrschen wie auf der Stufe der sadistisch-analen Organisation, so leihen sie auch dem Triebziel die Charaktere des Hass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ntstehungs- und Beziehungsgeschichte der Liebe macht es uns verständlich, daß sie so häufig »ambivalent«, d. h. in Begleitung von Haßregungen gegen das nämliche Objekt auftritt. Der der Liebe beigemengte Haß rührt zum Teil von den nicht völlig überwundenen Vorstufen des Liebens her, zum anderen Teil begründet er sich durch Ablehnungsreaktionen der Ichtriebe, die sich bei den häufigen Konflikten zwischen Ich- und Liebesinteressen auf reale und aktuelle Motive berufen können. In beiden Fällen geht also der beigemengte Haß auf die Quelle der Icherhaltungstriebe zurück. Wenn die Liebesbeziehung zu einem bestimmten Objekt abgebrochen wird, so tritt nicht selten Haß an deren Stelle, woraus wir den Eindruck einer Verwandlung der Liebe in Haß empfangen. Über diese Deskription hinaus führt dann die Auffassung, daß dabei der real motivierte Haß durch die Regression des Liebens auf die sadistische Vorstufe verstärkt wird, so daß das Hassen einen erotischen Charakter erhält und die Kontinuität einer Liebesbeziehung gewährleiste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ritte Gegensätzlichkeit des Liebens, die Verwandlung des Liebens in ein Geliebtwerden, entspricht der Einwirkung der Polarität von Aktivität und Passivität und unterliegt derselben Beurteilung wie die Fälle des Schautriebes und des Sad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Wir dürfen zusammenfassend hervorheben, die Triebschicksale bestehen im wesentlichen darin, daß die </w:t>
      </w:r>
      <w:r>
        <w:rPr>
          <w:rFonts w:cs="Arial" w:ascii="Arial" w:hAnsi="Arial"/>
          <w:i/>
          <w:iCs/>
          <w:color w:val="000000"/>
          <w:sz w:val="11"/>
          <w:szCs w:val="11"/>
          <w:lang w:val="en-GB"/>
        </w:rPr>
        <w:t>Triebregungen den Einflüssen der drei großen das Seelenleben beherrschenden Polaritäten unterzogen werden</w:t>
      </w:r>
      <w:r>
        <w:rPr>
          <w:rFonts w:cs="Arial" w:ascii="Arial" w:hAnsi="Arial"/>
          <w:color w:val="000000"/>
          <w:sz w:val="11"/>
          <w:szCs w:val="11"/>
          <w:lang w:val="en-GB"/>
        </w:rPr>
        <w:t xml:space="preserve">. Von diesen drei Polaritäten könnte man die der Aktivität–Passivität als die </w:t>
      </w:r>
      <w:r>
        <w:rPr>
          <w:rFonts w:cs="Arial" w:ascii="Arial" w:hAnsi="Arial"/>
          <w:i/>
          <w:iCs/>
          <w:color w:val="000000"/>
          <w:sz w:val="11"/>
          <w:szCs w:val="11"/>
          <w:lang w:val="en-GB"/>
        </w:rPr>
        <w:t>biologische,</w:t>
      </w:r>
      <w:r>
        <w:rPr>
          <w:rFonts w:cs="Arial" w:ascii="Arial" w:hAnsi="Arial"/>
          <w:color w:val="000000"/>
          <w:sz w:val="11"/>
          <w:szCs w:val="11"/>
          <w:lang w:val="en-GB"/>
        </w:rPr>
        <w:t xml:space="preserve"> die von Ich–Außenwelt als die </w:t>
      </w:r>
      <w:r>
        <w:rPr>
          <w:rFonts w:cs="Arial" w:ascii="Arial" w:hAnsi="Arial"/>
          <w:i/>
          <w:iCs/>
          <w:color w:val="000000"/>
          <w:sz w:val="11"/>
          <w:szCs w:val="11"/>
          <w:lang w:val="en-GB"/>
        </w:rPr>
        <w:t>reale</w:t>
      </w:r>
      <w:r>
        <w:rPr>
          <w:rFonts w:cs="Arial" w:ascii="Arial" w:hAnsi="Arial"/>
          <w:color w:val="000000"/>
          <w:sz w:val="11"/>
          <w:szCs w:val="11"/>
          <w:lang w:val="en-GB"/>
        </w:rPr>
        <w:t xml:space="preserve">, endlich die von Lust–Unlust als die </w:t>
      </w:r>
      <w:r>
        <w:rPr>
          <w:rFonts w:cs="Arial" w:ascii="Arial" w:hAnsi="Arial"/>
          <w:i/>
          <w:iCs/>
          <w:color w:val="000000"/>
          <w:sz w:val="11"/>
          <w:szCs w:val="11"/>
          <w:lang w:val="en-GB"/>
        </w:rPr>
        <w:t>ökonomische</w:t>
      </w:r>
      <w:r>
        <w:rPr>
          <w:rFonts w:cs="Arial" w:ascii="Arial" w:hAnsi="Arial"/>
          <w:color w:val="000000"/>
          <w:sz w:val="11"/>
          <w:szCs w:val="11"/>
          <w:lang w:val="en-GB"/>
        </w:rPr>
        <w:t xml:space="preserve"> bezeichnen.</w:t>
      </w:r>
    </w:p>
    <w:p>
      <w:pPr>
        <w:pStyle w:val="Normal"/>
        <w:shd w:fill="FFFFFF" w:val="clear"/>
        <w:spacing w:lineRule="atLeast" w:line="124" w:before="120" w:after="120"/>
        <w:jc w:val="both"/>
        <w:rPr/>
      </w:pPr>
      <w:r>
        <w:rPr>
          <w:rFonts w:cs="Arial" w:ascii="Arial" w:hAnsi="Arial"/>
          <w:color w:val="000000"/>
          <w:sz w:val="11"/>
          <w:szCs w:val="11"/>
          <w:lang w:val="en-GB"/>
        </w:rPr>
        <w:t xml:space="preserve">Das Triebschicksal der </w:t>
      </w:r>
      <w:r>
        <w:rPr>
          <w:rFonts w:cs="Arial" w:ascii="Arial" w:hAnsi="Arial"/>
          <w:i/>
          <w:iCs/>
          <w:color w:val="000000"/>
          <w:sz w:val="11"/>
          <w:szCs w:val="11"/>
          <w:lang w:val="en-GB"/>
        </w:rPr>
        <w:t>Verdrängung</w:t>
      </w:r>
      <w:r>
        <w:rPr>
          <w:rFonts w:cs="Arial" w:ascii="Arial" w:hAnsi="Arial"/>
          <w:color w:val="000000"/>
          <w:sz w:val="11"/>
          <w:szCs w:val="11"/>
          <w:lang w:val="en-GB"/>
        </w:rPr>
        <w:t xml:space="preserve"> wird den Gegenstand einer anschließenden Untersuchung bil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den Gegensinn der Urwort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In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habe ich als unverstandenes Ergebnis der analytischen Bemühung eine Behauptung aufgestellt, die ich nun zu Eingang dieses Referates wiederholen werd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Die Traumdeutung</w:t>
      </w:r>
      <w:r>
        <w:rPr>
          <w:rStyle w:val="InternetLink"/>
          <w:rFonts w:cs="Arial" w:ascii="Arial" w:hAnsi="Arial"/>
          <w:b/>
          <w:bCs/>
          <w:strike w:val="false"/>
          <w:dstrike w:val="false"/>
          <w:sz w:val="11"/>
          <w:szCs w:val="11"/>
          <w:lang w:val="en-GB"/>
        </w:rPr>
        <w:t>, Kapitel VI: ›Die Traumarbei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öchst auffällig ist das Verhalten des Traumes gegen die Kategorie von Gegensatz und Widerspruch. Dieser wird schlechtweg vernachlässigt. Das ›Nein‹ scheint für den Traum nicht zu existieren. Gegensätze werden mit besonderer Vorliebe zu einer Einheit zusammengezogen oder in einem dargestellt. Der Traum nimmt sich ja auch die Freiheit, ein beliebiges Element durch seinen Wunschgegensatz darzustellen, so daß man zunächst von keinem eines Gegenteils fähigen Elemente weiß, ob es in den Traumgedanken positiv oder negativ enthalten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Traumdeuter des Altertums scheinen von der Voraussetzung, daß ein Ding im Traume sein Gegenteil bedeuten könne, den ausgiebigsten Gebrauch gemacht zu haben. Gelegentlich ist diese Möglichkeit auch von modernen Traumforschern, insofern sie dem Traume überhaupt Sinn und Deutbarkeit zugestanden haben, erkann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z. B. G. H. v. Schubert, </w:t>
      </w:r>
      <w:r>
        <w:rPr>
          <w:rStyle w:val="InternetLink"/>
          <w:rFonts w:cs="Arial" w:ascii="Arial" w:hAnsi="Arial"/>
          <w:b/>
          <w:bCs/>
          <w:i/>
          <w:iCs/>
          <w:strike w:val="false"/>
          <w:dstrike w:val="false"/>
          <w:sz w:val="11"/>
          <w:szCs w:val="11"/>
          <w:lang w:val="en-GB"/>
        </w:rPr>
        <w:t>Die Symbolik des Traumes</w:t>
      </w:r>
      <w:r>
        <w:rPr>
          <w:rStyle w:val="InternetLink"/>
          <w:rFonts w:cs="Arial" w:ascii="Arial" w:hAnsi="Arial"/>
          <w:b/>
          <w:bCs/>
          <w:strike w:val="false"/>
          <w:dstrike w:val="false"/>
          <w:sz w:val="11"/>
          <w:szCs w:val="11"/>
          <w:lang w:val="en-GB"/>
        </w:rPr>
        <w:t>, 4. Aufl. 1862, II. Kapitel: ›Die Sprache des Traumes‹.</w:t>
      </w:r>
      <w:r>
        <w:rPr>
          <w:rFonts w:cs="Arial" w:ascii="Arial" w:hAnsi="Arial"/>
          <w:color w:val="000000"/>
          <w:sz w:val="11"/>
          <w:szCs w:val="11"/>
          <w:lang w:val="en-GB"/>
        </w:rPr>
        <w:t>. Ich glaube auch keinen Widerspruch hervorzurufen, wenn ich annehme, daß alle diejenigen die oben zitierte Behauptung bestätigt gefunden haben, welche mir auf den Weg einer wissenschaftlichen Traumdeutung gefolgt sind.</w:t>
      </w:r>
    </w:p>
    <w:p>
      <w:pPr>
        <w:pStyle w:val="Normal"/>
        <w:shd w:fill="FFFFFF" w:val="clear"/>
        <w:spacing w:lineRule="atLeast" w:line="124" w:before="120" w:after="120"/>
        <w:jc w:val="both"/>
        <w:rPr/>
      </w:pPr>
      <w:r>
        <w:rPr>
          <w:rFonts w:cs="Arial" w:ascii="Arial" w:hAnsi="Arial"/>
          <w:color w:val="000000"/>
          <w:sz w:val="11"/>
          <w:szCs w:val="11"/>
          <w:lang w:val="en-GB"/>
        </w:rPr>
        <w:t xml:space="preserve">Zum Verständnisse der sonderbaren Neigung der Traumarbeit, von der Verneinung abzusehen und durch dasselbe Darstellungsmittel Gegensätzliches zum Ausdrucke zu bringen, bin ich erst durch die zufällige Lektüre einer Arbeit des Sprachforschers K. Abel gelangt, welche, 1884 als selbständige Broschüre veröffentlicht, im nächsten Jahre auch unter die </w:t>
      </w:r>
      <w:r>
        <w:rPr>
          <w:rFonts w:cs="Arial" w:ascii="Arial" w:hAnsi="Arial"/>
          <w:i/>
          <w:iCs/>
          <w:color w:val="000000"/>
          <w:sz w:val="11"/>
          <w:szCs w:val="11"/>
          <w:lang w:val="en-GB"/>
        </w:rPr>
        <w:t>Sprachwissenschaftlichen Abhandlungen</w:t>
      </w:r>
      <w:r>
        <w:rPr>
          <w:rFonts w:cs="Arial" w:ascii="Arial" w:hAnsi="Arial"/>
          <w:color w:val="000000"/>
          <w:sz w:val="11"/>
          <w:szCs w:val="11"/>
          <w:lang w:val="en-GB"/>
        </w:rPr>
        <w:t xml:space="preserve"> des Verfassers aufgenommen worden ist. Das Interesse des Gegenstandes wird es rechtfertigen, wenn ich die entscheidenden Stellen der Abelschen Abhandlung nach ihrem vollen Wortlaute (wenn auch mit Weglassung der meisten Beispiele) hier anführe. Wir erhalten nämlich die erstaunliche Aufklärung, daß die angegebene Praxis der Traumarbeit sich mit einer Eigentümlichkeit der ältesten uns bekannten Sprachen d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dem Abel das Alter der ägyptischen Sprache hervorgehoben, die lange Zeiten vor den ersten hieroglyphischen Inschriften entwickelt worden sein muß, fährt er fort (S. 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ägyptischen Sprache nun, dieser einzigen Reliquie einer primitiven Welt, findet sich eine ziemliche Anzahl von Worten mit zwei Bedeutungen, deren eine das gerade Gegenteil der andern besagt. Man denke sich, wenn man solch augenscheinlichen Unsinn zu denken vermag, daß das Wort ›stark‹ in der deutschen Sprache sowohl ›stark‹ als ›schwach‹ bedeute; daß das Nomen ›Licht‹ in Berlin gebraucht werde, um sowohl ›Licht‹ als ›Dunkelheit‹ zu bezeichnen; daß ein Münchener Bürger das Bier ›Bier‹ nennte, während ein anderer dasselbe Wort anwendete, wenn er vom Wasser spräche, und man hat die erstaunliche Praxis, welcher sich die alten Ägypter in ihrer Sprache gewohnheitsmäßig hinzugeben pflegten. Wem kann man es verargen, wenn er dazu ungläubig den Kopf schüttelt? . . .« (Beispiele.)</w:t>
      </w:r>
    </w:p>
    <w:p>
      <w:pPr>
        <w:pStyle w:val="Normal"/>
        <w:shd w:fill="FFFFFF" w:val="clear"/>
        <w:spacing w:lineRule="atLeast" w:line="124" w:before="120" w:after="120"/>
        <w:jc w:val="both"/>
        <w:rPr/>
      </w:pPr>
      <w:r>
        <w:rPr>
          <w:rFonts w:cs="Arial" w:ascii="Arial" w:hAnsi="Arial"/>
          <w:color w:val="000000"/>
          <w:sz w:val="11"/>
          <w:szCs w:val="11"/>
          <w:lang w:val="en-GB"/>
        </w:rPr>
        <w:t xml:space="preserve">(Ibid., S. 7): »Angesichts dieser und vieler ähnlicher Fälle antithetischer Bedeutung (siehe Anhang) kann es keinem Zweifel unterliegen, daß es in </w:t>
      </w:r>
      <w:r>
        <w:rPr>
          <w:rFonts w:cs="Arial" w:ascii="Arial" w:hAnsi="Arial"/>
          <w:i/>
          <w:iCs/>
          <w:color w:val="000000"/>
          <w:sz w:val="11"/>
          <w:szCs w:val="11"/>
          <w:lang w:val="en-GB"/>
        </w:rPr>
        <w:t>einer</w:t>
      </w:r>
      <w:r>
        <w:rPr>
          <w:rFonts w:cs="Arial" w:ascii="Arial" w:hAnsi="Arial"/>
          <w:color w:val="000000"/>
          <w:sz w:val="11"/>
          <w:szCs w:val="11"/>
          <w:lang w:val="en-GB"/>
        </w:rPr>
        <w:t xml:space="preserve"> Sprache wenigstens eine Fülle von Worten gegeben hat, welche ein Ding und das Gegenteil dieses Dinges gleichzeitig bezeichneten. Wie erstaunlich es sei, wir stehen vor der Tatsache und haben damit zu re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Autor weist nun die Erklärung dieses Sachverhaltes durch zufälligen Gleichlaut ab und verwahrt sich mit gleicher Entschiedenheit gegen die Zurückführung desselben auf den Tiefstand der ägyptischen Geistesentwick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bid., S. 9): »Nun war aber Ägypten nichts weniger als eine Heimat des Unsinnes. Es war im Gegenteil eine der frühesten Entwicklungsstätten der menschlichen Vernunft . . . Es kannte eine reine und würdevolle Moral und hatte einen großen Teil der zehn Gebote formuliert, als diejenigen Völker, welchen die heutige Zivilisation gehört, blutdürstigen Idolen Menschenopfer zu schlachten pflegten. Ein Volk, welches die Fackel der Gerechtigkeit und Kultur in so dunklen Zeiten entzündete, kann doch in seinem alltäglichen Reden und Denken nicht geradezu stupid gewesen sein . . . Wer Glas zu machen und ungeheure Blöcke maschinenmäßig zu heben und zu bewegen vermochte, muß doch mindestens Vernunft genug gehabt haben, um ein Ding nicht für sich selbst und gleichzeitig für sein Gegenteil anzusehen. Wie vereinen wir es nun damit, daß die Ägypter sich eine so sonderbare kontradiktorische Sprache gestatteten? . . . daß sie überhaupt den feindlichsten Gedanken ein und denselben lautlichen Träger zu geben und das, was sich gegenseitig am stärksten opponierte, in einer Art unlöslicher Union zu verbinden pfle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jedem Versuche einer Erklärung muß noch einer Steigerung dieses unbegreiflichen Verfahrens der ägyptischen Sprache gedacht werden. »Von allen Exzentrizitäten des ägyptischen Lexikons ist es vielleicht die außerordentlichste, daß es, außer den Worten, die entgegengesetzte Bedeutungen in sich vereinen, andere zusammengesetzte Worte besitzt, in denen zwei Vokabeln von entgegengesetzter Bedeutung zu einem Kompositum vereint werden, welches die Bedeutung nur eines von seinen beiden konstituierenden Gliedern besitzt. Es gibt also in dieser außerordentlichen Sprache nicht allein Worte, die sowohl ›stark‹ als ›schwach‹ oder sowohl ›befehlen‹ als ›gehorchen‹ besagen; es gibt auch Komposita wie ›altjung‹, ›fernnah‹, ›bindentrennen‹, ›außeninnen‹ . . ., die trotz ihrer das Verschiedenste einschließenden Zusammensetzung das erste nur ›jung‹, das zweite nur ›nah‹, das dritte nur ›verbinden‹, das vierte nur ›innen‹ bedeuten . . . Man hat also bei diesen zusammengesetzten Worten begriffliche Widersprüche geradezu absichtlich vereint, nicht um einen dritten Begriff zu schaffen, wie im Chinesischen mitunter geschieht, sondern nur, um durch das Kompositum die Bedeutung eines seiner kontradiktorischen Glieder, das allein dasselbe bedeutet haben würde, auszudrücken . .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ist das Rätsel leichter gelöst, als es scheinen will. Unsere Begriffe entstehen durch Vergleichung. »Wäre es immer hell, so würden wir zwischen hell und dunkel nicht unterscheiden und demgemäß weder den Begriff noch das Wort der Helligkeit haben können . . .« »Es ist offenbar, alles auf diesem Planeten ist relativ und hat unabhängige Existenz, nur insofern es in seinen Beziehungen zu und von anderen Dingen unterschieden wird . . .« »Da jeder Begriff somit der Zwilling seines Gegensatzes ist, wie konnte er zuerst gedacht, wie konnte er anderen, die ihn zu denken versuchten, mitgeteilt werden, wenn nicht durch die Messung an seinem Gegensatz? . . .« (Ibid., S. 15): »Da man den Begriff der Stärke nicht konzipieren konnte, außer im Gegensatze zur Schwäche, so enthielt das Wort, welches ›stark‹ besagte, eine gleichzeitige Erinnerung an ›schwach‹, als durch welche es erst zum Dasein gelangte. Dieses Wort bezeichnete in Wahrheit weder ›stark‹ noch ›schwach‹, sondern das Verhältnis zwischen beiden und den Unterschied beider, welcher beide gleichmäßig erschuf . . .« »Der Mensch hat eben seine ältesten und einfachsten Begriffe nicht anders erringen können als im Gegensatze zu ihrem Gegensatz und erst allmählich die beiden Seiten der Antithese sondern und die eine ohne bewußte Messung an der andern denken gelernt.«</w:t>
      </w:r>
    </w:p>
    <w:p>
      <w:pPr>
        <w:pStyle w:val="Normal"/>
        <w:shd w:fill="FFFFFF" w:val="clear"/>
        <w:spacing w:lineRule="atLeast" w:line="124" w:before="120" w:after="120"/>
        <w:jc w:val="both"/>
        <w:rPr/>
      </w:pPr>
      <w:r>
        <w:rPr>
          <w:rFonts w:cs="Arial" w:ascii="Arial" w:hAnsi="Arial"/>
          <w:color w:val="000000"/>
          <w:sz w:val="11"/>
          <w:szCs w:val="11"/>
          <w:lang w:val="en-GB"/>
        </w:rPr>
        <w:t xml:space="preserve">Da die Sprache nicht nur zum Ausdruck der eigenen Gedanken, sondern wesentlich zur Mitteilung derselben an andere dient, kann man die Frage aufwerfen, auf welche Weise hat der »Urägypter« dem Nebenmenschen zu erkennen gegeben, »welche Seite des Zwitterbegriffes er jedesmal meinte«? In der Schrift geschah dies mit Hilfe der sogenannten »determinativen« Bilder, welche, hinter die Buchstabenzeichen gesetzt, den Sinn derselben angeben und selbst nicht zur Aussprache bestimmt sind. (Ibid., S. 18): »Wenn das ägyptische Wort </w:t>
      </w:r>
      <w:r>
        <w:rPr>
          <w:rFonts w:cs="Arial" w:ascii="Arial" w:hAnsi="Arial"/>
          <w:i/>
          <w:iCs/>
          <w:color w:val="000000"/>
          <w:sz w:val="11"/>
          <w:szCs w:val="11"/>
          <w:lang w:val="en-GB"/>
        </w:rPr>
        <w:t>ken</w:t>
      </w:r>
      <w:r>
        <w:rPr>
          <w:rFonts w:cs="Arial" w:ascii="Arial" w:hAnsi="Arial"/>
          <w:color w:val="000000"/>
          <w:sz w:val="11"/>
          <w:szCs w:val="11"/>
          <w:lang w:val="en-GB"/>
        </w:rPr>
        <w:t xml:space="preserve"> ›stark‹ bedeuten soll, steht hinter seinem alphabetisch geschriebenen Laut das Bild eines aufrechten, bewaffneten Mannes; wenn dasselbe Wort ›schwach‹ auszudrücken hat, folgt den Buchstaben, die den Laut darstellen, das Bild eines hockenden, lässigen Menschen. In ähnlicher Weise werden die meisten anderen zweideutigen Worte von erklärenden Bildern begleitet.« </w:t>
      </w:r>
      <w:r>
        <w:rPr>
          <w:rFonts w:cs="Arial" w:ascii="Arial" w:hAnsi="Arial"/>
          <w:color w:val="000000"/>
          <w:sz w:val="11"/>
          <w:szCs w:val="11"/>
        </w:rPr>
        <w:t>In der Sprache diente nach Abels Meinung die Geste dazu, dem gesprochenen Worte das gewünschte Vorzeichen zu geben.</w:t>
      </w:r>
    </w:p>
    <w:p>
      <w:pPr>
        <w:pStyle w:val="Normal"/>
        <w:shd w:fill="FFFFFF" w:val="clear"/>
        <w:spacing w:lineRule="atLeast" w:line="124" w:before="120" w:after="120"/>
        <w:jc w:val="both"/>
        <w:rPr/>
      </w:pPr>
      <w:r>
        <w:rPr>
          <w:rFonts w:cs="Arial" w:ascii="Arial" w:hAnsi="Arial"/>
          <w:color w:val="000000"/>
          <w:sz w:val="11"/>
          <w:szCs w:val="11"/>
          <w:lang w:val="en-GB"/>
        </w:rPr>
        <w:t xml:space="preserve">Die »ältesten Wurzeln« sind es, nach Abel, an denen die Erscheinung des antithetischen Doppelsinnes beobachtet wird. Im weiteren Verlaufe der Sprachentwicklung schwand nun diese Zweideutigkeit, und im Altägyptischen wenigstens lassen sich alle Übergänge bis zur Eindeutigkeit des modernen Sprachschatzes verfolgen. »Die ursprünglich doppelsinnigen Worte legen sich in der späteren Sprache in je zwei einsinnige auseinander, indem jeder der beiden entgegengesetzten Sinne je eine lautliche ›Ermäßigung‹ (Modifikation) derselben Wurzel für sich allein okkupiert.« So z. B. spaltet sich schon im Hieroglyphischen selbst </w:t>
      </w:r>
      <w:r>
        <w:rPr>
          <w:rFonts w:cs="Arial" w:ascii="Arial" w:hAnsi="Arial"/>
          <w:i/>
          <w:iCs/>
          <w:color w:val="000000"/>
          <w:sz w:val="11"/>
          <w:szCs w:val="11"/>
          <w:lang w:val="en-GB"/>
        </w:rPr>
        <w:t>ken</w:t>
      </w:r>
      <w:r>
        <w:rPr>
          <w:rFonts w:cs="Arial" w:ascii="Arial" w:hAnsi="Arial"/>
          <w:color w:val="000000"/>
          <w:sz w:val="11"/>
          <w:szCs w:val="11"/>
          <w:lang w:val="en-GB"/>
        </w:rPr>
        <w:t xml:space="preserve"> »starkschwach« in </w:t>
      </w:r>
      <w:r>
        <w:rPr>
          <w:rFonts w:cs="Arial" w:ascii="Arial" w:hAnsi="Arial"/>
          <w:i/>
          <w:iCs/>
          <w:color w:val="000000"/>
          <w:sz w:val="11"/>
          <w:szCs w:val="11"/>
          <w:lang w:val="en-GB"/>
        </w:rPr>
        <w:t>ken</w:t>
      </w:r>
      <w:r>
        <w:rPr>
          <w:rFonts w:cs="Arial" w:ascii="Arial" w:hAnsi="Arial"/>
          <w:color w:val="000000"/>
          <w:sz w:val="11"/>
          <w:szCs w:val="11"/>
          <w:lang w:val="en-GB"/>
        </w:rPr>
        <w:t xml:space="preserve"> »stark« und </w:t>
      </w:r>
      <w:r>
        <w:rPr>
          <w:rFonts w:cs="Arial" w:ascii="Arial" w:hAnsi="Arial"/>
          <w:i/>
          <w:iCs/>
          <w:color w:val="000000"/>
          <w:sz w:val="11"/>
          <w:szCs w:val="11"/>
          <w:lang w:val="en-GB"/>
        </w:rPr>
        <w:t>kan</w:t>
      </w:r>
      <w:r>
        <w:rPr>
          <w:rFonts w:cs="Arial" w:ascii="Arial" w:hAnsi="Arial"/>
          <w:color w:val="000000"/>
          <w:sz w:val="11"/>
          <w:szCs w:val="11"/>
          <w:lang w:val="en-GB"/>
        </w:rPr>
        <w:t xml:space="preserve"> »schwach«. »Mit anderen Worten, die Begriffe, die nur antithetisch gefunden werden konnten, werden dem menschlichen Geiste im Laufe der Zeit genügend angeübt, um jedem ihrer beiden Teile eine selbständige Existenz zu ermöglichen und jedem somit seinen separaten lautlichen Vertreter zu verschaf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fürs Ägyptische leicht zu führende Nachweis kontradiktorischer Urbedeutungen läßt sich nach Abel auch auf die semitischen und indoeuropäischen Sprachen ausdehnen. »Wie weit dieses in anderen Sprachfamilien geschehen kann, bleibt abzuwarten; denn obschon der Gegensinn ursprünglich den Denkenden jeder Rasse gegenwärtig gewesen sein muß, so braucht derselbe nicht überall in den Bedeutungen erkennbar geworden oder erhalten zu sein.«</w:t>
      </w:r>
    </w:p>
    <w:p>
      <w:pPr>
        <w:pStyle w:val="Normal"/>
        <w:shd w:fill="FFFFFF" w:val="clear"/>
        <w:spacing w:lineRule="atLeast" w:line="124" w:before="120" w:after="120"/>
        <w:jc w:val="both"/>
        <w:rPr/>
      </w:pPr>
      <w:r>
        <w:rPr>
          <w:rFonts w:cs="Arial" w:ascii="Arial" w:hAnsi="Arial"/>
          <w:color w:val="000000"/>
          <w:sz w:val="11"/>
          <w:szCs w:val="11"/>
          <w:lang w:val="en-GB"/>
        </w:rPr>
        <w:t xml:space="preserve">Abel hebt ferner hervor, daß der Philosoph Bain diesen Doppelsinn der Worte, wie es scheint, ohne Kenntnis der tatsächlichen Phänomene aus rein theoretischen Gründen als eine logische Notwendigkeit gefordert hat. Die betreffende Stelle ( </w:t>
      </w:r>
      <w:r>
        <w:rPr>
          <w:rFonts w:cs="Arial" w:ascii="Arial" w:hAnsi="Arial"/>
          <w:i/>
          <w:iCs/>
          <w:color w:val="000000"/>
          <w:sz w:val="11"/>
          <w:szCs w:val="11"/>
          <w:lang w:val="en-GB"/>
        </w:rPr>
        <w:t>Logic</w:t>
      </w:r>
      <w:r>
        <w:rPr>
          <w:rFonts w:cs="Arial" w:ascii="Arial" w:hAnsi="Arial"/>
          <w:color w:val="000000"/>
          <w:sz w:val="11"/>
          <w:szCs w:val="11"/>
          <w:lang w:val="en-GB"/>
        </w:rPr>
        <w:t>, Bd. 1, 54) beginnt mit den Sä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The essential relativity of all knowledge, thought or consciousness cannot but show itself in language. If everything that we can know is viewed as a transition from something else, every experience must have two sides; and either every name must have a double meaning, or else for every meaning there must be two names.«</w:t>
      </w:r>
    </w:p>
    <w:p>
      <w:pPr>
        <w:pStyle w:val="Normal"/>
        <w:shd w:fill="FFFFFF" w:val="clear"/>
        <w:spacing w:lineRule="atLeast" w:line="124" w:before="120" w:after="120"/>
        <w:jc w:val="both"/>
        <w:rPr/>
      </w:pPr>
      <w:r>
        <w:rPr>
          <w:rFonts w:cs="Arial" w:ascii="Arial" w:hAnsi="Arial"/>
          <w:color w:val="000000"/>
          <w:sz w:val="11"/>
          <w:szCs w:val="11"/>
          <w:lang w:val="en-GB"/>
        </w:rPr>
        <w:t xml:space="preserve">Aus dem »Anhang von Beispielen des ägyptischen, indogermanischen und arabischen Gegensinnes« hebe ich einige Fälle hervor, die auch uns Sprachunkundigen Eindruck machen können: Im Lateinischen heißt </w:t>
      </w:r>
      <w:r>
        <w:rPr>
          <w:rFonts w:cs="Arial" w:ascii="Arial" w:hAnsi="Arial"/>
          <w:i/>
          <w:iCs/>
          <w:color w:val="000000"/>
          <w:sz w:val="11"/>
          <w:szCs w:val="11"/>
          <w:lang w:val="en-GB"/>
        </w:rPr>
        <w:t>altus</w:t>
      </w:r>
      <w:r>
        <w:rPr>
          <w:rFonts w:cs="Arial" w:ascii="Arial" w:hAnsi="Arial"/>
          <w:color w:val="000000"/>
          <w:sz w:val="11"/>
          <w:szCs w:val="11"/>
          <w:lang w:val="en-GB"/>
        </w:rPr>
        <w:t xml:space="preserve"> hoch und tief, </w:t>
      </w:r>
      <w:r>
        <w:rPr>
          <w:rFonts w:cs="Arial" w:ascii="Arial" w:hAnsi="Arial"/>
          <w:i/>
          <w:iCs/>
          <w:color w:val="000000"/>
          <w:sz w:val="11"/>
          <w:szCs w:val="11"/>
          <w:lang w:val="en-GB"/>
        </w:rPr>
        <w:t>sacer</w:t>
      </w:r>
      <w:r>
        <w:rPr>
          <w:rFonts w:cs="Arial" w:ascii="Arial" w:hAnsi="Arial"/>
          <w:color w:val="000000"/>
          <w:sz w:val="11"/>
          <w:szCs w:val="11"/>
          <w:lang w:val="en-GB"/>
        </w:rPr>
        <w:t xml:space="preserve"> heilig und verflucht, wo also noch der volle Gegensinn ohne Modifikation des Wortlautes besteht. Die phonetische Abänderung zur Sonderung der Gegensätze wird belegt durch Beispiele wie </w:t>
      </w:r>
      <w:r>
        <w:rPr>
          <w:rFonts w:cs="Arial" w:ascii="Arial" w:hAnsi="Arial"/>
          <w:i/>
          <w:iCs/>
          <w:color w:val="000000"/>
          <w:sz w:val="11"/>
          <w:szCs w:val="11"/>
          <w:lang w:val="en-GB"/>
        </w:rPr>
        <w:t>clamare</w:t>
      </w:r>
      <w:r>
        <w:rPr>
          <w:rFonts w:cs="Arial" w:ascii="Arial" w:hAnsi="Arial"/>
          <w:color w:val="000000"/>
          <w:sz w:val="11"/>
          <w:szCs w:val="11"/>
          <w:lang w:val="en-GB"/>
        </w:rPr>
        <w:t xml:space="preserve"> schreien – </w:t>
      </w:r>
      <w:r>
        <w:rPr>
          <w:rFonts w:cs="Arial" w:ascii="Arial" w:hAnsi="Arial"/>
          <w:i/>
          <w:iCs/>
          <w:color w:val="000000"/>
          <w:sz w:val="11"/>
          <w:szCs w:val="11"/>
          <w:lang w:val="en-GB"/>
        </w:rPr>
        <w:t>clam</w:t>
      </w:r>
      <w:r>
        <w:rPr>
          <w:rFonts w:cs="Arial" w:ascii="Arial" w:hAnsi="Arial"/>
          <w:color w:val="000000"/>
          <w:sz w:val="11"/>
          <w:szCs w:val="11"/>
          <w:lang w:val="en-GB"/>
        </w:rPr>
        <w:t xml:space="preserve"> leise, still; </w:t>
      </w:r>
      <w:r>
        <w:rPr>
          <w:rFonts w:cs="Arial" w:ascii="Arial" w:hAnsi="Arial"/>
          <w:i/>
          <w:iCs/>
          <w:color w:val="000000"/>
          <w:sz w:val="11"/>
          <w:szCs w:val="11"/>
          <w:lang w:val="en-GB"/>
        </w:rPr>
        <w:t>siccus</w:t>
      </w:r>
      <w:r>
        <w:rPr>
          <w:rFonts w:cs="Arial" w:ascii="Arial" w:hAnsi="Arial"/>
          <w:color w:val="000000"/>
          <w:sz w:val="11"/>
          <w:szCs w:val="11"/>
          <w:lang w:val="en-GB"/>
        </w:rPr>
        <w:t xml:space="preserve"> trocken – </w:t>
      </w:r>
      <w:r>
        <w:rPr>
          <w:rFonts w:cs="Arial" w:ascii="Arial" w:hAnsi="Arial"/>
          <w:i/>
          <w:iCs/>
          <w:color w:val="000000"/>
          <w:sz w:val="11"/>
          <w:szCs w:val="11"/>
          <w:lang w:val="en-GB"/>
        </w:rPr>
        <w:t>succus</w:t>
      </w:r>
      <w:r>
        <w:rPr>
          <w:rFonts w:cs="Arial" w:ascii="Arial" w:hAnsi="Arial"/>
          <w:color w:val="000000"/>
          <w:sz w:val="11"/>
          <w:szCs w:val="11"/>
          <w:lang w:val="en-GB"/>
        </w:rPr>
        <w:t xml:space="preserve"> Saft. Im Deutschen bedeutet </w:t>
      </w:r>
      <w:r>
        <w:rPr>
          <w:rFonts w:cs="Arial" w:ascii="Arial" w:hAnsi="Arial"/>
          <w:i/>
          <w:iCs/>
          <w:color w:val="000000"/>
          <w:sz w:val="11"/>
          <w:szCs w:val="11"/>
          <w:lang w:val="en-GB"/>
        </w:rPr>
        <w:t>Boden</w:t>
      </w:r>
      <w:r>
        <w:rPr>
          <w:rFonts w:cs="Arial" w:ascii="Arial" w:hAnsi="Arial"/>
          <w:color w:val="000000"/>
          <w:sz w:val="11"/>
          <w:szCs w:val="11"/>
          <w:lang w:val="en-GB"/>
        </w:rPr>
        <w:t xml:space="preserve"> heute noch das Oberste wie das Unterste im Haus. Unserem </w:t>
      </w:r>
      <w:r>
        <w:rPr>
          <w:rFonts w:cs="Arial" w:ascii="Arial" w:hAnsi="Arial"/>
          <w:i/>
          <w:iCs/>
          <w:color w:val="000000"/>
          <w:sz w:val="11"/>
          <w:szCs w:val="11"/>
          <w:lang w:val="en-GB"/>
        </w:rPr>
        <w:t>bös</w:t>
      </w:r>
      <w:r>
        <w:rPr>
          <w:rFonts w:cs="Arial" w:ascii="Arial" w:hAnsi="Arial"/>
          <w:color w:val="000000"/>
          <w:sz w:val="11"/>
          <w:szCs w:val="11"/>
          <w:lang w:val="en-GB"/>
        </w:rPr>
        <w:t xml:space="preserve"> (schlecht) entspricht ein </w:t>
      </w:r>
      <w:r>
        <w:rPr>
          <w:rFonts w:cs="Arial" w:ascii="Arial" w:hAnsi="Arial"/>
          <w:i/>
          <w:iCs/>
          <w:color w:val="000000"/>
          <w:sz w:val="11"/>
          <w:szCs w:val="11"/>
          <w:lang w:val="en-GB"/>
        </w:rPr>
        <w:t>bass</w:t>
      </w:r>
      <w:r>
        <w:rPr>
          <w:rFonts w:cs="Arial" w:ascii="Arial" w:hAnsi="Arial"/>
          <w:color w:val="000000"/>
          <w:sz w:val="11"/>
          <w:szCs w:val="11"/>
          <w:lang w:val="en-GB"/>
        </w:rPr>
        <w:t xml:space="preserve"> (gut), im Altsächsischen </w:t>
      </w:r>
      <w:r>
        <w:rPr>
          <w:rFonts w:cs="Arial" w:ascii="Arial" w:hAnsi="Arial"/>
          <w:i/>
          <w:iCs/>
          <w:color w:val="000000"/>
          <w:sz w:val="11"/>
          <w:szCs w:val="11"/>
          <w:lang w:val="en-GB"/>
        </w:rPr>
        <w:t>bat</w:t>
      </w:r>
      <w:r>
        <w:rPr>
          <w:rFonts w:cs="Arial" w:ascii="Arial" w:hAnsi="Arial"/>
          <w:color w:val="000000"/>
          <w:sz w:val="11"/>
          <w:szCs w:val="11"/>
          <w:lang w:val="en-GB"/>
        </w:rPr>
        <w:t xml:space="preserve"> (gut) gegen englisch </w:t>
      </w:r>
      <w:r>
        <w:rPr>
          <w:rFonts w:cs="Arial" w:ascii="Arial" w:hAnsi="Arial"/>
          <w:i/>
          <w:iCs/>
          <w:color w:val="000000"/>
          <w:sz w:val="11"/>
          <w:szCs w:val="11"/>
          <w:lang w:val="en-GB"/>
        </w:rPr>
        <w:t>bad</w:t>
      </w:r>
      <w:r>
        <w:rPr>
          <w:rFonts w:cs="Arial" w:ascii="Arial" w:hAnsi="Arial"/>
          <w:color w:val="000000"/>
          <w:sz w:val="11"/>
          <w:szCs w:val="11"/>
          <w:lang w:val="en-GB"/>
        </w:rPr>
        <w:t xml:space="preserve"> (schlecht); im Englischen </w:t>
      </w:r>
      <w:r>
        <w:rPr>
          <w:rFonts w:cs="Arial" w:ascii="Arial" w:hAnsi="Arial"/>
          <w:i/>
          <w:iCs/>
          <w:color w:val="000000"/>
          <w:sz w:val="11"/>
          <w:szCs w:val="11"/>
          <w:lang w:val="en-GB"/>
        </w:rPr>
        <w:t>to lock</w:t>
      </w:r>
      <w:r>
        <w:rPr>
          <w:rFonts w:cs="Arial" w:ascii="Arial" w:hAnsi="Arial"/>
          <w:color w:val="000000"/>
          <w:sz w:val="11"/>
          <w:szCs w:val="11"/>
          <w:lang w:val="en-GB"/>
        </w:rPr>
        <w:t xml:space="preserve"> (schließen) gegen deutsch </w:t>
      </w:r>
      <w:r>
        <w:rPr>
          <w:rFonts w:cs="Arial" w:ascii="Arial" w:hAnsi="Arial"/>
          <w:i/>
          <w:iCs/>
          <w:color w:val="000000"/>
          <w:sz w:val="11"/>
          <w:szCs w:val="11"/>
          <w:lang w:val="en-GB"/>
        </w:rPr>
        <w:t>Lücke, Loch.</w:t>
      </w:r>
      <w:r>
        <w:rPr>
          <w:rFonts w:cs="Arial" w:ascii="Arial" w:hAnsi="Arial"/>
          <w:color w:val="000000"/>
          <w:sz w:val="11"/>
          <w:szCs w:val="11"/>
          <w:lang w:val="en-GB"/>
        </w:rPr>
        <w:t xml:space="preserve"> Deutsch </w:t>
      </w:r>
      <w:r>
        <w:rPr>
          <w:rFonts w:cs="Arial" w:ascii="Arial" w:hAnsi="Arial"/>
          <w:i/>
          <w:iCs/>
          <w:color w:val="000000"/>
          <w:sz w:val="11"/>
          <w:szCs w:val="11"/>
          <w:lang w:val="en-GB"/>
        </w:rPr>
        <w:t>kleben</w:t>
      </w:r>
      <w:r>
        <w:rPr>
          <w:rFonts w:cs="Arial" w:ascii="Arial" w:hAnsi="Arial"/>
          <w:color w:val="000000"/>
          <w:sz w:val="11"/>
          <w:szCs w:val="11"/>
          <w:lang w:val="en-GB"/>
        </w:rPr>
        <w:t xml:space="preserve"> – englisch </w:t>
      </w:r>
      <w:r>
        <w:rPr>
          <w:rFonts w:cs="Arial" w:ascii="Arial" w:hAnsi="Arial"/>
          <w:i/>
          <w:iCs/>
          <w:color w:val="000000"/>
          <w:sz w:val="11"/>
          <w:szCs w:val="11"/>
          <w:lang w:val="en-GB"/>
        </w:rPr>
        <w:t>to cleave</w:t>
      </w:r>
      <w:r>
        <w:rPr>
          <w:rFonts w:cs="Arial" w:ascii="Arial" w:hAnsi="Arial"/>
          <w:color w:val="000000"/>
          <w:sz w:val="11"/>
          <w:szCs w:val="11"/>
          <w:lang w:val="en-GB"/>
        </w:rPr>
        <w:t xml:space="preserve"> (spalten); deutsch </w:t>
      </w:r>
      <w:r>
        <w:rPr>
          <w:rFonts w:cs="Arial" w:ascii="Arial" w:hAnsi="Arial"/>
          <w:i/>
          <w:iCs/>
          <w:color w:val="000000"/>
          <w:sz w:val="11"/>
          <w:szCs w:val="11"/>
          <w:lang w:val="en-GB"/>
        </w:rPr>
        <w:t>Stumm – Stimme</w:t>
      </w:r>
      <w:r>
        <w:rPr>
          <w:rFonts w:cs="Arial" w:ascii="Arial" w:hAnsi="Arial"/>
          <w:color w:val="000000"/>
          <w:sz w:val="11"/>
          <w:szCs w:val="11"/>
          <w:lang w:val="en-GB"/>
        </w:rPr>
        <w:t xml:space="preserve"> usw. So käme vielleicht noch die vielbelachte Ableitung </w:t>
      </w:r>
      <w:r>
        <w:rPr>
          <w:rFonts w:cs="Arial" w:ascii="Arial" w:hAnsi="Arial"/>
          <w:i/>
          <w:iCs/>
          <w:color w:val="000000"/>
          <w:sz w:val="11"/>
          <w:szCs w:val="11"/>
          <w:lang w:val="en-GB"/>
        </w:rPr>
        <w:t>lucus a non lucendo</w:t>
      </w:r>
      <w:r>
        <w:rPr>
          <w:rFonts w:cs="Arial" w:ascii="Arial" w:hAnsi="Arial"/>
          <w:color w:val="000000"/>
          <w:sz w:val="11"/>
          <w:szCs w:val="11"/>
          <w:lang w:val="en-GB"/>
        </w:rPr>
        <w:t xml:space="preserve"> zu einem guten Sinn.</w:t>
      </w:r>
    </w:p>
    <w:p>
      <w:pPr>
        <w:pStyle w:val="Normal"/>
        <w:shd w:fill="FFFFFF" w:val="clear"/>
        <w:spacing w:lineRule="atLeast" w:line="124" w:before="120" w:after="120"/>
        <w:jc w:val="both"/>
        <w:rPr/>
      </w:pPr>
      <w:r>
        <w:rPr>
          <w:rFonts w:cs="Arial" w:ascii="Arial" w:hAnsi="Arial"/>
          <w:color w:val="000000"/>
          <w:sz w:val="11"/>
          <w:szCs w:val="11"/>
          <w:lang w:val="en-GB"/>
        </w:rPr>
        <w:t xml:space="preserve">In seiner Abhandlung über den ›Ursprung der Sprache‹ (1885, S. 305) macht Abel noch auf andere Spuren alter Denkmühen aufmerksam. Der Engländer sagt noch heute, um »ohne« auszudrücken, </w:t>
      </w:r>
      <w:r>
        <w:rPr>
          <w:rFonts w:cs="Arial" w:ascii="Arial" w:hAnsi="Arial"/>
          <w:i/>
          <w:iCs/>
          <w:color w:val="000000"/>
          <w:sz w:val="11"/>
          <w:szCs w:val="11"/>
          <w:lang w:val="en-GB"/>
        </w:rPr>
        <w:t>without</w:t>
      </w:r>
      <w:r>
        <w:rPr>
          <w:rFonts w:cs="Arial" w:ascii="Arial" w:hAnsi="Arial"/>
          <w:color w:val="000000"/>
          <w:sz w:val="11"/>
          <w:szCs w:val="11"/>
          <w:lang w:val="en-GB"/>
        </w:rPr>
        <w:t xml:space="preserve">, also »mitohne« und ebenso der Ostpreuße. </w:t>
      </w:r>
      <w:r>
        <w:rPr>
          <w:rFonts w:cs="Arial" w:ascii="Arial" w:hAnsi="Arial"/>
          <w:i/>
          <w:iCs/>
          <w:color w:val="000000"/>
          <w:sz w:val="11"/>
          <w:szCs w:val="11"/>
          <w:lang w:val="en-GB"/>
        </w:rPr>
        <w:t>With</w:t>
      </w:r>
      <w:r>
        <w:rPr>
          <w:rFonts w:cs="Arial" w:ascii="Arial" w:hAnsi="Arial"/>
          <w:color w:val="000000"/>
          <w:sz w:val="11"/>
          <w:szCs w:val="11"/>
          <w:lang w:val="en-GB"/>
        </w:rPr>
        <w:t xml:space="preserve"> selbst, das heute unserem »mit« entspricht, hat ursprünglich sowohl »mit« als auch »ohne« geheißen, wie noch aus </w:t>
      </w:r>
      <w:r>
        <w:rPr>
          <w:rFonts w:cs="Arial" w:ascii="Arial" w:hAnsi="Arial"/>
          <w:i/>
          <w:iCs/>
          <w:color w:val="000000"/>
          <w:sz w:val="11"/>
          <w:szCs w:val="11"/>
          <w:lang w:val="en-GB"/>
        </w:rPr>
        <w:t>withdraw</w:t>
      </w:r>
      <w:r>
        <w:rPr>
          <w:rFonts w:cs="Arial" w:ascii="Arial" w:hAnsi="Arial"/>
          <w:color w:val="000000"/>
          <w:sz w:val="11"/>
          <w:szCs w:val="11"/>
          <w:lang w:val="en-GB"/>
        </w:rPr>
        <w:t xml:space="preserve"> (fortgehen), </w:t>
      </w:r>
      <w:r>
        <w:rPr>
          <w:rFonts w:cs="Arial" w:ascii="Arial" w:hAnsi="Arial"/>
          <w:i/>
          <w:iCs/>
          <w:color w:val="000000"/>
          <w:sz w:val="11"/>
          <w:szCs w:val="11"/>
          <w:lang w:val="en-GB"/>
        </w:rPr>
        <w:t>withhold</w:t>
      </w:r>
      <w:r>
        <w:rPr>
          <w:rFonts w:cs="Arial" w:ascii="Arial" w:hAnsi="Arial"/>
          <w:color w:val="000000"/>
          <w:sz w:val="11"/>
          <w:szCs w:val="11"/>
          <w:lang w:val="en-GB"/>
        </w:rPr>
        <w:t xml:space="preserve"> (entziehen) zu erkennen ist. Dieselbe Wandlung erkennen wir im deutschen </w:t>
      </w:r>
      <w:r>
        <w:rPr>
          <w:rFonts w:cs="Arial" w:ascii="Arial" w:hAnsi="Arial"/>
          <w:i/>
          <w:iCs/>
          <w:color w:val="000000"/>
          <w:sz w:val="11"/>
          <w:szCs w:val="11"/>
          <w:lang w:val="en-GB"/>
        </w:rPr>
        <w:t>wider</w:t>
      </w:r>
      <w:r>
        <w:rPr>
          <w:rFonts w:cs="Arial" w:ascii="Arial" w:hAnsi="Arial"/>
          <w:color w:val="000000"/>
          <w:sz w:val="11"/>
          <w:szCs w:val="11"/>
          <w:lang w:val="en-GB"/>
        </w:rPr>
        <w:t xml:space="preserve"> (gegen) und </w:t>
      </w:r>
      <w:r>
        <w:rPr>
          <w:rFonts w:cs="Arial" w:ascii="Arial" w:hAnsi="Arial"/>
          <w:i/>
          <w:iCs/>
          <w:color w:val="000000"/>
          <w:sz w:val="11"/>
          <w:szCs w:val="11"/>
          <w:lang w:val="en-GB"/>
        </w:rPr>
        <w:t>wieder</w:t>
      </w:r>
      <w:r>
        <w:rPr>
          <w:rFonts w:cs="Arial" w:ascii="Arial" w:hAnsi="Arial"/>
          <w:color w:val="000000"/>
          <w:sz w:val="11"/>
          <w:szCs w:val="11"/>
          <w:lang w:val="en-GB"/>
        </w:rPr>
        <w:t xml:space="preserve"> (zusammen mit).</w:t>
      </w:r>
    </w:p>
    <w:p>
      <w:pPr>
        <w:pStyle w:val="Normal"/>
        <w:shd w:fill="FFFFFF" w:val="clear"/>
        <w:spacing w:lineRule="atLeast" w:line="124" w:before="120" w:after="120"/>
        <w:jc w:val="both"/>
        <w:rPr/>
      </w:pPr>
      <w:r>
        <w:rPr>
          <w:rFonts w:cs="Arial" w:ascii="Arial" w:hAnsi="Arial"/>
          <w:color w:val="000000"/>
          <w:sz w:val="11"/>
          <w:szCs w:val="11"/>
          <w:lang w:val="en-GB"/>
        </w:rPr>
        <w:t xml:space="preserve">Für den Vergleich mit der Traumarbeit hat noch eine andere, höchst sonderbare Eigentümlichkeit der altägyptischen Sprache Bedeutung. »Im Ägyptischen können die Worte – wir wollen zunächst sagen, scheinbar – </w:t>
      </w:r>
      <w:r>
        <w:rPr>
          <w:rFonts w:cs="Arial" w:ascii="Arial" w:hAnsi="Arial"/>
          <w:i/>
          <w:iCs/>
          <w:color w:val="000000"/>
          <w:sz w:val="11"/>
          <w:szCs w:val="11"/>
          <w:lang w:val="en-GB"/>
        </w:rPr>
        <w:t>sowohl Laut wie Sinn umdrehen</w:t>
      </w:r>
      <w:r>
        <w:rPr>
          <w:rFonts w:cs="Arial" w:ascii="Arial" w:hAnsi="Arial"/>
          <w:color w:val="000000"/>
          <w:sz w:val="11"/>
          <w:szCs w:val="11"/>
          <w:lang w:val="en-GB"/>
        </w:rPr>
        <w:t xml:space="preserve">. Angenommen, das deutsche Wort </w:t>
      </w:r>
      <w:r>
        <w:rPr>
          <w:rFonts w:cs="Arial" w:ascii="Arial" w:hAnsi="Arial"/>
          <w:i/>
          <w:iCs/>
          <w:color w:val="000000"/>
          <w:sz w:val="11"/>
          <w:szCs w:val="11"/>
          <w:lang w:val="en-GB"/>
        </w:rPr>
        <w:t>gut</w:t>
      </w:r>
      <w:r>
        <w:rPr>
          <w:rFonts w:cs="Arial" w:ascii="Arial" w:hAnsi="Arial"/>
          <w:color w:val="000000"/>
          <w:sz w:val="11"/>
          <w:szCs w:val="11"/>
          <w:lang w:val="en-GB"/>
        </w:rPr>
        <w:t xml:space="preserve"> wäre ägyptisch, so könnte es neben gut auch schlecht bedeuten, neben </w:t>
      </w:r>
      <w:r>
        <w:rPr>
          <w:rFonts w:cs="Arial" w:ascii="Arial" w:hAnsi="Arial"/>
          <w:i/>
          <w:iCs/>
          <w:color w:val="000000"/>
          <w:sz w:val="11"/>
          <w:szCs w:val="11"/>
          <w:lang w:val="en-GB"/>
        </w:rPr>
        <w:t>gut</w:t>
      </w:r>
      <w:r>
        <w:rPr>
          <w:rFonts w:cs="Arial" w:ascii="Arial" w:hAnsi="Arial"/>
          <w:color w:val="000000"/>
          <w:sz w:val="11"/>
          <w:szCs w:val="11"/>
          <w:lang w:val="en-GB"/>
        </w:rPr>
        <w:t xml:space="preserve"> auch </w:t>
      </w:r>
      <w:r>
        <w:rPr>
          <w:rFonts w:cs="Arial" w:ascii="Arial" w:hAnsi="Arial"/>
          <w:i/>
          <w:iCs/>
          <w:color w:val="000000"/>
          <w:sz w:val="11"/>
          <w:szCs w:val="11"/>
          <w:lang w:val="en-GB"/>
        </w:rPr>
        <w:t>tug</w:t>
      </w:r>
      <w:r>
        <w:rPr>
          <w:rFonts w:cs="Arial" w:ascii="Arial" w:hAnsi="Arial"/>
          <w:color w:val="000000"/>
          <w:sz w:val="11"/>
          <w:szCs w:val="11"/>
          <w:lang w:val="en-GB"/>
        </w:rPr>
        <w:t xml:space="preserve"> lauten. Von solchen Lautumdrehungen, die zu zahlreich sind, um durch Zufälligkeit erklärt zu werden, kann man auch reichliche Beispiele aus den arischen und semitischen Sprachen beibringen. Wenn man sich zunächst aufs Germanische beschränkt, merke man: </w:t>
      </w:r>
      <w:r>
        <w:rPr>
          <w:rFonts w:cs="Arial" w:ascii="Arial" w:hAnsi="Arial"/>
          <w:i/>
          <w:iCs/>
          <w:color w:val="000000"/>
          <w:sz w:val="11"/>
          <w:szCs w:val="11"/>
          <w:lang w:val="en-GB"/>
        </w:rPr>
        <w:t>Topf – pot; hoat – tub; wait – täuwen; hurry – Ruhe; care – reck; Balken – Klobe, club</w:t>
      </w:r>
      <w:r>
        <w:rPr>
          <w:rFonts w:cs="Arial" w:ascii="Arial" w:hAnsi="Arial"/>
          <w:color w:val="000000"/>
          <w:sz w:val="11"/>
          <w:szCs w:val="11"/>
          <w:lang w:val="en-GB"/>
        </w:rPr>
        <w:t xml:space="preserve">. Zieht man die anderen indogermanischen Sprachen mit in Betracht, so wächst die Zahl der dazugehörigen Fälle entsprechend, z. B.: </w:t>
      </w:r>
      <w:r>
        <w:rPr>
          <w:rFonts w:cs="Arial" w:ascii="Arial" w:hAnsi="Arial"/>
          <w:i/>
          <w:iCs/>
          <w:color w:val="000000"/>
          <w:sz w:val="11"/>
          <w:szCs w:val="11"/>
          <w:lang w:val="en-GB"/>
        </w:rPr>
        <w:t>capere – packen; ren – Niere; the leaf</w:t>
      </w:r>
      <w:r>
        <w:rPr>
          <w:rFonts w:cs="Arial" w:ascii="Arial" w:hAnsi="Arial"/>
          <w:color w:val="000000"/>
          <w:sz w:val="11"/>
          <w:szCs w:val="11"/>
          <w:lang w:val="en-GB"/>
        </w:rPr>
        <w:t xml:space="preserve"> (Blatt) – </w:t>
      </w:r>
      <w:r>
        <w:rPr>
          <w:rFonts w:cs="Arial" w:ascii="Arial" w:hAnsi="Arial"/>
          <w:i/>
          <w:iCs/>
          <w:color w:val="000000"/>
          <w:sz w:val="11"/>
          <w:szCs w:val="11"/>
          <w:lang w:val="en-GB"/>
        </w:rPr>
        <w:t>folium;dum-a</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russisch: denken</w:t>
      </w:r>
      <w:r>
        <w:rPr>
          <w:rFonts w:cs="Arial" w:ascii="Arial" w:hAnsi="Arial"/>
          <w:color w:val="000000"/>
          <w:sz w:val="11"/>
          <w:szCs w:val="11"/>
          <w:lang w:val="en-GB"/>
        </w:rPr>
        <w:t xml:space="preserve">, </w:t>
      </w:r>
      <w:r>
        <w:rPr>
          <w:rFonts w:cs="Arial" w:ascii="Arial" w:hAnsi="Arial"/>
          <w:color w:val="000000"/>
          <w:sz w:val="11"/>
          <w:szCs w:val="11"/>
        </w:rPr>
        <w:t>θυμός</w:t>
      </w:r>
      <w:r>
        <w:rPr>
          <w:rFonts w:cs="Arial" w:ascii="Arial" w:hAnsi="Arial"/>
          <w:color w:val="000000"/>
          <w:sz w:val="11"/>
          <w:szCs w:val="11"/>
          <w:lang w:val="en-GB"/>
        </w:rPr>
        <w:t xml:space="preserve"> – sanskrit </w:t>
      </w:r>
      <w:r>
        <w:rPr>
          <w:rFonts w:cs="Arial" w:ascii="Arial" w:hAnsi="Arial"/>
          <w:i/>
          <w:iCs/>
          <w:color w:val="000000"/>
          <w:sz w:val="11"/>
          <w:szCs w:val="11"/>
          <w:lang w:val="en-GB"/>
        </w:rPr>
        <w:t>mêdh, mûdha</w:t>
      </w:r>
      <w:r>
        <w:rPr>
          <w:rFonts w:cs="Arial" w:ascii="Arial" w:hAnsi="Arial"/>
          <w:color w:val="000000"/>
          <w:sz w:val="11"/>
          <w:szCs w:val="11"/>
          <w:lang w:val="en-GB"/>
        </w:rPr>
        <w:t xml:space="preserve">, </w:t>
      </w:r>
      <w:r>
        <w:rPr>
          <w:rFonts w:cs="Arial" w:ascii="Arial" w:hAnsi="Arial"/>
          <w:i/>
          <w:iCs/>
          <w:color w:val="000000"/>
          <w:sz w:val="11"/>
          <w:szCs w:val="11"/>
          <w:lang w:val="en-GB"/>
        </w:rPr>
        <w:t>Mut; Rauchen –</w:t>
      </w:r>
      <w:r>
        <w:rPr>
          <w:rFonts w:cs="Arial" w:ascii="Arial" w:hAnsi="Arial"/>
          <w:color w:val="000000"/>
          <w:sz w:val="11"/>
          <w:szCs w:val="11"/>
          <w:lang w:val="en-GB"/>
        </w:rPr>
        <w:t xml:space="preserve"> russisch </w:t>
      </w:r>
      <w:r>
        <w:rPr>
          <w:rFonts w:cs="Arial" w:ascii="Arial" w:hAnsi="Arial"/>
          <w:i/>
          <w:iCs/>
          <w:color w:val="000000"/>
          <w:sz w:val="11"/>
          <w:szCs w:val="11"/>
          <w:lang w:val="en-GB"/>
        </w:rPr>
        <w:t>Kur-ít; kreischen – to shriek</w:t>
      </w:r>
      <w:r>
        <w:rPr>
          <w:rFonts w:cs="Arial" w:ascii="Arial" w:hAnsi="Arial"/>
          <w:color w:val="000000"/>
          <w:sz w:val="11"/>
          <w:szCs w:val="11"/>
          <w:lang w:val="en-GB"/>
        </w:rPr>
        <w:t xml:space="preserve"> usw.«</w:t>
      </w:r>
    </w:p>
    <w:p>
      <w:pPr>
        <w:pStyle w:val="Normal"/>
        <w:shd w:fill="FFFFFF" w:val="clear"/>
        <w:spacing w:lineRule="atLeast" w:line="124" w:before="120" w:after="120"/>
        <w:jc w:val="both"/>
        <w:rPr/>
      </w:pPr>
      <w:r>
        <w:rPr>
          <w:rFonts w:cs="Arial" w:ascii="Arial" w:hAnsi="Arial"/>
          <w:color w:val="000000"/>
          <w:sz w:val="11"/>
          <w:szCs w:val="11"/>
          <w:lang w:val="en-GB"/>
        </w:rPr>
        <w:t xml:space="preserve">Das Phänomen der </w:t>
      </w:r>
      <w:r>
        <w:rPr>
          <w:rFonts w:cs="Arial" w:ascii="Arial" w:hAnsi="Arial"/>
          <w:i/>
          <w:iCs/>
          <w:color w:val="000000"/>
          <w:sz w:val="11"/>
          <w:szCs w:val="11"/>
          <w:lang w:val="en-GB"/>
        </w:rPr>
        <w:t>Lautumdrehung</w:t>
      </w:r>
      <w:r>
        <w:rPr>
          <w:rFonts w:cs="Arial" w:ascii="Arial" w:hAnsi="Arial"/>
          <w:color w:val="000000"/>
          <w:sz w:val="11"/>
          <w:szCs w:val="11"/>
          <w:lang w:val="en-GB"/>
        </w:rPr>
        <w:t xml:space="preserve"> sucht Abel aus einer Doppelung, Reduplikation der Wurzel zu erklären. Hier würden wir eine Schwierigkeit empfinden, dem Sprachforscher zu folgen. Wir erinnern uns daran, wie gerne die Kinder mit der Umkehrung des Wortlautes spielen und wie häufig sich die Traumarbeit der Umkehrung ihres Darstellungsmaterials zu verschiedenen Zwecken bedient. (Hier sind es nicht mehr Buchstaben, sondern Bilder, deren Reihenfolge verkehrt wird.) Wir würden also eher geneigt sein, die Lautumdrehung auf ein tiefergreifendes Moment zurückzuführ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das Phänomen der Lautumdrehung (Metathesis), welches zur Traumarbeit vielleicht noch innigere Beziehungen hat als der Gegensinn (Antithese), vgl. noch W. Meyer-Rinteln, in: </w:t>
      </w:r>
      <w:r>
        <w:rPr>
          <w:rStyle w:val="InternetLink"/>
          <w:rFonts w:cs="Arial" w:ascii="Arial" w:hAnsi="Arial"/>
          <w:b/>
          <w:bCs/>
          <w:i/>
          <w:iCs/>
          <w:strike w:val="false"/>
          <w:dstrike w:val="false"/>
          <w:sz w:val="11"/>
          <w:szCs w:val="11"/>
          <w:lang w:val="en-GB"/>
        </w:rPr>
        <w:t>Kölnische Zeitung</w:t>
      </w:r>
      <w:r>
        <w:rPr>
          <w:rStyle w:val="InternetLink"/>
          <w:rFonts w:cs="Arial" w:ascii="Arial" w:hAnsi="Arial"/>
          <w:b/>
          <w:bCs/>
          <w:strike w:val="false"/>
          <w:dstrike w:val="false"/>
          <w:sz w:val="11"/>
          <w:szCs w:val="11"/>
          <w:lang w:val="en-GB"/>
        </w:rPr>
        <w:t xml:space="preserve"> vom 7. März 1909.</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Übereinstimmung zwischen der eingangs hervorgehobenen Eigentümlichkeit der Traumarbeit und der von dem Sprachforscher aufgedeckten Praxis der ältesten Sprachen dürfen wir eine Bestätigung unserer Auffassung vom regressiven, archaischen Charakter des Gedankenausdruckes im Traume erblicken. Und als unabweisbare Vermutung drängt sich uns Psychiatern auf, daß wir die Sprache des Traumes besser verstehen und leichter übersetzen würden, wenn wir von der Entwicklung der Sprache mehr wüßt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liegt auch nahe anzunehmen, daß der ursprüngliche Gegensinn der Worte den vorgebildeten Mechanismus darstellt, der von dem Versprechen zum Gegenteile im Dienste mannigfacher Tendenzen ausgenützt wird.</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den psychischen Mechanismus hysterischer Phänomen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89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ortrag, gehalten von Dr. Sigm. Freud in der Sitzung des »Wiener med. Club« am 11. Januar 1893. Vom Vortr. revidiertes Original-Stenogramm der </w:t>
      </w:r>
      <w:r>
        <w:rPr>
          <w:rStyle w:val="InternetLink"/>
          <w:rFonts w:cs="Arial" w:ascii="Arial" w:hAnsi="Arial"/>
          <w:b/>
          <w:bCs/>
          <w:i/>
          <w:iCs/>
          <w:strike w:val="false"/>
          <w:dstrike w:val="false"/>
          <w:sz w:val="11"/>
          <w:szCs w:val="11"/>
          <w:lang w:val="en-GB"/>
        </w:rPr>
        <w:t>Wiener Med. Presse</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Ich trete heute vor Sie hin mit der Absicht, Ihnen das Referat über eine Arbeit zu erstatten, deren erster Teil unter dem Namen Josef Breuers und dem meinigen bereits im </w:t>
      </w:r>
      <w:r>
        <w:rPr>
          <w:rFonts w:cs="Arial" w:ascii="Arial" w:hAnsi="Arial"/>
          <w:i/>
          <w:iCs/>
          <w:color w:val="000000"/>
          <w:sz w:val="11"/>
          <w:szCs w:val="11"/>
          <w:lang w:val="en-GB"/>
        </w:rPr>
        <w:t>Zentralblatt für Neurologie</w:t>
      </w:r>
      <w:r>
        <w:rPr>
          <w:rFonts w:cs="Arial" w:ascii="Arial" w:hAnsi="Arial"/>
          <w:color w:val="000000"/>
          <w:sz w:val="11"/>
          <w:szCs w:val="11"/>
          <w:lang w:val="en-GB"/>
        </w:rPr>
        <w:t xml:space="preserve"> publiziert wurde. Wie Sie aus dem Titel der Arbeit ersehen, handelt sie von der Pathogenese der hysterischen Symptome und läßt erraten, daß die nächsten Gründe für die Entstehung hysterischer Symptome auf dem Gebiete des psychischen Lebens zu such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ich aber weiter auf den Inhalt dieser gemeinsamen Arbeit eingehe, muß ich Ihnen sagen, an welche Stelle sie gehört, und muß Ihnen den Autor und Fund nennen, an den wir, wenigstens der Sache nach, angeknüpft haben, wenngleich die Entwicklung unseres Beitrages eine durchaus selbständige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issen, meine Herren, alle unsere neuen Fortschritte im Verständnis und in der Erkenntnis der Hysterie knüpfen an die Arbeiten von Charcot an. Charcot hat in der ersten Hälfte der achtziger Jahre angefangen, seine Aufmerksamkeit der »großen Neurose«, wie die Franzosen sagen, der Hysterie zu schenken. In einer Reihe von Forschungen hat er es dahin gebracht, Regelmäßigkeit und Gesetz dort nachzuweisen, wo unzulängliche oder verdrossene klinische Beobachtung anderer nur Simulation oder rätselhafte Willkür gesehen. Man kann sagen, direkt oder indirekt geht auf seine Anregung alles zurück, was wir in der letzten Zeit Neues von der Hysterie erfahren haben. Unter den vielfachen Arbeiten Charcots steht aber meiner Schätzung nach keine höher als jene, in welcher er uns die traumatischen Lähmungen, welche bei Hysterie auftreten, verstehen lehrte, und da es gerade diese Arbeit ist, als deren Fortsetzung die unsere erscheint, bitte ich Sie zu gestatten, daß ich dieses Thema nochmals ausführlicher vor Ihnen behandle.</w:t>
      </w:r>
    </w:p>
    <w:p>
      <w:pPr>
        <w:pStyle w:val="Normal"/>
        <w:shd w:fill="FFFFFF" w:val="clear"/>
        <w:spacing w:lineRule="atLeast" w:line="124" w:before="120" w:after="120"/>
        <w:jc w:val="both"/>
        <w:rPr/>
      </w:pPr>
      <w:r>
        <w:rPr>
          <w:rFonts w:cs="Arial" w:ascii="Arial" w:hAnsi="Arial"/>
          <w:color w:val="000000"/>
          <w:sz w:val="11"/>
          <w:szCs w:val="11"/>
          <w:lang w:val="en-GB"/>
        </w:rPr>
        <w:t xml:space="preserve">Nehmen Sie den Fall an, ein Individuum, welches vorher nicht krank gewesen, vielleicht nicht einmal hereditär belastet sei, werde von einem Trauma betroffen. Dieses Trauma muß gewisse Bedingungen erfüllen; es muß schwer sein, d. h. von der Art, daß die Vorstellung einer Lebensgefahr, der Bedrohung der Existenz damit verbunden ist; es darf aber nicht schwer sein in dem Sinne, daß die psychische Tätigkeit dabei aufhört; sonst entfällt der Effekt, den wir davon erwarten; es darf also z. B. nicht mit einer Gehirnerschütterung, mit einer wirklichen schweren Verletzung einhergehen. </w:t>
      </w:r>
      <w:r>
        <w:rPr>
          <w:rFonts w:cs="Arial" w:ascii="Arial" w:hAnsi="Arial"/>
          <w:color w:val="000000"/>
          <w:sz w:val="11"/>
          <w:szCs w:val="11"/>
        </w:rPr>
        <w:t xml:space="preserve">Ferner muß dieses Trauma eine besondere Beziehung zu einem Körperteil haben. </w:t>
      </w:r>
      <w:r>
        <w:rPr>
          <w:rFonts w:cs="Arial" w:ascii="Arial" w:hAnsi="Arial"/>
          <w:color w:val="000000"/>
          <w:sz w:val="11"/>
          <w:szCs w:val="11"/>
          <w:lang w:val="en-GB"/>
        </w:rPr>
        <w:t>Nehmen Sie an, ein schweres Scheit Holz trifft einen Arbeiter auf die Schulter. Dieser Stoß wirft ihn nieder, doch überzeugt er sich bald, daß nichts geschehen sei, und er geht mit einer leichten Quetschung nach Hause. Nach einigen Wochen oder nach Monaten erwacht er eines morgens und bemerkt, daß der Arm, den das Trauma getroffen hat, schlaff, gelähmt herabhängt, nachdem er ihn in der Zwischenzeit, gewissermaßen in der Inkubationszeit, vollkommen gut gebraucht hat. Wenn es ein typischer Fall war, so kann es vorkommen, daß sich eigentümliche Anfälle einstellen, daß das Individuum nach einer Aura plötzlich zusammenfällt, tobt, deliriert, und wenn es in diesem Delirium spricht, ist daraus zu entnehmen, daß sich in ihm die Szene des Unfalles, etwa mit verschiedenen Phantasmen ausgeschmückt, wiederholt. Was ist hier vorgegangen, wie ist dieses Phänomen zu erkl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Charcot erklärt diesen Vorgang, indem er ihn reproduziert, indem er die Lähmung künstlich an einem Kranken erzeugt. Er bedarf dazu eines Kranken, der sich schon in einem hysterischen Zustand befindet, des Zustandes der Hypnose und des Mittels der Suggestion. Einen solchen Kranken versetzt er in tiefe Hypnose, gibt ihm einen leichten Schlag auf den Arm, dieser Arm fällt herab, ist gelähmt und zeigt genau dieselben Symptome wie bei spontaner traumatischer Lähmung. Dieser Schlag kann auch ersetzt werden durch direkte verbale Suggestion: »Du, dein Arm ist gelähmt«; auch da zeigt die Lähmung den nämlichen Charak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uchen wir, diese beiden Fälle miteinander zu analogisieren. Hier das Trauma, dort die traumatische Suggestion; der Endeffekt, die Lähmung, ist in beiden Fällen ganz der nämliche. Wenn das Trauma des einen Falles im anderen Falle ersetzt werden kann durch die verbale Suggestion, so liegt es nahe anzunehmen, daß auch bei der spontanen traumatischen Lähmung eine solche Vorstellung an der Entstehung der Lähmung schuld war, und in der Tat berichtet eine Anzahl von Kranken, daß sie im Moment des Traumas wirklich die Empfindung hatten, daß ihr Arm zerschmettert sei. Dann wäre das Trauma wirklich durchaus gleichzusetzen der verbalen Suggestion. Dann fehlt aber noch ein Drittes, um die Analogie zu vervollständigen. Damit die Vorstellung »der Arm ist gelähmt« bei dem Kranken wirklich eine Lähmung hervorrufen konnte, war notwendig, daß sich der Kranke im Zustand der Hypnose befinde. Der Arbeiter befand sich aber nicht in Hypnose, wir können jedoch annehmen, daß er sich während des Traumas in einem besonderen Geisteszustand befand, und Charcot ist geneigt, diesen Affekt gleichzustellen dem künstlich hervorgerufenen Zustand der Hypnose. Damit ist die traumatische spontane Lähmung vollständig erklärt und in Analogie gebracht mit der durch Suggestion erzeugten Lähmung, und das Entstehen des Symptoms ist durch die Umstände des Traumas eindeutig determin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selbe Experiment hat Charcot aber auch zur Erklärung der Kontrakturen und Schmerzen, welche bei traumatischer Hysterie auftreten, wiederholt, und ich möchte sagen, daß Charcot selbst kaum in irgendeinem anderen Punkte so tief in das Verständnis der Hysterie eingedrungen ist wie gerade in dieser Frage. Aber hier endet seine Analyse, wir erfahren nicht, wie andere Symptome entstehen, und vor allem nicht, wie die hysterischen Symptome bei der gemeinen, nicht traumatischen Hysterie zustande 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Ungefähr gleichzeitig, als Charcot die hystero-traumatischen Lähmungen auf diese Weise durchleuchtete, hat Dr. Breuer 1880–1882 einer jungen Dame seinen ärztlichen Beistand geschenkt, welche sich – durch nicht traumatische Ätiologie – bei der Pflege ihres kranken Vaters eine schwere und komplizierte Hysterie mit Lähmungen, Kontrakturen, Sprach- und Sehstörungen und allen möglichen psychischen Besonderheiten zugezogen hatte. Dieser Fall wird seine Bedeutung für die Geschichte der Hysterie behalten, denn er war der erste Fall, wo es dem Arzte gelang, alle Symptome des hysterischen Zustandes zu durchleuchten, von jedem Symptom die Herkunft zu erfahren und gleichzeitig den Weg zu finden, dieses Symptom wieder zum Verschwinden zu bringen; es war sozusagen der erste durchsichtig gemachte Fall von Hysterie. Dr. Breuer bewahrte die Schlußfolgerungen, welche dieser Fall ziehen ließ, bei sich, bis er die Gewißheit erlangt hatte, daß er nicht vereinzelt dastehe. Nachdem ich im Jahre 1886 von einem Studienaufenthalt bei Charcot zurückgekehrt war, begann ich, in stetem Einvernehmen mit Breuer, eine größere Reihe von hysterischen Kranken genau zu beobachten und nach dieser Richtung hin zu untersuchen, und fand, daß das Verhalten jener ersten Patientin in der Tat ein typisches war und daß die Schlüsse, zu welchen dieser Fall berechtigte, auf eine größere Reihe, wenn nicht auf die Gesamtzahl der Hysterischen übertragen werden dürfen.</w:t>
      </w:r>
    </w:p>
    <w:p>
      <w:pPr>
        <w:pStyle w:val="Normal"/>
        <w:shd w:fill="FFFFFF" w:val="clear"/>
        <w:spacing w:lineRule="atLeast" w:line="124" w:before="120" w:after="120"/>
        <w:jc w:val="both"/>
        <w:rPr/>
      </w:pPr>
      <w:r>
        <w:rPr>
          <w:rFonts w:cs="Arial" w:ascii="Arial" w:hAnsi="Arial"/>
          <w:color w:val="000000"/>
          <w:sz w:val="11"/>
          <w:szCs w:val="11"/>
          <w:lang w:val="en-GB"/>
        </w:rPr>
        <w:t xml:space="preserve">Unser Material bestand aus Fällen von gemeiner, also nicht traumatischer Hysterie; wir gingen so vor, daß wir uns bei jedem einzelnen Symptom nach den Umständen erkundigten, unter denen dieses Symptom zuerst aufgetreten war, und uns auf diese Art auch über die Veranlassung Klarheit zu verschaffen suchten, welche möglicherweise für dieses Symptom maßgebend sein konnte. </w:t>
      </w:r>
      <w:r>
        <w:rPr>
          <w:rFonts w:cs="Arial" w:ascii="Arial" w:hAnsi="Arial"/>
          <w:color w:val="000000"/>
          <w:sz w:val="11"/>
          <w:szCs w:val="11"/>
        </w:rPr>
        <w:t xml:space="preserve">Nun meinen Sie ja nicht, daß das eine einfache Arbeit ist. Wenn Sie Patienten in dieser Beziehung ausfragen, so bekommen sie meist zunächst gar keine Antwort; in einer kleinen Reihe von Fällen haben die Kranken ihre Gründe, das, was sie wissen, nicht zu sagen, in einer größeren Anzahl haben die Patienten tatsächlich keine Ahnung von dem Zusammenhange der Symptome. Der Weg, auf welchem etwas zu erfahren ist, ist schwierig und folgendermaßen: Man muß die Kranken in Hypnose versetzen und sie dann nach der Herkunft eines gewissen Symptomes ausfragen, wann dasselbe zum ersten Male aufgetreten und an was sie sich dabei erinnern. </w:t>
      </w:r>
      <w:r>
        <w:rPr>
          <w:rFonts w:cs="Arial" w:ascii="Arial" w:hAnsi="Arial"/>
          <w:color w:val="000000"/>
          <w:sz w:val="11"/>
          <w:szCs w:val="11"/>
          <w:lang w:val="en-GB"/>
        </w:rPr>
        <w:t xml:space="preserve">In diesem Zustande kehrt die Erinnerung, über welche sie im wachen Zustande nicht verfügen, zurück. Auf diese Art haben wir erfahren, daß, um es grob zu sagen, hinter den meisten, wenn nicht hinter allen Phänomenen der Hysterie ein mit Affekt betontes Erlebnis steckt und daß ferner dieses Erlebnis von solcher Art ist, daß es das Symptom, welches sich darauf bezieht, unmittelbar verstehen läßt, daß also dieses Symptom wieder eindeutig determiniert ist. Jetzt kann ich bereits den ersten Satz formulieren, zu welchem wir gelangt sind, wenn Sie mir gestatten, dieses mit Affekt betonte Erlebnis gleichzustellen jenem großen traumatischen Erlebnis, welches der traumatischen Hysterie zugrunde liegt: </w:t>
      </w:r>
      <w:r>
        <w:rPr>
          <w:rFonts w:cs="Arial" w:ascii="Arial" w:hAnsi="Arial"/>
          <w:i/>
          <w:iCs/>
          <w:color w:val="000000"/>
          <w:sz w:val="11"/>
          <w:szCs w:val="11"/>
          <w:lang w:val="en-GB"/>
        </w:rPr>
        <w:t>Es besteht eine volle Analogie zwischen der traumatischen Lähmung und der gemeinen, nicht traumatischen Hysterie.</w:t>
      </w:r>
      <w:r>
        <w:rPr>
          <w:rFonts w:cs="Arial" w:ascii="Arial" w:hAnsi="Arial"/>
          <w:color w:val="000000"/>
          <w:sz w:val="11"/>
          <w:szCs w:val="11"/>
          <w:lang w:val="en-GB"/>
        </w:rPr>
        <w:t xml:space="preserve"> Der Unterschied ist nur der, daß dort ein großes Trauma eingewirkt hat, während hier selten ein einziges großes Ereignis zu konstatieren ist, sondern eine Reihe von affektvollen Eindrücken; eine ganze Leidensgeschichte. Es hat aber nichts Gezwungenes, diese Leidensgeschichte, welche sich bei Hysterischen als veranlassendes Moment ergibt, mit jenem Unfall bei der traumatischen Hysterie gleichzustellen, denn es zweifelt heute niemand mehr, daß auch bei dem großen mechanischen Trauma der traumatischen Hysterie es nicht das mechanische Moment ist, welches zur Wirkung kommt, sondern der Schreckaffekt, das psychische Trauma. Es ergibt sich also daraus als erstes, daß das Schema der traumatischen Hysterie, wie es Charcot für die hysterischen Lähmungen gegeben hat, ganz allgemein für alle hysterischen Phänomene oder wenigstens für die größte Zahl derselben gilt; überall handelt es sich um die Wirkung psychischer Traumen, welche die Natur der so entstehenden Symptome eindeutig besti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Gestatten Sie mir nun, Ihnen hierfür einige Beispiele vorzuführen. Zunächst ein Beispiel für das Auftreten von Kontrakturen. </w:t>
      </w:r>
      <w:r>
        <w:rPr>
          <w:rFonts w:cs="Arial" w:ascii="Arial" w:hAnsi="Arial"/>
          <w:color w:val="000000"/>
          <w:sz w:val="11"/>
          <w:szCs w:val="11"/>
        </w:rPr>
        <w:t xml:space="preserve">Die bereits erwähnte Patientin Breuers wies während der ganzen Zeit ihrer Krankheit eine Kontraktur des rechten Armes auf. In der Hypnose stellte sich heraus, daß sie zur Zeit, als sie noch nicht erkrankt war, einmal folgendes Trauma erlitten hatte: Sie saß halbschlummernd am Bette des kranken Vaters und hatte den rechten Arm über die Sessellehne hängen, wobei ihr derselbe einschlief. </w:t>
      </w:r>
      <w:r>
        <w:rPr>
          <w:rFonts w:cs="Arial" w:ascii="Arial" w:hAnsi="Arial"/>
          <w:color w:val="000000"/>
          <w:sz w:val="11"/>
          <w:szCs w:val="11"/>
          <w:lang w:val="en-GB"/>
        </w:rPr>
        <w:t>In diesem Momente hatte sie eine schreckhafte Halluzination, welche sie mit ihrem Arm abwehren wollte, was aber nicht gelang. Darüber erschrak sie heftig, und damit war die Sache vorläufig auch abgetan. Erst mit dem Ausbruch der Hysterie kam es zur Kontraktur dieses Armes. Bei einer anderen Kranken beobachtete ich ein eigenartiges Schnalzen mit der Zunge mitten in der Rede, ähnlich dem Balzen des Auerhahns. Ich kannte dieses Symptom an ihr bereits monatelang und hielt es für einen Tic. Erst als ich zufällig einmal in der Hypnose mich nach dem Ursprung desselben erkundigte, stellte sich heraus, daß das Geräusch bei zwei Gelegenheiten zum ersten Male aufgetreten war, wo sie beide Male den festen Vorsatz hatte, sich absolut ruhig zu verhalten, einmal als sie ihr schwerkrankes Kind pflegte – Krankenpflege kommt oft in der Ätiologie der Hysterie vor – und sich vornahm, dasselbe, das eben eingeschlafen war, durch kein Geräusch zu wecken. Aber die Furcht vor der Tat schlug in die Aktion um (hysterischer Gegenwille!) und, die Lippen aufeinander pressend, machte sie jenes schnalzende Geräusch mit der Zunge. Dasselbe Symptom entstand viele Jahre später ein zweites Mal, als sie sich gleichfalls vorgenommen hatte, sich absolut ruhig zu verhalten, und verblieb von da an. Oft reicht eine einzige Veranlassung nicht hin, um ein Symptom zu fixieren, wenn aber dieses selbe Symptom mehrere Male mit einem gewissen Affekt auftritt, dann fixiert es sich und bleibt.</w:t>
      </w:r>
    </w:p>
    <w:p>
      <w:pPr>
        <w:pStyle w:val="Normal"/>
        <w:shd w:fill="FFFFFF" w:val="clear"/>
        <w:spacing w:lineRule="atLeast" w:line="124" w:before="120" w:after="120"/>
        <w:jc w:val="both"/>
        <w:rPr/>
      </w:pPr>
      <w:r>
        <w:rPr>
          <w:rFonts w:cs="Arial" w:ascii="Arial" w:hAnsi="Arial"/>
          <w:color w:val="000000"/>
          <w:sz w:val="11"/>
          <w:szCs w:val="11"/>
          <w:lang w:val="en-GB"/>
        </w:rPr>
        <w:t xml:space="preserve">Eines der häufigsten Symptome der Hysterie ist Anorexie und Erbrechen. Ich kenne eine ganze Reihe von Fällen, welche das Zustandekommen dieses Symptomes in einfacher Weise erklären. So persistierte bei einer Kranken das Erbrechen, nachdem sie einen sie kränkenden Brief unmittelbar vor dem Essen gelesen und nach demselben alles wieder erbrochen hatte. In anderen Fällen läßt sich der Ekel vor dem Essen mit aller Bestimmtheit darauf beziehen, daß Personen durch die Institution des gemeinsamen Tisches genötigt sind, mit Personen zusammen zu essen, die sie verabscheuen. </w:t>
      </w:r>
      <w:r>
        <w:rPr>
          <w:rFonts w:cs="Arial" w:ascii="Arial" w:hAnsi="Arial"/>
          <w:color w:val="000000"/>
          <w:sz w:val="11"/>
          <w:szCs w:val="11"/>
        </w:rPr>
        <w:t xml:space="preserve">Der Ekel überträgt sich dann von der Person auf das Essen. </w:t>
      </w:r>
      <w:r>
        <w:rPr>
          <w:rFonts w:cs="Arial" w:ascii="Arial" w:hAnsi="Arial"/>
          <w:color w:val="000000"/>
          <w:sz w:val="11"/>
          <w:szCs w:val="11"/>
          <w:lang w:val="en-GB"/>
        </w:rPr>
        <w:t>Besonders interessant in dieser Beziehung war jene erwähnte Frau mit dem Tic; diese Frau aß ungemein wenig und nur gezwungen; in der Hypnose erfuhr ich, daß eine Reihe von psychischen Traumen schließlich dieses Symptom, den Ekel vor dem Essen, hervorgebracht hatte. Schon als Kind wurde sie von der sehr strengen Mutter angehalten, das Fleisch, welches sie zu Mittag nicht gegessen hatte, zwei Stunden nach Tisch kalt und mit dem erstarrten Fett zu essen; sie tat dies mit großem Ekel und behielt die Erinnerung daran, so daß sie, auch als sie später nicht mehr zu dieser Strafe gezwungen war, stets mit Ekel zu Tisch ging. 10 Jahre später teilte sie den Tisch mit einem Verwandten, welcher tuberkulös war und während des Essens stets über den Tisch hinüber in die Spuckschale spuckte; einige Zeit später war sie gezwungen, mit einem Verwandten zu essen, von welchem sie wußte, daß er an einer ansteckenden Krankheit leide. Die Patientin Breuers benahm sich eine Zeitlang wie eine Hydrophobische; in der Hypnose stellte sich als Grund hierfür heraus, daß sie einmal unvermutet einen Hund aus einem ihrer Wassergläser hatte trinken ge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s Symptom der Schlaflosigkeit und Schlafstörung findet meist die präziseste Erklärung. Eine Frau konnte z. B. durch Jahre erst um 6 Uhr früh einschlafen. Sie hatte lange Zeit Tür an Tür mit ihrem kranken Mann geschlafen, welcher morgens um 6 Uhr aufstand. Von dieser Zeit an fand sie Ruhe zu schlafen, und so benahm sie sich auch dann viele Jahre später während einer hysterischen Erkrankung. Ein anderer Fall betraf einen Mann. Ein Hysteriker schläft seit 12 Jahren sehr schlecht; aber seine Schlaflosigkeit ist von ganz eigener Art. Während er im Sommer ausgezeichnet schläft, schläft er im Winter recht schlecht, und ganz besonders schlecht im November. Womit dies zusammenhängt, davon hat er keine Ahnung. Das Examen ergibt, daß er vor 12 Jahren im November bei seinem an Diphtheritis erkrankten Kind viele Nächte hindurch gewach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Beispiel von Sprachstörung liefert die wiederholt erwähnte Patientin Breuers. Diese sprach während einer langen Periode ihrer Krankheit nur englisch; weder sprach, noch verstand sie das Deutsche. Dieses Symptom ließ sich auf ein Ereignis noch vor Ausbruch ihrer Krankheit zurückführen. In einem Zustande großer Angst versuchte sie zu beten, fand aber keine Worte. Endlich fielen ihr ein paar Worte eines englischen Kindergebetes ein. Als sie später erkrankte, stand ihr nur das Englische zur Verfü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in allen Fällen ist die Determination des Symptoms durch das psychische Trauma so durchsichtig. Es besteht oft nur eine sozusagen symbolische Beziehung zwischen der Veranlassung und dem hysterischen Symptom. Das bezieht sich besonders auf Schmerzen. So litt eine Kranke an bohrenden Schmerzen zwischen den Augenbrauen. Der Grund dafür lag darin, daß sie einmal als Kind von ihrer Großmutter prüfend, »durchbohrend« angeschaut worden war. Dieselbe Patientin litt eine Zeitlang an ganz unmotivierten, heftigen Schmerzen in der rechten Ferse. Diese Schmerzen hatten, wie sich herausstellte, Beziehung zu einer Vorstellung, welche die Patientin hatte, als sie zuerst in die Welt eingeführt wurde; es überkam sie damals die Angst, daß sie das »richtige« oder »rechte Auftreten« nicht finden könnte. Solche Symbolisierungen werden von vielen Kranken für eine ganze Reihe von sogenannten Neuralgien und Schmerzen in Anspruch genommen. Es besteht gleichsam eine Absicht, den psychischen Zustand durch einen körperlichen auszudrücken, und der Sprachgebrauch bietet hierfür die Brücke. Gerade für die typischen hysterischen Symptome, wie Hemianästhesie, Gesichtsfeldeinengung, epileptiforme Konvulsionen etc., ist es aber nicht möglich, einen derartigen psychischen Mechanismus nachzuweisen. Für die hysterogenen Zonen hingegen ist es uns oftmals gel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iesen Beispielen, welche ich aus einer Reihe von Beobachtungen herausgegriffen habe, wäre der Beweis geliefert, daß man die Phänomene der gemeinen Hysterie ruhig nach demselben Schema auffassen darf wie die der traumatischen Hysterie, daß somit jede Hysterie als traumatische Hysterie aufgefaßt werden kann im Sinne des psychischen Traumas und daß jedes Phänomen nach der Art des Traumas determinier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ie weitere Frage, welche zu beantworten wäre, ist nun, welches ist die Art des ursächlichen Zusammenhanges zwischen jenem Anlaß, den wir in der Hypnose erfahren haben, und dem Phänomen, welches später als hysterisches Dauersymptom bleibt? Ein solcher Zusammenhang könnte ein mannigfacher sein. Er könnte etwa von der Art sein, wie wir ihn als Typus der Auslösung anführen. Wenn beispielsweise jemand, der zu Tuberkulose disponiert ist, einen Schlag aufs Knie bekommt, in dessen Gefolge sich eine tuberkulöse Gelenkentzündung entwickelt, so ist das eine einfache Auslösung. Aber so verhält es sich bei der Hysterie nicht. Es gibt noch eine andere Art der Verursachung, und das ist die direkte. Wollen wir uns dieselbe durch das Bild des Fremdkörpers veranschaulichen. Ein solcher wirkt als reizende Krankheitsursache fort und fort, bis er entfernt ist. </w:t>
      </w:r>
      <w:r>
        <w:rPr>
          <w:rFonts w:cs="Arial" w:ascii="Arial" w:hAnsi="Arial"/>
          <w:i/>
          <w:iCs/>
          <w:color w:val="000000"/>
          <w:sz w:val="11"/>
          <w:szCs w:val="11"/>
        </w:rPr>
        <w:t>Cessante causa cessat effectus</w:t>
      </w:r>
      <w:r>
        <w:fldChar w:fldCharType="begin"/>
      </w:r>
      <w:r>
        <w:rPr>
          <w:vanish w:val="false"/>
          <w:rStyle w:val="InternetLink"/>
          <w:sz w:val="11"/>
          <w:b/>
          <w:szCs w:val="11"/>
          <w:bCs/>
          <w:rFonts w:cs="Arial" w:ascii="Arial" w:hAnsi="Arial"/>
          <w:color w:val="003399"/>
        </w:rPr>
        <w:instrText xml:space="preserve"> HYPERLINK "http://gutenberg.spiegel.de/?id=5&amp;xid=5453&amp;kapitel=14&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Fällt die Ursache weg, entfällt auch die Wirkung</w:t>
      </w:r>
      <w:r>
        <w:rPr>
          <w:rFonts w:cs="Arial" w:ascii="Arial" w:hAnsi="Arial"/>
          <w:color w:val="000000"/>
          <w:sz w:val="11"/>
          <w:szCs w:val="11"/>
        </w:rPr>
        <w:t xml:space="preserve">. </w:t>
      </w:r>
      <w:r>
        <w:rPr>
          <w:rFonts w:cs="Arial" w:ascii="Arial" w:hAnsi="Arial"/>
          <w:color w:val="000000"/>
          <w:sz w:val="11"/>
          <w:szCs w:val="11"/>
          <w:lang w:val="en-GB"/>
        </w:rPr>
        <w:t>Die Beobachtung Breuers lehrt, daß zwischen dem psychischen Trauma und dem hysterischen Phänomen ein Zusammenhang der letzten Art besteht. Breuer hat nämlich bei seiner ersten Patientin folgende Erfahrung gemacht: Der Versuch, die Veranlassung eines Symptomes zu erfahren, ist gleichzeitig ein therapeutisches Manöver. Der Moment, in welchem der Arzt erfährt, bei welcher Gelegenheit ein Symptom zum ersten Male aufgetreten ist und wodurch es bedingt war, ist auch derjenige, in dem dieses Symptom verschwindet. Wenn ein Kranker beispielsweise das Symptom der Schmerzen bietet und wir forschen in der Hypnose nach, woher er diese Schmerzen habe, so kommt eine Reihe von Erinnerungen über ihn. Wenn es gelingt, den Kranken zu einer recht lebhaften Erinnerung zu bringen, so sieht er die Dinge mit ursprünglicher Wirklichkeit vor sich, man merkt, daß der Kranke unter der vollen Herrschaft eines Affektes steht, und wenn man ihn dann nötigt, diesem Affekte Worte zu leihen, so sieht man, daß unter Erzeugung eines heftigen Affektes diese Erscheinung der Schmerzen noch einmal mit großem Ausdruck auftritt und daß von da an dieses Symptom als Dauersymptom verschwunden ist. So gestaltete sich der Vorgang in all den angeführten Beispielen. Es hat sich dabei die interessante Tatsache ergeben, daß die Erinnerung an dieses Ereignis außerordentlich viel lebhafter war als an andere und daß der damit verbundene Affekt so groß war, als er etwa bei dem wirklichen Erlebnis gewesen war. Man muß annehmen, daß jenes psychische Trauma in der Tat in dem betreffenden Individuum noch fortwirkt und das hysterische Phänomen unterhält und daß es zu Ende ist, sowie sich der Patient darüber ausgesproch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soeben bemerkt, daß, wenn man nach unserem Verfahren durch Ausforschung in der Hypnose auf das psychische Trauma gekommen ist, man dabei findet, daß die Erinnerung, um die es sich handelt, ganz ungewöhnlich stark ist und ihren vollen Affekt bewahrt hat. Es entsteht nun die Frage, woher kommt es, daß ein Ereignis, das vor so langer Zeit, etwa vor 10 oder 20 Jahren, vorgefallen ist, fortwährend seine Gewalt über das Individuum äußert, warum diese Erinnerungen nicht der Abnützung, der Usur, dem Vergessen ver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Beantwortung dieser Frage möchte ich einige Erwägungen über die Bedingungen der Abnützung des Inhalts unseres Vorstellungslebens vorausschicken. Man kann hier von einem Satze ausgehen, welcher folgendermaßen lautet: Wenn ein Mensch einen psychischen Eindruck erfährt, so wird etwas in seinem Nervensystem gesteigert, was wir momentan die Erregungssumme nennen wollen. Nun besteht in jedem Individuum, um seine Gesundheit zu erhalten, das Bestreben, diese Erregungssumme wieder zu verkleinern. Die Steigerung der Erregungssumme geschieht auf sensiblen Bahnen, die Verkleinerung auf motorischen Bahnen. Man kann also sagen, wenn jemandem etwas zustößt, so reagiert er darauf motorisch. Man kann nun ruhig behaupten, daß es von dieser Reaktion abhängt, wieviel von dem anfänglichen psychischen Eindruck zurückbleibt. Erörtern wir das an einem besonderen Beispiele. Ein Mensch erfahre eine Beleidigung, einen Schlag oder dergleichen, so ist das psychische Trauma mit einer Steigerung der Erregungssumme des Nervensystemes verbunden. Es entsteht dann instinktiv die Neigung, diese gesteigerte Erregung sofort zu vermindern, er schlägt zurück, und nun ist ihm leichter, er hat vielleicht adäquat reagiert, d. h. er hat so viel abgeführt, als ihm zugeführt wurde. Nun gibt es verschiedene Arten dieser Reaktion. Für ganz leichte Erregungssteigerungen genügen vielleicht Veränderungen des eigenen Körpers, Weinen, Schimpfen, Toben und dergleichen. Je intensiver das psychische Trauma, desto größer ist die adäquate Reaktion. Die adäquateste Reaktion ist aber immer die Tat. Aber, wie ein englischer Autor geistreich bemerkte, derjenige, welcher dem Feinde statt des Pfeiles ein Schimpfwort entgegenschleuderte, war der Begründer der Zivilisation, so ist das Wort der Ersatz für die Tat und unter Umständen der einzige Ersatz (Beichte). Es gibt also neben der adäquaten Reaktion eine minder adäquate. Wenn nun die Reaktion auf ein psychisches Trauma gänzlich unterblieben ist, dann behält die Erinnerung daran den Affekt, den sie ursprünglich hatte. Wenn also jemand, der beleidigt worden ist, die Beleidigung nicht vergelten kann, weder durch einen Gegenschlag noch durch ein Schimpfwort, dann ist die Möglichkeit gegeben, daß die Erinnerung an diesen Vorgang bei ihm wieder denselben Affekt hervorruft, wie er zu Anfang vorhanden war. Eine Beleidigung, die vergolten ist, wenn auch nur durch Worte, wird anders erinnert als eine, die hingenommen werden mußte, und der Sprachgebrauch bezeichnet auch charakteristischerweise eben das schweigend erduldete Leiden als »Kränkung«. Wenn also die Reaktion auf das psychische Trauma aus irgendeinem Grunde unterbleiben mußte, behält dasselbe seinen ursprünglichen Affekt, und wo sich der Mensch des Reizzuwachses nicht durch »Abreagieren« entledigen kann, ist die Möglichkeit gegeben, daß das betreffende Ereignis für ihn zu einem psychischen Trauma wird. Der gesunde psychische Mechanismus hat allerdings andere Mittel, den Affekt eines psychischen Traumas zu erledigen, auch wenn die motorische Reaktion und die Reaktion durch Worte versagt ist, nämlich die assoziative Verarbeitung, die Erledigung durch kontrastierende Vorstellungen. Wenn der Beleidigte nicht zurückschlägt, auch nicht schimpft, so kann er doch den Affekt der Beleidigung dadurch vermindern, daß er in sich kontrastierende Vorstellungen von der eigenen Würde, von der Würdelosigkeit des Beleidigers u.s.w. wachruft. Ob nun der Gesunde in der einen oder in der anderen Weise eine Beleidigung erledigt, gelangt er immer zu dem Ende, daß der Affekt, welcher ursprünglich stark in der Erinnerung haftete, endlich an Intensität verliert und daß die schließlich affektlose Erinnerung mit der Zeit dem Vergessen, der Usur anheimfällt.</w:t>
      </w:r>
    </w:p>
    <w:p>
      <w:pPr>
        <w:pStyle w:val="Normal"/>
        <w:shd w:fill="FFFFFF" w:val="clear"/>
        <w:spacing w:lineRule="atLeast" w:line="124" w:before="120" w:after="120"/>
        <w:jc w:val="both"/>
        <w:rPr/>
      </w:pPr>
      <w:r>
        <w:rPr>
          <w:rFonts w:cs="Arial" w:ascii="Arial" w:hAnsi="Arial"/>
          <w:color w:val="000000"/>
          <w:sz w:val="11"/>
          <w:szCs w:val="11"/>
          <w:lang w:val="en-GB"/>
        </w:rPr>
        <w:t xml:space="preserve">Nun haben wir gefunden, daß sich bei Hysterischen lauter Eindrücke finden, welche nicht affektlos geworden sind und deren Erinnerung eine lebhafte geblieben ist. Wir kommen also darauf, daß diese pathogen gewordenen Erinnerungen bei Hysterischen eine besondere Ausnahmsstellung zur Usur einnehmen, und die Beobachtung zeigt, daß es sich bei allen Anlässen, welche zu Ursachen hysterischer Phänomene geworden sind, um psychische Traumen handelt, die nicht vollständig abreagiert, nicht vollständig erledigt worden sind. Wir können also sagen, </w:t>
      </w:r>
      <w:r>
        <w:rPr>
          <w:rFonts w:cs="Arial" w:ascii="Arial" w:hAnsi="Arial"/>
          <w:i/>
          <w:iCs/>
          <w:color w:val="000000"/>
          <w:sz w:val="11"/>
          <w:szCs w:val="11"/>
          <w:lang w:val="en-GB"/>
        </w:rPr>
        <w:t>der Hysterische leidet an unvollständig abreagierten psychischen Traum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an findet zwei Gruppen von Bedingungen, unter welchen Erinnerungen pathogen werden. In der einen Gruppe findet man als Inhalt der Erinnerungen, auf welche hysterische Phänomene zurückgehen, solche Vorstellungen, bei denen das Trauma ein allzu großes war, so daß es dem Nervensystem an Macht gebrach, um sich dessen auf irgendeine Art zu entledigen, ferner Vorstellungen, bei welchen soziale Gründe eine Reaktion unmöglich machen (so häufig im Eheleben), endlich ist es möglich, daß der Betreffende die Reaktion einfach verweigert, auf ein psychisches Trauma überhaupt nicht reagieren </w:t>
      </w:r>
      <w:r>
        <w:rPr>
          <w:rFonts w:cs="Arial" w:ascii="Arial" w:hAnsi="Arial"/>
          <w:i/>
          <w:iCs/>
          <w:color w:val="000000"/>
          <w:sz w:val="11"/>
          <w:szCs w:val="11"/>
          <w:lang w:val="en-GB"/>
        </w:rPr>
        <w:t>will</w:t>
      </w:r>
      <w:r>
        <w:rPr>
          <w:rFonts w:cs="Arial" w:ascii="Arial" w:hAnsi="Arial"/>
          <w:color w:val="000000"/>
          <w:sz w:val="11"/>
          <w:szCs w:val="11"/>
          <w:lang w:val="en-GB"/>
        </w:rPr>
        <w:t xml:space="preserve">. Da findet sich häufig als Inhalt der hysterischen Delirien gerade jener Vorstellungskreis, welchen die Kranken im normalen Zustand mit aller Gewalt von sich gewiesen, gehemmt und unterdrückt haben (z. B. Gotteslästerung und Erotismen in den hysterischen Delirien der Nonnen). In einer anderen Reihe von Fällen liegt aber der Grund, warum die motorische Reaktion ausfiel, nicht an dem Inhalt des psychischen Traumas, sondern an anderen Umständen. Man findet sehr häufig als Inhalt und Ursache hysterischer Phänomene Erlebnisse, welche an und für sich ganz geringfügig sind, aber dadurch eine hohe Bedeutung gewonnen haben, daß sie in ganz besonders wichtige Momente krankhaft gesteigerter Disposition gefallen sind. Es hat sich etwa der Affekt des Schreckens in einem anderen schweren Affekt ereignet und ist dadurch zu solcher Bedeutung gekommen. Derartige Zustände sind kurzdauernd und sozusagen außer Verkehr mit dem sonstigen geistigen Leben des Individuums. In einem solchen Zustand der Autohypnose kann das Individuum eine Vorstellung, welche in ihm auftrat, nicht derartig assoziativ erledigen, wie im wachen Zustande. Die längere Beschäftigung mit diesen Phänomenen machte es uns wahrscheinlich, daß es sich bei jeder Hysterie um ein Rudiment der sogenannten </w:t>
      </w:r>
      <w:r>
        <w:rPr>
          <w:rFonts w:cs="Arial" w:ascii="Arial" w:hAnsi="Arial"/>
          <w:i/>
          <w:iCs/>
          <w:color w:val="000000"/>
          <w:sz w:val="11"/>
          <w:szCs w:val="11"/>
          <w:lang w:val="en-GB"/>
        </w:rPr>
        <w:t>double conscience</w:t>
      </w:r>
      <w:r>
        <w:rPr>
          <w:rFonts w:cs="Arial" w:ascii="Arial" w:hAnsi="Arial"/>
          <w:color w:val="000000"/>
          <w:sz w:val="11"/>
          <w:szCs w:val="11"/>
          <w:lang w:val="en-GB"/>
        </w:rPr>
        <w:t>, des doppelten Bewußtseins handele und daß die Neigung zu dieser Dissoziation und damit zum Auftreten abnormer Bewußtseinszustände, die wir als »hypnoide« bezeichnen wollen, das Grundphänomen der Hysterie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hen wir uns nun um, in welcher Weise unsere Therapie wirkt. Dieselbe kommt einem der heißesten Wünsche der Menschheit entgegen, nämlich dem Wunsche, etwas zweimal tun zu dürfen. Es hat jemand ein psychisches Trauma erfahren, ohne darauf genügend zu reagieren; man läßt ihn dasselbe ein zweites Mal erleben, aber in der Hypnose und nötigt ihn jetzt, die Reaktion zu vervollständigen. Er entledigt sich nun des Affekts der Vorstellung, der früher sozusagen eingeklemmt war, und damit ist die Wirkung dieser Vorstellung aufgehoben. Also wir heilen nicht die Hysterie, aber einzelne Symptome derselben dadurch, daß wir die unerledigte Reaktion vollziehen lassen.</w:t>
      </w:r>
    </w:p>
    <w:p>
      <w:pPr>
        <w:pStyle w:val="Normal"/>
        <w:shd w:fill="FFFFFF" w:val="clear"/>
        <w:spacing w:lineRule="atLeast" w:line="124" w:before="120" w:after="120"/>
        <w:jc w:val="both"/>
        <w:rPr/>
      </w:pPr>
      <w:r>
        <w:rPr>
          <w:rFonts w:cs="Arial" w:ascii="Arial" w:hAnsi="Arial"/>
          <w:color w:val="000000"/>
          <w:sz w:val="11"/>
          <w:szCs w:val="11"/>
        </w:rPr>
        <w:t xml:space="preserve">Meinen Sie nun nicht, daß damit für die Therapie der Hysterie sehr viel gewonnen wäre. </w:t>
      </w:r>
      <w:r>
        <w:rPr>
          <w:rFonts w:cs="Arial" w:ascii="Arial" w:hAnsi="Arial"/>
          <w:color w:val="000000"/>
          <w:sz w:val="11"/>
          <w:szCs w:val="11"/>
          <w:lang w:val="en-GB"/>
        </w:rPr>
        <w:t>So wie die Neurosen hat auch die Hysterie ihre tieferen Gründe, und diese sind es, welche der Therapie eine gewisse, oft sehr fühlbare Schranke setz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die allgemeinste Erniedrigung des Liebeslebens</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er psychoanalytische Praktiker sich fragt, wegen welches Leidens er am häufigsten um Hilfe angegangen wird, so muß er – absehend von der vielgestaltigen Angst – antworten: wegen psychischer Impotenz. Diese sonderbare Störung betrifft Männer von stark libidinösem Wesen und äußert sich darin, daß die Exekutivorgane der Sexualität die Ausführung des geschlechtlichen Aktes verweigern, obwohl sie sich vorher und nachher als intakt und leistungsfähig erweisen können und obwohl eine starke psychische Geneigtheit zur Ausführung des Aktes besteht. Die erste Anleitung zum Verständnis seines Zustandes erhält der Kranke selbst, wenn er die Erfahrung macht, daß ein solches Versagen nur beim Versuch mit gewissen Personen auftritt, während es bei anderen niemals in Frage kommt. Er weiß dann, daß es eine Eigenschaft des Sexualobjekts ist, von welcher die Hemmung seiner männlichen Potenz ausgeht, und berichtet manchmal, er habe die Empfindung eines Hindernisses in seinem Innern, die Wahrnehmung eines Gegenwillens, der die bewußte Absicht mit Erfolg störe. Er kann aber nicht erraten, was dies innere Hindernis ist und welche Eigenschaft des Sexualobjekts es zur Wirkung bringt. Hat er solches Versagen wiederholt erlebt, so urteilt er wohl in bekannter fehlerhafter Verknüpfung, die Erinnerung an das erste Mal habe als störende Angstvorstellung die Wiederholungen erzwungen; das erste Mal selbst führt er aber auf einen »zufälligen« Eindruck zurück.</w:t>
      </w:r>
    </w:p>
    <w:p>
      <w:pPr>
        <w:pStyle w:val="Normal"/>
        <w:shd w:fill="FFFFFF" w:val="clear"/>
        <w:spacing w:lineRule="atLeast" w:line="124" w:before="120" w:after="120"/>
        <w:jc w:val="both"/>
        <w:rPr/>
      </w:pPr>
      <w:r>
        <w:rPr>
          <w:rFonts w:cs="Arial" w:ascii="Arial" w:hAnsi="Arial"/>
          <w:color w:val="000000"/>
          <w:sz w:val="11"/>
          <w:szCs w:val="11"/>
          <w:lang w:val="en-GB"/>
        </w:rPr>
        <w:t xml:space="preserve">Psychoanalytische Studien über die psychische Impotenz sind bereits von mehreren Autoren angestellt und veröffentlich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 Steiner (1907) – W. Stekel (1908) – Ferenczi (1908).</w:t>
      </w:r>
      <w:r>
        <w:rPr>
          <w:rFonts w:cs="Arial" w:ascii="Arial" w:hAnsi="Arial"/>
          <w:color w:val="000000"/>
          <w:sz w:val="11"/>
          <w:szCs w:val="11"/>
          <w:lang w:val="en-GB"/>
        </w:rPr>
        <w:t xml:space="preserve">. Jeder Analytiker kann die dort gebotenen Aufklärungen aus eigener ärztlicher Erfahrung bestätigen. Es handelt sich wirklich um die hemmende Einwirkung gewisser psychischer Komplexe, die sich der Kenntnis des Individuums entziehen. Als allgemeinster Inhalt dieses pathogenen Materials hebt sich die nicht überwundene inzestuöse Fixierung an Mutter und Schwester hervor. Außerdem ist der Einfluß von akzidentellen peinlichen Eindrücken, die sich an die infantile Sexualbetätigung knüpfen, zu berücksichtigen und jene Momente, die ganz allgemein die auf das weibliche Sexualobjekt zu richtende Libido verringer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 Stekel (1908, 191 ff.).</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Unterzieht man Fälle von greller psychischer Impotenz einem eindringlichen Studium mittels der Psychoanalyse, so gewinnt man folgende Auskunft über die dabei wirksamen psychosexuellen Vorgänge. Die Grundlage des Leidens ist hier wiederum – wie sehr wahrscheinlich bei allen neurotischen Störungen – eine Hemmung in der Entwicklungsgeschichte der Libido bis zu ihrer normal zu nennenden Endgestaltung. Es sind hier zwei Strömungen nicht zusammengetroffen, deren Vereinigung erst ein völlig normales Liebesverhalten sichert, zwei Strömungen, die wir als die </w:t>
      </w:r>
      <w:r>
        <w:rPr>
          <w:rFonts w:cs="Arial" w:ascii="Arial" w:hAnsi="Arial"/>
          <w:i/>
          <w:iCs/>
          <w:color w:val="000000"/>
          <w:sz w:val="11"/>
          <w:szCs w:val="11"/>
        </w:rPr>
        <w:t>zärtliche</w:t>
      </w:r>
      <w:r>
        <w:rPr>
          <w:rFonts w:cs="Arial" w:ascii="Arial" w:hAnsi="Arial"/>
          <w:color w:val="000000"/>
          <w:sz w:val="11"/>
          <w:szCs w:val="11"/>
        </w:rPr>
        <w:t xml:space="preserve"> und die </w:t>
      </w:r>
      <w:r>
        <w:rPr>
          <w:rFonts w:cs="Arial" w:ascii="Arial" w:hAnsi="Arial"/>
          <w:i/>
          <w:iCs/>
          <w:color w:val="000000"/>
          <w:sz w:val="11"/>
          <w:szCs w:val="11"/>
        </w:rPr>
        <w:t>sinnliche</w:t>
      </w:r>
      <w:r>
        <w:rPr>
          <w:rFonts w:cs="Arial" w:ascii="Arial" w:hAnsi="Arial"/>
          <w:color w:val="000000"/>
          <w:sz w:val="11"/>
          <w:szCs w:val="11"/>
        </w:rPr>
        <w:t xml:space="preserve"> voneinander unterscheid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Von diesen beiden Strömungen ist die zärtliche die ältere. Sie stammt aus den frühesten Kinderjahren, hat sich auf Grund der Interessen des Selbsterhaltungstriebes gebildet und richtet sich auf die Personen der Familie und die Vollzieher der Kinderpflege. Sie hat von Anfang an Beiträge von den Sexualtrieben, Komponenten von erotischem Interesse mitgenommen, die schon in der Kindheit mehr oder minder deutlich sind, beim Neurotiker in allen Fällen durch die spätere Psychoanalyse aufgedeckt werden. Sie entspricht der </w:t>
      </w:r>
      <w:r>
        <w:rPr>
          <w:rFonts w:cs="Arial" w:ascii="Arial" w:hAnsi="Arial"/>
          <w:i/>
          <w:iCs/>
          <w:color w:val="000000"/>
          <w:sz w:val="11"/>
          <w:szCs w:val="11"/>
          <w:lang w:val="en-GB"/>
        </w:rPr>
        <w:t>primären kindlichen Objektwahl</w:t>
      </w:r>
      <w:r>
        <w:rPr>
          <w:rFonts w:cs="Arial" w:ascii="Arial" w:hAnsi="Arial"/>
          <w:color w:val="000000"/>
          <w:sz w:val="11"/>
          <w:szCs w:val="11"/>
          <w:lang w:val="en-GB"/>
        </w:rPr>
        <w:t>. Wir ersehen aus ihr, daß die Sexualtriebe ihre ersten Objekte in der Anlehnung an die Schätzungen der Ichtriebe finden, geradeso, wie die ersten Sexualbefriedigungen in Anlehnung an die zur Lebenserhaltung notwendigen Körperfunktionen erfahren werden. Die »Zärtlichkeit« der Eltern und Pflegepersonen, die ihren erotischen Charakter selten verleugnet (»das Kind ein erotisches Spielzeug«), tut sehr viel dazu, die Beiträge der Erotik zu den Besetzungen der Ichtriebe beim Kinde zu erhöhen und sie auf ein Maß zu bringen, welches in der späteren Entwicklung in Betracht kommen muß, besonders wenn gewisse andere Verhältnisse dazu ihren Beistand leihen.</w:t>
      </w:r>
    </w:p>
    <w:p>
      <w:pPr>
        <w:pStyle w:val="Normal"/>
        <w:shd w:fill="FFFFFF" w:val="clear"/>
        <w:spacing w:lineRule="atLeast" w:line="124" w:before="120" w:after="120"/>
        <w:jc w:val="both"/>
        <w:rPr/>
      </w:pPr>
      <w:r>
        <w:rPr>
          <w:rFonts w:cs="Arial" w:ascii="Arial" w:hAnsi="Arial"/>
          <w:color w:val="000000"/>
          <w:sz w:val="11"/>
          <w:szCs w:val="11"/>
          <w:lang w:val="en-GB"/>
        </w:rPr>
        <w:t xml:space="preserve">Diese zärtlichen Fixierungen des Kindes setzen sich durch die Kindheit fort und nehmen immer wieder Erotik mit sich, welche dadurch von ihren sexuellen Zielen abgelenkt wird. Im Lebensalter der Pubertät tritt nun die mächtige »sinnliche« Strömung hinzu, die ihre Ziele nicht mehr verkennt. Sie versäumt es anscheinend niemals, die früheren Wege zu gehen und nun mit weit stärkeren Libidobeträgen die Objekte der primären infantilen Wahl zu besetzen. Aber da sie dort auf die unterdessen aufgerichteten Hindernisse der Inzestschranke stößt, wird sie das Bestreben äußern, von diesen real ungeeigneten Objekten möglichst bald den Übergang zu anderen, fremden Objekten zu finden, mit denen sich ein reales Sexualleben durchführen läßt. Diese fremden Objekte werden immer noch nach dem Vorbild (der Imago) der infantilen gewählt werden, aber sie werden mit der Zeit die Zärtlichkeit an sich ziehen, die an die früheren gekettet war. Der Mann wird Vater und Mutter verlassen – nach der biblischen Vorschrift – und seinem Weibe nachgehen, Zärtlichkeit und Sinnlichkeit sind dann beisammen. Die höchsten Grade von sinnlicher Verliebtheit werden die höchste psychische Wertschätzung mit sich bringen. </w:t>
      </w:r>
      <w:r>
        <w:rPr>
          <w:rFonts w:cs="Arial" w:ascii="Arial" w:hAnsi="Arial"/>
          <w:color w:val="000000"/>
          <w:sz w:val="11"/>
          <w:szCs w:val="11"/>
        </w:rPr>
        <w:t>(Die normale Überschätzung des Sexualobjekts von Seiten des Mannes.)</w:t>
      </w:r>
    </w:p>
    <w:p>
      <w:pPr>
        <w:pStyle w:val="Normal"/>
        <w:shd w:fill="FFFFFF" w:val="clear"/>
        <w:spacing w:lineRule="atLeast" w:line="124" w:before="120" w:after="120"/>
        <w:jc w:val="both"/>
        <w:rPr/>
      </w:pPr>
      <w:r>
        <w:rPr>
          <w:rFonts w:cs="Arial" w:ascii="Arial" w:hAnsi="Arial"/>
          <w:color w:val="000000"/>
          <w:sz w:val="11"/>
          <w:szCs w:val="11"/>
        </w:rPr>
        <w:t xml:space="preserve">Für das Mißlingen dieses Fortschrittes im Entwicklungsgang der Libido werden zwei Momente maßgebend sein. </w:t>
      </w:r>
      <w:r>
        <w:rPr>
          <w:rFonts w:cs="Arial" w:ascii="Arial" w:hAnsi="Arial"/>
          <w:color w:val="000000"/>
          <w:sz w:val="11"/>
          <w:szCs w:val="11"/>
          <w:lang w:val="en-GB"/>
        </w:rPr>
        <w:t xml:space="preserve">Erstens das Maß von </w:t>
      </w:r>
      <w:r>
        <w:rPr>
          <w:rFonts w:cs="Arial" w:ascii="Arial" w:hAnsi="Arial"/>
          <w:i/>
          <w:iCs/>
          <w:color w:val="000000"/>
          <w:sz w:val="11"/>
          <w:szCs w:val="11"/>
          <w:lang w:val="en-GB"/>
        </w:rPr>
        <w:t>realer Versagung</w:t>
      </w:r>
      <w:r>
        <w:rPr>
          <w:rFonts w:cs="Arial" w:ascii="Arial" w:hAnsi="Arial"/>
          <w:color w:val="000000"/>
          <w:sz w:val="11"/>
          <w:szCs w:val="11"/>
          <w:lang w:val="en-GB"/>
        </w:rPr>
        <w:t xml:space="preserve">, welches sich der neuen Objektwahl entgegensetzen und sie für das Individuum entwerten wird. Es hat ja keinen Sinn, sich der Objektwahl zuzuwenden, wenn man überhaupt nicht wählen darf oder keine Aussicht hat, etwas Ordentliches wählen zu können. Zweitens das Maß der </w:t>
      </w:r>
      <w:r>
        <w:rPr>
          <w:rFonts w:cs="Arial" w:ascii="Arial" w:hAnsi="Arial"/>
          <w:i/>
          <w:iCs/>
          <w:color w:val="000000"/>
          <w:sz w:val="11"/>
          <w:szCs w:val="11"/>
          <w:lang w:val="en-GB"/>
        </w:rPr>
        <w:t>Anziehung</w:t>
      </w:r>
      <w:r>
        <w:rPr>
          <w:rFonts w:cs="Arial" w:ascii="Arial" w:hAnsi="Arial"/>
          <w:color w:val="000000"/>
          <w:sz w:val="11"/>
          <w:szCs w:val="11"/>
          <w:lang w:val="en-GB"/>
        </w:rPr>
        <w:t>, welches die zu verlassenden infantilen Objekte äußern können und das proportional ist der erotischen Besetzung, die ihnen noch in der Kindheit zuteil wurde. Sind diese beiden Faktoren stark genug, so tritt der allgemeine Mechanismus der Neurosenbildung in Wirksamkeit. Die Libido wendet sich von der Realität ab, wird von der Phantasietätigkeit aufgenommen (Introversion), verstärkt die Bilder der ersten Sexualobjekte, fixiert sich an dieselben. Das Inzesthindernis nötigt aber die diesen Objekten zugewendete Libido, im Unbewußten zu verbleiben. Die Betätigung der jetzt dem Unbewußten angehörigen sinnlichen Strömung in onanistischen Akten tut das Ihrige dazu, um diese Fixierung zu verstärken. Es ändert nichts an diesem Sachverhalt, wenn der Fortschritt nun in der Phantasie vollzogen wird, der in der Realität mißglückt ist, wenn in den zur onanistischen Befriedigung führenden Phantasiesituationen die ursprünglichen Sexualobjekte durch fremde ersetzt werden. Die Phantasien werden durch diesen Ersatz bewußtseinsfähig, an der realen Unterbringung der Libido wird ein Fortschritt nicht vollzo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auf diese Weise geschehen, daß die ganze Sinnlichkeit eines jungen Menschen im Unbewußten an inzestuöse Objekte gebunden oder, wie wir auch sagen können, an unbewußte inzestuöse Phantasien fixiert wird. Das Ergebnis ist dann eine absolute Impotenz, die etwa noch durch die gleichzeitig erworbene wirkliche Schwächung der den Sexualakt ausführenden Organe versiche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as Zustandekommen der eigentlich sogenannten psychischen Impotenz werden mildere Bedingungen erfordert. Die sinnliche Strömung darf nicht in ihrem ganzen Betrag dem Schicksal verfallen, sich hinter der zärtlichen verbergen zu müssen, sie muß stark oder ungehemmt genug geblieben sein, um sich zum Teil den Ausweg in die Realität zu erzwingen. Die Sexualbetätigung solcher Personen läßt aber an den deutlichsten Anzeichen erkennen, daß nicht die volle psychische Triebkraft hinter ihr steht. Sie ist launenhaft, leicht zu stören, oft in der Ausführung inkorrekt, wenig genußreich. Vor allem aber muß sie der zärtlichen Strömung ausweichen. Es ist also eine Beschränkung in der Objektwahl hergestellt worden. Die aktiv gebliebene sinnliche Strömung sucht nur nach Objekten, die nicht an die ihr verpönten inzestuösen Personen mahnen; wenn von einer Person ein Eindruck ausgeht, der zu hoher psychischer Wertschätzung führen könnte, so läuft er nicht in Erregung der Sinnlichkeit, sondern in erotisch unwirksame Zärtlichkeit aus. Das Liebesleben solcher Menschen bleibt in die zwei Richtungen gespalten, die von der Kunst als himmlische und irdische (oder tierische) Liebe personifiziert werden. Wo sie lieben, begehren sie nicht, und wo sie begehren, können sie nicht lieben. Sie suchen nach Objekten, die sie nicht zu lieben brauchen, um ihre Sinnlichkeit von ihren geliebten Objekten fernzuhalten, und das sonderbare Versagen der psychischen Impotenz tritt nach den Gesetzen der »Komplexempfindlichkeit« und der »Rückkehr des Verdrängten« dann auf; wenn an dem zur Vermeidung des Inzests gewählten Objekt ein oft unscheinbarer Zug an das zu vermeidende Objekt erinnert.</w:t>
      </w:r>
    </w:p>
    <w:p>
      <w:pPr>
        <w:pStyle w:val="Normal"/>
        <w:shd w:fill="FFFFFF" w:val="clear"/>
        <w:spacing w:lineRule="atLeast" w:line="124" w:before="120" w:after="120"/>
        <w:jc w:val="both"/>
        <w:rPr/>
      </w:pPr>
      <w:r>
        <w:rPr>
          <w:rFonts w:cs="Arial" w:ascii="Arial" w:hAnsi="Arial"/>
          <w:color w:val="000000"/>
          <w:sz w:val="11"/>
          <w:szCs w:val="11"/>
          <w:lang w:val="en-GB"/>
        </w:rPr>
        <w:t xml:space="preserve">Das Hauptschutzmittel gegen solche Störung, dessen sich der Mensch in dieser Liebesspaltung bedient, besteht in der psychischen </w:t>
      </w:r>
      <w:r>
        <w:rPr>
          <w:rFonts w:cs="Arial" w:ascii="Arial" w:hAnsi="Arial"/>
          <w:i/>
          <w:iCs/>
          <w:color w:val="000000"/>
          <w:sz w:val="11"/>
          <w:szCs w:val="11"/>
          <w:lang w:val="en-GB"/>
        </w:rPr>
        <w:t>Erniedrigung</w:t>
      </w:r>
      <w:r>
        <w:rPr>
          <w:rFonts w:cs="Arial" w:ascii="Arial" w:hAnsi="Arial"/>
          <w:color w:val="000000"/>
          <w:sz w:val="11"/>
          <w:szCs w:val="11"/>
          <w:lang w:val="en-GB"/>
        </w:rPr>
        <w:t xml:space="preserve"> des Sexualobjektes, während die dem Sexualobjekt normalerweise zustehende Überschätzung dem inzestuösen Objekt und dessen Vertretungen reserviert wird. Sowie die Bedingung der Erniedrigung erfüllt ist, kann sich die Sinnlichkeit frei äußern, bedeutende sexuelle Leistungen und hohe Lust entwickeln. Zu diesem Ergebnis trägt noch ein anderer Zusammenhang bei. Personen, bei denen die zärtliche und die sinnliche Strömung nicht ordentlich zusammengeflossen sind, haben auch meist ein wenig verfeinertes Liebesleben; perverse Sexualziele sind bei ihnen erhalten geblieben, deren Nichterfüllung als empfindliche Lusteinbuße verspürt wird, deren Erfüllung aber nur am erniedrigten, geringgeschätzten Sexualobjekt möglich erscheint.</w:t>
      </w:r>
    </w:p>
    <w:p>
      <w:pPr>
        <w:pStyle w:val="Normal"/>
        <w:shd w:fill="FFFFFF" w:val="clear"/>
        <w:spacing w:lineRule="atLeast" w:line="124" w:before="120" w:after="120"/>
        <w:jc w:val="both"/>
        <w:rPr/>
      </w:pPr>
      <w:r>
        <w:rPr>
          <w:rFonts w:cs="Arial" w:ascii="Arial" w:hAnsi="Arial"/>
          <w:color w:val="000000"/>
          <w:sz w:val="11"/>
          <w:szCs w:val="11"/>
          <w:lang w:val="en-GB"/>
        </w:rPr>
        <w:t xml:space="preserve">Die in dem ersten Beitrag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einen besonderen Typus der Objektwahl beim Manne‹, S. 193, oben.</w:t>
      </w:r>
      <w:r>
        <w:rPr>
          <w:rFonts w:cs="Arial" w:ascii="Arial" w:hAnsi="Arial"/>
          <w:color w:val="000000"/>
          <w:sz w:val="11"/>
          <w:szCs w:val="11"/>
          <w:lang w:val="en-GB"/>
        </w:rPr>
        <w:t xml:space="preserve"> erwähnten Phantasien des Knaben, welche die Mutter zur Dirne herabsetzen, werden nun nach ihren Motiven verständlich. Es sind Bemühungen, die Kluft zwischen den beiden Strömungen des Liebeslebens wenigstens in der Phantasie zu überbrücken, die Mutter durch Erniedrigung zum Objekt für die Sinnlichkeit zu gewinn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uns bisher mit einer ärztlich-psychologischen Untersuchung der psychischen Impotenz beschäftigt, welche in der Überschrift dieser Abhandlung keine Rechtfertigung findet. Es wird sich aber zeigen, daß wir dieser Einleitung bedurft haben, um den Zugang zu unserem eigentlichen Thema zu gewi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die psychische Impotenz reduziert auf das Nichtzusammentreffen der zärtlichen und der sinnlichen Strömung im Liebesleben und diese Entwicklungshemmung selbst erklärt durch die Einflüsse der starken Kindheitsfixierungen und der späteren Versagung in der Realität bei Dazwischenkunft der Inzestschranke. Gegen diese Lehre ist vor allem eines einzuwenden: sie gibt uns zu viel, sie erklärt uns, warum gewisse Personen an psychischer Impotenz leiden, läßt uns aber rätselhaft erscheinen, daß andere diesem Leiden entgehen konnten. Da alle in Betracht kommenden ersichtlichen Momente, die starke Kindheitsfixierung, die Inzestschranke und die Versagung in den Jahren der Entwicklung nach der Pubertät, bei so ziemlich allen Kulturmenschen als vorhanden anzuerkennen sind, wäre die Erwartung berechtigt, daß die psychische Impotenz ein allgemeines Kulturleiden und nicht die Krankheit einzelner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äge nahe, sich dieser Folgerung dadurch zu entziehen, daß man auf den quantitativen Faktor der Krankheitsverursachung hinweist, auf jenes Mehr oder Minder im Beitrag der einzelnen Momente, von dem es abhängt, ob ein kenntlicher Krankheitserfolg zustande kommt oder nicht. Aber obwohl ich diese Antwort als richtig anerkennen möchte, habe ich doch nicht die Absicht, die Folgerung selbst hiemit abzuweisen. Ich will im Gegenteil die Behauptung aufstellen, daß die psychische Impotenz weit verbreiteter ist, als man glaubt, und daß ein gewisses Maß dieses Verhaltens tatsächlich das Liebesleben des Kulturmenschen charakterisiert.</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den Begriff der psychischen Impotenz weiter faßt und ihn nicht mehr auf das Versagen der Koitusaktion bei vorhandener Lustabsicht und bei intaktem Genitalapparat einschränkt, so kommen zunächst alle jene Männer hinzu, die man als Psychanästhetiker bezeichnet, denen die Aktion nie versagt, die sie aber ohne besonderen Lustgewinn vollziehen; Vorkommnisse, die häufiger sind, als man glauben möchte. Die psychoanalytische Untersuchung solcher Fälle deckt die nämlichen ätiologischen Momente auf, welche wir bei der psychischen Impotenz im engeren Sinne gefunden haben, ohne daß die symptomatischen Unterschiede zunächst eine Erklärung finden. Von den anästhetischen Männern führt eine leicht zu rechtfertigende Analogie zur ungeheuren Anzahl der frigiden Frauen, deren Liebesverhalten tatsächlich nicht besser beschrieben oder verstanden werden kann als durch die Gleichstellung mit der geräuschvolleren psychischen Impotenz des Mannes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obei gerne zugestanden sein soll, daß die Frigidität der Frau ein komplexes, auch von anderer Seite her zugängliches Thema is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aber nicht nach einer Erweiterung des Begriffes der psychischen Impotenz, sondern nach den Abschattungen ihrer. Symptomatologie ausschauen, dann können wir uns der Einsicht nicht verschließen, daß das Liebesverhalten des Mannes in unserer heutigen Kulturwelt überhaupt den Typus der psychischen Impotenz an sich trägt. Die zärtliche und die sinnliche Strömung sind bei den wenigsten unter den Gebildeten gehörig miteinander verschmolzen; fast immer fühlt sich der Mann in seiner sexuellen Betätigung durch den Respekt vor dem Weibe beengt und entwickelt seine volle Potenz erst, wenn er ein erniedrigtes Sexualobjekt vor sich hat, was wiederum durch den Umstand mitbegründet ist, daß in seine Sexualziele perverse Komponenten eingehen, die er am geachteten Weibe zu befriedigen sich nicht getraut. Einen vollen sexuellen Genuß gewährt es ihm nur, wenn er sich ohne Rücksicht der Befriedigung hingeben darf, was er zum Beispiel bei seinem gesitteten Weibe nicht wagt. Daher rührt dann sein Bedürfnis nach einem erniedrigten Sexualobjekt, einem Weibe, das ethisch minderwertig ist, dem er ästhetische Bedenken nicht zuzutrauen braucht, das ihn nicht in seinen anderen Lebensbeziehungen kennt und beurteilen kann. Einem solchen Weibe widmet er am liebsten seine sexuelle Kraft, auch wenn seine Zärtlichkeit durchaus einem höherstehenden gehört. Möglicherweise ist auch die so häufig zu beobachtende Neigung von Männern der höchsten Gesellschaftsklassen, ein Weib aus niederem Stande zur dauernden Geliebten oder selbst zur Ehefrau zu wählen, nichts anderes als die Folge des Bedürfnisses nach dem erniedrigten Sexualobjekt, mit welchem psychologisch die Möglichkeit der vollen Befriedigung verknüpf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tehe nicht an, die beiden bei der echten psychischen Impotenz wirksamen Momente, die intensive inzestuöse Fixierung der Kindheit und die reale Versagung der Jünglingszeit, auch für dies so häufige Verhalten der kulturellen Männer im Liebesleben verantwortlich zu machen. Es klingt wenig anmutend und überdies paradox, aber es muß doch gesagt werden, daß, wer im Liebesleben wirklich frei und damit auch glücklich werden soll, den Respekt vor dem Weibe überwunden, sich mit der Vorstellung des Inzests mit Mutter oder Schwester befreundet haben muß. Wer sich dieser Anforderung gegenüber einer ernsthaften Selbstprüfung unterwirft, wird ohne Zweifel in sich finden, daß er den Sexualakt im Grunde doch als etwas Erniedrigendes beurteilt, was nicht nur leiblich befleckt und verunreinigt. Die Entstehung dieser Wertung, die er sich gewiß nicht gerne bekennt, wird er nur in jener Zeit seiner Jugend suchen können, in welcher seine sinnliche Strömung bereits stark entwickelt, ihre Befriedigung aber am fremden Objekt fast ebenso verboten war wie die am inzestuö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rauen stehen in unserer Kulturwelt unter einer ähnlichen Nachwirkung ihrer Erziehung und überdies unter der Rückwirkung des Verhaltens der Männer. Es ist für sie natürlich ebensowenig günstig, wenn ihnen der Mann nicht mit seiner vollen Potenz entgegentritt, wie wenn die anfängliche Überschätzung der Verliebtheit nach der Besitzergreifung von Geringschätzung abgelöst wird. Von einem Bedürfnis nach Erniedrigung des Sexualobjekts ist bei der Frau wenig zu bemerken; im Zusammenhange damit steht es gewiß, wenn sie auch etwas der Sexualüberschätzung beim Manne Ähnliches in der Regel nicht zustande bringt. Die lange Abhaltung von der Sexualität und das Verweilen der Sinnlichkeit in der Phantasie hat für sie aber eine andere bedeutsame Folge. Sie kann dann oft die Verknüpfung der sinnlichen Betätigung mit dem Verbot nicht mehr auflösen und erweist sich als psychisch impotent, d. h. frigid, wenn ihr solche Betätigung endlich gestattet wird. Daher rührt bei vielen Frauen das Bestreben, das Geheimnis noch bei erlaubten Beziehungen eine Weile festzuhalten, bei anderen die Fähigkeit, normal zu empfinden, sobald die Bedingung des Verbots in einem geheimen Liebesverhältnis wiederhergestellt ist; dem Manne untreu, sind sie imstande, dem Liebhaber eine Treue zweiter Ordnung zu bewa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die Bedingung des Verbotenen im weiblichen Liebesleben ist dem Bedürfnis nach Erniedrigung des Sexualobjekts beim Manne gleichzustellen. Beide sind Folgen des langen Aufschubes zwischen Geschlechtsreife und Sexualbetätigung, den die Erziehung aus kulturellen Gründen fordert. Beide suchen die psychische Impotenz aufzuheben, welche aus dem Nichzusammentreffen zärtlicher und sinnlicher Regungen resultiert. Wenn der Erfolg der nämlichen Ursachen beim Weibe so sehr verschieden von dem beim Manne ausfällt, so läßt sich dies vielleicht auf einen anderen Unterschied im Verhalten der beiden Geschlechter zurückführen. Das kulturelle Weib pflegt das Verbot der Sexualbetätigung während der Wartezeit nicht zu überschreiten und erwirbt so die innige Verknüpfung zwischen Verbot und Sexualität. Der Mann durchbricht zumeist dieses Verbot unter der Bedingung der Erniedrigung des Objekts und nimmt daher diese Bedingung in sein späteres Liebesleben m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gesichts der in der heutigen Kulturwelt so lebhaften Bestrebungen nach einer Reform des Sexuallebens ist es nicht überflüssig, daran zu erinnern, daß die psychoanalytische Forschung Tendenzen so wenig kennt wie irgendeine andere. Sie will nichts anderes als Zusammenhänge aufdecken, indem sie Offenkundiges auf Verborgenes zurückführt. Es soll ihr dann recht sein, wenn die Reformen sich ihrer Ermittlungen bedienen, um Vorteilhafteres an Stelle des Schädlichen zu setzen. Sie kann aber nicht vorhersagen, ob andere Institutionen nicht andere, vielleicht schwerere Opfer zur Folge haben müßt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tsache, daß die kulturelle Zügelung des Liebeslebens eine allgemeinste Erniedrigung der Sexualobjekte mit sich bringt, mag uns veranlassen, unseren Blick von den Objekten weg auf die Triebe selbst zu lenken. Der Schaden der anfänglichen Versagung des Sexualgenusses äußert sich darin, daß dessen spätere Freigebung in der Ehe nicht mehr voll befriedigend wirkt. Aber auch die uneingeschränkte Sexualfreiheit von Anfang an führt zu keinem besseren Ergebnis. Es ist leicht festzustellen, daß der psychische Wert des Liebesbedürfnisses sofort sinkt, sobald ihm die Befriedigung bequem gemacht wird. Es bedarf eines Hindernisses, um die Libido in die Höhe zu treiben, und wo die natürlichen Widerstände gegen die Befriedigung nicht ausreichen, haben die Menschen zu allen Zeiten konventionelle eingeschaltet, um die Liebe genießen zu können. Dies gilt für Individuen wie für Völker. In Zeiten, in denen die Liebesbefriedigung keine Schwierigkeiten fand, wie etwa während des Niederganges der antiken Kultur, wurde die Liebe wertlos, das Leben leer, und es bedurfte starker Reaktionsbildungen, um die unentbehrlichen Affektwerte wiederherzustellen. In diesem Zusammenhange kann man behaupten, daß die asketische Strömung des Christentums für die Liebe psychische Wertungen geschaffen hat, die ihr das heidnische Altertum nie verleihen konnte. Zur höchsten Bedeutung gelangte sie bei den asketischen Mönchen, deren Leben fast allein von dem Kampfe gegen die libidinöse Versuchung ausgefüllt war.</w:t>
      </w:r>
    </w:p>
    <w:p>
      <w:pPr>
        <w:pStyle w:val="Normal"/>
        <w:shd w:fill="FFFFFF" w:val="clear"/>
        <w:spacing w:lineRule="atLeast" w:line="124" w:before="120" w:after="120"/>
        <w:jc w:val="both"/>
        <w:rPr/>
      </w:pPr>
      <w:r>
        <w:rPr>
          <w:rFonts w:cs="Arial" w:ascii="Arial" w:hAnsi="Arial"/>
          <w:color w:val="000000"/>
          <w:sz w:val="11"/>
          <w:szCs w:val="11"/>
        </w:rPr>
        <w:t xml:space="preserve">Man ist gewiß zunächst geneigt, die Schwierigkeiten, die sich hier ergeben, auf allgemeine Eigenschaften unserer organischen Triebe zurückzuführen. Es ist gewiß auch allgemein richtig, daß die psychische Bedeutung eines Triebes mit seiner Versagung steigt. Man versuche es, eine Anzahl der allerdifferenziertesten Menschen gleichmäßig dem Hungern auszusetzen. Mit der Zunahme des gebieterischen Nahrungsbedürfnisses werden alle individuellen Differenzen sich verwischen und an ihrer Statt die uniformen Äußerungen des einen ungestillten Triebes auftreten. Aber trifft es auch zu, daß mit der Befriedigung eines Triebes sein psychischer Wert allgemein so sehr herabsinkt? Man denke z. B. an das Verhältnis des Trinkers zum Wein. </w:t>
      </w:r>
      <w:r>
        <w:rPr>
          <w:rFonts w:cs="Arial" w:ascii="Arial" w:hAnsi="Arial"/>
          <w:color w:val="000000"/>
          <w:sz w:val="11"/>
          <w:szCs w:val="11"/>
          <w:lang w:val="en-GB"/>
        </w:rPr>
        <w:t xml:space="preserve">Ist es nicht richtig, daß dem Trinker der Wein immer die gleiche toxische Befriedigung bietet, die man mit der erotischen so oft in der Poesie verglichen hat und auch vom Standpunkte der wissenschaftlichen Auffassung vergleichen darf? Hat man je davon gehört, daß der Trinker genötigt ist, sein Getränk beständig zu wechseln, weil ihm das gleichbleibende bald nicht mehr schmeckt? Im Gegenteil, die Gewöhnung knüpft das Band zwischen dem Manne und der Sorte Wein, die er trinkt, immer enger. Kennt man beim Trinker ein Bedürfnis, in ein Land zu gehen, in dem der Wein teurer oder der Weingenuß verboten ist, um seiner sinkenden Befriedigung durch die Einschiebung solcher Erschwerungen aufzuhelfen? Nichts von alldem. Wenn man die Äußerungen unserer großen Alkoholiker, z. B. Böcklins, über ihr Verhältnis zum Wein anhör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 Floerke (1902, 16).</w:t>
      </w:r>
      <w:r>
        <w:rPr>
          <w:rFonts w:cs="Arial" w:ascii="Arial" w:hAnsi="Arial"/>
          <w:color w:val="000000"/>
          <w:sz w:val="11"/>
          <w:szCs w:val="11"/>
          <w:lang w:val="en-GB"/>
        </w:rPr>
        <w:t>, es klingt wie die reinste Harmonie, ein Vorbild einer glücklichen Ehe. Warum ist das Verhältnis des Liebenden zu seinem Sexualobjekt so sehr and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man müßte sich, so befremdend es auch klingt, mit der Möglichkeit beschäftigen, daß etwas in der Natur des Sexualtriebes selbst dem Zustandekommen der vollen Befriedigung nicht günstig ist. Aus der langen und schwierigen Entwicklungsgeschichte des Triebes heben sich sofort zwei Momente hervor, die man für solche Schwierigkeit verantwortlich machen könnte. Erstens ist infolge des zweimaligen Ansatzes zur Objektwahl mit Dazwischenkunft der Inzestschranke das endgültige Objekt des Sexualtriebes nie mehr das ursprüngliche, sondern nur ein Surrogat dafür. Die Psychoanalyse hat uns aber gelehrt: wenn das ursprüngliche Objekt einer Wunschregung infolge von Verdrängung verlorengegangen ist, so wird es häufig durch eine unendliche Reihe von Ersatzobjekten vertreten, von denen doch keines voll genügt. Dies mag uns die Unbeständigkeit in der Objektwahl, den »Reizhunger« erklären, der dem Liebesleben der Erwachsenen so häufig eignet.</w:t>
      </w:r>
    </w:p>
    <w:p>
      <w:pPr>
        <w:pStyle w:val="Normal"/>
        <w:shd w:fill="FFFFFF" w:val="clear"/>
        <w:spacing w:lineRule="atLeast" w:line="124" w:before="120" w:after="120"/>
        <w:jc w:val="both"/>
        <w:rPr/>
      </w:pPr>
      <w:r>
        <w:rPr>
          <w:rFonts w:cs="Arial" w:ascii="Arial" w:hAnsi="Arial"/>
          <w:color w:val="000000"/>
          <w:sz w:val="11"/>
          <w:szCs w:val="11"/>
          <w:lang w:val="en-GB"/>
        </w:rPr>
        <w:t xml:space="preserve">Zweitens wissen wir, daß der Sexualtrieb anfänglich in eine große Reihe von Komponenten zerfällt – vielmehr aus einer solchen hervorgeht –, von denen nicht alle in dessen spätere Gestaltung aufgenommen werden können, sondern vorher unterdrückt oder anders verwendet werden müssen. Es sind vor allem die koprophilen Triebanteile, die sich als unverträglich mit unserer ästhetischen Kultur erwiesen, wahrscheinlich, seitdem wir durch den aufrechten Gang unser Riechorgan von der Erde abgehoben haben; ferner ein gutes Stück der sadistischen Antriebe, die zum Liebesleben gehören. Aber alle solche Entwicklungsvorgänge betreffen nur die oberen Schichten der komplizierten Struktur. Die fundamentellen Vorgänge, welche die Liebeserregung liefern, bleiben ungeändert. Das Exkrementelle ist allzu innig und untrennbar mit dem Sexuellen verwachsen, die Lage der Genitalien – </w:t>
      </w:r>
      <w:r>
        <w:rPr>
          <w:rFonts w:cs="Arial" w:ascii="Arial" w:hAnsi="Arial"/>
          <w:i/>
          <w:iCs/>
          <w:color w:val="000000"/>
          <w:sz w:val="11"/>
          <w:szCs w:val="11"/>
          <w:lang w:val="en-GB"/>
        </w:rPr>
        <w:t>inter urinas et faeces</w:t>
      </w:r>
      <w:r>
        <w:rPr>
          <w:rFonts w:cs="Arial" w:ascii="Arial" w:hAnsi="Arial"/>
          <w:color w:val="000000"/>
          <w:sz w:val="11"/>
          <w:szCs w:val="11"/>
          <w:lang w:val="en-GB"/>
        </w:rPr>
        <w:t xml:space="preserve"> – bleibt das bestimmende unveränderliche Moment. Man könnte hier, ein bekanntes Wort des großen Napoleon variierend, sagen: die Anatomie ist das Schicksal. Die Genitalien selbst haben die Entwicklung der menschlichen Körperformen zur Schönheit nicht mitgemacht, sie sind tierisch geblieben, und so ist auch die Liebe im Grunde heute ebenso animalisch, wie sie es von jeher war. Die Liebestriebe sind schwer erziehbar, ihre Erziehung ergibt bald zuviel, bald zuwenig. Das, was die Kultur aus ihnen machen will, scheint ohne fühlbare Einbuße an Lust nicht erreichbar, die Fortdauer der unverwerteten Regungen gibt sich bei der Sexualtätigkeit als Unbefriedigung zu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müßte man sich denn vielleicht mit dem Gedanken befreunden, daß eine Ausgleichung der Ansprüche des Sexualtriebes mit den Anforderungen der Kultur überhaupt nicht möglich ist, daß Verzicht und Leiden sowie in weitester Ferne die Gefahr des Erlöschens des Menschengeschlechts infolge seiner Kulturentwicklung nicht abgewendet werden können. Diese trübe Prognose ruht allerdings auf der einzigen Vermutung, daß die kulturelle Unbefriedigung die notwendige Folge gewisser Besonderheiten ist, welche der Sexualtrieb unter dem Drucke der Kultur angenommen hat. Die nämliche Unfähigkeit des Sexualtriebes, volle Befriedigung zu ergeben, sobald er den ersten Anforderungen der Kultur unterlegen ist, wird aber zur Quelle der großartigsten Kulturleistungen, welche durch immer weitergehende Sublimierung seiner Triebkomponenten bewerkstelligt werden. Denn welches Motiv hätten die Menschen, sexuelle Triebkräfte anderen Verwendungen zuzuführen, wenn sich aus denselben bei irgendeiner Verteilung volle Lustbefriedigung ergeben hätte? Sie kämen von dieser Lust nicht wieder los und brächten keinen weiteren Fortschritt zustande. So scheint es, daß sie durch die unausgleichbare Differenz zwischen den Anforderungen der beiden Triebe – des sexuellen und des egoistischen – zu immer höheren Leistungen befähigt werden, allerdings unter einer beständigen Gefährdung, welcher die Schwächeren gegenwärtig in der Form der Neurose erli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issenschaft hat weder die Absicht zu schrecken noch zu trösten. Aber ich bin selbst gern bereit zuzugeben, daß so weittragende Schlußfolgerungen wie die obenstehenden auf breiterer Basis aufgebaut sein sollten und daß vielleicht andere Entwicklungseinrichtungen der Menschheit das Ergebnis der hier isoliert behandelten zu korrigieren vermö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die Berechtigung, von der Neurasthenie einen bestimmten Symptomenkomplex als »Angstneurose« abzutrenn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89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Es ist schwierig, etwas Allgemeingültiges von der Neurasthenie auszusagen, solange man diesen Krankheitsnamen all das bedeuten läßt, wofür Beard ihn gebraucht hat. Die Neuropathologie, meine ich, kann nur dabei gewinnen, wenn man den Versuch macht, von der eigentlichen Neurasthenie alle jene neurotischen Störungen abzusondern, deren Symptome einerseits untereinander fester verknüpft sind als mit den typischen neurasthenischen Symptomen (dem Kopfdruck, der Spinalirritation, der Dyspepsie mit Flatulenz und Obstipation), und die anderseits in ihrer Ätiologie und ihrem Mechanismus wesentliche Verschiedenheiten von der typischen neurasthenischen Neurose erkennen lassen. Nimmt man diese Absicht an, so wird man bald ein ziemlich einförmiges Bild der Neurasthenie gewonnen haben. Man wird es dann dahin bringen, schärfer, als es bisher gelungen ist, verschiedene Pseudoneurasthenien (das Bild der organisch vermittelten nasalen Reflexneurose, die nervösen Störungen der Kachexien und der Arteriosklerose, die Vorstadien der progressiven Paralyse und mancher Psychosen) von echter Neurasthenie zu unterscheiden, ferner werden sich – nach Möbius' Vorschlag – manche </w:t>
      </w:r>
      <w:r>
        <w:rPr>
          <w:rFonts w:cs="Arial" w:ascii="Arial" w:hAnsi="Arial"/>
          <w:i/>
          <w:iCs/>
          <w:color w:val="000000"/>
          <w:sz w:val="11"/>
          <w:szCs w:val="11"/>
          <w:lang w:val="en-GB"/>
        </w:rPr>
        <w:t>Status nervosi</w:t>
      </w:r>
      <w:r>
        <w:rPr>
          <w:rFonts w:cs="Arial" w:ascii="Arial" w:hAnsi="Arial"/>
          <w:color w:val="000000"/>
          <w:sz w:val="11"/>
          <w:szCs w:val="11"/>
          <w:lang w:val="en-GB"/>
        </w:rPr>
        <w:t xml:space="preserve"> der hereditär Degenerierten abseits stellen lassen, und man wird auch Gründe finden, manche Neurosen, die man heute Neurasthenie heißt, besonders intermittierender oder periodischer Natur, vielmehr der Melancholie zuzurechnen. Die einschneidendste Veränderung bahnt man aber an, wenn man sich entschließt, von der Neurasthenie jenen Symptomenkomplex abzutrennen, den ich im folgenden beschreiben werde und der die oben aufgestellten Bedingungen in besonders zureichender Weise erfüllt. Die Symptome dieses Komplexes stehen klinisch einander weit näher als den echt neurasthenischen (d. h. sie kommen häufig zusammen vor, vertreten einander im Krankheitsverlauf), und Ätiologie wie Mechanismus dieser Neurose sind grundverschieden von der Ätiologie und dem Mechanismus der echten Neurasthenie, wie sie uns nach solcher Sonderung erübrigt.</w:t>
      </w:r>
    </w:p>
    <w:p>
      <w:pPr>
        <w:pStyle w:val="Normal"/>
        <w:shd w:fill="FFFFFF" w:val="clear"/>
        <w:spacing w:lineRule="atLeast" w:line="124" w:before="120" w:after="120"/>
        <w:jc w:val="both"/>
        <w:rPr/>
      </w:pPr>
      <w:r>
        <w:rPr>
          <w:rFonts w:cs="Arial" w:ascii="Arial" w:hAnsi="Arial"/>
          <w:color w:val="000000"/>
          <w:sz w:val="11"/>
          <w:szCs w:val="11"/>
          <w:lang w:val="en-GB"/>
        </w:rPr>
        <w:t xml:space="preserve">Ich nenne diesen Symptomenkomplex »Angstneurose«, weil dessen sämtliche Bestandteile sich um das Hauptsymptom der Angst gruppieren lassen, weil jeder einzelne von ihnen eine bestimmte Beziehung zur Angst besitzt. Ich glaubte, mit dieser Auffassung der Symptome der Angstneurose originell zu sein, bis mir ein interessanter Vortrag von E. Hecker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 Hecker (1893). – Die Angst wird geradezu unter den Hauptsymptomen der Neurasthenie angeführt in der Studie von Kaan (1893).</w:t>
      </w:r>
      <w:r>
        <w:rPr>
          <w:rFonts w:cs="Arial" w:ascii="Arial" w:hAnsi="Arial"/>
          <w:color w:val="000000"/>
          <w:sz w:val="11"/>
          <w:szCs w:val="11"/>
          <w:lang w:val="en-GB"/>
        </w:rPr>
        <w:t xml:space="preserve"> in die Hände fiel, in welchem ich die nämliche Deutung mit aller wünschenswerten Klarheit und Vollständigkeit dargelegt fand. Hecker löst die von ihm als Äquivalente oder Rudimente des Angstanfalles erkannten Symptome allerdings nicht aus dem Zusammenhange der Neurasthenie, wie ich es beabsichtige; allein dies rührt offenbar daher, daß er auf die Verschiedenheit der ätiologischen Bedingungen hier und dort keine Rücksicht genommen hat. Mit der Kenntnis dieser letzteren Differenz entfällt jeder Zwang, die Angstsymptome mit demselben Namen wie die echt neurasthenischen zu bezeichnen, denn die sonst willkürliche Namengebung hat vor allem den Zweck, uns die Aufstellung allgemeiner Behauptungen zu erleichter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I. Die klinische Symptomatologie der Angstneurose</w:t>
      </w:r>
    </w:p>
    <w:p>
      <w:pPr>
        <w:pStyle w:val="Normal"/>
        <w:shd w:fill="FFFFFF" w:val="clear"/>
        <w:spacing w:lineRule="atLeast" w:line="124" w:before="120" w:after="120"/>
        <w:jc w:val="both"/>
        <w:rPr/>
      </w:pPr>
      <w:r>
        <w:rPr>
          <w:rFonts w:cs="Arial" w:ascii="Arial" w:hAnsi="Arial"/>
          <w:color w:val="000000"/>
          <w:sz w:val="11"/>
          <w:szCs w:val="11"/>
          <w:lang w:val="en-GB"/>
        </w:rPr>
        <w:t xml:space="preserve">Was ich »Angstneurose« nenne, kommt in vollständiger oder rudimentärer Ausbildung, isoliert oder in Kombination mit anderen Neurosen zur Beobachtung. Die einigermaßen vollständigen und dabei isolierten Fälle sind natürlich diejenigen, welche den Eindruck, daß die Angstneurose klinische Selbständigkeit besitze, besonders unterstützen. In anderen Fällen steht man vor der Aufgabe, aus einem Symptomenkomplex, welcher einer » </w:t>
      </w:r>
      <w:r>
        <w:rPr>
          <w:rFonts w:cs="Arial" w:ascii="Arial" w:hAnsi="Arial"/>
          <w:i/>
          <w:iCs/>
          <w:color w:val="000000"/>
          <w:sz w:val="11"/>
          <w:szCs w:val="11"/>
          <w:lang w:val="en-GB"/>
        </w:rPr>
        <w:t>gemischten</w:t>
      </w:r>
      <w:r>
        <w:rPr>
          <w:rFonts w:cs="Arial" w:ascii="Arial" w:hAnsi="Arial"/>
          <w:color w:val="000000"/>
          <w:sz w:val="11"/>
          <w:szCs w:val="11"/>
          <w:lang w:val="en-GB"/>
        </w:rPr>
        <w:t xml:space="preserve"> Neurose« entspricht, diejenigen herauszuklauben und zu sondern, die nicht der Neurasthenie, Hysterie u. dgl., sondern der Angstneurose zugehö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klinische Bild der Angstneurose umfaßt folgende Symptome:</w:t>
      </w:r>
    </w:p>
    <w:p>
      <w:pPr>
        <w:pStyle w:val="Normal"/>
        <w:shd w:fill="FFFFFF" w:val="clear"/>
        <w:spacing w:lineRule="atLeast" w:line="124" w:before="120" w:after="120"/>
        <w:jc w:val="both"/>
        <w:rPr/>
      </w:pPr>
      <w:r>
        <w:rPr>
          <w:rFonts w:cs="Arial" w:ascii="Arial" w:hAnsi="Arial"/>
          <w:color w:val="000000"/>
          <w:sz w:val="11"/>
          <w:szCs w:val="11"/>
        </w:rPr>
        <w:t xml:space="preserve">1) </w:t>
      </w:r>
      <w:r>
        <w:rPr>
          <w:rFonts w:cs="Arial" w:ascii="Arial" w:hAnsi="Arial"/>
          <w:i/>
          <w:iCs/>
          <w:color w:val="000000"/>
          <w:sz w:val="11"/>
          <w:szCs w:val="11"/>
        </w:rPr>
        <w:t>Die allgemeine Reizbarkeit.</w:t>
      </w:r>
      <w:r>
        <w:rPr>
          <w:rFonts w:cs="Arial" w:ascii="Arial" w:hAnsi="Arial"/>
          <w:color w:val="000000"/>
          <w:sz w:val="11"/>
          <w:szCs w:val="11"/>
        </w:rPr>
        <w:t xml:space="preserve"> </w:t>
      </w:r>
      <w:r>
        <w:rPr>
          <w:rFonts w:cs="Arial" w:ascii="Arial" w:hAnsi="Arial"/>
          <w:color w:val="000000"/>
          <w:sz w:val="11"/>
          <w:szCs w:val="11"/>
          <w:lang w:val="en-GB"/>
        </w:rPr>
        <w:t xml:space="preserve">Diese ist ein häufiges nervöses Symptom, als solches vielen </w:t>
      </w:r>
      <w:r>
        <w:rPr>
          <w:rFonts w:cs="Arial" w:ascii="Arial" w:hAnsi="Arial"/>
          <w:i/>
          <w:iCs/>
          <w:color w:val="000000"/>
          <w:sz w:val="11"/>
          <w:szCs w:val="11"/>
          <w:lang w:val="en-GB"/>
        </w:rPr>
        <w:t>Status nervosi</w:t>
      </w:r>
      <w:r>
        <w:rPr>
          <w:rFonts w:cs="Arial" w:ascii="Arial" w:hAnsi="Arial"/>
          <w:color w:val="000000"/>
          <w:sz w:val="11"/>
          <w:szCs w:val="11"/>
          <w:lang w:val="en-GB"/>
        </w:rPr>
        <w:t xml:space="preserve"> eigen. Ich führe sie hier an, weil sie bei der Angstneurose konstant vorkommt und theoretisch bedeutsam ist. Gesteigerte Reizbarkeit deutet ja stets auf Anhäufung von Erregung oder auf Unfähigkeit, Anhäufung zu ertragen, also auf </w:t>
      </w:r>
      <w:r>
        <w:rPr>
          <w:rFonts w:cs="Arial" w:ascii="Arial" w:hAnsi="Arial"/>
          <w:i/>
          <w:iCs/>
          <w:color w:val="000000"/>
          <w:sz w:val="11"/>
          <w:szCs w:val="11"/>
          <w:lang w:val="en-GB"/>
        </w:rPr>
        <w:t>absolute</w:t>
      </w:r>
      <w:r>
        <w:rPr>
          <w:rFonts w:cs="Arial" w:ascii="Arial" w:hAnsi="Arial"/>
          <w:color w:val="000000"/>
          <w:sz w:val="11"/>
          <w:szCs w:val="11"/>
          <w:lang w:val="en-GB"/>
        </w:rPr>
        <w:t xml:space="preserve"> oder </w:t>
      </w:r>
      <w:r>
        <w:rPr>
          <w:rFonts w:cs="Arial" w:ascii="Arial" w:hAnsi="Arial"/>
          <w:i/>
          <w:iCs/>
          <w:color w:val="000000"/>
          <w:sz w:val="11"/>
          <w:szCs w:val="11"/>
          <w:lang w:val="en-GB"/>
        </w:rPr>
        <w:t>relative</w:t>
      </w:r>
      <w:r>
        <w:rPr>
          <w:rFonts w:cs="Arial" w:ascii="Arial" w:hAnsi="Arial"/>
          <w:color w:val="000000"/>
          <w:sz w:val="11"/>
          <w:szCs w:val="11"/>
          <w:lang w:val="en-GB"/>
        </w:rPr>
        <w:t xml:space="preserve"> Reizanhäufung. Einer besonderen Hervorhebung wert finde ich den Ausdruck dieser gesteigerten Reizbarkeit durch eine </w:t>
      </w:r>
      <w:r>
        <w:rPr>
          <w:rFonts w:cs="Arial" w:ascii="Arial" w:hAnsi="Arial"/>
          <w:i/>
          <w:iCs/>
          <w:color w:val="000000"/>
          <w:sz w:val="11"/>
          <w:szCs w:val="11"/>
          <w:lang w:val="en-GB"/>
        </w:rPr>
        <w:t>Gehörshyperästhesie</w:t>
      </w:r>
      <w:r>
        <w:rPr>
          <w:rFonts w:cs="Arial" w:ascii="Arial" w:hAnsi="Arial"/>
          <w:color w:val="000000"/>
          <w:sz w:val="11"/>
          <w:szCs w:val="11"/>
          <w:lang w:val="en-GB"/>
        </w:rPr>
        <w:t xml:space="preserve">, eine Überempfindlichkeit gegen Geräusche, welches Symptom sicherlich durch die mitgeborene innige Beziehung zwischen Gehörseindrücken und Erschrecken zu erklären ist. Die Gehörshyperästhesie findet sich häufig als Ursache der </w:t>
      </w:r>
      <w:r>
        <w:rPr>
          <w:rFonts w:cs="Arial" w:ascii="Arial" w:hAnsi="Arial"/>
          <w:i/>
          <w:iCs/>
          <w:color w:val="000000"/>
          <w:sz w:val="11"/>
          <w:szCs w:val="11"/>
          <w:lang w:val="en-GB"/>
        </w:rPr>
        <w:t>Schlaflosigkeit</w:t>
      </w:r>
      <w:r>
        <w:rPr>
          <w:rFonts w:cs="Arial" w:ascii="Arial" w:hAnsi="Arial"/>
          <w:color w:val="000000"/>
          <w:sz w:val="11"/>
          <w:szCs w:val="11"/>
          <w:lang w:val="en-GB"/>
        </w:rPr>
        <w:t>, von welcher mehr als eine Form zur Angstneurose gehört.</w:t>
      </w:r>
    </w:p>
    <w:p>
      <w:pPr>
        <w:pStyle w:val="Normal"/>
        <w:shd w:fill="FFFFFF" w:val="clear"/>
        <w:spacing w:lineRule="atLeast" w:line="124" w:before="120" w:after="120"/>
        <w:jc w:val="both"/>
        <w:rPr/>
      </w:pPr>
      <w:r>
        <w:rPr>
          <w:rFonts w:cs="Arial" w:ascii="Arial" w:hAnsi="Arial"/>
          <w:color w:val="000000"/>
          <w:sz w:val="11"/>
          <w:szCs w:val="11"/>
          <w:lang w:val="en-GB"/>
        </w:rPr>
        <w:t xml:space="preserve">2) </w:t>
      </w:r>
      <w:r>
        <w:rPr>
          <w:rFonts w:cs="Arial" w:ascii="Arial" w:hAnsi="Arial"/>
          <w:i/>
          <w:iCs/>
          <w:color w:val="000000"/>
          <w:sz w:val="11"/>
          <w:szCs w:val="11"/>
          <w:lang w:val="en-GB"/>
        </w:rPr>
        <w:t>Die ängstliche Erwartung.</w:t>
      </w:r>
      <w:r>
        <w:rPr>
          <w:rFonts w:cs="Arial" w:ascii="Arial" w:hAnsi="Arial"/>
          <w:color w:val="000000"/>
          <w:sz w:val="11"/>
          <w:szCs w:val="11"/>
          <w:lang w:val="en-GB"/>
        </w:rPr>
        <w:t xml:space="preserve"> Ich kann den Zustand, den ich meine, nicht besser erläutern als durch diesen Namen und einige beigefügte Beispiele. Eine Frau z. B., die an ängstlicher Erwartung leidet, denkt bei jedem Hustenstoße ihres katarrhalisch affizierten Mannes an Influenzapneumonie und sieht im Geiste seinen Leichenzug vorüberziehen. Wenn sie auf dem Wege nach Hause zwei Personen vor ihrem Haustor beisammenstehend sieht, kann sie sich des Gedankens nicht erwehren, daß eines ihrer Kinder aus dem Fenster gestürzt sei; wenn sie die Glocke läuten hört, so bringt man ihr eine Trauerbotschaft u. dgl., während doch in allen diesen Fällen kein besonderer Anlaß zur Verstärkung einer bloßen Möglichkeit vorliegt.</w:t>
      </w:r>
    </w:p>
    <w:p>
      <w:pPr>
        <w:pStyle w:val="Normal"/>
        <w:shd w:fill="FFFFFF" w:val="clear"/>
        <w:spacing w:lineRule="atLeast" w:line="124" w:before="120" w:after="120"/>
        <w:jc w:val="both"/>
        <w:rPr/>
      </w:pPr>
      <w:r>
        <w:rPr>
          <w:rFonts w:cs="Arial" w:ascii="Arial" w:hAnsi="Arial"/>
          <w:color w:val="000000"/>
          <w:sz w:val="11"/>
          <w:szCs w:val="11"/>
          <w:lang w:val="en-GB"/>
        </w:rPr>
        <w:t xml:space="preserve">Die ängstliche Erwartung klingt natürlich stetig ins Normale ab, umfaßt alles, was man gemeinhin als »Ängstlichkeit, Neigung zu pessimistischer Auffassung der Dinge« bezeichnet, geht aber so oft als möglich über solche plausible Ängstlichkeit hinaus und ist häufig selbst für den Kranken als eine Art von Zwang erkenntlich. Für eine Form der ängstlichen Erwartung, nämlich für die in bezug auf die eigene Gesundheit, kann man den alten Krankheitsnamen </w:t>
      </w:r>
      <w:r>
        <w:rPr>
          <w:rFonts w:cs="Arial" w:ascii="Arial" w:hAnsi="Arial"/>
          <w:i/>
          <w:iCs/>
          <w:color w:val="000000"/>
          <w:sz w:val="11"/>
          <w:szCs w:val="11"/>
          <w:lang w:val="en-GB"/>
        </w:rPr>
        <w:t>Hypochondrie</w:t>
      </w:r>
      <w:r>
        <w:rPr>
          <w:rFonts w:cs="Arial" w:ascii="Arial" w:hAnsi="Arial"/>
          <w:color w:val="000000"/>
          <w:sz w:val="11"/>
          <w:szCs w:val="11"/>
          <w:lang w:val="en-GB"/>
        </w:rPr>
        <w:t xml:space="preserve"> reservieren. Die Hypochondrie geht nicht immer der Höhe der allgemeinen ängstlichen Erwartung parallel, sie verlangt als Vorbedingung die Existenz von Parästhesien und peinlichen Körperempfindungen, und so wird die Hypochondrie die Form, welche die echten Neurastheniker bevorzugen, sobald sie, was häufig geschieht, der Angstneurose verfallen.</w:t>
      </w:r>
    </w:p>
    <w:p>
      <w:pPr>
        <w:pStyle w:val="Normal"/>
        <w:shd w:fill="FFFFFF" w:val="clear"/>
        <w:spacing w:lineRule="atLeast" w:line="124" w:before="120" w:after="120"/>
        <w:jc w:val="both"/>
        <w:rPr/>
      </w:pPr>
      <w:r>
        <w:rPr>
          <w:rFonts w:cs="Arial" w:ascii="Arial" w:hAnsi="Arial"/>
          <w:color w:val="000000"/>
          <w:sz w:val="11"/>
          <w:szCs w:val="11"/>
          <w:lang w:val="en-GB"/>
        </w:rPr>
        <w:t xml:space="preserve">Eine weitere Äußerung der ängstlichen Erwartung dürfte die bei moralisch empfindlicheren Personen so häufige Neigung zur </w:t>
      </w:r>
      <w:r>
        <w:rPr>
          <w:rFonts w:cs="Arial" w:ascii="Arial" w:hAnsi="Arial"/>
          <w:i/>
          <w:iCs/>
          <w:color w:val="000000"/>
          <w:sz w:val="11"/>
          <w:szCs w:val="11"/>
          <w:lang w:val="en-GB"/>
        </w:rPr>
        <w:t>Gewissensangst</w:t>
      </w:r>
      <w:r>
        <w:rPr>
          <w:rFonts w:cs="Arial" w:ascii="Arial" w:hAnsi="Arial"/>
          <w:color w:val="000000"/>
          <w:sz w:val="11"/>
          <w:szCs w:val="11"/>
          <w:lang w:val="en-GB"/>
        </w:rPr>
        <w:t xml:space="preserve">, zur Skrupulosität und Pedanterie sein, die gleichfalls vom Normalen bis zur Steigerung als </w:t>
      </w:r>
      <w:r>
        <w:rPr>
          <w:rFonts w:cs="Arial" w:ascii="Arial" w:hAnsi="Arial"/>
          <w:i/>
          <w:iCs/>
          <w:color w:val="000000"/>
          <w:sz w:val="11"/>
          <w:szCs w:val="11"/>
          <w:lang w:val="en-GB"/>
        </w:rPr>
        <w:t>Zweifelsucht</w:t>
      </w:r>
      <w:r>
        <w:rPr>
          <w:rFonts w:cs="Arial" w:ascii="Arial" w:hAnsi="Arial"/>
          <w:color w:val="000000"/>
          <w:sz w:val="11"/>
          <w:szCs w:val="11"/>
          <w:lang w:val="en-GB"/>
        </w:rPr>
        <w:t xml:space="preserve"> variiert.</w:t>
      </w:r>
    </w:p>
    <w:p>
      <w:pPr>
        <w:pStyle w:val="Normal"/>
        <w:shd w:fill="FFFFFF" w:val="clear"/>
        <w:spacing w:lineRule="atLeast" w:line="124" w:before="120" w:after="120"/>
        <w:jc w:val="both"/>
        <w:rPr/>
      </w:pPr>
      <w:r>
        <w:rPr>
          <w:rFonts w:cs="Arial" w:ascii="Arial" w:hAnsi="Arial"/>
          <w:color w:val="000000"/>
          <w:sz w:val="11"/>
          <w:szCs w:val="11"/>
          <w:lang w:val="en-GB"/>
        </w:rPr>
        <w:t xml:space="preserve">Die ängstliche Erwartung ist das Kernsymptom der Neurose; in ihr liegt auch ein Stück von der Theorie derselben frei zutage. Man kann etwa sagen, daß hier ein </w:t>
      </w:r>
      <w:r>
        <w:rPr>
          <w:rFonts w:cs="Arial" w:ascii="Arial" w:hAnsi="Arial"/>
          <w:i/>
          <w:iCs/>
          <w:color w:val="000000"/>
          <w:sz w:val="11"/>
          <w:szCs w:val="11"/>
          <w:lang w:val="en-GB"/>
        </w:rPr>
        <w:t>Quantum Angst frei flottierend</w:t>
      </w:r>
      <w:r>
        <w:rPr>
          <w:rFonts w:cs="Arial" w:ascii="Arial" w:hAnsi="Arial"/>
          <w:color w:val="000000"/>
          <w:sz w:val="11"/>
          <w:szCs w:val="11"/>
          <w:lang w:val="en-GB"/>
        </w:rPr>
        <w:t xml:space="preserve"> vorhanden ist, welches bei der Erwartung die Auswahl der Vorstellungen beherrscht und jederzeit bereit ist, sich mit irgendeinem passenden Vorstellungsinhalt zu verbinden.</w:t>
      </w:r>
    </w:p>
    <w:p>
      <w:pPr>
        <w:pStyle w:val="Normal"/>
        <w:shd w:fill="FFFFFF" w:val="clear"/>
        <w:spacing w:lineRule="atLeast" w:line="124" w:before="120" w:after="120"/>
        <w:jc w:val="both"/>
        <w:rPr/>
      </w:pPr>
      <w:r>
        <w:rPr>
          <w:rFonts w:cs="Arial" w:ascii="Arial" w:hAnsi="Arial"/>
          <w:color w:val="000000"/>
          <w:sz w:val="11"/>
          <w:szCs w:val="11"/>
          <w:lang w:val="en-GB"/>
        </w:rPr>
        <w:t xml:space="preserve">3) Es ist dies nicht die einzige Art, wie die fürs Bewußtsein meist latente, aber konstant lauernde Ängstlichkeit sich äußern kann. Diese kann vielmehr auch plötzlich ins Bewußtsein hereinbrechen, ohne vom Vorstellungsablauf geweckt zu werden, und so einen </w:t>
      </w:r>
      <w:r>
        <w:rPr>
          <w:rFonts w:cs="Arial" w:ascii="Arial" w:hAnsi="Arial"/>
          <w:i/>
          <w:iCs/>
          <w:color w:val="000000"/>
          <w:sz w:val="11"/>
          <w:szCs w:val="11"/>
          <w:lang w:val="en-GB"/>
        </w:rPr>
        <w:t>Angstanfall</w:t>
      </w:r>
      <w:r>
        <w:rPr>
          <w:rFonts w:cs="Arial" w:ascii="Arial" w:hAnsi="Arial"/>
          <w:color w:val="000000"/>
          <w:sz w:val="11"/>
          <w:szCs w:val="11"/>
          <w:lang w:val="en-GB"/>
        </w:rPr>
        <w:t xml:space="preserve"> hervorrufen. Ein solcher Angstanfall besteht entweder einzig aus dem Angstgefühle ohne jede assoziierte Vorstellung oder mit der naheliegenden Deutung der Lebensvernichtung, des »Schlagtreffens«, des drohenden Wahnsinns, oder aber dem Angstgefühle ist irgendwelche Parästhesie beigemengt (ähnlich der hysterischen Aura), oder endlich mit der Angstempfindung ist eine Störung irgend einer oder mehrerer Körperfunktionen, der Atmung, Herztätigkeit, der vasomotorischen Innervation, der Drüsentätigkeit verbunden. Aus dieser Kombination hebt der Patient bald das eine, bald das andere Moment besonders hervor, er klagt über »Herzkrampf«, »Atemnot«, »Schweißausbrüche«, »Heißhunger« u. dgl., und in seiner Darstellung tritt das Angstgefühl häufig ganz zurück oder wird recht unkenntlich als ein »Schlechtwerden«, »Unbehagen« usw. bezeichnet.</w:t>
      </w:r>
    </w:p>
    <w:p>
      <w:pPr>
        <w:pStyle w:val="Normal"/>
        <w:shd w:fill="FFFFFF" w:val="clear"/>
        <w:spacing w:lineRule="atLeast" w:line="124" w:before="120" w:after="120"/>
        <w:jc w:val="both"/>
        <w:rPr/>
      </w:pPr>
      <w:r>
        <w:rPr>
          <w:rFonts w:cs="Arial" w:ascii="Arial" w:hAnsi="Arial"/>
          <w:color w:val="000000"/>
          <w:sz w:val="11"/>
          <w:szCs w:val="11"/>
          <w:lang w:val="en-GB"/>
        </w:rPr>
        <w:t xml:space="preserve">4) Interessant und diagnostisch bedeutsam ist nun, daß das Maß der Mischung dieser Elemente im Angstanfalle ungemein variiert und daß nahezu jedes begleitende Symptom den Anfall ebensowohl allein konstituieren kann wie die Angst selbst. Es gibt demnach </w:t>
      </w:r>
      <w:r>
        <w:rPr>
          <w:rFonts w:cs="Arial" w:ascii="Arial" w:hAnsi="Arial"/>
          <w:i/>
          <w:iCs/>
          <w:color w:val="000000"/>
          <w:sz w:val="11"/>
          <w:szCs w:val="11"/>
          <w:lang w:val="en-GB"/>
        </w:rPr>
        <w:t>rudimentäre Angstanfälle</w:t>
      </w:r>
      <w:r>
        <w:rPr>
          <w:rFonts w:cs="Arial" w:ascii="Arial" w:hAnsi="Arial"/>
          <w:color w:val="000000"/>
          <w:sz w:val="11"/>
          <w:szCs w:val="11"/>
          <w:lang w:val="en-GB"/>
        </w:rPr>
        <w:t xml:space="preserve"> und </w:t>
      </w:r>
      <w:r>
        <w:rPr>
          <w:rFonts w:cs="Arial" w:ascii="Arial" w:hAnsi="Arial"/>
          <w:i/>
          <w:iCs/>
          <w:color w:val="000000"/>
          <w:sz w:val="11"/>
          <w:szCs w:val="11"/>
          <w:lang w:val="en-GB"/>
        </w:rPr>
        <w:t>Äquivalente des Angstanfalles</w:t>
      </w:r>
      <w:r>
        <w:rPr>
          <w:rFonts w:cs="Arial" w:ascii="Arial" w:hAnsi="Arial"/>
          <w:color w:val="000000"/>
          <w:sz w:val="11"/>
          <w:szCs w:val="11"/>
          <w:lang w:val="en-GB"/>
        </w:rPr>
        <w:t>, wahrscheinlich alle von der gleichen Bedeutung, die einen großen und bis jetzt wenig gewürdigten Reichtum an Formen zeigen. Das genauere Studium dieser larvierten Angstzustände (Hecker) und ihre diagnostische Trennung von anderen Anfällen dürfte bald zur notwendigen Arbeit für den Neuropatholog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üge hier nur die Liste der mir bekannten Formen des Angstanfalles a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Mit Störungen der </w:t>
      </w:r>
      <w:r>
        <w:rPr>
          <w:rFonts w:cs="Arial" w:ascii="Arial" w:hAnsi="Arial"/>
          <w:i/>
          <w:iCs/>
          <w:color w:val="000000"/>
          <w:sz w:val="11"/>
          <w:szCs w:val="11"/>
          <w:lang w:val="en-GB"/>
        </w:rPr>
        <w:t>Herztätigkeit</w:t>
      </w:r>
      <w:r>
        <w:rPr>
          <w:rFonts w:cs="Arial" w:ascii="Arial" w:hAnsi="Arial"/>
          <w:color w:val="000000"/>
          <w:sz w:val="11"/>
          <w:szCs w:val="11"/>
          <w:lang w:val="en-GB"/>
        </w:rPr>
        <w:t>, Herzklopfen, mit kurzer Arrhythmie, mit länger anhaltender Tachykardie bis zu schweren Schwächezuständen des Herzens, deren Unterscheidung von organischer Herzaffektion nicht immer leicht ist; Pseudoangina pectoris, ein diagnostisch heikles Gebie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Mit Störungen der </w:t>
      </w:r>
      <w:r>
        <w:rPr>
          <w:rFonts w:cs="Arial" w:ascii="Arial" w:hAnsi="Arial"/>
          <w:i/>
          <w:iCs/>
          <w:color w:val="000000"/>
          <w:sz w:val="11"/>
          <w:szCs w:val="11"/>
          <w:lang w:val="en-GB"/>
        </w:rPr>
        <w:t>Atmung</w:t>
      </w:r>
      <w:r>
        <w:rPr>
          <w:rFonts w:cs="Arial" w:ascii="Arial" w:hAnsi="Arial"/>
          <w:color w:val="000000"/>
          <w:sz w:val="11"/>
          <w:szCs w:val="11"/>
          <w:lang w:val="en-GB"/>
        </w:rPr>
        <w:t>, mehrere Formen von nervöser Dyspnoe, asthmaartigem Anfalle u. dgl. Ich hebe hervor, daß selbst diese Anfälle nicht immer von kenntlicher Angst begleitet sind.</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Anfälle von </w:t>
      </w:r>
      <w:r>
        <w:rPr>
          <w:rFonts w:cs="Arial" w:ascii="Arial" w:hAnsi="Arial"/>
          <w:i/>
          <w:iCs/>
          <w:color w:val="000000"/>
          <w:sz w:val="11"/>
          <w:szCs w:val="11"/>
          <w:lang w:val="en-GB"/>
        </w:rPr>
        <w:t>Schweißausbrüchen</w:t>
      </w:r>
      <w:r>
        <w:rPr>
          <w:rFonts w:cs="Arial" w:ascii="Arial" w:hAnsi="Arial"/>
          <w:color w:val="000000"/>
          <w:sz w:val="11"/>
          <w:szCs w:val="11"/>
          <w:lang w:val="en-GB"/>
        </w:rPr>
        <w:t>, oft nächtlich.</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Anfälle von </w:t>
      </w:r>
      <w:r>
        <w:rPr>
          <w:rFonts w:cs="Arial" w:ascii="Arial" w:hAnsi="Arial"/>
          <w:i/>
          <w:iCs/>
          <w:color w:val="000000"/>
          <w:sz w:val="11"/>
          <w:szCs w:val="11"/>
          <w:lang w:val="en-GB"/>
        </w:rPr>
        <w:t>Zittern</w:t>
      </w:r>
      <w:r>
        <w:rPr>
          <w:rFonts w:cs="Arial" w:ascii="Arial" w:hAnsi="Arial"/>
          <w:color w:val="000000"/>
          <w:sz w:val="11"/>
          <w:szCs w:val="11"/>
          <w:lang w:val="en-GB"/>
        </w:rPr>
        <w:t xml:space="preserve"> und </w:t>
      </w:r>
      <w:r>
        <w:rPr>
          <w:rFonts w:cs="Arial" w:ascii="Arial" w:hAnsi="Arial"/>
          <w:i/>
          <w:iCs/>
          <w:color w:val="000000"/>
          <w:sz w:val="11"/>
          <w:szCs w:val="11"/>
          <w:lang w:val="en-GB"/>
        </w:rPr>
        <w:t>Schütteln</w:t>
      </w:r>
      <w:r>
        <w:rPr>
          <w:rFonts w:cs="Arial" w:ascii="Arial" w:hAnsi="Arial"/>
          <w:color w:val="000000"/>
          <w:sz w:val="11"/>
          <w:szCs w:val="11"/>
          <w:lang w:val="en-GB"/>
        </w:rPr>
        <w:t>, die nur zu leicht mit hysterischen verwechselt werden.</w:t>
      </w:r>
    </w:p>
    <w:p>
      <w:pPr>
        <w:pStyle w:val="Normal"/>
        <w:shd w:fill="FFFFFF" w:val="clear"/>
        <w:spacing w:lineRule="atLeast" w:line="124" w:before="120" w:after="120"/>
        <w:jc w:val="both"/>
        <w:rPr/>
      </w:pPr>
      <w:r>
        <w:rPr>
          <w:rFonts w:cs="Arial" w:ascii="Arial" w:hAnsi="Arial"/>
          <w:i/>
          <w:iCs/>
          <w:color w:val="000000"/>
          <w:sz w:val="11"/>
          <w:szCs w:val="11"/>
          <w:lang w:val="en-GB"/>
        </w:rPr>
        <w:t>e)</w:t>
      </w:r>
      <w:r>
        <w:rPr>
          <w:rFonts w:cs="Arial" w:ascii="Arial" w:hAnsi="Arial"/>
          <w:color w:val="000000"/>
          <w:sz w:val="11"/>
          <w:szCs w:val="11"/>
          <w:lang w:val="en-GB"/>
        </w:rPr>
        <w:t xml:space="preserve"> Anfälle von </w:t>
      </w:r>
      <w:r>
        <w:rPr>
          <w:rFonts w:cs="Arial" w:ascii="Arial" w:hAnsi="Arial"/>
          <w:i/>
          <w:iCs/>
          <w:color w:val="000000"/>
          <w:sz w:val="11"/>
          <w:szCs w:val="11"/>
          <w:lang w:val="en-GB"/>
        </w:rPr>
        <w:t>Heißhunger</w:t>
      </w:r>
      <w:r>
        <w:rPr>
          <w:rFonts w:cs="Arial" w:ascii="Arial" w:hAnsi="Arial"/>
          <w:color w:val="000000"/>
          <w:sz w:val="11"/>
          <w:szCs w:val="11"/>
          <w:lang w:val="en-GB"/>
        </w:rPr>
        <w:t>, oft mit Schwindel verbunden.</w:t>
      </w:r>
    </w:p>
    <w:p>
      <w:pPr>
        <w:pStyle w:val="Normal"/>
        <w:shd w:fill="FFFFFF" w:val="clear"/>
        <w:spacing w:lineRule="atLeast" w:line="124" w:before="120" w:after="120"/>
        <w:jc w:val="both"/>
        <w:rPr/>
      </w:pPr>
      <w:r>
        <w:rPr>
          <w:rFonts w:cs="Arial" w:ascii="Arial" w:hAnsi="Arial"/>
          <w:i/>
          <w:iCs/>
          <w:color w:val="000000"/>
          <w:sz w:val="11"/>
          <w:szCs w:val="11"/>
          <w:lang w:val="en-GB"/>
        </w:rPr>
        <w:t>f)</w:t>
      </w:r>
      <w:r>
        <w:rPr>
          <w:rFonts w:cs="Arial" w:ascii="Arial" w:hAnsi="Arial"/>
          <w:color w:val="000000"/>
          <w:sz w:val="11"/>
          <w:szCs w:val="11"/>
          <w:lang w:val="en-GB"/>
        </w:rPr>
        <w:t xml:space="preserve"> Anfallsweise auftretende </w:t>
      </w:r>
      <w:r>
        <w:rPr>
          <w:rFonts w:cs="Arial" w:ascii="Arial" w:hAnsi="Arial"/>
          <w:i/>
          <w:iCs/>
          <w:color w:val="000000"/>
          <w:sz w:val="11"/>
          <w:szCs w:val="11"/>
          <w:lang w:val="en-GB"/>
        </w:rPr>
        <w:t>Diarrhö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g)</w:t>
      </w:r>
      <w:r>
        <w:rPr>
          <w:rFonts w:cs="Arial" w:ascii="Arial" w:hAnsi="Arial"/>
          <w:color w:val="000000"/>
          <w:sz w:val="11"/>
          <w:szCs w:val="11"/>
          <w:lang w:val="en-GB"/>
        </w:rPr>
        <w:t xml:space="preserve"> Anfälle von lokomotorischem </w:t>
      </w:r>
      <w:r>
        <w:rPr>
          <w:rFonts w:cs="Arial" w:ascii="Arial" w:hAnsi="Arial"/>
          <w:i/>
          <w:iCs/>
          <w:color w:val="000000"/>
          <w:sz w:val="11"/>
          <w:szCs w:val="11"/>
          <w:lang w:val="en-GB"/>
        </w:rPr>
        <w:t>Schwindel</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h)</w:t>
      </w:r>
      <w:r>
        <w:rPr>
          <w:rFonts w:cs="Arial" w:ascii="Arial" w:hAnsi="Arial"/>
          <w:color w:val="000000"/>
          <w:sz w:val="11"/>
          <w:szCs w:val="11"/>
          <w:lang w:val="en-GB"/>
        </w:rPr>
        <w:t xml:space="preserve"> Anfälle von sogenannten </w:t>
      </w:r>
      <w:r>
        <w:rPr>
          <w:rFonts w:cs="Arial" w:ascii="Arial" w:hAnsi="Arial"/>
          <w:i/>
          <w:iCs/>
          <w:color w:val="000000"/>
          <w:sz w:val="11"/>
          <w:szCs w:val="11"/>
          <w:lang w:val="en-GB"/>
        </w:rPr>
        <w:t>Kongestionen</w:t>
      </w:r>
      <w:r>
        <w:rPr>
          <w:rFonts w:cs="Arial" w:ascii="Arial" w:hAnsi="Arial"/>
          <w:color w:val="000000"/>
          <w:sz w:val="11"/>
          <w:szCs w:val="11"/>
          <w:lang w:val="en-GB"/>
        </w:rPr>
        <w:t>, so ziemlich alles, was man vasomotorische Neurasthenie genannt hat.</w:t>
      </w:r>
    </w:p>
    <w:p>
      <w:pPr>
        <w:pStyle w:val="Normal"/>
        <w:shd w:fill="FFFFFF" w:val="clear"/>
        <w:spacing w:lineRule="atLeast" w:line="124" w:before="120" w:after="120"/>
        <w:jc w:val="both"/>
        <w:rPr/>
      </w:pPr>
      <w:r>
        <w:rPr>
          <w:rFonts w:cs="Arial" w:ascii="Arial" w:hAnsi="Arial"/>
          <w:i/>
          <w:iCs/>
          <w:color w:val="000000"/>
          <w:sz w:val="11"/>
          <w:szCs w:val="11"/>
          <w:lang w:val="en-GB"/>
        </w:rPr>
        <w:t>i)</w:t>
      </w:r>
      <w:r>
        <w:rPr>
          <w:rFonts w:cs="Arial" w:ascii="Arial" w:hAnsi="Arial"/>
          <w:color w:val="000000"/>
          <w:sz w:val="11"/>
          <w:szCs w:val="11"/>
          <w:lang w:val="en-GB"/>
        </w:rPr>
        <w:t xml:space="preserve"> Anfälle von </w:t>
      </w:r>
      <w:r>
        <w:rPr>
          <w:rFonts w:cs="Arial" w:ascii="Arial" w:hAnsi="Arial"/>
          <w:i/>
          <w:iCs/>
          <w:color w:val="000000"/>
          <w:sz w:val="11"/>
          <w:szCs w:val="11"/>
          <w:lang w:val="en-GB"/>
        </w:rPr>
        <w:t>Parästhesien</w:t>
      </w:r>
      <w:r>
        <w:rPr>
          <w:rFonts w:cs="Arial" w:ascii="Arial" w:hAnsi="Arial"/>
          <w:color w:val="000000"/>
          <w:sz w:val="11"/>
          <w:szCs w:val="11"/>
          <w:lang w:val="en-GB"/>
        </w:rPr>
        <w:t xml:space="preserve"> (diese aber selten ohne Angst oder ein ähnliches Unbehagen).</w:t>
      </w:r>
    </w:p>
    <w:p>
      <w:pPr>
        <w:pStyle w:val="Normal"/>
        <w:shd w:fill="FFFFFF" w:val="clear"/>
        <w:spacing w:lineRule="atLeast" w:line="124" w:before="120" w:after="120"/>
        <w:jc w:val="both"/>
        <w:rPr/>
      </w:pPr>
      <w:r>
        <w:rPr>
          <w:rFonts w:cs="Arial" w:ascii="Arial" w:hAnsi="Arial"/>
          <w:color w:val="000000"/>
          <w:sz w:val="11"/>
          <w:szCs w:val="11"/>
          <w:lang w:val="en-GB"/>
        </w:rPr>
        <w:t xml:space="preserve">5) Nichts als eine Abart des Angstanfalles ist sehr häufig das </w:t>
      </w:r>
      <w:r>
        <w:rPr>
          <w:rFonts w:cs="Arial" w:ascii="Arial" w:hAnsi="Arial"/>
          <w:i/>
          <w:iCs/>
          <w:color w:val="000000"/>
          <w:sz w:val="11"/>
          <w:szCs w:val="11"/>
          <w:lang w:val="en-GB"/>
        </w:rPr>
        <w:t>nächtliche Aufschrecken</w:t>
      </w:r>
      <w:r>
        <w:rPr>
          <w:rFonts w:cs="Arial" w:ascii="Arial" w:hAnsi="Arial"/>
          <w:color w:val="000000"/>
          <w:sz w:val="11"/>
          <w:szCs w:val="11"/>
          <w:lang w:val="en-GB"/>
        </w:rPr>
        <w:t xml:space="preserve"> ( </w:t>
      </w:r>
      <w:r>
        <w:rPr>
          <w:rFonts w:cs="Arial" w:ascii="Arial" w:hAnsi="Arial"/>
          <w:i/>
          <w:iCs/>
          <w:color w:val="000000"/>
          <w:sz w:val="11"/>
          <w:szCs w:val="11"/>
          <w:lang w:val="en-GB"/>
        </w:rPr>
        <w:t>pavor nocturnus</w:t>
      </w:r>
      <w:r>
        <w:rPr>
          <w:rFonts w:cs="Arial" w:ascii="Arial" w:hAnsi="Arial"/>
          <w:color w:val="000000"/>
          <w:sz w:val="11"/>
          <w:szCs w:val="11"/>
          <w:lang w:val="en-GB"/>
        </w:rPr>
        <w:t xml:space="preserve"> der Erwachsenen), gewöhnlich mit Angst, mit Dyspnoe, Schweiß u. dgl. verbunden. Diese Störung bedingt eine zweite Form von Schlaflosigkeit im Rahmen der Angstneurose. – Es ist mir übrigens unzweifelhaft geworden, daß auch der </w:t>
      </w:r>
      <w:r>
        <w:rPr>
          <w:rFonts w:cs="Arial" w:ascii="Arial" w:hAnsi="Arial"/>
          <w:i/>
          <w:iCs/>
          <w:color w:val="000000"/>
          <w:sz w:val="11"/>
          <w:szCs w:val="11"/>
          <w:lang w:val="en-GB"/>
        </w:rPr>
        <w:t>pavor nocturnus</w:t>
      </w:r>
      <w:r>
        <w:rPr>
          <w:rFonts w:cs="Arial" w:ascii="Arial" w:hAnsi="Arial"/>
          <w:color w:val="000000"/>
          <w:sz w:val="11"/>
          <w:szCs w:val="11"/>
          <w:lang w:val="en-GB"/>
        </w:rPr>
        <w:t xml:space="preserve"> der Kinder eine Form zeigt, die zur Angstneurose gehört. Der hysterische Anstrich, die Verknüpfung der Angst mit der Reproduktion eines hiezu geeigneten Erlebnisses oder Traumes, lassen den </w:t>
      </w:r>
      <w:r>
        <w:rPr>
          <w:rFonts w:cs="Arial" w:ascii="Arial" w:hAnsi="Arial"/>
          <w:i/>
          <w:iCs/>
          <w:color w:val="000000"/>
          <w:sz w:val="11"/>
          <w:szCs w:val="11"/>
          <w:lang w:val="en-GB"/>
        </w:rPr>
        <w:t>pavor nocturnus</w:t>
      </w:r>
      <w:r>
        <w:rPr>
          <w:rFonts w:cs="Arial" w:ascii="Arial" w:hAnsi="Arial"/>
          <w:color w:val="000000"/>
          <w:sz w:val="11"/>
          <w:szCs w:val="11"/>
          <w:lang w:val="en-GB"/>
        </w:rPr>
        <w:t xml:space="preserve"> der Kinder als etwas Besonderes erscheinen; er kommt aber auch rein vor, ohne Traum oder wiederkehrende Halluzination.</w:t>
      </w:r>
    </w:p>
    <w:p>
      <w:pPr>
        <w:pStyle w:val="Normal"/>
        <w:shd w:fill="FFFFFF" w:val="clear"/>
        <w:spacing w:lineRule="atLeast" w:line="124" w:before="120" w:after="120"/>
        <w:jc w:val="both"/>
        <w:rPr/>
      </w:pPr>
      <w:r>
        <w:rPr>
          <w:rFonts w:cs="Arial" w:ascii="Arial" w:hAnsi="Arial"/>
          <w:color w:val="000000"/>
          <w:sz w:val="11"/>
          <w:szCs w:val="11"/>
          <w:lang w:val="en-GB"/>
        </w:rPr>
        <w:t xml:space="preserve">6) Eine hervorragende Stellung in der Symptomengruppe der Angstneurose nimmt der » </w:t>
      </w:r>
      <w:r>
        <w:rPr>
          <w:rFonts w:cs="Arial" w:ascii="Arial" w:hAnsi="Arial"/>
          <w:i/>
          <w:iCs/>
          <w:color w:val="000000"/>
          <w:sz w:val="11"/>
          <w:szCs w:val="11"/>
          <w:lang w:val="en-GB"/>
        </w:rPr>
        <w:t>Schwindel</w:t>
      </w:r>
      <w:r>
        <w:rPr>
          <w:rFonts w:cs="Arial" w:ascii="Arial" w:hAnsi="Arial"/>
          <w:color w:val="000000"/>
          <w:sz w:val="11"/>
          <w:szCs w:val="11"/>
          <w:lang w:val="en-GB"/>
        </w:rPr>
        <w:t xml:space="preserve">« ein, der in seinen leichtesten Formen besser als »Taumel« zu bezeichnen ist, in schwererer Ausbildung als »Schwindelanfall« mit oder ohne Angst zu den folgenschwersten Symptomen der Neurose gehört. Der Schwindel der Angstneurose ist weder ein Drehschwindel, noch läßt er, wie der Ménièresche Schwindel, einzelne Ebenen und Richtungen hervorheben. Er gehört dem lokomotorischen oder koordinatorischen Schwindel an wie der Schwindel bei Augenmuskellähmung; er besteht in einem spezifischen Mißbehagen, begleitet von den Empfindungen, daß der Boden wogt, die Beine versinken, daß es unmöglich ist, sich weiter aufrecht zu halten, und dabei sind die Beine bleischwer, zittern oder knicken ein. Zum Hinstürzen führt dieser Schwindel nie. Dagegen möchte ich behaupten, daß ein solcher Schwindelanfall auch durch einen Anfall von tiefer </w:t>
      </w:r>
      <w:r>
        <w:rPr>
          <w:rFonts w:cs="Arial" w:ascii="Arial" w:hAnsi="Arial"/>
          <w:i/>
          <w:iCs/>
          <w:color w:val="000000"/>
          <w:sz w:val="11"/>
          <w:szCs w:val="11"/>
          <w:lang w:val="en-GB"/>
        </w:rPr>
        <w:t>Ohnmacht</w:t>
      </w:r>
      <w:r>
        <w:rPr>
          <w:rFonts w:cs="Arial" w:ascii="Arial" w:hAnsi="Arial"/>
          <w:color w:val="000000"/>
          <w:sz w:val="11"/>
          <w:szCs w:val="11"/>
          <w:lang w:val="en-GB"/>
        </w:rPr>
        <w:t xml:space="preserve"> vertreten werden kann. Andere ohnmachtartige Zustände bei der Angstneurose scheinen von einem </w:t>
      </w:r>
      <w:r>
        <w:rPr>
          <w:rFonts w:cs="Arial" w:ascii="Arial" w:hAnsi="Arial"/>
          <w:i/>
          <w:iCs/>
          <w:color w:val="000000"/>
          <w:sz w:val="11"/>
          <w:szCs w:val="11"/>
          <w:lang w:val="en-GB"/>
        </w:rPr>
        <w:t>Herzkollaps</w:t>
      </w:r>
      <w:r>
        <w:rPr>
          <w:rFonts w:cs="Arial" w:ascii="Arial" w:hAnsi="Arial"/>
          <w:color w:val="000000"/>
          <w:sz w:val="11"/>
          <w:szCs w:val="11"/>
          <w:lang w:val="en-GB"/>
        </w:rPr>
        <w:t xml:space="preserve"> abzuhängen.</w:t>
      </w:r>
    </w:p>
    <w:p>
      <w:pPr>
        <w:pStyle w:val="Normal"/>
        <w:shd w:fill="FFFFFF" w:val="clear"/>
        <w:spacing w:lineRule="atLeast" w:line="124" w:before="120" w:after="120"/>
        <w:jc w:val="both"/>
        <w:rPr/>
      </w:pPr>
      <w:r>
        <w:rPr>
          <w:rFonts w:cs="Arial" w:ascii="Arial" w:hAnsi="Arial"/>
          <w:color w:val="000000"/>
          <w:sz w:val="11"/>
          <w:szCs w:val="11"/>
          <w:lang w:val="en-GB"/>
        </w:rPr>
        <w:t xml:space="preserve">Der Schwindelanfall ist nicht selten von der schlimmsten Art von Angst begleitet, häufig mit Herz- und Atemstörungen kombiniert. Höhenschwindel, Berg- und Abgrundschwindel finden sich nach meinen Beobachtungen gleichfalls bei der Angstneurose häufig vor; auch weiß ich nicht, ob man noch berechtigt ist, nebenher einen </w:t>
      </w:r>
      <w:r>
        <w:rPr>
          <w:rFonts w:cs="Arial" w:ascii="Arial" w:hAnsi="Arial"/>
          <w:i/>
          <w:iCs/>
          <w:color w:val="000000"/>
          <w:sz w:val="11"/>
          <w:szCs w:val="11"/>
          <w:lang w:val="en-GB"/>
        </w:rPr>
        <w:t>vertigo a stomacho laeso</w:t>
      </w:r>
      <w:r>
        <w:rPr>
          <w:rFonts w:cs="Arial" w:ascii="Arial" w:hAnsi="Arial"/>
          <w:color w:val="000000"/>
          <w:sz w:val="11"/>
          <w:szCs w:val="11"/>
          <w:lang w:val="en-GB"/>
        </w:rPr>
        <w:t xml:space="preserve"> anzuerkennen.</w:t>
      </w:r>
    </w:p>
    <w:p>
      <w:pPr>
        <w:pStyle w:val="Normal"/>
        <w:shd w:fill="FFFFFF" w:val="clear"/>
        <w:spacing w:lineRule="atLeast" w:line="124" w:before="120" w:after="120"/>
        <w:jc w:val="both"/>
        <w:rPr/>
      </w:pPr>
      <w:r>
        <w:rPr>
          <w:rFonts w:cs="Arial" w:ascii="Arial" w:hAnsi="Arial"/>
          <w:color w:val="000000"/>
          <w:sz w:val="11"/>
          <w:szCs w:val="11"/>
          <w:lang w:val="en-GB"/>
        </w:rPr>
        <w:t xml:space="preserve">7) Auf Grund der chronischen Ängstlichkeit (ängstliche Erwartung) einerseits, der Neigung zum Schwindelangstanfalle anderseits entwickeln sich zwei Gruppen von typischen Phobien, die erste auf die allgemein physiologischen Bedrohungen, die andere auf die Lokomotion bezüglich. Zur ersten Gruppe gehören die Angst vor Schlangen, Gewitter, Dunkelheit, Ungeziefer u. dgl., sowie die typische moralische Überbedenklichkeit, Formen der Zweifelsucht; hier wird die disponible Angst einfach zur Verstärkung von Abneigungen verwendet, die jedem Menschen instinktiv eingepflanzt sind. Gewöhnlich bildet sich eine zwangsartig wirkende Phobie aber erst dann, wenn eine Reminiszenz an ein Erlebnis hinzukommt, bei welchem diese Angst sich äußern konnte, z. B. nachdem der Kranke ein Gewitter im Freien mitgemacht hat. Man tut unrecht, solche Fälle einfach als </w:t>
      </w:r>
      <w:r>
        <w:rPr>
          <w:rFonts w:cs="Arial" w:ascii="Arial" w:hAnsi="Arial"/>
          <w:i/>
          <w:iCs/>
          <w:color w:val="000000"/>
          <w:sz w:val="11"/>
          <w:szCs w:val="11"/>
          <w:lang w:val="en-GB"/>
        </w:rPr>
        <w:t>Fortdauer starker Eindrücke</w:t>
      </w:r>
      <w:r>
        <w:rPr>
          <w:rFonts w:cs="Arial" w:ascii="Arial" w:hAnsi="Arial"/>
          <w:color w:val="000000"/>
          <w:sz w:val="11"/>
          <w:szCs w:val="11"/>
          <w:lang w:val="en-GB"/>
        </w:rPr>
        <w:t xml:space="preserve"> erklären zu wollen; was diese Erlebnisse bedeutsam und ihre Erinnerung dauerhaft macht, ist doch nur die Angst, die damals hervortreten konnte und heute ebenso hervortreten kann. Mit anderen Worten, solche Eindrücke bleiben kräftig nur bei Personen mit »ängstlicher Erwartung«.</w:t>
      </w:r>
    </w:p>
    <w:p>
      <w:pPr>
        <w:pStyle w:val="Normal"/>
        <w:shd w:fill="FFFFFF" w:val="clear"/>
        <w:spacing w:lineRule="atLeast" w:line="124" w:before="120" w:after="120"/>
        <w:jc w:val="both"/>
        <w:rPr/>
      </w:pPr>
      <w:r>
        <w:rPr>
          <w:rFonts w:cs="Arial" w:ascii="Arial" w:hAnsi="Arial"/>
          <w:color w:val="000000"/>
          <w:sz w:val="11"/>
          <w:szCs w:val="11"/>
          <w:lang w:val="en-GB"/>
        </w:rPr>
        <w:t xml:space="preserve">Die andere Gruppe enthält die </w:t>
      </w:r>
      <w:r>
        <w:rPr>
          <w:rFonts w:cs="Arial" w:ascii="Arial" w:hAnsi="Arial"/>
          <w:i/>
          <w:iCs/>
          <w:color w:val="000000"/>
          <w:sz w:val="11"/>
          <w:szCs w:val="11"/>
          <w:lang w:val="en-GB"/>
        </w:rPr>
        <w:t>Agoraphobie</w:t>
      </w:r>
      <w:r>
        <w:rPr>
          <w:rFonts w:cs="Arial" w:ascii="Arial" w:hAnsi="Arial"/>
          <w:color w:val="000000"/>
          <w:sz w:val="11"/>
          <w:szCs w:val="11"/>
          <w:lang w:val="en-GB"/>
        </w:rPr>
        <w:t xml:space="preserve"> mit allen ihren Nebenarten, sämtliche charakterisiert durch die Beziehung auf die Lokomotion. Ein vorausgegangener Schwindelanfall findet sich hiebei häufig als Begründung der Phobie; ich glaube nicht, daß man ihn jedesmal postulieren darf. Gelegentlich sieht man, daß nach einem ersten Schwindelanfall ohne Angst die Lokomotion zwar beständig von der Sensation des Schwindels begleitet wird, aber ohne Einschränkung möglich bleibt, daß dieselbe aber unter den Bedingungen des Alleinseins, der engen Straße u. dgl. versagt, wenn einmal sich zum Schwindelanfalle Angst hinzugesellt hat.</w:t>
      </w:r>
    </w:p>
    <w:p>
      <w:pPr>
        <w:pStyle w:val="Normal"/>
        <w:shd w:fill="FFFFFF" w:val="clear"/>
        <w:spacing w:lineRule="atLeast" w:line="124" w:before="120" w:after="120"/>
        <w:jc w:val="both"/>
        <w:rPr/>
      </w:pPr>
      <w:r>
        <w:rPr>
          <w:rFonts w:cs="Arial" w:ascii="Arial" w:hAnsi="Arial"/>
          <w:color w:val="000000"/>
          <w:sz w:val="11"/>
          <w:szCs w:val="11"/>
          <w:lang w:val="en-GB"/>
        </w:rPr>
        <w:t xml:space="preserve">Das Verhältnis dieser Phobien zu den Phobien der Zwangsneurose, deren Mechanismus ich in einem früheren Aufsatz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Abwehr-Neuropsychosen‹ (1894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in diesem Blatte aufgedeckt habe, ist folgender Art: Die Übereinstimmung liegt darin, daß hier wie dort eine Vorstellung zwangsartig wird durch die Verknüpfung mit einem disponiblen Affekt. Der Mechanismus der </w:t>
      </w:r>
      <w:r>
        <w:rPr>
          <w:rFonts w:cs="Arial" w:ascii="Arial" w:hAnsi="Arial"/>
          <w:i/>
          <w:iCs/>
          <w:color w:val="000000"/>
          <w:sz w:val="11"/>
          <w:szCs w:val="11"/>
          <w:lang w:val="en-GB"/>
        </w:rPr>
        <w:t>Affektversetzung</w:t>
      </w:r>
      <w:r>
        <w:rPr>
          <w:rFonts w:cs="Arial" w:ascii="Arial" w:hAnsi="Arial"/>
          <w:color w:val="000000"/>
          <w:sz w:val="11"/>
          <w:szCs w:val="11"/>
          <w:lang w:val="en-GB"/>
        </w:rPr>
        <w:t xml:space="preserve"> gilt also für beide Arten von Phobien. Bei den Phobien der Angstneurose ist aber 1) dieser Affekt ein monotoner, stets der der Angst; 2) stammt er nicht von einer verdrängten Vorstellung her, sondern erweist sich bei psychologischer Analyse als </w:t>
      </w:r>
      <w:r>
        <w:rPr>
          <w:rFonts w:cs="Arial" w:ascii="Arial" w:hAnsi="Arial"/>
          <w:i/>
          <w:iCs/>
          <w:color w:val="000000"/>
          <w:sz w:val="11"/>
          <w:szCs w:val="11"/>
          <w:lang w:val="en-GB"/>
        </w:rPr>
        <w:t>nicht weiter reduzierbar, wie er auch durch Psychotherapie nicht anfechtbar ist</w:t>
      </w:r>
      <w:r>
        <w:rPr>
          <w:rFonts w:cs="Arial" w:ascii="Arial" w:hAnsi="Arial"/>
          <w:color w:val="000000"/>
          <w:sz w:val="11"/>
          <w:szCs w:val="11"/>
          <w:lang w:val="en-GB"/>
        </w:rPr>
        <w:t xml:space="preserve">. Der Mechanismus der </w:t>
      </w:r>
      <w:r>
        <w:rPr>
          <w:rFonts w:cs="Arial" w:ascii="Arial" w:hAnsi="Arial"/>
          <w:i/>
          <w:iCs/>
          <w:color w:val="000000"/>
          <w:sz w:val="11"/>
          <w:szCs w:val="11"/>
          <w:lang w:val="en-GB"/>
        </w:rPr>
        <w:t>Substitution</w:t>
      </w:r>
      <w:r>
        <w:rPr>
          <w:rFonts w:cs="Arial" w:ascii="Arial" w:hAnsi="Arial"/>
          <w:color w:val="000000"/>
          <w:sz w:val="11"/>
          <w:szCs w:val="11"/>
          <w:lang w:val="en-GB"/>
        </w:rPr>
        <w:t xml:space="preserve"> gilt also für die Phobien der Angstneurose nicht.</w:t>
      </w:r>
    </w:p>
    <w:p>
      <w:pPr>
        <w:pStyle w:val="Normal"/>
        <w:shd w:fill="FFFFFF" w:val="clear"/>
        <w:spacing w:lineRule="atLeast" w:line="124" w:before="120" w:after="120"/>
        <w:jc w:val="both"/>
        <w:rPr/>
      </w:pPr>
      <w:r>
        <w:rPr>
          <w:rFonts w:cs="Arial" w:ascii="Arial" w:hAnsi="Arial"/>
          <w:color w:val="000000"/>
          <w:sz w:val="11"/>
          <w:szCs w:val="11"/>
          <w:lang w:val="en-GB"/>
        </w:rPr>
        <w:t xml:space="preserve">Beiderlei Arten von Phobien (oder Zwangsvorstellungen) kommen häufig nebeneinander vor, obwohl die </w:t>
      </w:r>
      <w:r>
        <w:rPr>
          <w:rFonts w:cs="Arial" w:ascii="Arial" w:hAnsi="Arial"/>
          <w:i/>
          <w:iCs/>
          <w:color w:val="000000"/>
          <w:sz w:val="11"/>
          <w:szCs w:val="11"/>
          <w:lang w:val="en-GB"/>
        </w:rPr>
        <w:t>atypischen</w:t>
      </w:r>
      <w:r>
        <w:rPr>
          <w:rFonts w:cs="Arial" w:ascii="Arial" w:hAnsi="Arial"/>
          <w:color w:val="000000"/>
          <w:sz w:val="11"/>
          <w:szCs w:val="11"/>
          <w:lang w:val="en-GB"/>
        </w:rPr>
        <w:t xml:space="preserve"> Phobien, die auf Zwangsvorstellungen beruhen, nicht notwendig auf dem Boden der Angstneurose erwachsen müssen. Ein sehr häufiger, anscheinend komplizierter Mechanismus stellt sich heraus, wenn bei einer ursprünglich einfachen Phobie der Angstneurose der Inhalt der Phobie durch eine andere Vorstellung substituiert wird, die Substitution also nachträglich zur Phobie hinzukommt. Zur Substitution werden am häufigsten die » </w:t>
      </w:r>
      <w:r>
        <w:rPr>
          <w:rFonts w:cs="Arial" w:ascii="Arial" w:hAnsi="Arial"/>
          <w:i/>
          <w:iCs/>
          <w:color w:val="000000"/>
          <w:sz w:val="11"/>
          <w:szCs w:val="11"/>
          <w:lang w:val="en-GB"/>
        </w:rPr>
        <w:t>Schutzmaßregeln</w:t>
      </w:r>
      <w:r>
        <w:rPr>
          <w:rFonts w:cs="Arial" w:ascii="Arial" w:hAnsi="Arial"/>
          <w:color w:val="000000"/>
          <w:sz w:val="11"/>
          <w:szCs w:val="11"/>
          <w:lang w:val="en-GB"/>
        </w:rPr>
        <w:t xml:space="preserve">« benützt, die ursprünglich zur Bekämpfung der Phobie versucht worden sind. So entsteht z. B. die Grübelsucht aus dem Bestreben, sich den Gegenbeweis zu liefern, daß man nicht verrückt ist, wie die hypochondrische Phobie behauptet: das Zaudern und Zweifeln, noch vielmehr das Repetieren der </w:t>
      </w:r>
      <w:r>
        <w:rPr>
          <w:rFonts w:cs="Arial" w:ascii="Arial" w:hAnsi="Arial"/>
          <w:i/>
          <w:iCs/>
          <w:color w:val="000000"/>
          <w:sz w:val="11"/>
          <w:szCs w:val="11"/>
          <w:lang w:val="en-GB"/>
        </w:rPr>
        <w:t>folie du doute</w:t>
      </w:r>
      <w:r>
        <w:rPr>
          <w:rFonts w:cs="Arial" w:ascii="Arial" w:hAnsi="Arial"/>
          <w:color w:val="000000"/>
          <w:sz w:val="11"/>
          <w:szCs w:val="11"/>
          <w:lang w:val="en-GB"/>
        </w:rPr>
        <w:t xml:space="preserve"> entspringt dem berechtigten Zweifel in die Sicherheit des eigenen Gedankenablaufes, da man sich doch so hartnäckiger Störung durch die zwangsartige Vorstellung bewußt ist u. dgl. Man kann daher behaupten, daß auch viele Syndrome der Zwangsneurose, wie die </w:t>
      </w:r>
      <w:r>
        <w:rPr>
          <w:rFonts w:cs="Arial" w:ascii="Arial" w:hAnsi="Arial"/>
          <w:i/>
          <w:iCs/>
          <w:color w:val="000000"/>
          <w:sz w:val="11"/>
          <w:szCs w:val="11"/>
          <w:lang w:val="en-GB"/>
        </w:rPr>
        <w:t>folie du doute</w:t>
      </w:r>
      <w:r>
        <w:rPr>
          <w:rFonts w:cs="Arial" w:ascii="Arial" w:hAnsi="Arial"/>
          <w:color w:val="000000"/>
          <w:sz w:val="11"/>
          <w:szCs w:val="11"/>
          <w:lang w:val="en-GB"/>
        </w:rPr>
        <w:t xml:space="preserve"> und Ähnliches, klinisch, wenn auch nicht begrifflich, der Angstneurose zuzurechn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Obsessions et phobies‹ (1895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8) Die Verdauungstätigkeit erfährt bei der Angstneurose nur wenige, aber charakteristische Störungen. Sensationen wie Brechneigung und Übligkeiten sind nichts Seltenes, und das Symptom des Heißhungers kann allein oder mit anderen (Kongestionen) einen rudimentären Angstanfall abgeben; als chronische Veränderung, analog der ängstlichen Erwartung, findet man eine Neigung zur Diarrhöe, die zu den seltsamsten diagnostischen Irrtümern Anlaß gegeben hat. Wenn ich nicht irre, ist es diese Diarrhöe, auf welche Möbius (1894) unlängst in einem kleinen Aufsatze die Aufmerksamkeit gelenkt hat. Ich vermute ferner, Peyers reflektorische Diarrhöe, die er von Erkrankungen der Prostata ableitet (Peyer, 1893), ist nichts anderes als diese Diarrhöe der Angstneurose. Eine reflektorische Beziehung wird dadurch vorgetäuscht, daß in der Ätiologie der Angstneurose dieselben Faktoren ins Spiel kommen, die bei der Entstehung von solchen Prostataaffektionen u. dgl. tätig sind.</w:t>
      </w:r>
    </w:p>
    <w:p>
      <w:pPr>
        <w:pStyle w:val="Normal"/>
        <w:shd w:fill="FFFFFF" w:val="clear"/>
        <w:spacing w:lineRule="atLeast" w:line="124" w:before="120" w:after="120"/>
        <w:jc w:val="both"/>
        <w:rPr/>
      </w:pPr>
      <w:r>
        <w:rPr>
          <w:rFonts w:cs="Arial" w:ascii="Arial" w:hAnsi="Arial"/>
          <w:color w:val="000000"/>
          <w:sz w:val="11"/>
          <w:szCs w:val="11"/>
          <w:lang w:val="en-GB"/>
        </w:rPr>
        <w:t xml:space="preserve">Das Verhalten der Magendarmtätigkeit bei der Angstneurose zeigt einen scharfen Gegensatz zu der Beeinflussung derselben Funktion bei der Neurasthenie. Mischfälle zeigen oft die bekannte »Abwechslung von Diarrhöe und Verstopfung«. Der Diarrhöe analog ist der </w:t>
      </w:r>
      <w:r>
        <w:rPr>
          <w:rFonts w:cs="Arial" w:ascii="Arial" w:hAnsi="Arial"/>
          <w:i/>
          <w:iCs/>
          <w:color w:val="000000"/>
          <w:sz w:val="11"/>
          <w:szCs w:val="11"/>
          <w:lang w:val="en-GB"/>
        </w:rPr>
        <w:t>Harndrang</w:t>
      </w:r>
      <w:r>
        <w:rPr>
          <w:rFonts w:cs="Arial" w:ascii="Arial" w:hAnsi="Arial"/>
          <w:color w:val="000000"/>
          <w:sz w:val="11"/>
          <w:szCs w:val="11"/>
          <w:lang w:val="en-GB"/>
        </w:rPr>
        <w:t xml:space="preserve"> der Angstneurose.</w:t>
      </w:r>
    </w:p>
    <w:p>
      <w:pPr>
        <w:pStyle w:val="Normal"/>
        <w:shd w:fill="FFFFFF" w:val="clear"/>
        <w:spacing w:lineRule="atLeast" w:line="124" w:before="120" w:after="120"/>
        <w:jc w:val="both"/>
        <w:rPr/>
      </w:pPr>
      <w:r>
        <w:rPr>
          <w:rFonts w:cs="Arial" w:ascii="Arial" w:hAnsi="Arial"/>
          <w:color w:val="000000"/>
          <w:sz w:val="11"/>
          <w:szCs w:val="11"/>
          <w:lang w:val="en-GB"/>
        </w:rPr>
        <w:t xml:space="preserve">9) Die </w:t>
      </w:r>
      <w:r>
        <w:rPr>
          <w:rFonts w:cs="Arial" w:ascii="Arial" w:hAnsi="Arial"/>
          <w:i/>
          <w:iCs/>
          <w:color w:val="000000"/>
          <w:sz w:val="11"/>
          <w:szCs w:val="11"/>
          <w:lang w:val="en-GB"/>
        </w:rPr>
        <w:t>Parästhesien</w:t>
      </w:r>
      <w:r>
        <w:rPr>
          <w:rFonts w:cs="Arial" w:ascii="Arial" w:hAnsi="Arial"/>
          <w:color w:val="000000"/>
          <w:sz w:val="11"/>
          <w:szCs w:val="11"/>
          <w:lang w:val="en-GB"/>
        </w:rPr>
        <w:t xml:space="preserve">, die den Schwindel- oder Angstanfall begleiten können, werden dadurch interessant, daß sie sich, ähnlich wie die Sensationen der hysterischen Aura, zu einer festen Reihenfolge assoziieren; doch finde ich diese assoziierten Empfindungen im Gegensatze zu den hysterischen atypisch und wechselnd. Eine weitere Ähnlichkeit mit der Hysterie wird dadurch erzeugt, daß bei der Angstneurose eine Art von </w:t>
      </w:r>
      <w:r>
        <w:rPr>
          <w:rFonts w:cs="Arial" w:ascii="Arial" w:hAnsi="Arial"/>
          <w:i/>
          <w:iCs/>
          <w:color w:val="000000"/>
          <w:sz w:val="11"/>
          <w:szCs w:val="11"/>
          <w:lang w:val="en-GB"/>
        </w:rPr>
        <w:t>Konversion</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Freud: ›Abwehr-Neuropsychosen‹ (1894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auf körperliche Sensationen stattfindet, die sonst nach Belieben übersehen werden können, z. B. auf die rheumatischen Muskeln. Eine ganze Anzahl sogenannter Rheumatiker, die übrigens auch als solche nachweisbar sind, leidet eigentlich an – Angstneurose. Neben dieser Steigerung der Schmerzempfindlichkeit habe ich bei einer Anzahl von Fällen der Angstneurose eine Neigung zu </w:t>
      </w:r>
      <w:r>
        <w:rPr>
          <w:rFonts w:cs="Arial" w:ascii="Arial" w:hAnsi="Arial"/>
          <w:i/>
          <w:iCs/>
          <w:color w:val="000000"/>
          <w:sz w:val="11"/>
          <w:szCs w:val="11"/>
          <w:lang w:val="en-GB"/>
        </w:rPr>
        <w:t>Halluzinationen</w:t>
      </w:r>
      <w:r>
        <w:rPr>
          <w:rFonts w:cs="Arial" w:ascii="Arial" w:hAnsi="Arial"/>
          <w:color w:val="000000"/>
          <w:sz w:val="11"/>
          <w:szCs w:val="11"/>
          <w:lang w:val="en-GB"/>
        </w:rPr>
        <w:t xml:space="preserve"> beobachtet, welch letztere sich nicht als hysterische deuten 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0) Mehrere der genannten Symptome, welche den Angstanfall begleiten oder vertreten, kommen auch in chronischer Weise vor. Sie sind dann noch weniger leicht kenntlich, da die sie begleitende ängstliche Empfindung undeutlicher ausfällt als beim Angstanfall. Dies gilt besonders für die Diarrhöe, den Schwindel und die Parästhesien. Wie der Schwindelanfall durch einen Ohnmachtsanfall, so kann der chronische Schwindel durch die andauernde Empfindung großer Hinfälligkeit, Mattigkeit u. dgl. vertreten werd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II. Vorkommen und Ätiologie der Angstneuros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manchen Fällen von Angstneurose läßt sich eine Ätiologie überhaupt nicht erkennen. Es ist bemerkenswert, daß in solchen Fällen der Nachweis einer schweren hereditären Belastung selten auf Schwierigkeiten stößt.</w:t>
      </w:r>
    </w:p>
    <w:p>
      <w:pPr>
        <w:pStyle w:val="Normal"/>
        <w:shd w:fill="FFFFFF" w:val="clear"/>
        <w:spacing w:lineRule="atLeast" w:line="124" w:before="120" w:after="120"/>
        <w:jc w:val="both"/>
        <w:rPr/>
      </w:pPr>
      <w:r>
        <w:rPr>
          <w:rFonts w:cs="Arial" w:ascii="Arial" w:hAnsi="Arial"/>
          <w:color w:val="000000"/>
          <w:sz w:val="11"/>
          <w:szCs w:val="11"/>
        </w:rPr>
        <w:t xml:space="preserve">Wo man aber Grund hat, die Neurose für eine </w:t>
      </w:r>
      <w:r>
        <w:rPr>
          <w:rFonts w:cs="Arial" w:ascii="Arial" w:hAnsi="Arial"/>
          <w:i/>
          <w:iCs/>
          <w:color w:val="000000"/>
          <w:sz w:val="11"/>
          <w:szCs w:val="11"/>
        </w:rPr>
        <w:t>erworbene</w:t>
      </w:r>
      <w:r>
        <w:rPr>
          <w:rFonts w:cs="Arial" w:ascii="Arial" w:hAnsi="Arial"/>
          <w:color w:val="000000"/>
          <w:sz w:val="11"/>
          <w:szCs w:val="11"/>
        </w:rPr>
        <w:t xml:space="preserve"> zu halten, da findet man bei sorgfältigem, dahin zielendem Examen als ätiologisch wirksame Momente eine Reihe von Schädlichkeiten und Einflüssen aus dem </w:t>
      </w:r>
      <w:r>
        <w:rPr>
          <w:rFonts w:cs="Arial" w:ascii="Arial" w:hAnsi="Arial"/>
          <w:i/>
          <w:iCs/>
          <w:color w:val="000000"/>
          <w:sz w:val="11"/>
          <w:szCs w:val="11"/>
        </w:rPr>
        <w:t>Sexualleben</w:t>
      </w:r>
      <w:r>
        <w:rPr>
          <w:rFonts w:cs="Arial" w:ascii="Arial" w:hAnsi="Arial"/>
          <w:color w:val="000000"/>
          <w:sz w:val="11"/>
          <w:szCs w:val="11"/>
        </w:rPr>
        <w:t xml:space="preserve">. Dieselben scheinen zunächst mannigfaltiger Natur, lassen aber leicht den gemeinsamen Charakter herausfinden, der ihre gleichartige Wirkung auf das Nervensystem erklärt; sie finden sich ferner entweder allein oder neben anderen </w:t>
      </w:r>
      <w:r>
        <w:rPr>
          <w:rFonts w:cs="Arial" w:ascii="Arial" w:hAnsi="Arial"/>
          <w:i/>
          <w:iCs/>
          <w:color w:val="000000"/>
          <w:sz w:val="11"/>
          <w:szCs w:val="11"/>
        </w:rPr>
        <w:t>banalen</w:t>
      </w:r>
      <w:r>
        <w:rPr>
          <w:rFonts w:cs="Arial" w:ascii="Arial" w:hAnsi="Arial"/>
          <w:color w:val="000000"/>
          <w:sz w:val="11"/>
          <w:szCs w:val="11"/>
        </w:rPr>
        <w:t xml:space="preserve"> Schädlichkeiten, denen man eine unterstützende Wirkung zuschreiben darf. Diese sexuelle Ätiologie der Angstneurose ist so überwiegend häufig nachzuweisen, daß ich mich getraue, </w:t>
      </w:r>
      <w:r>
        <w:rPr>
          <w:rFonts w:cs="Arial" w:ascii="Arial" w:hAnsi="Arial"/>
          <w:i/>
          <w:iCs/>
          <w:color w:val="000000"/>
          <w:sz w:val="11"/>
          <w:szCs w:val="11"/>
        </w:rPr>
        <w:t>für die Zwecke dieser kurzen Mitteilung</w:t>
      </w:r>
      <w:r>
        <w:rPr>
          <w:rFonts w:cs="Arial" w:ascii="Arial" w:hAnsi="Arial"/>
          <w:color w:val="000000"/>
          <w:sz w:val="11"/>
          <w:szCs w:val="11"/>
        </w:rPr>
        <w:t xml:space="preserve"> die Fälle mit zweifelhafter oder andersartiger Ätiologie beiseite zu lassen.</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genauere Darstellung der ätiologischen Bedingungen, unter denen die Angstneurose vorkommt, wird es sich empfehlen, Männer und Frauen gesondert zu behandeln. Die Angstneurose stellt sich bei </w:t>
      </w:r>
      <w:r>
        <w:rPr>
          <w:rFonts w:cs="Arial" w:ascii="Arial" w:hAnsi="Arial"/>
          <w:i/>
          <w:iCs/>
          <w:color w:val="000000"/>
          <w:sz w:val="11"/>
          <w:szCs w:val="11"/>
          <w:lang w:val="en-GB"/>
        </w:rPr>
        <w:t>weiblichen</w:t>
      </w:r>
      <w:r>
        <w:rPr>
          <w:rFonts w:cs="Arial" w:ascii="Arial" w:hAnsi="Arial"/>
          <w:color w:val="000000"/>
          <w:sz w:val="11"/>
          <w:szCs w:val="11"/>
          <w:lang w:val="en-GB"/>
        </w:rPr>
        <w:t xml:space="preserve"> Individuen – nun abgesehen von deren Disposition – in folgenden Fällen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als </w:t>
      </w:r>
      <w:r>
        <w:rPr>
          <w:rFonts w:cs="Arial" w:ascii="Arial" w:hAnsi="Arial"/>
          <w:i/>
          <w:iCs/>
          <w:color w:val="000000"/>
          <w:sz w:val="11"/>
          <w:szCs w:val="11"/>
          <w:lang w:val="en-GB"/>
        </w:rPr>
        <w:t>virginale Angst</w:t>
      </w:r>
      <w:r>
        <w:rPr>
          <w:rFonts w:cs="Arial" w:ascii="Arial" w:hAnsi="Arial"/>
          <w:color w:val="000000"/>
          <w:sz w:val="11"/>
          <w:szCs w:val="11"/>
          <w:lang w:val="en-GB"/>
        </w:rPr>
        <w:t xml:space="preserve"> oder </w:t>
      </w:r>
      <w:r>
        <w:rPr>
          <w:rFonts w:cs="Arial" w:ascii="Arial" w:hAnsi="Arial"/>
          <w:i/>
          <w:iCs/>
          <w:color w:val="000000"/>
          <w:sz w:val="11"/>
          <w:szCs w:val="11"/>
          <w:lang w:val="en-GB"/>
        </w:rPr>
        <w:t>Angst der Adoleszenten</w:t>
      </w:r>
      <w:r>
        <w:rPr>
          <w:rFonts w:cs="Arial" w:ascii="Arial" w:hAnsi="Arial"/>
          <w:color w:val="000000"/>
          <w:sz w:val="11"/>
          <w:szCs w:val="11"/>
          <w:lang w:val="en-GB"/>
        </w:rPr>
        <w:t>. Eine Anzahl von unzweideutigen Beobachtungen hat mir gezeigt, daß ein erstes Zusammentreffen mit dem sexuellen Problem, eine einigermaßen plötzliche Enthüllung des bisher Verschleierten, z. B. durch den Anblick eines sexuellen Aktes, eine Mitteilung oder Lektüre, bei heranreifenden Mädchen eine Angstneurose hervorrufen kann, die fast in typischer Weise mit Hysterie kombiniert is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als </w:t>
      </w:r>
      <w:r>
        <w:rPr>
          <w:rFonts w:cs="Arial" w:ascii="Arial" w:hAnsi="Arial"/>
          <w:i/>
          <w:iCs/>
          <w:color w:val="000000"/>
          <w:sz w:val="11"/>
          <w:szCs w:val="11"/>
          <w:lang w:val="en-GB"/>
        </w:rPr>
        <w:t>Angst der Neuvermählten</w:t>
      </w:r>
      <w:r>
        <w:rPr>
          <w:rFonts w:cs="Arial" w:ascii="Arial" w:hAnsi="Arial"/>
          <w:color w:val="000000"/>
          <w:sz w:val="11"/>
          <w:szCs w:val="11"/>
          <w:lang w:val="en-GB"/>
        </w:rPr>
        <w:t>. Junge Frauen, die bei den ersten Kohabitationen anästhetisch geblieben sind, verfallen nicht selten der Angstneurose, die wieder verschwindet, nachdem die Anästhesie normaler Empfindlichkeit Platz gemacht hat. Da die meisten jungen Frauen bei solcher anfänglicher Anästhesie gesund bleiben, bedarf es für das Zustandekommen dieser Angst Bedingungen, die ich auch angeben werde;</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als Angst der Frauen, deren Männer </w:t>
      </w:r>
      <w:r>
        <w:rPr>
          <w:rFonts w:cs="Arial" w:ascii="Arial" w:hAnsi="Arial"/>
          <w:i/>
          <w:iCs/>
          <w:color w:val="000000"/>
          <w:sz w:val="11"/>
          <w:szCs w:val="11"/>
          <w:lang w:val="en-GB"/>
        </w:rPr>
        <w:t>ejaculatio praecox</w:t>
      </w:r>
      <w:r>
        <w:rPr>
          <w:rFonts w:cs="Arial" w:ascii="Arial" w:hAnsi="Arial"/>
          <w:color w:val="000000"/>
          <w:sz w:val="11"/>
          <w:szCs w:val="11"/>
          <w:lang w:val="en-GB"/>
        </w:rPr>
        <w:t xml:space="preserve"> oder sehr herabgesetzte Potenz zeigen; und</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deren Männer d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oder </w:t>
      </w:r>
      <w:r>
        <w:rPr>
          <w:rFonts w:cs="Arial" w:ascii="Arial" w:hAnsi="Arial"/>
          <w:i/>
          <w:iCs/>
          <w:color w:val="000000"/>
          <w:sz w:val="11"/>
          <w:szCs w:val="11"/>
          <w:lang w:val="en-GB"/>
        </w:rPr>
        <w:t>reservatus</w:t>
      </w:r>
      <w:r>
        <w:rPr>
          <w:rFonts w:cs="Arial" w:ascii="Arial" w:hAnsi="Arial"/>
          <w:color w:val="000000"/>
          <w:sz w:val="11"/>
          <w:szCs w:val="11"/>
          <w:lang w:val="en-GB"/>
        </w:rPr>
        <w:t xml:space="preserve"> üben. </w:t>
      </w:r>
      <w:r>
        <w:rPr>
          <w:rFonts w:cs="Arial" w:ascii="Arial" w:hAnsi="Arial"/>
          <w:i/>
          <w:iCs/>
          <w:color w:val="000000"/>
          <w:sz w:val="11"/>
          <w:szCs w:val="11"/>
          <w:lang w:val="en-GB"/>
        </w:rPr>
        <w:t>Diese</w:t>
      </w:r>
      <w:r>
        <w:rPr>
          <w:rFonts w:cs="Arial" w:ascii="Arial" w:hAnsi="Arial"/>
          <w:color w:val="000000"/>
          <w:sz w:val="11"/>
          <w:szCs w:val="11"/>
          <w:lang w:val="en-GB"/>
        </w:rPr>
        <w:t xml:space="preserve"> Fälle gehören zusammen, denn man kann sich bei der Analyse einer großen Anzahl von Beispielen leicht überzeugen, daß es nur darauf ankommt, ob die Frau beim Koitus zur Befriedigung gelangt oder nicht. Im letzteren Falle ist die Bedingung für die Entstehung der Angstneurose gegeben. Dagegen bleibt die Frau von der Neurose verschont, wenn der mit </w:t>
      </w:r>
      <w:r>
        <w:rPr>
          <w:rFonts w:cs="Arial" w:ascii="Arial" w:hAnsi="Arial"/>
          <w:i/>
          <w:iCs/>
          <w:color w:val="000000"/>
          <w:sz w:val="11"/>
          <w:szCs w:val="11"/>
          <w:lang w:val="en-GB"/>
        </w:rPr>
        <w:t>ejaculatio praecox</w:t>
      </w:r>
      <w:r>
        <w:rPr>
          <w:rFonts w:cs="Arial" w:ascii="Arial" w:hAnsi="Arial"/>
          <w:color w:val="000000"/>
          <w:sz w:val="11"/>
          <w:szCs w:val="11"/>
          <w:lang w:val="en-GB"/>
        </w:rPr>
        <w:t xml:space="preserve"> behaftete Mann den </w:t>
      </w:r>
      <w:r>
        <w:rPr>
          <w:rFonts w:cs="Arial" w:ascii="Arial" w:hAnsi="Arial"/>
          <w:i/>
          <w:iCs/>
          <w:color w:val="000000"/>
          <w:sz w:val="11"/>
          <w:szCs w:val="11"/>
          <w:lang w:val="en-GB"/>
        </w:rPr>
        <w:t>congressus</w:t>
      </w:r>
      <w:r>
        <w:rPr>
          <w:rFonts w:cs="Arial" w:ascii="Arial" w:hAnsi="Arial"/>
          <w:color w:val="000000"/>
          <w:sz w:val="11"/>
          <w:szCs w:val="11"/>
          <w:lang w:val="en-GB"/>
        </w:rPr>
        <w:t xml:space="preserve"> unmittelbar darauf mit besserem Erfolge wiederholen kann. Der </w:t>
      </w:r>
      <w:r>
        <w:rPr>
          <w:rFonts w:cs="Arial" w:ascii="Arial" w:hAnsi="Arial"/>
          <w:i/>
          <w:iCs/>
          <w:color w:val="000000"/>
          <w:sz w:val="11"/>
          <w:szCs w:val="11"/>
          <w:lang w:val="en-GB"/>
        </w:rPr>
        <w:t>congressus reservatus</w:t>
      </w:r>
      <w:r>
        <w:rPr>
          <w:rFonts w:cs="Arial" w:ascii="Arial" w:hAnsi="Arial"/>
          <w:color w:val="000000"/>
          <w:sz w:val="11"/>
          <w:szCs w:val="11"/>
          <w:lang w:val="en-GB"/>
        </w:rPr>
        <w:t xml:space="preserve"> mittels des Kondoms stellt für die Frau keine Schädlichkeit dar, wenn sie sehr rasch erregbar und der Mann sehr potent ist; im andern Falle steht diese Art des Präventivverkehrs den andern an Schädlichkeit nicht nach. Der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ist fast regelmäßig eine Schädlichkeit; für die Frau wird er es aber nur dann, wenn der Mann ihn rücksichtslos übt, d. h. den Koitus unterbricht, sobald </w:t>
      </w:r>
      <w:r>
        <w:rPr>
          <w:rFonts w:cs="Arial" w:ascii="Arial" w:hAnsi="Arial"/>
          <w:i/>
          <w:iCs/>
          <w:color w:val="000000"/>
          <w:sz w:val="11"/>
          <w:szCs w:val="11"/>
          <w:lang w:val="en-GB"/>
        </w:rPr>
        <w:t>er</w:t>
      </w:r>
      <w:r>
        <w:rPr>
          <w:rFonts w:cs="Arial" w:ascii="Arial" w:hAnsi="Arial"/>
          <w:color w:val="000000"/>
          <w:sz w:val="11"/>
          <w:szCs w:val="11"/>
          <w:lang w:val="en-GB"/>
        </w:rPr>
        <w:t xml:space="preserve"> der Ejakulation nahe ist, ohne sich um den Ablauf der Erregung der Frau zu kümmern. Wartet der Mann im Gegenteile die Befriedigung der </w:t>
      </w:r>
      <w:r>
        <w:rPr>
          <w:rFonts w:cs="Arial" w:ascii="Arial" w:hAnsi="Arial"/>
          <w:i/>
          <w:iCs/>
          <w:color w:val="000000"/>
          <w:sz w:val="11"/>
          <w:szCs w:val="11"/>
          <w:lang w:val="en-GB"/>
        </w:rPr>
        <w:t>Frau</w:t>
      </w:r>
      <w:r>
        <w:rPr>
          <w:rFonts w:cs="Arial" w:ascii="Arial" w:hAnsi="Arial"/>
          <w:color w:val="000000"/>
          <w:sz w:val="11"/>
          <w:szCs w:val="11"/>
          <w:lang w:val="en-GB"/>
        </w:rPr>
        <w:t xml:space="preserve"> ab, so hat ein solcher Koitus für letztere die Bedeutung eines normalen; es erkrankt aber dann der Mann an Angstneurose. Ich habe eine große Anzahl von Beobachtungen gesammelt und analysiert, aus denen obige Sätze hervorgehen;</w:t>
      </w:r>
    </w:p>
    <w:p>
      <w:pPr>
        <w:pStyle w:val="Normal"/>
        <w:shd w:fill="FFFFFF" w:val="clear"/>
        <w:spacing w:lineRule="atLeast" w:line="124" w:before="120" w:after="120"/>
        <w:jc w:val="both"/>
        <w:rPr/>
      </w:pPr>
      <w:r>
        <w:rPr>
          <w:rFonts w:cs="Arial" w:ascii="Arial" w:hAnsi="Arial"/>
          <w:i/>
          <w:iCs/>
          <w:color w:val="000000"/>
          <w:sz w:val="11"/>
          <w:szCs w:val="11"/>
          <w:lang w:val="en-GB"/>
        </w:rPr>
        <w:t>e)</w:t>
      </w:r>
      <w:r>
        <w:rPr>
          <w:rFonts w:cs="Arial" w:ascii="Arial" w:hAnsi="Arial"/>
          <w:color w:val="000000"/>
          <w:sz w:val="11"/>
          <w:szCs w:val="11"/>
          <w:lang w:val="en-GB"/>
        </w:rPr>
        <w:t xml:space="preserve"> als Angst der </w:t>
      </w:r>
      <w:r>
        <w:rPr>
          <w:rFonts w:cs="Arial" w:ascii="Arial" w:hAnsi="Arial"/>
          <w:i/>
          <w:iCs/>
          <w:color w:val="000000"/>
          <w:sz w:val="11"/>
          <w:szCs w:val="11"/>
          <w:lang w:val="en-GB"/>
        </w:rPr>
        <w:t>Witwen</w:t>
      </w:r>
      <w:r>
        <w:rPr>
          <w:rFonts w:cs="Arial" w:ascii="Arial" w:hAnsi="Arial"/>
          <w:color w:val="000000"/>
          <w:sz w:val="11"/>
          <w:szCs w:val="11"/>
          <w:lang w:val="en-GB"/>
        </w:rPr>
        <w:t xml:space="preserve"> und </w:t>
      </w:r>
      <w:r>
        <w:rPr>
          <w:rFonts w:cs="Arial" w:ascii="Arial" w:hAnsi="Arial"/>
          <w:i/>
          <w:iCs/>
          <w:color w:val="000000"/>
          <w:sz w:val="11"/>
          <w:szCs w:val="11"/>
          <w:lang w:val="en-GB"/>
        </w:rPr>
        <w:t>absichtlich Abstinenten</w:t>
      </w:r>
      <w:r>
        <w:rPr>
          <w:rFonts w:cs="Arial" w:ascii="Arial" w:hAnsi="Arial"/>
          <w:color w:val="000000"/>
          <w:sz w:val="11"/>
          <w:szCs w:val="11"/>
          <w:lang w:val="en-GB"/>
        </w:rPr>
        <w:t>, nicht selten in typischer Kombination mit Zwangsvorstellungen;</w:t>
      </w:r>
    </w:p>
    <w:p>
      <w:pPr>
        <w:pStyle w:val="Normal"/>
        <w:shd w:fill="FFFFFF" w:val="clear"/>
        <w:spacing w:lineRule="atLeast" w:line="124" w:before="120" w:after="120"/>
        <w:jc w:val="both"/>
        <w:rPr/>
      </w:pPr>
      <w:r>
        <w:rPr>
          <w:rFonts w:cs="Arial" w:ascii="Arial" w:hAnsi="Arial"/>
          <w:i/>
          <w:iCs/>
          <w:color w:val="000000"/>
          <w:sz w:val="11"/>
          <w:szCs w:val="11"/>
          <w:lang w:val="en-GB"/>
        </w:rPr>
        <w:t>f)</w:t>
      </w:r>
      <w:r>
        <w:rPr>
          <w:rFonts w:cs="Arial" w:ascii="Arial" w:hAnsi="Arial"/>
          <w:color w:val="000000"/>
          <w:sz w:val="11"/>
          <w:szCs w:val="11"/>
          <w:lang w:val="en-GB"/>
        </w:rPr>
        <w:t xml:space="preserve"> als Angst im </w:t>
      </w:r>
      <w:r>
        <w:rPr>
          <w:rFonts w:cs="Arial" w:ascii="Arial" w:hAnsi="Arial"/>
          <w:i/>
          <w:iCs/>
          <w:color w:val="000000"/>
          <w:sz w:val="11"/>
          <w:szCs w:val="11"/>
          <w:lang w:val="en-GB"/>
        </w:rPr>
        <w:t>Klimakterium</w:t>
      </w:r>
      <w:r>
        <w:rPr>
          <w:rFonts w:cs="Arial" w:ascii="Arial" w:hAnsi="Arial"/>
          <w:color w:val="000000"/>
          <w:sz w:val="11"/>
          <w:szCs w:val="11"/>
          <w:lang w:val="en-GB"/>
        </w:rPr>
        <w:t xml:space="preserve"> während der letzten großen Steigerung der sexuellen Bedürftigkeit.</w:t>
      </w:r>
    </w:p>
    <w:p>
      <w:pPr>
        <w:pStyle w:val="Normal"/>
        <w:shd w:fill="FFFFFF" w:val="clear"/>
        <w:spacing w:lineRule="atLeast" w:line="124" w:before="120" w:after="120"/>
        <w:jc w:val="both"/>
        <w:rPr/>
      </w:pPr>
      <w:r>
        <w:rPr>
          <w:rFonts w:cs="Arial" w:ascii="Arial" w:hAnsi="Arial"/>
          <w:color w:val="000000"/>
          <w:sz w:val="11"/>
          <w:szCs w:val="11"/>
          <w:lang w:val="en-GB"/>
        </w:rPr>
        <w:t xml:space="preserve">Die Fälle </w:t>
      </w:r>
      <w:r>
        <w:rPr>
          <w:rFonts w:cs="Arial" w:ascii="Arial" w:hAnsi="Arial"/>
          <w:i/>
          <w:iCs/>
          <w:color w:val="000000"/>
          <w:sz w:val="11"/>
          <w:szCs w:val="11"/>
          <w:lang w:val="en-GB"/>
        </w:rPr>
        <w:t>c</w:t>
      </w:r>
      <w:r>
        <w:rPr>
          <w:rFonts w:cs="Arial" w:ascii="Arial" w:hAnsi="Arial"/>
          <w:color w:val="000000"/>
          <w:sz w:val="11"/>
          <w:szCs w:val="11"/>
          <w:lang w:val="en-GB"/>
        </w:rPr>
        <w:t xml:space="preserve">, </w:t>
      </w:r>
      <w:r>
        <w:rPr>
          <w:rFonts w:cs="Arial" w:ascii="Arial" w:hAnsi="Arial"/>
          <w:i/>
          <w:iCs/>
          <w:color w:val="000000"/>
          <w:sz w:val="11"/>
          <w:szCs w:val="11"/>
          <w:lang w:val="en-GB"/>
        </w:rPr>
        <w:t>d</w:t>
      </w:r>
      <w:r>
        <w:rPr>
          <w:rFonts w:cs="Arial" w:ascii="Arial" w:hAnsi="Arial"/>
          <w:color w:val="000000"/>
          <w:sz w:val="11"/>
          <w:szCs w:val="11"/>
          <w:lang w:val="en-GB"/>
        </w:rPr>
        <w:t xml:space="preserve"> und </w:t>
      </w:r>
      <w:r>
        <w:rPr>
          <w:rFonts w:cs="Arial" w:ascii="Arial" w:hAnsi="Arial"/>
          <w:i/>
          <w:iCs/>
          <w:color w:val="000000"/>
          <w:sz w:val="11"/>
          <w:szCs w:val="11"/>
          <w:lang w:val="en-GB"/>
        </w:rPr>
        <w:t>e</w:t>
      </w:r>
      <w:r>
        <w:rPr>
          <w:rFonts w:cs="Arial" w:ascii="Arial" w:hAnsi="Arial"/>
          <w:color w:val="000000"/>
          <w:sz w:val="11"/>
          <w:szCs w:val="11"/>
          <w:lang w:val="en-GB"/>
        </w:rPr>
        <w:t xml:space="preserve"> enthalten die Bedingungen, unter denen die Angstneurose beim weiblichen Geschlecht am häufigsten und am ehesten unabhängig von hereditärer Disposition entsteht. An diesen – heilbaren, erworbenen – Fällen von Angstneurose werde ich den Nachweis zu führen versuchen, daß die aufgefundene sexuelle Schädlichkeit wirklich das ätiologische Moment der Neurose darstellt. Ich will nur vorher auf die sexuellen Bedingungen der Angstneurose bei </w:t>
      </w:r>
      <w:r>
        <w:rPr>
          <w:rFonts w:cs="Arial" w:ascii="Arial" w:hAnsi="Arial"/>
          <w:i/>
          <w:iCs/>
          <w:color w:val="000000"/>
          <w:sz w:val="11"/>
          <w:szCs w:val="11"/>
          <w:lang w:val="en-GB"/>
        </w:rPr>
        <w:t>Männern</w:t>
      </w:r>
      <w:r>
        <w:rPr>
          <w:rFonts w:cs="Arial" w:ascii="Arial" w:hAnsi="Arial"/>
          <w:color w:val="000000"/>
          <w:sz w:val="11"/>
          <w:szCs w:val="11"/>
          <w:lang w:val="en-GB"/>
        </w:rPr>
        <w:t xml:space="preserve"> eingehen. Hier möchte ich folgende Gruppen aufstellen, die sämtlich ihre Analogien bei den Frauen find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Angst der absichtlich </w:t>
      </w:r>
      <w:r>
        <w:rPr>
          <w:rFonts w:cs="Arial" w:ascii="Arial" w:hAnsi="Arial"/>
          <w:i/>
          <w:iCs/>
          <w:color w:val="000000"/>
          <w:sz w:val="11"/>
          <w:szCs w:val="11"/>
          <w:lang w:val="en-GB"/>
        </w:rPr>
        <w:t>Abstinenten</w:t>
      </w:r>
      <w:r>
        <w:rPr>
          <w:rFonts w:cs="Arial" w:ascii="Arial" w:hAnsi="Arial"/>
          <w:color w:val="000000"/>
          <w:sz w:val="11"/>
          <w:szCs w:val="11"/>
          <w:lang w:val="en-GB"/>
        </w:rPr>
        <w:t xml:space="preserve">, häufig mit Symptomen der </w:t>
      </w:r>
      <w:r>
        <w:rPr>
          <w:rFonts w:cs="Arial" w:ascii="Arial" w:hAnsi="Arial"/>
          <w:i/>
          <w:iCs/>
          <w:color w:val="000000"/>
          <w:sz w:val="11"/>
          <w:szCs w:val="11"/>
          <w:lang w:val="en-GB"/>
        </w:rPr>
        <w:t>Abwehr</w:t>
      </w:r>
      <w:r>
        <w:rPr>
          <w:rFonts w:cs="Arial" w:ascii="Arial" w:hAnsi="Arial"/>
          <w:color w:val="000000"/>
          <w:sz w:val="11"/>
          <w:szCs w:val="11"/>
          <w:lang w:val="en-GB"/>
        </w:rPr>
        <w:t xml:space="preserve"> (Zwangsvorstellungen, Hysterie) kombiniert. Die Motive, die für absichtliche Abstinenz maßgebend sind, bringen es mit sich, daß eine Anzahl von hereditär Veranlagten, Sonderlingen u. dgl. zu dieser Kategorie zähl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Angst der Männer mit </w:t>
      </w:r>
      <w:r>
        <w:rPr>
          <w:rFonts w:cs="Arial" w:ascii="Arial" w:hAnsi="Arial"/>
          <w:i/>
          <w:iCs/>
          <w:color w:val="000000"/>
          <w:sz w:val="11"/>
          <w:szCs w:val="11"/>
          <w:lang w:val="en-GB"/>
        </w:rPr>
        <w:t>frustraner</w:t>
      </w:r>
      <w:r>
        <w:rPr>
          <w:rFonts w:cs="Arial" w:ascii="Arial" w:hAnsi="Arial"/>
          <w:color w:val="000000"/>
          <w:sz w:val="11"/>
          <w:szCs w:val="11"/>
          <w:lang w:val="en-GB"/>
        </w:rPr>
        <w:t xml:space="preserve"> Erregung (während des Brautstandes), Personen, die (aus Furcht vor den Folgen des sexuellen Verkehrs) sich mit Betasten oder Beschauen des Weibes begnügen. Diese Gruppe von Bedingungen (die übrigens unverändert auf das andere Geschlecht zu übertragen ist – Brautschaft, Verhältnisse mit sexueller Schonung) liefert die reinsten Fälle der Neurose.</w:t>
      </w:r>
    </w:p>
    <w:p>
      <w:pPr>
        <w:pStyle w:val="Normal"/>
        <w:shd w:fill="FFFFFF" w:val="clear"/>
        <w:spacing w:lineRule="atLeast" w:line="124" w:before="120" w:after="120"/>
        <w:jc w:val="both"/>
        <w:rPr/>
      </w:pPr>
      <w:r>
        <w:rPr>
          <w:rFonts w:cs="Arial" w:ascii="Arial" w:hAnsi="Arial"/>
          <w:i/>
          <w:iCs/>
          <w:color w:val="000000"/>
          <w:sz w:val="11"/>
          <w:szCs w:val="11"/>
        </w:rPr>
        <w:t>c)</w:t>
      </w:r>
      <w:r>
        <w:rPr>
          <w:rFonts w:cs="Arial" w:ascii="Arial" w:hAnsi="Arial"/>
          <w:color w:val="000000"/>
          <w:sz w:val="11"/>
          <w:szCs w:val="11"/>
        </w:rPr>
        <w:t xml:space="preserve"> Angst der Männer, die </w:t>
      </w:r>
      <w:r>
        <w:rPr>
          <w:rFonts w:cs="Arial" w:ascii="Arial" w:hAnsi="Arial"/>
          <w:i/>
          <w:iCs/>
          <w:color w:val="000000"/>
          <w:sz w:val="11"/>
          <w:szCs w:val="11"/>
        </w:rPr>
        <w:t>coitus interruptus</w:t>
      </w:r>
      <w:r>
        <w:rPr>
          <w:rFonts w:cs="Arial" w:ascii="Arial" w:hAnsi="Arial"/>
          <w:color w:val="000000"/>
          <w:sz w:val="11"/>
          <w:szCs w:val="11"/>
        </w:rPr>
        <w:t xml:space="preserve"> üben. Wie schon bemerkt, schädigt der </w:t>
      </w:r>
      <w:r>
        <w:rPr>
          <w:rFonts w:cs="Arial" w:ascii="Arial" w:hAnsi="Arial"/>
          <w:i/>
          <w:iCs/>
          <w:color w:val="000000"/>
          <w:sz w:val="11"/>
          <w:szCs w:val="11"/>
        </w:rPr>
        <w:t>coitus interruptus</w:t>
      </w:r>
      <w:r>
        <w:rPr>
          <w:rFonts w:cs="Arial" w:ascii="Arial" w:hAnsi="Arial"/>
          <w:color w:val="000000"/>
          <w:sz w:val="11"/>
          <w:szCs w:val="11"/>
        </w:rPr>
        <w:t xml:space="preserve"> die Frau, wenn er ohne Rücksicht auf die Befriedigung der Frau geübt wird; er wird aber zur Schädlichkeit für den Mann, wenn dieser, um die Befriedigung der Frau zu erzielen, den Koitus willkürlich dirigiert, die Ejakulation aufschiebt. Auf solche Weise läßt sich verstehen, daß von den Ehepaaren, die im </w:t>
      </w:r>
      <w:r>
        <w:rPr>
          <w:rFonts w:cs="Arial" w:ascii="Arial" w:hAnsi="Arial"/>
          <w:i/>
          <w:iCs/>
          <w:color w:val="000000"/>
          <w:sz w:val="11"/>
          <w:szCs w:val="11"/>
        </w:rPr>
        <w:t>coitus interruptus</w:t>
      </w:r>
      <w:r>
        <w:rPr>
          <w:rFonts w:cs="Arial" w:ascii="Arial" w:hAnsi="Arial"/>
          <w:color w:val="000000"/>
          <w:sz w:val="11"/>
          <w:szCs w:val="11"/>
        </w:rPr>
        <w:t xml:space="preserve"> leben, gewöhnlich nur </w:t>
      </w:r>
      <w:r>
        <w:rPr>
          <w:rFonts w:cs="Arial" w:ascii="Arial" w:hAnsi="Arial"/>
          <w:i/>
          <w:iCs/>
          <w:color w:val="000000"/>
          <w:sz w:val="11"/>
          <w:szCs w:val="11"/>
        </w:rPr>
        <w:t>ein</w:t>
      </w:r>
      <w:r>
        <w:rPr>
          <w:rFonts w:cs="Arial" w:ascii="Arial" w:hAnsi="Arial"/>
          <w:color w:val="000000"/>
          <w:sz w:val="11"/>
          <w:szCs w:val="11"/>
        </w:rPr>
        <w:t xml:space="preserve"> Teil erkrankt. Bei Männern erzeugt der </w:t>
      </w:r>
      <w:r>
        <w:rPr>
          <w:rFonts w:cs="Arial" w:ascii="Arial" w:hAnsi="Arial"/>
          <w:i/>
          <w:iCs/>
          <w:color w:val="000000"/>
          <w:sz w:val="11"/>
          <w:szCs w:val="11"/>
        </w:rPr>
        <w:t>coitus interruptus</w:t>
      </w:r>
      <w:r>
        <w:rPr>
          <w:rFonts w:cs="Arial" w:ascii="Arial" w:hAnsi="Arial"/>
          <w:color w:val="000000"/>
          <w:sz w:val="11"/>
          <w:szCs w:val="11"/>
        </w:rPr>
        <w:t xml:space="preserve"> übrigens nur selten reine Angstneurose, meist eine Vermengung derselben mit Neurasthenie.</w:t>
      </w:r>
    </w:p>
    <w:p>
      <w:pPr>
        <w:pStyle w:val="Normal"/>
        <w:shd w:fill="FFFFFF" w:val="clear"/>
        <w:spacing w:lineRule="atLeast" w:line="124" w:before="120" w:after="120"/>
        <w:jc w:val="both"/>
        <w:rPr/>
      </w:pPr>
      <w:r>
        <w:rPr>
          <w:rFonts w:cs="Arial" w:ascii="Arial" w:hAnsi="Arial"/>
          <w:i/>
          <w:iCs/>
          <w:color w:val="000000"/>
          <w:sz w:val="11"/>
          <w:szCs w:val="11"/>
        </w:rPr>
        <w:t>d)</w:t>
      </w:r>
      <w:r>
        <w:rPr>
          <w:rFonts w:cs="Arial" w:ascii="Arial" w:hAnsi="Arial"/>
          <w:color w:val="000000"/>
          <w:sz w:val="11"/>
          <w:szCs w:val="11"/>
        </w:rPr>
        <w:t xml:space="preserve"> Angst der Männer im </w:t>
      </w:r>
      <w:r>
        <w:rPr>
          <w:rFonts w:cs="Arial" w:ascii="Arial" w:hAnsi="Arial"/>
          <w:i/>
          <w:iCs/>
          <w:color w:val="000000"/>
          <w:sz w:val="11"/>
          <w:szCs w:val="11"/>
        </w:rPr>
        <w:t>Senium</w:t>
      </w:r>
      <w:r>
        <w:rPr>
          <w:rFonts w:cs="Arial" w:ascii="Arial" w:hAnsi="Arial"/>
          <w:color w:val="000000"/>
          <w:sz w:val="11"/>
          <w:szCs w:val="11"/>
        </w:rPr>
        <w:t>. Es gibt Männer, die wie die Frauen ein Klimakterium zeigen und zur Zeit ihrer abnehmenden Potenz und steigenden Libido Angstneurose produzie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ndlich muß ich noch zwei Fälle anschließen, die für beide Geschlechter gel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α) Die Neurastheniker infolge von Masturbation verfallen in Angstneurose, sobald sie von ihrer Art der sexuellen Befriedigung ablassen. Diese Personen haben sich besonders unfähig gemacht, die Abstinenz zu ertragen.</w:t>
      </w:r>
    </w:p>
    <w:p>
      <w:pPr>
        <w:pStyle w:val="Normal"/>
        <w:shd w:fill="FFFFFF" w:val="clear"/>
        <w:spacing w:lineRule="atLeast" w:line="124" w:before="120" w:after="120"/>
        <w:jc w:val="both"/>
        <w:rPr/>
      </w:pPr>
      <w:r>
        <w:rPr>
          <w:rFonts w:cs="Arial" w:ascii="Arial" w:hAnsi="Arial"/>
          <w:color w:val="000000"/>
          <w:sz w:val="11"/>
          <w:szCs w:val="11"/>
        </w:rPr>
        <w:t>Ich bemerke hier als wichtig für das Verständnis der Angstneurose, daß eine irgend bemerkenswerte Ausbildung derselben nur bei potent gebliebenen Männern und bei nicht anästhetischen Frauen zustande kommt. Bei Neurasthenikern, die durch Masturbation bereits schwere Schädigung ihrer Potenz erworben haben, fällt die Angstneurose im Falle der Abstinenz recht dürftig aus und beschränkt sich meist auf Hypochondrie und leichten chronischen Schwindel. Die Frauen sind ja in ihrer Mehrheit als »potent« zu nehmen; eine wirklich impotente, d. h. wirklich anästhetische Frau ist gleichfalls der Angstneurose wenig zugänglich und erträgt die angeführten Schädlichkeiten auffällig gu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eweit man etwa sonst berechtigt ist, konstante Beziehungen zwischen einzelnen ätiologischen Momenten und einzelnen Symptomen aus dem Komplex der Angstneurose anzunehmen, möchte ich hier noch nicht erörtern.</w:t>
      </w:r>
    </w:p>
    <w:p>
      <w:pPr>
        <w:pStyle w:val="Normal"/>
        <w:shd w:fill="FFFFFF" w:val="clear"/>
        <w:spacing w:lineRule="atLeast" w:line="124" w:before="120" w:after="120"/>
        <w:jc w:val="both"/>
        <w:rPr/>
      </w:pPr>
      <w:r>
        <w:rPr>
          <w:rFonts w:cs="Arial" w:ascii="Arial" w:hAnsi="Arial"/>
          <w:color w:val="000000"/>
          <w:sz w:val="11"/>
          <w:szCs w:val="11"/>
        </w:rPr>
        <w:t xml:space="preserve">β) Die letzte der anzuführenden ätiologischen Bedingungen scheint zunächst überhaupt nicht sexueller Natur zu sein. </w:t>
      </w:r>
      <w:r>
        <w:rPr>
          <w:rFonts w:cs="Arial" w:ascii="Arial" w:hAnsi="Arial"/>
          <w:color w:val="000000"/>
          <w:sz w:val="11"/>
          <w:szCs w:val="11"/>
          <w:lang w:val="en-GB"/>
        </w:rPr>
        <w:t>Die Angstneurose entsteht, und zwar bei beiden Geschlechtern, auch durch das Moment der Überarbeitung, erschöpfender Anstrengung, z. B. nach Nachtwachen, Krankenpflegen und selbst nach schweren Krankh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er Haupteinwand gegen meine Aufstellung einer sexuellen Ätiologie der Angstneurose wird wohl dahin lauten: derartige abnorme Verhältnisse des Sexuallebens fänden sich so überaus häufig, daß sie überall zur Hand sein müssen, wo man nach ihnen sucht. Ihr Vorkommen in den angeführten Fällen von Angstneurose beweise also nicht, daß in ihnen die Ätiologie der Neurose aufgedeckt sei. Übrigens sei die Anzahl der Personen, die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u. dgl. treiben, unvergleichlich größer als die Anzahl der mit Angstneurose Behafteten, und die überwiegende Menge der ersteren befände sich bei dieser Schädlichkeit recht wohl.</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darauf zu erwidern, daß man bei der anerkannt übergroßen Häufigkeit der Neurosen und der Angstneurose speziell ein </w:t>
      </w:r>
      <w:r>
        <w:rPr>
          <w:rFonts w:cs="Arial" w:ascii="Arial" w:hAnsi="Arial"/>
          <w:i/>
          <w:iCs/>
          <w:color w:val="000000"/>
          <w:sz w:val="11"/>
          <w:szCs w:val="11"/>
          <w:lang w:val="en-GB"/>
        </w:rPr>
        <w:t>selten</w:t>
      </w:r>
      <w:r>
        <w:rPr>
          <w:rFonts w:cs="Arial" w:ascii="Arial" w:hAnsi="Arial"/>
          <w:color w:val="000000"/>
          <w:sz w:val="11"/>
          <w:szCs w:val="11"/>
          <w:lang w:val="en-GB"/>
        </w:rPr>
        <w:t xml:space="preserve"> vorkommendes ätiologisches Moment gewiß nicht erwarten dürfe; ferner daß damit geradezu ein Postulat der Pathologie erfüllt sei, wenn sich bei einer ätiologischen Untersuchung das ätiologische Moment noch häufiger nachweisen lasse als dessen Wirkung, da ja für letztere noch andere Bedingungen (Disposition, Summation der spezifischen Ätiologie, Unterstützung durch andere, banale Schädlichkeiten) erfordert werden können; ferner, daß die detaillierte Zergliederung geeigneter Fälle von Angstneurose die Bedeutung des sexuellen Moments ganz unzweideutig erweist. Ich will mich hier aber nur auf das ätiologische Moment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und auf die Hervorhebung einzelner beweisender Erfahrungen beschränken.</w:t>
      </w:r>
    </w:p>
    <w:p>
      <w:pPr>
        <w:pStyle w:val="Normal"/>
        <w:shd w:fill="FFFFFF" w:val="clear"/>
        <w:spacing w:lineRule="atLeast" w:line="124" w:before="120" w:after="120"/>
        <w:jc w:val="both"/>
        <w:rPr/>
      </w:pPr>
      <w:r>
        <w:rPr>
          <w:rFonts w:cs="Arial" w:ascii="Arial" w:hAnsi="Arial"/>
          <w:color w:val="000000"/>
          <w:sz w:val="11"/>
          <w:szCs w:val="11"/>
          <w:lang w:val="en-GB"/>
        </w:rPr>
        <w:t xml:space="preserve">1) Solange die Angstneurose bei jungen Frauen noch nicht konstituiert ist, sondern in Ansätzen hervortritt, die immer wieder spontan verschwinden, läßt sich nachweisen, daß jeder solche Schub der Neurose auf einen Koitus mit mangelnder Befriedigung zurückgeht. Zwei Tage nach dieser Einwirkung, bei wenig resistenten Personen am Tage nachher, tritt regelmäßig der Angst- oder Schwindelanfall auf, an den sich andere Symptome der Neurose schließen, um – bei seltenerem ehelichen Verkehr – wieder miteinander abzuklingen. Eine zufällige Reise des Mannes, ein Aufenthalt im Gebirge, der mit Trennung des Ehepaares verbunden ist, tun gut; die zumeist in erster Linie eingeleitete gynäkologische Behandlung nützt dadurch, daß während ihrer Dauer der eheliche Verkehr aufgehoben ist. Merkwürdigerweise ist der Erfolg der lokalen Behandlung ein vorübergehender, stellt sich die Neurose noch im Gebirge wieder ein, sobald der Mann seinerseits in die Ferien tritt u. dgl. Läßt man als ein dieser Ätiologie kundiger Arzt bei noch nicht konstituierter Neurose d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durch normalen Verkehr ersetzen, so ergibt sich die </w:t>
      </w:r>
      <w:r>
        <w:rPr>
          <w:rFonts w:cs="Arial" w:ascii="Arial" w:hAnsi="Arial"/>
          <w:i/>
          <w:iCs/>
          <w:color w:val="000000"/>
          <w:sz w:val="11"/>
          <w:szCs w:val="11"/>
          <w:lang w:val="en-GB"/>
        </w:rPr>
        <w:t>therapeutische</w:t>
      </w:r>
      <w:r>
        <w:rPr>
          <w:rFonts w:cs="Arial" w:ascii="Arial" w:hAnsi="Arial"/>
          <w:color w:val="000000"/>
          <w:sz w:val="11"/>
          <w:szCs w:val="11"/>
          <w:lang w:val="en-GB"/>
        </w:rPr>
        <w:t xml:space="preserve"> Probe auf die hier aufgestellte Behauptung. Die Angst ist behoben und kehrt ohne neuen, ähnlichen Anlaß nicht wie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In der Anamnese vieler Fälle von Angstneurose findet man bei Männern wie bei Frauen ein auffälliges Schwanken in der Intensität der Erscheinungen, ja im Kommen und Gehen des ganzen Zustandes. Dieses Jahr war fast ganz gut, das nächstfolgende gräßlich u. dgl., einmal fällt die Besserung zugunsten einer bestimmten Kur aus, die aber beim nächsten Anfalle ganz im Stich gelassen hat u. dgl. m. Erkundigt man sich nun nach Anzahl und Reihenfolge der Kinder und stellt diese Ehechronik dem eigentümlichen Verlauf der Neurose gegenüber, so ergibt sich als einfache Lösung, daß die Perioden von Besserung oder Wohlbefinden mit den Graviditäten der Frau zusammenfallen, während welcher natürlich der Anlaß für den Präventivverkehr entfallen war. Dem Manne aber hatte jene Kur, sei es beim Pfarrer Kneipp oder in der hydrotherapeutischen Anstalt, genützt, nach welcher er seine Frau gravid antra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Aus der Anamnese der Kranken ergibt sich häufig, daß die Symptome der Angstneurose zu einer bestimmten Zeit die einer andern Neurose, etwa der Neurasthenie, abgelöst und sich an deren Stelle gesetzt haben. Es läßt sich dann ganz regelmäßig nachweisen, daß kurz vor diesem Wechsel des Bildes ein entsprechender Wechsel in der Art der sexuellen Schädigung stattgefunden hat.</w:t>
      </w:r>
    </w:p>
    <w:p>
      <w:pPr>
        <w:pStyle w:val="Normal"/>
        <w:shd w:fill="FFFFFF" w:val="clear"/>
        <w:spacing w:lineRule="atLeast" w:line="124" w:before="120" w:after="120"/>
        <w:jc w:val="both"/>
        <w:rPr/>
      </w:pPr>
      <w:r>
        <w:rPr>
          <w:rFonts w:cs="Arial" w:ascii="Arial" w:hAnsi="Arial"/>
          <w:color w:val="000000"/>
          <w:sz w:val="11"/>
          <w:szCs w:val="11"/>
          <w:lang w:val="en-GB"/>
        </w:rPr>
        <w:t xml:space="preserve">Während derartige, nach Belieben zu vermehrende Erfahrungen dem Arzte für eine gewisse Kategorie von Fällen die sexuelle Ätiologie geradezu aufdrängen, lassen sich andere Fälle, die sonst unverständlich blieben, mittels des Schlüssels der sexuellen Ätiologie wenigstens widerspruchslos verstehen und einreihen. Es sind dies jene sehr zahlreichen Fälle, in denen zwar alles vorhanden ist, was wir bei der vorigen Kategorie gefunden haben, die Erscheinungen der Angstneurose einerseits, das spezifische Moment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anderseits, wo aber noch etwas anderes sich einschiebt, nämlich ein langes Intervall zwischen der vermeintlichen Ätiologie und deren Wirkung und etwa noch ätiologische Momente nicht sexueller Natur. Da ist z. B. ein Mann, der auf die Nachricht vom Tode seines Vaters einen Herzanfall bekommt und von da an der Angstneurose verfallen ist. Der Fall ist nicht zu verstehen, denn der Mann war bisher nicht nervös; der Tod des hochbejahrten Vaters erfolgte keineswegs unter besonderen Umständen, und man wird zugeben, daß das normale, erwartete Ableben eines alten Vaters nicht zu den Erlebnissen gehört, die einen gesunden Erwachsenen krank zu machen pflegen. Vielleicht wird die ätiologische Analyse durchsichtiger, wenn ich hinzunehme, daß dieser Mann seit elf Jahren d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mit Rücksicht auf seine Frau ausübt. Die Erscheinungen sind wenigstens genau die nämlichen, wie sie bei anderen Personen nach kurzer derartiger sexueller Schädigung und ohne Dazwischenkunft eines anderen Traumas auftreten. Ähnlich zu beurteilen ist der Fall einer Frau, deren Angstneurose nach dem Verlust eines Kindes ausbricht, oder des Studenten, der in der Vorbereitung zu seiner letzten Staatsprüfung durch die Angstneurose gestört wird. Ich finde die Wirkung hier wie dort nicht durch die angegebene Ätiologie erklärt. Man muß sich nicht beim Studieren »überarbeiten«, und eine gesunde Mutter pflegt auf den Verlust eines Kindes nur mit normaler Trauer zu reagieren. Vor allem aber würde ich erwarten, daß der Student durch Überarbeitung eine Kephalasthenie, die Mutter in unserem Beispiele eine Hysterie akquirieren sollte. Daß sie beide Angstneurose bekommen, veranlaßt mich, Wert darauf zu legen, daß die Mutter seit acht Jahren im ehelich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lebt, der Student aber seit drei Jahren ein warmes Liebesverhältnis mit einem »anständigen« Mädchen unterhält, das er nicht schwängern darf.</w:t>
      </w:r>
    </w:p>
    <w:p>
      <w:pPr>
        <w:pStyle w:val="Normal"/>
        <w:shd w:fill="FFFFFF" w:val="clear"/>
        <w:spacing w:lineRule="atLeast" w:line="124" w:before="120" w:after="120"/>
        <w:jc w:val="both"/>
        <w:rPr/>
      </w:pPr>
      <w:r>
        <w:rPr>
          <w:rFonts w:cs="Arial" w:ascii="Arial" w:hAnsi="Arial"/>
          <w:color w:val="000000"/>
          <w:sz w:val="11"/>
          <w:szCs w:val="11"/>
          <w:lang w:val="en-GB"/>
        </w:rPr>
        <w:t xml:space="preserve">Diese Ausführungen laufen auf die Behauptung hinaus, daß die spezifische sexuelle Schädlichkeit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dort, wo sie nicht imstande ist, für sich allein die Angstneurose hervorzurufen, doch wenigstens zu ihrer Erwerbung disponiert. Die Angstneurose bricht dann aus, sobald zur latenten Wirkung des spezifischen Moments die Wirkung einer anderen, banalen Schädlichkeit hinzutritt. Letztere kann das spezifische Moment quantitativ vertreten, aber nicht qualitativ ersetzen. Das spezifische Moment bleibt stets dasjenige, welches die Form der Neurose bestimmt. Ich hoffe, diesen Satz für die Ätiologie der Neurosen auch in größerem Umfang erweisen zu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Ferner ist in den letzten Erörterungen die an sich nicht unwahrscheinliche Annahme enthalten, daß eine sexuelle Schädlichkeit wie der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sich durch Summation zur Geltung bringt. Je nach der Disposition des Individuums und der sonstigen Belastung von dessen Nervensystem wird es kürzere oder längere Zeit brauchen, ehe der Effekt dieser Summation sichtbar wird. Die Individuen, welche d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scheinbar ohne Nachteil ertragen, werden in Wirklichkeit durch denselben zu Störungen der Angstneurose disponiert, die irgend einmal spontan oder nach einem banalen, sonst unangemessenen Trauma losbrechen können, gerade wie der chronische Alkoholiker auf dem Wege der Summation endlich eine Zirrhose oder andere Erkrankung entwickelt oder unter dem Einfluß eines Fiebers in ein Delirium verfäll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I. Ansätze zu einer Theorie der Angstneurose</w:t>
      </w:r>
    </w:p>
    <w:p>
      <w:pPr>
        <w:pStyle w:val="Normal"/>
        <w:shd w:fill="FFFFFF" w:val="clear"/>
        <w:spacing w:lineRule="atLeast" w:line="124" w:before="120" w:after="120"/>
        <w:jc w:val="both"/>
        <w:rPr/>
      </w:pPr>
      <w:r>
        <w:rPr>
          <w:rFonts w:cs="Arial" w:ascii="Arial" w:hAnsi="Arial"/>
          <w:color w:val="000000"/>
          <w:sz w:val="11"/>
          <w:szCs w:val="11"/>
          <w:lang w:val="en-GB"/>
        </w:rPr>
        <w:t xml:space="preserve">Die nachstehenden Ausführungen beanspruchen nichts als den Wert eines ersten, tastenden Versuches, dessen Beurteilung die Aufnahme der im vorigen enthaltenen </w:t>
      </w:r>
      <w:r>
        <w:rPr>
          <w:rFonts w:cs="Arial" w:ascii="Arial" w:hAnsi="Arial"/>
          <w:i/>
          <w:iCs/>
          <w:color w:val="000000"/>
          <w:sz w:val="11"/>
          <w:szCs w:val="11"/>
          <w:lang w:val="en-GB"/>
        </w:rPr>
        <w:t>Tatsachen</w:t>
      </w:r>
      <w:r>
        <w:rPr>
          <w:rFonts w:cs="Arial" w:ascii="Arial" w:hAnsi="Arial"/>
          <w:color w:val="000000"/>
          <w:sz w:val="11"/>
          <w:szCs w:val="11"/>
          <w:lang w:val="en-GB"/>
        </w:rPr>
        <w:t xml:space="preserve"> nicht beeinflussen sollte. Die Würdigung dieser »Theorie der Angstneurose« wird ferner noch dadurch erschwert, daß sie bloß einem Bruchstücke aus einer umfassenderen Darstellung der Neurosen entspricht.</w:t>
      </w:r>
    </w:p>
    <w:p>
      <w:pPr>
        <w:pStyle w:val="Normal"/>
        <w:shd w:fill="FFFFFF" w:val="clear"/>
        <w:spacing w:lineRule="atLeast" w:line="124" w:before="120" w:after="120"/>
        <w:jc w:val="both"/>
        <w:rPr/>
      </w:pPr>
      <w:r>
        <w:rPr>
          <w:rFonts w:cs="Arial" w:ascii="Arial" w:hAnsi="Arial"/>
          <w:color w:val="000000"/>
          <w:sz w:val="11"/>
          <w:szCs w:val="11"/>
          <w:lang w:val="en-GB"/>
        </w:rPr>
        <w:t xml:space="preserve">In dem bisher über die Angstneurose Vorgebrachten sind bereits einige Anhaltspunkte für einen Einblick in den Mechanismus dieser Neurose enthalten. Zunächst die Vermutung, es dürfte sich um eine Anhäufung von Erregung handeln, sodann die überaus wichtige Tatsache, daß die </w:t>
      </w:r>
      <w:r>
        <w:rPr>
          <w:rFonts w:cs="Arial" w:ascii="Arial" w:hAnsi="Arial"/>
          <w:i/>
          <w:iCs/>
          <w:color w:val="000000"/>
          <w:sz w:val="11"/>
          <w:szCs w:val="11"/>
          <w:lang w:val="en-GB"/>
        </w:rPr>
        <w:t>Angst</w:t>
      </w:r>
      <w:r>
        <w:rPr>
          <w:rFonts w:cs="Arial" w:ascii="Arial" w:hAnsi="Arial"/>
          <w:color w:val="000000"/>
          <w:sz w:val="11"/>
          <w:szCs w:val="11"/>
          <w:lang w:val="en-GB"/>
        </w:rPr>
        <w:t xml:space="preserve">, die den Erscheinungen der Neurose zugrunde liegt, </w:t>
      </w:r>
      <w:r>
        <w:rPr>
          <w:rFonts w:cs="Arial" w:ascii="Arial" w:hAnsi="Arial"/>
          <w:i/>
          <w:iCs/>
          <w:color w:val="000000"/>
          <w:sz w:val="11"/>
          <w:szCs w:val="11"/>
          <w:lang w:val="en-GB"/>
        </w:rPr>
        <w:t>keine psychische Ableitung</w:t>
      </w:r>
      <w:r>
        <w:rPr>
          <w:rFonts w:cs="Arial" w:ascii="Arial" w:hAnsi="Arial"/>
          <w:color w:val="000000"/>
          <w:sz w:val="11"/>
          <w:szCs w:val="11"/>
          <w:lang w:val="en-GB"/>
        </w:rPr>
        <w:t xml:space="preserve"> zuläßt. Eine solche wäre z. B. vorhanden, wenn sich als Grundlage der Angstneurose ein einmaliger oder wiederholter, berechtigter Schreck fände, der seither die Quelle der Bereitschaft zur Angst abgäbe. Allein dies ist nicht der Fall; durch einen einmaligen Schreck kann zwar eine Hysterie oder eine traumatische Neurose erworben werden, </w:t>
      </w:r>
      <w:r>
        <w:rPr>
          <w:rFonts w:cs="Arial" w:ascii="Arial" w:hAnsi="Arial"/>
          <w:i/>
          <w:iCs/>
          <w:color w:val="000000"/>
          <w:sz w:val="11"/>
          <w:szCs w:val="11"/>
          <w:lang w:val="en-GB"/>
        </w:rPr>
        <w:t>nie aber</w:t>
      </w:r>
      <w:r>
        <w:rPr>
          <w:rFonts w:cs="Arial" w:ascii="Arial" w:hAnsi="Arial"/>
          <w:color w:val="000000"/>
          <w:sz w:val="11"/>
          <w:szCs w:val="11"/>
          <w:lang w:val="en-GB"/>
        </w:rPr>
        <w:t xml:space="preserve"> eine Angstneurose. Ich habe, da sich unter den Ursachen der Angstneurose der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so sehr in den Vordergrund drängt, anfangs gemeint, die Quelle der kontinuierlichen Angst könnte in der beim Akte jedesmal sich wiederholenden Furcht liegen, die Technik könnte mißglücken und demnach Konzeption erfolgen. Ich habe aber gefunden, daß dieser Gemütszustand der Frau oder des Mannes während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für die Entstehung der Angstneurose gleichgültig ist, daß die gegen die Folgen einer möglichen Konzeption im Grunde gleichgültigen Frauen der Neurose ebenso ausgesetzt sind wie die vor dieser Möglichkeit Schaudernden und daß es nur darauf ankam, welcher Teil bei dieser sexuellen Technik seine Befriedigung einbüßte.</w:t>
      </w:r>
    </w:p>
    <w:p>
      <w:pPr>
        <w:pStyle w:val="Normal"/>
        <w:shd w:fill="FFFFFF" w:val="clear"/>
        <w:spacing w:lineRule="atLeast" w:line="124" w:before="120" w:after="120"/>
        <w:jc w:val="both"/>
        <w:rPr/>
      </w:pPr>
      <w:r>
        <w:rPr>
          <w:rFonts w:cs="Arial" w:ascii="Arial" w:hAnsi="Arial"/>
          <w:color w:val="000000"/>
          <w:sz w:val="11"/>
          <w:szCs w:val="11"/>
          <w:lang w:val="en-GB"/>
        </w:rPr>
        <w:t xml:space="preserve">Einen weiteren Anhaltspunkt bietet die noch nicht erwähnte Beobachtung, daß in ganzen Reihen von Fällen die Angstneurose mit der deutlichsten Verminderung der sexuellen Libido, der </w:t>
      </w:r>
      <w:r>
        <w:rPr>
          <w:rFonts w:cs="Arial" w:ascii="Arial" w:hAnsi="Arial"/>
          <w:i/>
          <w:iCs/>
          <w:color w:val="000000"/>
          <w:sz w:val="11"/>
          <w:szCs w:val="11"/>
          <w:lang w:val="en-GB"/>
        </w:rPr>
        <w:t>psychischen Lust</w:t>
      </w:r>
      <w:r>
        <w:rPr>
          <w:rFonts w:cs="Arial" w:ascii="Arial" w:hAnsi="Arial"/>
          <w:color w:val="000000"/>
          <w:sz w:val="11"/>
          <w:szCs w:val="11"/>
          <w:lang w:val="en-GB"/>
        </w:rPr>
        <w:t xml:space="preserve"> einhergeht, so daß die Kranken auf die Eröffnung, ihr Leiden rühre von »ungenügender Befriedigung«, regelmäßig antworten: Das sei unmöglich, gerade jetzt sei alles Bedürfnis bei ihnen erloschen. Aus all diesen Andeutungen, daß es sich um Anhäufung von Erregung handle, daß die Angst, welche solcher angehäuften Erregung wahrscheinlich entspricht, somatischer Herkunft sei, so daß also somatische Erregung angehäuft werde, ferner daß diese somatische Erregung sexueller Natur sei und daß eine Abnahme der psychischen Beteiligung an den Sexualvorgängen nebenher gehe – alle diese Andeutungen, sage ich, begünstigen die Erwartung, </w:t>
      </w:r>
      <w:r>
        <w:rPr>
          <w:rFonts w:cs="Arial" w:ascii="Arial" w:hAnsi="Arial"/>
          <w:i/>
          <w:iCs/>
          <w:color w:val="000000"/>
          <w:sz w:val="11"/>
          <w:szCs w:val="11"/>
          <w:lang w:val="en-GB"/>
        </w:rPr>
        <w:t>der Mechanismus der Angstneurose sei in der Ablenkung der somatischen Sexualerregung vom Psychischen und einer dadurch verursachten abnormen Verwendung dieser Erregung zu suc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an kann sich diese Vorstellung vom Mechanismus der Angstneurose klarer machen, wenn man folgende Betrachtung über den Sexualvorgang akzeptiert, die sich zunächst auf den Mann bezieht. Im geschlechtsreifen männlichen Organismus wird – wahrscheinlich kontinuierlich – die somatische Sexualerregung produziert, die periodisch zu einem Reiz für das psychische Leben wird. Schalten wir, um unsere Vorstellungen darüber besser zu fixieren, ein, daß diese somatische Sexualerregung sich als Druck auf die mit Nervenendigungen versehene Wandung der Samenbläschen äußert, so wird diese viszerale Erregung zwar kontinuierlich anwachsen, aber erst von einer gewissen Höhe an imstande sein, den Widerstand der eingeschalteten Leitung bis zur Hirnrinde zu überwinden und sich als psychischer Reiz zu äußern. Dann aber wird die in der Psyche vorhandene sexuelle Vorstellungsgruppe mit Energie ausgestattet, und es entsteht der psychische Zustand libidinöser Spannung, welcher den Drang nach Aufhebung dieser Spannung mit sich bringt. Eine solche psychische Entlastung ist nur auf dem Wege möglich, den ich als </w:t>
      </w:r>
      <w:r>
        <w:rPr>
          <w:rFonts w:cs="Arial" w:ascii="Arial" w:hAnsi="Arial"/>
          <w:i/>
          <w:iCs/>
          <w:color w:val="000000"/>
          <w:sz w:val="11"/>
          <w:szCs w:val="11"/>
          <w:lang w:val="en-GB"/>
        </w:rPr>
        <w:t>spezifische</w:t>
      </w:r>
      <w:r>
        <w:rPr>
          <w:rFonts w:cs="Arial" w:ascii="Arial" w:hAnsi="Arial"/>
          <w:color w:val="000000"/>
          <w:sz w:val="11"/>
          <w:szCs w:val="11"/>
          <w:lang w:val="en-GB"/>
        </w:rPr>
        <w:t xml:space="preserve"> oder </w:t>
      </w:r>
      <w:r>
        <w:rPr>
          <w:rFonts w:cs="Arial" w:ascii="Arial" w:hAnsi="Arial"/>
          <w:i/>
          <w:iCs/>
          <w:color w:val="000000"/>
          <w:sz w:val="11"/>
          <w:szCs w:val="11"/>
          <w:lang w:val="en-GB"/>
        </w:rPr>
        <w:t>adäquate</w:t>
      </w:r>
      <w:r>
        <w:rPr>
          <w:rFonts w:cs="Arial" w:ascii="Arial" w:hAnsi="Arial"/>
          <w:color w:val="000000"/>
          <w:sz w:val="11"/>
          <w:szCs w:val="11"/>
          <w:lang w:val="en-GB"/>
        </w:rPr>
        <w:t xml:space="preserve"> Aktion bezeichnen will. Diese adäquate Aktion besteht für den männlichen Sexualtrieb in einem komplizierten spinalen Reflexakt, der die Entlastung jener Nervenendigungen zur Folge hat, und in allen psychisch zu leistenden Vorbereitungen für die Auslösung dieses Reflexes. Etwas anderes als die adäquate Aktion würde nichts fruchten, denn die somatische Sexualerregung setzt sich, nachdem sie einmal den Schwellenwert erreicht hat, kontinuierlich in psychische Erregung um; es muß durchaus dasjenige geschehen, was die Nervenendigungen von dem auf ihnen lastenden Druck befreit, somit die ganze derzeit vorhandene somatische Erregung aufhebt und der subkortikalen Leitung gestattet, ihren Widerstand he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es mir versagen, kompliziertere Fälle des Sexualvorganges in ähnlicher Weise darzustellen. Ich will nur noch die Behauptung aufstellen, daß dieses Schema im wesentlichen auch auf die Frau zu übertragen ist, trotz aller das Problem verwirrenden, artifiziellen Verzögerung und Verkümmerung des weiblichen Geschlechtstriebes. Es ist auch bei der Frau eine somatische Sexualerregung anzunehmen und ein Zustand, in dem diese Erregung psychischer Reiz wird, Libido, und den Drang nach der spezifischen Aktion hervorruft, an welche sich das Wollustgefühl knüpft. Nur ist man bei der Frau nicht imstande anzugeben, was etwa der Entspannung der Samenbläschen hier analog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Rahmen dieser Darstellung des Sexualvorganges läßt sich nun sowohl die Ätiologie der echten Neurasthenie als die der Angstneurose eintragen. Neurasthenie entsteht jedesmal, wenn die adäquate (Aktion) Entlastung durch eine minder adäquate ersetzt wird, der normale Koitus unter den günstigsten Bedingungen also durch eine Masturbation oder spontane Pollution; zur Angstneurose aber führen alle Momente, welche die psychische Verarbeitung der somatischen Sexualerregung verhindern. Die Erscheinungen der Angstneurose kommen zustande, indem die von der Psyche abgelenkte somatische Sexualerregung sich subkortikal, in ganz und gar nicht adäquaten Reaktionen ausgibt.</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es nun versuchen, die vorhin angegebenen ätiologischen Bedingungen der Angstneurose daraufhin zu prüfen, ob sie den von mir aufgestellten gemeinsamen Charakter erkennen lassen. Als erstes ätiologisches Moment habe ich für den Mann die absichtliche Abstinenz angeführt. Abstinenz besteht in der Versagung der spezifischen Aktion, die sonst auf die Libido erfolgt. Eine solche Versagung wird zwei Konsequenzen haben können, nämlich, daß die somatische Erregung sich anhäuft, und dann zunächst, daß sie auf andere Wege abgelenkt wird, auf denen ihr eher Entladung winkt als auf dem Wege über die Psyche. Es wird also die Libido endlich sinken und die Erregung subkortikal als Angst sich äußern. Wo die Libido nicht verringert wird oder die somatische Erregung auf kurzem Wege in Pollutionen verausgabt wird oder infolge der Zurückdrängung wirklich versiegt, da entsteht eben alles andere als Angstneurose. Auf solche Weise führt die Abstinenz zur Angstneurose. Die Abstinenz ist aber auch das Wirksame an der zweiten ätiologischen Gruppe, der frustranen Erregung. Der dritte Fall, der des rücksichtsvollen </w:t>
      </w:r>
      <w:r>
        <w:rPr>
          <w:rFonts w:cs="Arial" w:ascii="Arial" w:hAnsi="Arial"/>
          <w:i/>
          <w:iCs/>
          <w:color w:val="000000"/>
          <w:sz w:val="11"/>
          <w:szCs w:val="11"/>
          <w:lang w:val="en-GB"/>
        </w:rPr>
        <w:t>coitus reservatus</w:t>
      </w:r>
      <w:r>
        <w:rPr>
          <w:rFonts w:cs="Arial" w:ascii="Arial" w:hAnsi="Arial"/>
          <w:color w:val="000000"/>
          <w:sz w:val="11"/>
          <w:szCs w:val="11"/>
          <w:lang w:val="en-GB"/>
        </w:rPr>
        <w:t>, wirkt dadurch, daß er die psychische Bereitschaft für den Sexualablauf stört, indem er neben der Bewältigung des Sexualaffekts eine andere, ablenkende, psychische Aufgabe einführt. Auch durch diese psychische Ablenkung schwindet allmählich die Libido, der weitere Verlauf ist dann derselbe wie im Falle der Abstinenz. Die Angst im Senium (Klimakterium der Männer) erfordert eine andere Erklärung. Hier läßt die Libido nicht nach; es findet aber, wie während des Klimakteriums der Weiber, eine solche Steigerung in der Produktion der somatischen Erregung statt, daß die Psyche für die Bewältigung derselben sich als relativ insuffizient erweist.</w:t>
      </w:r>
    </w:p>
    <w:p>
      <w:pPr>
        <w:pStyle w:val="Normal"/>
        <w:shd w:fill="FFFFFF" w:val="clear"/>
        <w:spacing w:lineRule="atLeast" w:line="124" w:before="120" w:after="120"/>
        <w:jc w:val="both"/>
        <w:rPr/>
      </w:pPr>
      <w:r>
        <w:rPr>
          <w:rFonts w:cs="Arial" w:ascii="Arial" w:hAnsi="Arial"/>
          <w:color w:val="000000"/>
          <w:sz w:val="11"/>
          <w:szCs w:val="11"/>
          <w:lang w:val="en-GB"/>
        </w:rPr>
        <w:t xml:space="preserve">Keine größeren Schwierigkeiten bereitet die Subsumierung der ätiologischen Bedingungen bei der Frau unter den angeführten Gesichtspunkt. Der Fall der virginalen Angst ist besonders klar. Hier sind eben die Vorstellungsgruppen noch nicht genug entwickelt, mit denen sich die somatische Sexualerregung verknüpfen soll. Bei der anästhetischen Neuvermählten tritt die Angst nur dann auf, wenn die ersten Kohabitationen ein genügendes Maß von somatischer Erregung wecken. Wo die lokalen Zeichen solcher Erregtheit (wie spontane Reizempfindung, Harndrang u. dgl.) fehlen, da bleibt auch die Angst aus. Der Fall der </w:t>
      </w:r>
      <w:r>
        <w:rPr>
          <w:rFonts w:cs="Arial" w:ascii="Arial" w:hAnsi="Arial"/>
          <w:i/>
          <w:iCs/>
          <w:color w:val="000000"/>
          <w:sz w:val="11"/>
          <w:szCs w:val="11"/>
          <w:lang w:val="en-GB"/>
        </w:rPr>
        <w:t>ejaculatio praecox</w:t>
      </w:r>
      <w:r>
        <w:rPr>
          <w:rFonts w:cs="Arial" w:ascii="Arial" w:hAnsi="Arial"/>
          <w:color w:val="000000"/>
          <w:sz w:val="11"/>
          <w:szCs w:val="11"/>
          <w:lang w:val="en-GB"/>
        </w:rPr>
        <w:t xml:space="preserve">,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erklärt sich ähnlich wie beim Manne dadurch, daß für den psychisch unbefriedigenden Akt allmählich die Libido schwindet, während die dabei wachgerufene Erregung subkortikal ausgegeben wird. Die Herstellung einer </w:t>
      </w:r>
      <w:r>
        <w:rPr>
          <w:rFonts w:cs="Arial" w:ascii="Arial" w:hAnsi="Arial"/>
          <w:i/>
          <w:iCs/>
          <w:color w:val="000000"/>
          <w:sz w:val="11"/>
          <w:szCs w:val="11"/>
          <w:lang w:val="en-GB"/>
        </w:rPr>
        <w:t>Entfremdung</w:t>
      </w:r>
      <w:r>
        <w:rPr>
          <w:rFonts w:cs="Arial" w:ascii="Arial" w:hAnsi="Arial"/>
          <w:color w:val="000000"/>
          <w:sz w:val="11"/>
          <w:szCs w:val="11"/>
          <w:lang w:val="en-GB"/>
        </w:rPr>
        <w:t xml:space="preserve"> zwischen dem Somatischen und dem Psychischen im Ablauf der Sexualerregung erfolgt beim Weibe rascher und ist schwerer zu beseitigen als beim Manne. Der Fall der Witwenschaft und der gewollten Abstinenz sowie der Fall des Klimakteriums erledigt sich beim Weibe wohl ebenso wie beim Manne, doch kommt für den Fall der Abstinenz gewiß noch die absichtliche Verdrängung des sexuellen Vorstellungskreises hinzu, zu welcher die mit der Versuchung kämpfende abstinente Frau sich häufig entschließen muß, und ähnlich mag in der Zeit der Menopause der Abscheu wirken, den die alternde Frau gegen die übergroß gewordene Libido empfi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beiden zuletzt angeführten ätiologischen Bedingungen scheinen sich ohne Schwierigkeit einzuordnen.</w:t>
      </w:r>
    </w:p>
    <w:p>
      <w:pPr>
        <w:pStyle w:val="Normal"/>
        <w:shd w:fill="FFFFFF" w:val="clear"/>
        <w:spacing w:lineRule="atLeast" w:line="124" w:before="120" w:after="120"/>
        <w:jc w:val="both"/>
        <w:rPr/>
      </w:pPr>
      <w:r>
        <w:rPr>
          <w:rFonts w:cs="Arial" w:ascii="Arial" w:hAnsi="Arial"/>
          <w:color w:val="000000"/>
          <w:sz w:val="11"/>
          <w:szCs w:val="11"/>
          <w:lang w:val="en-GB"/>
        </w:rPr>
        <w:t xml:space="preserve">Die Angstneigung der neurasthenisch gewordenen Masturbanten erklärt sich daraus, daß diese Personen so leicht in den Zustand der »Abstinenz« geraten, nachdem sie sich so lange gewöhnt hatten, jeder kleinen Quantität somatischer Erregung eine allerdings fehlerhafte Abfuhr zu schaffen. Endlich läßt der letzte Fall, die Entstehung der Angstneurose durch schwere Krankheit, Überarbeitung, erschöpfende Krankenpflege u. dgl., in Anlehnung an die Wirkungsweise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die zwanglose Deutung zu, die Psyche werde hier durch Ablenkung insuffizient zur Bewältigung der somatischen Sexualerregung, einer Aufgabe, die ihr ja kontinuierlich obliegt. Man weiß, wie tief unter solchen Bedingungen die Libido sinken kann, und man hat hier ein schönes Beispiel einer Neurose, die zwar </w:t>
      </w:r>
      <w:r>
        <w:rPr>
          <w:rFonts w:cs="Arial" w:ascii="Arial" w:hAnsi="Arial"/>
          <w:i/>
          <w:iCs/>
          <w:color w:val="000000"/>
          <w:sz w:val="11"/>
          <w:szCs w:val="11"/>
          <w:lang w:val="en-GB"/>
        </w:rPr>
        <w:t>keine sexuelle Ätiologie, aber doch einen sexuellen Mechanismus erkennen läß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hier entwickelte Auffassung stellt die Symptome der Angstneurose gewissermaßen als </w:t>
      </w:r>
      <w:r>
        <w:rPr>
          <w:rFonts w:cs="Arial" w:ascii="Arial" w:hAnsi="Arial"/>
          <w:i/>
          <w:iCs/>
          <w:color w:val="000000"/>
          <w:sz w:val="11"/>
          <w:szCs w:val="11"/>
          <w:lang w:val="en-GB"/>
        </w:rPr>
        <w:t>Surrogate</w:t>
      </w:r>
      <w:r>
        <w:rPr>
          <w:rFonts w:cs="Arial" w:ascii="Arial" w:hAnsi="Arial"/>
          <w:color w:val="000000"/>
          <w:sz w:val="11"/>
          <w:szCs w:val="11"/>
          <w:lang w:val="en-GB"/>
        </w:rPr>
        <w:t xml:space="preserve"> der unterlassenen spezifischen Aktion auf die Sexualerregung dar. Ich erinnere zur weiteren Unterstützung derselben daran, daß auch beim normalen Koitus die Erregung sich nebstbei als Atembeschleunigung, Herzklopfen, Schweißausbruch, Kongestion u. dgl. ausgibt. Im entsprechenden Angstanfalle unserer Neurose hat man die Dyspnoe, das Herzklopfen u. dgl. des Koitus isoliert und gesteigert vor s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könnte noch gefragt werden: Warum gerät denn das Nervensystem unter solchen Umständen, bei psychischer Unzulänglichkeit zur Bewältigung der Sexualerregung, in den eigentümlichen Affektzustand der </w:t>
      </w:r>
      <w:r>
        <w:rPr>
          <w:rFonts w:cs="Arial" w:ascii="Arial" w:hAnsi="Arial"/>
          <w:i/>
          <w:iCs/>
          <w:color w:val="000000"/>
          <w:sz w:val="11"/>
          <w:szCs w:val="11"/>
          <w:lang w:val="en-GB"/>
        </w:rPr>
        <w:t>Angst?</w:t>
      </w:r>
      <w:r>
        <w:rPr>
          <w:rFonts w:cs="Arial" w:ascii="Arial" w:hAnsi="Arial"/>
          <w:color w:val="000000"/>
          <w:sz w:val="11"/>
          <w:szCs w:val="11"/>
          <w:lang w:val="en-GB"/>
        </w:rPr>
        <w:t xml:space="preserve"> Darauf ist andeutungsweise zu erwidern: Die Psyche gerät in den </w:t>
      </w:r>
      <w:r>
        <w:rPr>
          <w:rFonts w:cs="Arial" w:ascii="Arial" w:hAnsi="Arial"/>
          <w:i/>
          <w:iCs/>
          <w:color w:val="000000"/>
          <w:sz w:val="11"/>
          <w:szCs w:val="11"/>
          <w:lang w:val="en-GB"/>
        </w:rPr>
        <w:t>Affekt</w:t>
      </w:r>
      <w:r>
        <w:rPr>
          <w:rFonts w:cs="Arial" w:ascii="Arial" w:hAnsi="Arial"/>
          <w:color w:val="000000"/>
          <w:sz w:val="11"/>
          <w:szCs w:val="11"/>
          <w:lang w:val="en-GB"/>
        </w:rPr>
        <w:t xml:space="preserve"> der Angst, wenn sie sich unfähig fühlt, eine von </w:t>
      </w:r>
      <w:r>
        <w:rPr>
          <w:rFonts w:cs="Arial" w:ascii="Arial" w:hAnsi="Arial"/>
          <w:i/>
          <w:iCs/>
          <w:color w:val="000000"/>
          <w:sz w:val="11"/>
          <w:szCs w:val="11"/>
          <w:lang w:val="en-GB"/>
        </w:rPr>
        <w:t>außen nahende</w:t>
      </w:r>
      <w:r>
        <w:rPr>
          <w:rFonts w:cs="Arial" w:ascii="Arial" w:hAnsi="Arial"/>
          <w:color w:val="000000"/>
          <w:sz w:val="11"/>
          <w:szCs w:val="11"/>
          <w:lang w:val="en-GB"/>
        </w:rPr>
        <w:t xml:space="preserve"> Aufgabe (Gefahr) durch entsprechende Reaktion zu erledigen; sie gerät in die </w:t>
      </w:r>
      <w:r>
        <w:rPr>
          <w:rFonts w:cs="Arial" w:ascii="Arial" w:hAnsi="Arial"/>
          <w:i/>
          <w:iCs/>
          <w:color w:val="000000"/>
          <w:sz w:val="11"/>
          <w:szCs w:val="11"/>
          <w:lang w:val="en-GB"/>
        </w:rPr>
        <w:t>Neurose</w:t>
      </w:r>
      <w:r>
        <w:rPr>
          <w:rFonts w:cs="Arial" w:ascii="Arial" w:hAnsi="Arial"/>
          <w:color w:val="000000"/>
          <w:sz w:val="11"/>
          <w:szCs w:val="11"/>
          <w:lang w:val="en-GB"/>
        </w:rPr>
        <w:t xml:space="preserve"> der Angst, wenn sie sich unfähig merkt, die </w:t>
      </w:r>
      <w:r>
        <w:rPr>
          <w:rFonts w:cs="Arial" w:ascii="Arial" w:hAnsi="Arial"/>
          <w:i/>
          <w:iCs/>
          <w:color w:val="000000"/>
          <w:sz w:val="11"/>
          <w:szCs w:val="11"/>
          <w:lang w:val="en-GB"/>
        </w:rPr>
        <w:t>endogen</w:t>
      </w:r>
      <w:r>
        <w:rPr>
          <w:rFonts w:cs="Arial" w:ascii="Arial" w:hAnsi="Arial"/>
          <w:color w:val="000000"/>
          <w:sz w:val="11"/>
          <w:szCs w:val="11"/>
          <w:lang w:val="en-GB"/>
        </w:rPr>
        <w:t xml:space="preserve"> entstandene (Sexual-) Erregung auszugleichen. </w:t>
      </w:r>
      <w:r>
        <w:rPr>
          <w:rFonts w:cs="Arial" w:ascii="Arial" w:hAnsi="Arial"/>
          <w:i/>
          <w:iCs/>
          <w:color w:val="000000"/>
          <w:sz w:val="11"/>
          <w:szCs w:val="11"/>
          <w:lang w:val="en-GB"/>
        </w:rPr>
        <w:t>Sie benimmt sich also, als projizierte sie diese Erregung nach außen.</w:t>
      </w:r>
      <w:r>
        <w:rPr>
          <w:rFonts w:cs="Arial" w:ascii="Arial" w:hAnsi="Arial"/>
          <w:color w:val="000000"/>
          <w:sz w:val="11"/>
          <w:szCs w:val="11"/>
          <w:lang w:val="en-GB"/>
        </w:rPr>
        <w:t xml:space="preserve"> Der Affekt und die ihm entsprechende Neurose stehen in fester Beziehung zueinander, der erstere ist die Reaktion auf eine exogene, die letztere die Reaktion auf die analoge endogene Erregung. Der Affekt ist ein rasch vorübergehender Zustand, die Neurose ein chronischer, weil die exogene Erregung wie ein einmaliger Stoß, die endogene wie eine konstante Kraft wirkt. </w:t>
      </w:r>
      <w:r>
        <w:rPr>
          <w:rFonts w:cs="Arial" w:ascii="Arial" w:hAnsi="Arial"/>
          <w:i/>
          <w:iCs/>
          <w:color w:val="000000"/>
          <w:sz w:val="11"/>
          <w:szCs w:val="11"/>
          <w:lang w:val="en-GB"/>
        </w:rPr>
        <w:t>Das Nervensystem reagiert in der Neurose gegen eine innere Erregungsquelle wie in dem entsprechenden Affekt gegen eine analoge äußer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V. Beziehung zu anderen Neuro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rübrigen noch einige Bemerkungen über die Beziehungen der Angstneurose zu den anderen Neurosen nach Vorkommen und innerer Verwandtscha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einsten Fälle von Angstneurose sind auch meist die ausgeprägtesten. Sie finden sich bei potenten jugendlichen Individuen, bei einheitlicher Ätiologie und nicht zu langem Bestande des Kranksei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äufiger ist allerdings das gleichzeitige und gemeinsame Vorkommen von Angstsymptomen mit solchen der Neurasthenie, Hysterie, der Zwangsvorstellungen, der Melancholie. Wollte man sich durch solche klinische Vermengung abhalten lassen, die Angstneurose als eine selbständige Einheit anzuerkennen, so müßte man konsequenterweise auch auf die mühsam erworbene Trennung von Hysterie und Neurasthenie wieder verzi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Für die Analyse der »gemischten Neurosen« kann ich den wichtigen Satz vertreten: </w:t>
      </w:r>
      <w:r>
        <w:rPr>
          <w:rFonts w:cs="Arial" w:ascii="Arial" w:hAnsi="Arial"/>
          <w:i/>
          <w:iCs/>
          <w:color w:val="000000"/>
          <w:sz w:val="11"/>
          <w:szCs w:val="11"/>
          <w:lang w:val="en-GB"/>
        </w:rPr>
        <w:t>Wo sich eine gemischte Neurose vorfindet, da läßt sich eine Vermengung mehrerer spezifischer Ätiologien nachweisen.</w:t>
      </w:r>
    </w:p>
    <w:p>
      <w:pPr>
        <w:pStyle w:val="Normal"/>
        <w:shd w:fill="FFFFFF" w:val="clear"/>
        <w:spacing w:lineRule="atLeast" w:line="124" w:before="120" w:after="120"/>
        <w:jc w:val="both"/>
        <w:rPr/>
      </w:pPr>
      <w:r>
        <w:rPr>
          <w:rFonts w:cs="Arial" w:ascii="Arial" w:hAnsi="Arial"/>
          <w:color w:val="000000"/>
          <w:sz w:val="11"/>
          <w:szCs w:val="11"/>
          <w:lang w:val="en-GB"/>
        </w:rPr>
        <w:t xml:space="preserve">Eine solche Vielheit ätiologischer Momente, die eine gemischte Neurose bedingt, kann bloß zufällig zustande kommen, etwa indem eine neu hinzutretende Schädlichkeit ihre Wirkungen zu denen einer früher vorhandenen addiert; z. B. eine Frau, die von jeher Hysterika war, tritt zu einer gewissen Zeit ihrer Ehe in den </w:t>
      </w:r>
      <w:r>
        <w:rPr>
          <w:rFonts w:cs="Arial" w:ascii="Arial" w:hAnsi="Arial"/>
          <w:i/>
          <w:iCs/>
          <w:color w:val="000000"/>
          <w:sz w:val="11"/>
          <w:szCs w:val="11"/>
          <w:lang w:val="en-GB"/>
        </w:rPr>
        <w:t>coitus reservatus</w:t>
      </w:r>
      <w:r>
        <w:rPr>
          <w:rFonts w:cs="Arial" w:ascii="Arial" w:hAnsi="Arial"/>
          <w:color w:val="000000"/>
          <w:sz w:val="11"/>
          <w:szCs w:val="11"/>
          <w:lang w:val="en-GB"/>
        </w:rPr>
        <w:t xml:space="preserve"> ein und erwirbt jetzt zu ihrer Hysterie eine Angstneurose; ein Mann, der bisher masturbiert hatte und neurasthenisch wurde, wird Bräutigam, erregt sich bei seiner Braut, und jetzt gesellt sich zur Neurasthenie eine frische Angstneurose hinzu.</w:t>
      </w:r>
    </w:p>
    <w:p>
      <w:pPr>
        <w:pStyle w:val="Normal"/>
        <w:shd w:fill="FFFFFF" w:val="clear"/>
        <w:spacing w:lineRule="atLeast" w:line="124" w:before="120" w:after="120"/>
        <w:jc w:val="both"/>
        <w:rPr/>
      </w:pPr>
      <w:r>
        <w:rPr>
          <w:rFonts w:cs="Arial" w:ascii="Arial" w:hAnsi="Arial"/>
          <w:color w:val="000000"/>
          <w:sz w:val="11"/>
          <w:szCs w:val="11"/>
          <w:lang w:val="en-GB"/>
        </w:rPr>
        <w:t xml:space="preserve">In anderen Fällen ist die Mehrheit ätiologischer Momente keine zufällige, sondern das eine derselben hat das andere mit zur Wirkung gebracht; z. B. eine Frau, mit welcher ihr Mann </w:t>
      </w:r>
      <w:r>
        <w:rPr>
          <w:rFonts w:cs="Arial" w:ascii="Arial" w:hAnsi="Arial"/>
          <w:i/>
          <w:iCs/>
          <w:color w:val="000000"/>
          <w:sz w:val="11"/>
          <w:szCs w:val="11"/>
          <w:lang w:val="en-GB"/>
        </w:rPr>
        <w:t>coitus reservatus</w:t>
      </w:r>
      <w:r>
        <w:rPr>
          <w:rFonts w:cs="Arial" w:ascii="Arial" w:hAnsi="Arial"/>
          <w:color w:val="000000"/>
          <w:sz w:val="11"/>
          <w:szCs w:val="11"/>
          <w:lang w:val="en-GB"/>
        </w:rPr>
        <w:t xml:space="preserve"> ohne Rücksicht auf ihre Befriedigung übt, sieht sich genötigt, die peinliche Erregung nach einem solchen Akt durch Masturbation zu beenden; sie zeigt infolgedessen nicht reine Angstneurose, sondern daneben Symptome von Neurasthenie; eine zweite Frau wird unter derselben Schädlichkeit mit lüsternen Bildern zu kämpfen haben, deren sie sich erwehren will, und wird auf solche Weise durch d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nebst der Angstneurose Zwangsvorstellungen erwerben; eine dritte Frau endlich wird infolge des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die Neigung zu ihrem Manne einbüßen, eine andere Neigung erwerben, welche sie sorgfältig geheimhält, und wird infolgedessen ein Gemenge von Angstneurose und Hysterie zeigen.</w:t>
      </w:r>
    </w:p>
    <w:p>
      <w:pPr>
        <w:pStyle w:val="Normal"/>
        <w:shd w:fill="FFFFFF" w:val="clear"/>
        <w:spacing w:lineRule="atLeast" w:line="124" w:before="120" w:after="120"/>
        <w:jc w:val="both"/>
        <w:rPr/>
      </w:pPr>
      <w:r>
        <w:rPr>
          <w:rFonts w:cs="Arial" w:ascii="Arial" w:hAnsi="Arial"/>
          <w:color w:val="000000"/>
          <w:sz w:val="11"/>
          <w:szCs w:val="11"/>
        </w:rPr>
        <w:t xml:space="preserve">In einer dritten Kategorie von gemischten Neurosen ist der Zusammenhang der Symptome ein noch innigerer, indem die nämliche ätiologische Bedingung gesetzmäßig und gleichzeitig beide Neurosen hervorruft. So z. B. erzeugt die plötzliche sexuelle Aufklärung, die wir bei der virginalen Angst gefunden haben, immer auch Hysterie; die allermeisten Fälle von absichtlicher Abstinenz verknüpfen sich von Anfang an mit echten Zwangsvorstellungen; der </w:t>
      </w:r>
      <w:r>
        <w:rPr>
          <w:rFonts w:cs="Arial" w:ascii="Arial" w:hAnsi="Arial"/>
          <w:i/>
          <w:iCs/>
          <w:color w:val="000000"/>
          <w:sz w:val="11"/>
          <w:szCs w:val="11"/>
        </w:rPr>
        <w:t>coitus interruptus</w:t>
      </w:r>
      <w:r>
        <w:rPr>
          <w:rFonts w:cs="Arial" w:ascii="Arial" w:hAnsi="Arial"/>
          <w:color w:val="000000"/>
          <w:sz w:val="11"/>
          <w:szCs w:val="11"/>
        </w:rPr>
        <w:t xml:space="preserve"> der Männer scheint mir niemals reine Angstneurose provozieren zu können, sondern stets eine Vermengung derselben mit Neurasthenie u. dgl.</w:t>
      </w:r>
    </w:p>
    <w:p>
      <w:pPr>
        <w:pStyle w:val="Normal"/>
        <w:shd w:fill="FFFFFF" w:val="clear"/>
        <w:spacing w:lineRule="atLeast" w:line="124" w:before="120" w:after="120"/>
        <w:jc w:val="both"/>
        <w:rPr/>
      </w:pPr>
      <w:r>
        <w:rPr>
          <w:rFonts w:cs="Arial" w:ascii="Arial" w:hAnsi="Arial"/>
          <w:color w:val="000000"/>
          <w:sz w:val="11"/>
          <w:szCs w:val="11"/>
          <w:lang w:val="en-GB"/>
        </w:rPr>
        <w:t xml:space="preserve">Es geht aus diesen Erörterungen hervor, daß man die ätiologischen Bedingungen des Vorkommens noch unterscheiden muß von den spezifischen ätiologischen Momenten der Neurosen. Erstere, z. B. der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die Masturbation, die Abstinenz, sind noch vieldeutig und können ein jedes verschiedene Neurosen produzieren; erst die aus ihnen abstrahierten ätiologischen Momente, wie </w:t>
      </w:r>
      <w:r>
        <w:rPr>
          <w:rFonts w:cs="Arial" w:ascii="Arial" w:hAnsi="Arial"/>
          <w:i/>
          <w:iCs/>
          <w:color w:val="000000"/>
          <w:sz w:val="11"/>
          <w:szCs w:val="11"/>
          <w:lang w:val="en-GB"/>
        </w:rPr>
        <w:t>inadäquate Entlastung, psychische Unzulänglichkeit, Abwehr mit Substitution</w:t>
      </w:r>
      <w:r>
        <w:rPr>
          <w:rFonts w:cs="Arial" w:ascii="Arial" w:hAnsi="Arial"/>
          <w:color w:val="000000"/>
          <w:sz w:val="11"/>
          <w:szCs w:val="11"/>
          <w:lang w:val="en-GB"/>
        </w:rPr>
        <w:t>, haben eine unzweideutige und spezifische Beziehung zur Ätiologie der einzelnen großen Neuro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hrem inneren Wesen nach zeigt die Angstneurose die interessantesten Übereinstimmungen und Verschiedenheiten gegen die anderen großen Neurosen, besonders gegen Neurasthenie und Hysterie. Mit der Neurasthenie teilt sie den einen Hauptcharakter, daß die Erregungsquelle, der Anlaß zur Störung, auf somatischem Gebiete liegt, anstatt wie bei Hysterie und Zwangsneurose auf psychischem. Im übrigen läßt sich eher eine Art von Gegensätzlichkeit zwischen den Symptomen der Neurasthenie und denen der Angstneurose erkennen, die etwa in den Schlagworten: Anhäufung – Verarmung an Erregung ihren Ausdruck fände. Diese Gegensätzlichkeit hindert nicht, daß sich die beiden Neurosen miteinander vermengen, zeigt sich aber doch darin, daß die extremsten Formen in beiden Fällen auch die reinsten sind.</w:t>
      </w:r>
    </w:p>
    <w:p>
      <w:pPr>
        <w:pStyle w:val="Normal"/>
        <w:shd w:fill="FFFFFF" w:val="clear"/>
        <w:spacing w:lineRule="atLeast" w:line="124" w:before="120" w:after="120"/>
        <w:jc w:val="both"/>
        <w:rPr/>
      </w:pPr>
      <w:r>
        <w:rPr>
          <w:rFonts w:cs="Arial" w:ascii="Arial" w:hAnsi="Arial"/>
          <w:color w:val="000000"/>
          <w:sz w:val="11"/>
          <w:szCs w:val="11"/>
          <w:lang w:val="en-GB"/>
        </w:rPr>
        <w:t xml:space="preserve">Mit der Hysterie zeigt die Angstneurose zunächst eine Reihe von Übereinstimmungen in der Symptomatologie, deren genauere Würdigung noch aussteht. Das Auftreten der Erscheinungen als Dauersymptome oder in Anfällen, die auraartig gruppierten Parästhesien, die Hyperästhesien und Druckpunkte, die sich bei gewissen Surrogaten des Angstanfalles, bei der Dyspnoe und dem Herzanfalle finden, die Steigerung der etwa organisch berechtigten Schmerzen (durch Konversion): – diese und andere gemeinschaftliche Züge lassen sogar vermuten, daß manches, was man der Hysterie zurechnet, mit mehr Fug und Recht zur Angstneurose geschlagen werden dürfte. Geht man auf den Mechanismus der beiden Neurosen ein, soweit er sich bis jetzt hat durchschauen lassen, so ergeben sich Gesichtspunkte, welche die Angstneurose geradezu als das somatische Seitenstück zur Hysterie erscheinen lassen. Hier wie dort Anhäufung von Erregung – worin vielleicht die vorhin geschilderte Ähnlichkeit der Symptome gegründet ist; – hier wie dort eine </w:t>
      </w:r>
      <w:r>
        <w:rPr>
          <w:rFonts w:cs="Arial" w:ascii="Arial" w:hAnsi="Arial"/>
          <w:i/>
          <w:iCs/>
          <w:color w:val="000000"/>
          <w:sz w:val="11"/>
          <w:szCs w:val="11"/>
          <w:lang w:val="en-GB"/>
        </w:rPr>
        <w:t>psychische Unzulänglichkeit, der zufolge abnorme somatische Vorgänge zustande kommen</w:t>
      </w:r>
      <w:r>
        <w:rPr>
          <w:rFonts w:cs="Arial" w:ascii="Arial" w:hAnsi="Arial"/>
          <w:color w:val="000000"/>
          <w:sz w:val="11"/>
          <w:szCs w:val="11"/>
          <w:lang w:val="en-GB"/>
        </w:rPr>
        <w:t xml:space="preserve">. Hier wie dort tritt an Stelle einer psychischen Verarbeitung eine Ablenkung der Erregung in das Somatische ein; der Unterschied liegt bloß darin, daß die Erregung, in deren Verschiebung sich die Neurose äußert, bei der Angstneurose eine rein somatische (die somatische Sexualerregung), bei der Hysterie eine psychische (durch Konflikt hervorgerufene) ist. Es kann daher nicht wundernehmen, daß Hysterie und Angstneurose sich gesetzmäßig miteinander kombinieren wie bei der » </w:t>
      </w:r>
      <w:r>
        <w:rPr>
          <w:rFonts w:cs="Arial" w:ascii="Arial" w:hAnsi="Arial"/>
          <w:i/>
          <w:iCs/>
          <w:color w:val="000000"/>
          <w:sz w:val="11"/>
          <w:szCs w:val="11"/>
          <w:lang w:val="en-GB"/>
        </w:rPr>
        <w:t>virginalen Angst</w:t>
      </w:r>
      <w:r>
        <w:rPr>
          <w:rFonts w:cs="Arial" w:ascii="Arial" w:hAnsi="Arial"/>
          <w:color w:val="000000"/>
          <w:sz w:val="11"/>
          <w:szCs w:val="11"/>
          <w:lang w:val="en-GB"/>
        </w:rPr>
        <w:t xml:space="preserve">« oder der » </w:t>
      </w:r>
      <w:r>
        <w:rPr>
          <w:rFonts w:cs="Arial" w:ascii="Arial" w:hAnsi="Arial"/>
          <w:i/>
          <w:iCs/>
          <w:color w:val="000000"/>
          <w:sz w:val="11"/>
          <w:szCs w:val="11"/>
          <w:lang w:val="en-GB"/>
        </w:rPr>
        <w:t>sexuellen Hysterie</w:t>
      </w:r>
      <w:r>
        <w:rPr>
          <w:rFonts w:cs="Arial" w:ascii="Arial" w:hAnsi="Arial"/>
          <w:color w:val="000000"/>
          <w:sz w:val="11"/>
          <w:szCs w:val="11"/>
          <w:lang w:val="en-GB"/>
        </w:rPr>
        <w:t>«, daß die Hysterie eine Anzahl von Symptomen einfach der Angstneurose entlehnt u. dgl. Diese innigen Beziehungen der Angstneurose zur Hysterie geben auch ein neues Argument ab, um die Trennung der Angstneurose von der Neurasthenie zu fordern; denn verweigert man diese, so kann man auch die so mühsam erworbene und für die Theorie der Neurosen so unentbehrliche Unterscheidung von Neurasthenie und Hysterie nicht mehr aufrechterhal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en, im Dezember 1894</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Über die Psychogenese eines Falles von weiblicher Homosexualitä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920)</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I</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weibliche Homosexualität, gewiß nicht weniger häufig als die männliche, aber doch weit weniger lärmend als diese, ist nicht nur vom Strafgesetz übergangen, sondern auch von der psychoanalytischen Forschung vernachlässigt worden. Die Mitteilung eines einzelnen, nicht allzu grellen Falles, in dem es möglich wurde, dessen psychische Entstehungsgeschichte fast lückenlos und mit voller Sicherheit zu erkennen, mag daher einen gewissen Anspruch auf Beachtung erheben. Wenn die Darstellung nur die allgemeinsten Umrisse der Geschehnisse und die aus dem Falle gewonnenen Einsichten bringt und alle charakteristischen Einzelheiten unterschlägt, auf denen die Deutung ruht, so ist diese Einschränkung durch die von einem frischen Fall geforderte ärztliche Diskretion leicht erklärlich.</w:t>
      </w:r>
    </w:p>
    <w:p>
      <w:pPr>
        <w:pStyle w:val="Normal"/>
        <w:shd w:fill="FFFFFF" w:val="clear"/>
        <w:spacing w:lineRule="atLeast" w:line="124" w:before="120" w:after="120"/>
        <w:jc w:val="both"/>
        <w:rPr/>
      </w:pPr>
      <w:r>
        <w:rPr>
          <w:rFonts w:cs="Arial" w:ascii="Arial" w:hAnsi="Arial"/>
          <w:color w:val="000000"/>
          <w:sz w:val="11"/>
          <w:szCs w:val="11"/>
        </w:rPr>
        <w:t xml:space="preserve">Ein achtzehnjähriges, schönes und kluges Mädchen aus sozial hochstehender Familie hat das Mißfallen und die Sorge seiner Eltern durch die Zärtlichkeit erweckt, mit der sie eine etwa zehn Jahr ältere Dame »aus der Gesellschaft« verfolgt. Die Eltern behaupten, daß diese Dame trotz ihres vornehmen Namens nichts anderes sei als eine Kokotte. Es sei von ihr bekannt, daß sie bei einer verheirateten Freundin lebt, mit der sie intime Beziehungen unterhält, während sie gleichzeitig in lockeren Liebesverhältnissen zu einer Anzahl von Männern steht. Das Mädchen bestreitet diese üble Nachrede nicht, läßt sich aber durch sie in der Verehrung der Dame nicht beirren, obwohl es ihr an Sinn für das Schickliche und Reinliche keineswegs gebricht. Kein Verbot und keine Überwachung hält sie ab, jede der spärlichen Gelegenheiten zum Beisammensein mit der Geliebten auszunützen, alle ihre Lebensgewohnheiten auszukundschaften, stundenlang vor ihrem Haustor oder an Trambahnhaltestellen auf sie zu warten, ihr Blumen zu schicken u. dgl. </w:t>
      </w:r>
      <w:r>
        <w:rPr>
          <w:rFonts w:cs="Arial" w:ascii="Arial" w:hAnsi="Arial"/>
          <w:color w:val="000000"/>
          <w:sz w:val="11"/>
          <w:szCs w:val="11"/>
          <w:lang w:val="en-GB"/>
        </w:rPr>
        <w:t>Es ist offenkundig, daß dies eine Interesse bei dem Mädchen alle anderen verschlungen hat. Sie kümmert sich nicht um ihre weitere Ausbildung, legt keinen Wert auf gesellschaftlichen Verkehr und mädchenhafte Vergnügungen und hält nur den Umgang mit einigen Freundinnen aufrecht, die ihr als Vertraute oder als Helferinnen dienen können. Wie weit es zwischen ihrer Tochter und jener zweifelhaften Dame gekommen ist, ob die Grenzen einer zärtlichen Schwärmerei bereits überschritten worden sind, wissen die Eltern nicht. Ein Interesse für junge Männer und Wohlgefallen an deren Huldigungen haben sie an dem Mädchen nie bemerkt; dagegen sind sie sich klar darüber, daß diese gegenwärtige Neigung für eine Frau nur in erhöhtem Maße fortsetzt, was sich in den letzten Jahren für andere weibliche Personen angezeigt und den Argwohn sowie die Strenge des Vaters wachgeruf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Stücke ihres Benehmens, scheinbar einander gegensätzlich, wurden dem Mädchen von den Eltern am stärksten verübelt. Daß sie keine Bedenken trug, sich öffentlich in belebten Straßen mit der anrüchigen Geliebten zu zeigen, und also die Rücksicht auf ihren eigenen Ruf vernachlässigte und daß sie kein Mittel der Täuschung, keine Ausrede und keine Lüge verschmähte, um die Zusammenkünfte mit ihr zu ermöglichen und zu decken. Also zuviel Offenheit in dem einen, vollste Verstellung im anderen Falle. Eines Tages traf es sich, was ja unter diesen Umständen einmal geschehen mußte, daß der Vater seiner Tochter in Begleitung jener ihm bekannt gewordenen Dame auf der Straße begegnete. Er ging mit einem zornigen Blick, der nichts Gutes ankündigte, an den beiden vorüber. Unmittelbar darauf riß sich das Mädchen los und stürzte sich über die Mauer in den dort nahen Einschnitt der Stadtbahn. Sie büßte diesen unzweifelhaft ernst gemeinten Selbstmordversuch mit einem langen Krankenlager, aber zum Glück mit nur geringer dauernder Schädigung. Nach ihrer Herstellung fand sie die Situation für ihre Wünsche günstiger als zuvor. Die Eltern wagten es nicht mehr, ihr ebenso entschieden entgegenzutreten, und die Dame, die sich bis dahin gegen ihre Werbung spröde ablehnend verhalten hatte, war durch einen so unzweideutigen Beweis ernster Leidenschaft gerührt und begann sie freundlicher zu behand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twa ein halbes Jahr nach diesem Unfall wendeten sich die Eltern an den Arzt und stellten ihm die Aufgabe, ihre Tochter zur Norm zurückzubringen. Der Selbstmordversuch des Mädchens hatte ihnen wohl gezeigt, daß die Machtmittel der häuslichen Disziplin nicht imstande waren, die vorliegende Störung zu bewältigen. Es ist aber gut, hier die Stellung des Vaters und die der Mutter gesondert zu behandeln. Der Vater war ein ernsthafter, respektabler Mann, im Grunde sehr zärtlich, durch seine angenommene Strenge den Kindern etwas entfremdet. Sein Benehmen gegen die einzige Tochter wurde allzusehr durch Rücksichten auf seine Frau, ihre Mutter, bestimmt. Als er zuerst von den homosexuellen Neigungen der Tochter Kenntnis bekam, wallte er zornig auf und wollte sie durch Drohungen unterdrücken; er mag damals zwischen verschiedenen, gleich peinlichen Auffassungen geschwankt haben, ob er ein lasterhaftes, ein entartetes oder ein geisteskrankes Wesen in ihr sehen sollte. Auch nach dem Unfall brachte er es nicht zur Höhe jener überlegenen Resignation, welcher einer unserer ärztlichen Kollegen bei einer irgendwie ähnlichen Entgleisung in seiner Familie durch die Rede Ausdruck gab: »Es ist eben ein Malheur wie ein anderes!« Die Homosexualität seiner Tochter hatte etwas, was seine vollste Erbitterung weckte. Er war entschlossen, sie mit allen Mitteln zu bekämpfen; die in Wien so allgemein verbreitete Geringschätzung der Psychoanalyse hielt ihn nicht ab, sich an sie um Hilfe zu wenden. Wenn dieser Weg versagte, hatte er noch immer das stärkste Gegenmittel im Rückhalt; eine rasche Verheiratung sollte die natürlichen Instinkte des Mädchens wachrufen und dessen unnatürliche Neigungen ersti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stellung der Mutter des Mädchens war nicht so leicht zu durchschauen. Sie war eine noch jugendliche Frau, die dem Anspruch, selbst durch Schönheit zu gefallen, offenbar nicht entsagen wollte. Es war nur klar, daß sie die Schwärmerei ihrer Tochter nicht so tragisch nahm und sich keineswegs so sehr darüber entrüstete wie der Vater. Sie hatte sogar durch längere Zeit das Vertrauen des Mädchens in betreff ihrer Verliebtheit in jene Dame genossen; ihre Parteinahme dagegen schien wesentlich durch die schädliche Offenheit bestimmt, mit der die Tochter ihre Gefühle vor aller Welt kundgab. Sie war selbst durch mehrere Jahre neurotisch gewesen, erfreute sich großer Schonung von Seiten ihres Mannes, behandelte ihre Kinder recht ungleichmäßig, war eigentlich hart gegen die Tochter und überzärtlich mit ihren drei Knaben, von denen der jüngste ein Spätling war, gegenwärtig noch nicht drei Jahre alt. Bestimmteres über ihren Charakter zu erfahren war nicht leicht, denn infolge von Motiven, die erst später verstanden werden können, hielten die Angaben der Patientin über ihre Mutter stets eine Reserve ein, von der im Falle des Vaters keine Rede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Arzt, der die analytische Behandlung des Mädchens übernehmen sollte, hatte mehrere Gründe, sich unbehaglich zu fühlen. Er fand nicht die Situation vor, welche die Analyse anfordert und in der sie allein ihre Wirksamkeit erproben kann. Diese Situation sieht in ihrer idealen Ausprägung bekanntlich so aus, daß jemand, der sonst sein eigener Herr ist, an einem inneren Konflikt leidet, den er allein nicht zu Ende bringen kann, daß er dann zum Analytiker kommt, es ihm klagt und ihn um seine Hilfeleistung bittet. Der Arzt arbeitet dann Hand in Hand mit dem einen Anteil der krankhaft entzweiten Persönlichkeit gegen den anderen Partner des Konflikts. Andere Situationen als diese sind für die Analyse mehr oder minder ungünstig, fügen zu den inneren Schwierigkeiten des Falles neue hinzu. Situationen wie die des Bauherrn, der beim Architekten eine Villa nach seinem Geschmack und Bedürfnis bestellt, oder des frommen Stifters, der sich vom Künstler ein Heiligenbild malen läßt, in dessen Ecke dann sein eigenes Porträt als Anbetender Platz findet, sind mit den Bedingungen der Psychoanalyse im Grunde nicht vereinbar. Es kommt zwar alle Tage vor, daß sich ein Ehemann an den Arzt mit der Information wendet: »Meine Frau ist nervös, sie verträgt sich darum schlecht mit mir; machen Sie sie gesund, so daß wir wieder eine glückliche Ehe führen können.« Aber es stellt sich oft genug heraus, daß ein solcher Auftrag unausführbar ist, das heißt, daß der Arzt nicht das Ergebnis herstellen kann, wegen dessen der Mann die Behandlung wünschte. Sowie die Frau von ihren neurotischen Hemmungen befreit ist, setzt sie die Trennung der Ehe durch, deren Erhaltung nur unter der Voraussetzung ihrer Neurose möglich war. Oder Eltern verlangen, daß man ihr Kind gesund mache, welches nervös und unfügsam ist. Sie verstehen unter einem gesunden Kind ein solches, das den Eltern keine Schwierigkeiten bereitet, an dem sie ihre Freude haben können. Die Herstellung des Kindes mag dem Arzt gelingen, aber es geht nach der Genesung um so entschiedener seine eigenen Wege, und die Eltern sind jetzt weit mehr unzufrieden als vorher. Kurz, es ist nicht gleichgültig, ob ein Mensch aus eigenem Streben in die Analyse kommt oder darum, weil andere ihn dahin bringen, ob er selbst seine Veränderung wünscht oder nur seine Angehörigen, die ihn lieben oder von denen man solche Liebe erwarten sol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weitere ungünstige Momente waren die Tatsachen zu bewerten, daß das Mädchen ja keine Kranke war – sie litt nicht aus inneren Gründen, beklagte sich nicht über ihren Zustand – und daß die gestellte Aufgabe nicht darin bestand, einen neurotischen Konflikt zu lösen, sondern die eine Variante der genitalen Sexualorganisation in die andere überzuführen. Diese Leistung, die Beseitigung der genitalen Inversion oder Homosexualität, ist meiner Erfahrung niemals leicht erschienen. Ich habe vielmehr gefunden, daß sie nur unter besonders günstigen Umständen gelingt, und auch dann bestand der Erfolg wesentlich darin, daß man der homosexuell eingeengten Person den bis dahin versperrten Weg zum anderen Geschlechte frei machen konnte, also ihre volle bisexuelle Funktion wiederherstellte. Es lag dann in ihrem Belieben, ob sie den anderen, von der Gesellschaft geächteten Weg veröden lassen wollte, und in einzelnen Fällen hat sie es auch so getan. Man muß sich sagen, daß auch die normale Sexualität auf einer Einschränkung der Objektwahl beruht, und im allgemeinen ist das Unternehmen, einen vollentwickelten Homosexuellen in einen Heterosexuellen zu verwandeln, nicht viel aussichtsreicher als das umgekehrte, nur daß man dies letztere aus guten praktischen Gründen niemals versu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folge der psychoanalytischen Therapie in der Behandlung der allerdings sehr vielgestaltigen Homosexualität sind der Zahl nach wirklich nicht bedeutsam. In der Regel vermag der Homosexuelle sein Lustobjekt nicht aufzugeben; es gelingt nicht, ihn zu überzeugen, daß er die Lust, auf die er hier verzichtet, im Falle der Umwandlung am anderen Objekt wiederfinden würde. Wenn er sich überhaupt in Behandlung begibt, so haben ihn zumeist äußere Motive dazu gedrängt, die sozialen Nachteile und Gefahren seiner Objektwahl, und solche Komponenten des Selbsterhaltungstriebes erweisen sich als zu schwach im Kampfe gegen die Sexualstrebungen. Man kann dann bald seinen geheimen Plan aufdecken, sich durch den eklatanten Mißerfolg dieses Versuches die Beruhigung zu schaffen, daß er das Möglichste gegen seine Sonderartung getan habe und sich ihr nun mit gutem Gewissen überlassen könne. Wo die Rücksicht auf geliebte Eltern und Angehörige den Versuch zur Heilung motiviert hat, da liegt der Fall etwas anders. Es sind dann wirklich libidinöse Strebungen vorhanden, die zur homosexuellen Objektwahl gegensätzliche Energien entwickeln können, aber deren Kraft reicht selten aus. Nur wo die Fixierung an das gleichgeschlechtliche Objekt noch nicht stark genug geworden ist oder wo sich erhebliche Ansätze und Reste der heterosexuellen Objektwahl vorfinden, also bei noch schwankender oder bei deutlich bisexueller Organisation, darf die Prognose der psychoanalytischen Therapie günstiger gestell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iesen Gründen vermied ich es durchaus, den Eltern die Erfüllung ihres Wunsches in Aussicht zu stellen. Ich erklärte mich bloß bereit dazu, das Mädchen durch einige Wochen oder Monate sorgfältig zu studieren, um mich danach über die Aussichten einer Beeinflussung durch Fortsetzung der Analyse äußern zu können. In einer ganzen Anzahl von Fällen zerlegt sich ja die Analyse in zwei deutlich gesonderte Phasen; in einer ersten verschafft sich der Arzt die notwendigen Kenntnisse vom Patienten, macht ihn mit den Voraussetzungen und Postulaten der Analyse bekannt und entwickelt vor ihm die Konstruktion der Entstehung seines Leidens, zu welcher er sich auf Grund des von der Analyse gelieferten Materials berechtigt glaubt. In einer zweiten Phase bemächtigt sich der Patient selbst des ihm vorgelegten Stoffes, arbeitet an ihm, erinnert von dem bei ihm angeblich Verdrängten, was er erinnern kann, und trachtet, das andere in einer Art von Neubelebung zu wiederholen. Dabei kann er die Aufstellungen des Arztes bestätigen, ergänzen und richtigstellen. Erst während dieser Arbeit erfährt er durch die Überwindung von Widerständen die innere Veränderung, die man erzielen will, und gewinnt die Überzeugungen, die ihn von der ärztlichen Autorität unabhängig machen. Nicht immer sind diese beiden Phasen im Ablauf der analytischen Kur scharf voneinander geschieden; es kann dies nur geschehen, wenn der Widerstand bestimmte Bedingungen einhält. Aber wo es der Fall ist, kann man den Vergleich mit zwei entsprechenden Abschnitten einer Reise heranziehen. Der erste umfaßt alle notwendigen, heute so komplizierten und schwer zu erfüllenden Vorbereitungen, bis man endlich die Fahrkarte gelöst, den Perron betreten und seinen Platz im Wagen erobert hat. Man hat jetzt das Recht und die Möglichkeit, in das ferne Land zu reisen, aber man ist nach all diesen Vorarbeiten noch nicht dort, eigentlich dem Ziele um keinen Kilometer näher gerückt. Es gehört noch dazu, daß man die Reise selbst von einer Station zur anderen zurücklege, und dieses Stück der Reise ist mit der zweiten Phase gut vergleich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se bei meiner nunmehrigen Patientin verlief nach diesem Zweiphasenschema, wurde aber nicht über den Beginn der zweiten Phase hinaus fortgeführt. Eine besondere Konstellation des Widerstandes ermöglichte es trotzdem, die volle Bestätigung meiner Konstruktionen und eine im großen und ganzen zureichende Einsicht in den Entwicklungsgang ihrer Inversion zu gewinnen. Ehe ich aber die Ergebnisse der Analyse bei ihr darlege, muß ich einige Punkte erledigen, die ich entweder schon selbst gestreift oder die sich dem Leser als die ersten Gegenstände seines Interesses aufgedräng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tte die Prognose zum Teil davon abhängig gemacht, wie weit das Mädchen in der Befriedigung seiner Leidenschaft gekommen war. Die Auskunft, die ich während der Analyse erhielt, schien in dieser Hinsicht günstig. Bei keinem der Objekte ihrer Schwärmerei hatte sie mehr als einzelne Küsse und Umarmungen genossen, ihre Genitalkeuschheit, wenn man so sagen darf, war unversehrt geblieben. Die Halbweltdame gar, die die jüngsten und weitaus stärksten Gefühle bei ihr erweckt hatte, war spröde gegen sie geblieben, hatte ihr nie eine höhere Gunst gegönnt als die, ihr die Hand küssen zu dürfen. Das Mädchen machte wahrscheinlich eine Tugend aus ihrer Not, wenn sie immer wieder die Reinheit ihrer Liebe und ihre physische Abneigung gegen einen Sexualverkehr betonte. Vielleicht hatte sie aber nicht ganz unrecht, wenn sie von ihrer hehren Geliebten rühmte, daß sie, von vornehmer Herkunft und nur durch widrige Familienverhältnisse in ihre gegenwärtige Position gedrängt, sich auch hier noch ein ganzes Stück Würde bewahrt habe. Denn diese Dame pflegte ihr bei jedem Zusammentreffen zuzureden, ihre Neigung von ihr und von den Frauen überhaupt abzuwenden, und hatte sich bis zum Selbstmordversuch immer nur streng abweisend gegen sie ben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zweiter Punkt, den ich alsbald aufzuklären versuchte, betraf die eigenen Motive des Mädchens, auf welche die analytische Behandlung sich etwa stützen konnte. Sie versuchte mich nicht durch die Behauptung zu täuschen, daß es ihr ein dringendes Bedürfnis sei, von ihrer Homosexualität befreit zu werden. Sie könne sich im Gegenteil gar keine andere Verliebtheit vorstellen, aber, setzte sie hinzu, der Eltern wegen wolle sie den therapeutischen Versuch ehrlich unterstützen, denn sie empfinde es sehr schwer, den Eltern solchen Kummer zu bereiten. Auch diese Äußerung mußte ich zunächst als günstig auffassen; ich konnte nicht ahnen, welche unbewußte Affekteinstellung sich hinter ihr verbarg. Was hier dann später zum Vorschein kam, hat die Gestaltung der Kur und deren vorzeitigen Abbruch entscheidend beeinflu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analytische Leser werden längst die Beantwortung zweier anderer Fragen ungeduldig erwarten. Zeigte dieses homosexuelle Mädchen deutliche somatische Charaktere des anderen Geschlechts, und erwies sie sich als ein Fall von angeborener oder von erworbener (später entwickelter) Homosexualität ?</w:t>
      </w:r>
    </w:p>
    <w:p>
      <w:pPr>
        <w:pStyle w:val="Normal"/>
        <w:shd w:fill="FFFFFF" w:val="clear"/>
        <w:spacing w:lineRule="atLeast" w:line="124" w:before="120" w:after="120"/>
        <w:jc w:val="both"/>
        <w:rPr/>
      </w:pPr>
      <w:r>
        <w:rPr>
          <w:rFonts w:cs="Arial" w:ascii="Arial" w:hAnsi="Arial"/>
          <w:color w:val="000000"/>
          <w:sz w:val="11"/>
          <w:szCs w:val="11"/>
          <w:lang w:val="en-GB"/>
        </w:rPr>
        <w:t xml:space="preserve">Ich verkenne die Bedeutung nicht, welche der ersteren Frage zukommt. Nur möge man diese Bedeutung nicht übertreiben und zu ihren Gunsten die Tatsachen verdunkeln, daß vereinzelte sekundäre Merkmale des anderen Geschlechts bei normalen menschlichen Individuen überhaupt sehr häufig vorkommen und daß sehr gut ausgeprägte somatische Charaktere des anderen Geschlechtes sich an Personen finden können, deren Objektwahl keine Abänderung im Sinne einer Inversion erfahren hat. Daß also, anders ausgedrückt, bei beiden Geschlechtern </w:t>
      </w:r>
      <w:r>
        <w:rPr>
          <w:rFonts w:cs="Arial" w:ascii="Arial" w:hAnsi="Arial"/>
          <w:i/>
          <w:iCs/>
          <w:color w:val="000000"/>
          <w:sz w:val="11"/>
          <w:szCs w:val="11"/>
          <w:lang w:val="en-GB"/>
        </w:rPr>
        <w:t>das Maß des physischen Hermaphroditismus von dem des psychischen in hohem Grade unabhängig ist</w:t>
      </w:r>
      <w:r>
        <w:rPr>
          <w:rFonts w:cs="Arial" w:ascii="Arial" w:hAnsi="Arial"/>
          <w:color w:val="000000"/>
          <w:sz w:val="11"/>
          <w:szCs w:val="11"/>
          <w:lang w:val="en-GB"/>
        </w:rPr>
        <w:t>. Als Einschränkung der beiden Sätze ist hinzuzufügen, daß diese Unabhängigkeit beim Manne deutlicher ist als beim Weibe, wo die körperliche und die seelische Ausprägung des entgegengesetzten Geschlechtscharakters eher regelmäßig zusammentreffen. Ich bin aber doch nicht in der Lage, die erste der hier gestellten Fragen für meinen Fall befriedigend zu beantworten. Der Psychoanalytiker pflegt sich ja eine eingehende körperliche Untersuchung seiner Patienten in bestimmten Fällen zu versagen. Eine auffällige Abweichung vom körperlichen Typus des Weibes bestand jedenfalls nicht, auch keine menstruale Störung. Wenn das schöne und wohlgebildete Mädchen den hohen Wuchs des Vaters und eher scharfe als mädchenhaft weiche Gesichtszüge zeigte, so mag man darin Andeutungen einer somatischen Männlichkeit erblicken. Auf männliches Wesen konnte man auch einige ihrer intellektuellen Eigenschaften beziehen, so die Schärfe ihres Verständnisses und die kühle Klarheit ihres Denkens, insoweit sie nicht unter der Herrschaft ihrer Leidenschaft stand. Doch sind diese Unterscheidungen eher konventionell als wissenschaftlich berechtigt. Bedeutsamer ist gewiß, daß sie in ihrem Verhalten zu ihrem Liebesobjekt durchaus den männlichen Typus angenommen hatte, also die Demut und großartige Sexualüberschätzung des liebenden Mannes zeigte, den Verzicht auf jede narzißtische Befriedigung, die Bevorzugung des Liebens vor dem Geliebtwerden. Sie hatte also nicht nur ein weibliches Objekt gewählt, sondern auch eine männliche Einstellung zu ihm gewo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dere Frage, ob ihr Fall einer angeborenen oder einer erworbenen Homosexualität entsprach, soll durch die ganze Entwicklungsgeschichte ihrer Störung beantwortet werden. Dabei wird sich ergeben, inwieweit diese Fragestellung selbst unfruchtbar und unangemessen is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Auf eine so weitschweifige Einleitung kann ich nur eine ganz knappe und übersichtliche Darstellung der Libidogeschichte dieses Falles folgen lassen. Das Mädchen hatte in den Kinderjahren die normale Einstellung des weiblichen Ödipuskomplexes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sehe in der Einführung des Terminus »Elektrakomplex« keinen Fortschritt oder Vorteil und möchte denselben nicht befürworten</w:t>
      </w:r>
      <w:r>
        <w:rPr>
          <w:rFonts w:cs="Arial" w:ascii="Arial" w:hAnsi="Arial"/>
          <w:color w:val="000000"/>
          <w:sz w:val="11"/>
          <w:szCs w:val="11"/>
          <w:lang w:val="en-GB"/>
        </w:rPr>
        <w:t xml:space="preserve"> in wenig auffälliger Weise durchgemacht, später auch begonnen, den Vater durch den um wenig älteren Bruder zu ersetzen. Sexuelle Traumen in früher Jugend wurden weder erinnert noch durch die Analyse aufgedeckt. Die Vergleichung der Genitalien des Bruders mit den eigenen, die etwa zu Beginn der Latenzzeit (zu fünf Jahren oder etwas früher) vorfiel, hinterließ ihr einen starken Eindruck und war in ihren Nachwirkungen weit zu verfolgen. Auf frühinfantile Onanie deutete sehr wenig, oder die Analyse kam nicht so weit, um diesen Punkt aufzuklären. Die Geburt eines zweiten Bruders, als sie zwischen fünf und sechs Jahren alt war, äußerte keinen besonderen Einfluß auf ihre Entwicklung. In den Schul- und Vorpubertätsjahren wurde sie allmählich mit den Tatsachen des Sexuallebens bekannt und empfing dieselben mit dem normal zu nennenden, auch im Ausmaße nicht übertriebenen Gemenge von Lüsternheit und erschreckter Ablehnung. Alle diese Auskünfte erscheinen recht mager, ich kann auch nicht dafür einstehen, daß sie vollständig sind. Vielleicht war die Jugendgeschichte doch weit reichhaltiger; ich weiß es nicht. Die Analyse brach, wie gesagt, nach kurzer Zeit ab und lieferte darum eine Anamnese, die nicht viel verläßlicher ist als die anderen, mit gutem Recht beanstandeten Anamnesen von Homosexuellen. Das Mädchen war auch niemals neurotisch gewesen, brachte nicht ein hysterisches Symptom in die Analyse mit, so daß sich die Anlässe zur Durchforschung ihrer Kindergeschichte nicht so bald ergeben ko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reizehn und vierzehn Jahren zeigte sie eine nach dem Urteil aller übertrieben starke, zärtliche Vorliebe für einen kleinen, noch nicht dreijährigen Jungen, den sie in einem Kinderpark regelmäßig sehen konnte. Sie nahm sich des Kindes so herzlich an, daß daraus eine langdauernde freundschaftliche Beziehung zu den Eltern des Kleinen entstand. Man darf aus diesem Vorfall schließen, daß sie damals von einem starken Wunsche, selbst Mutter zu sein und ein Kind zu haben, beherrscht war. Aber kurze Zeit nachher wurde ihr der Knabe gleichgültig, und sie begann ein Interesse für reife, doch noch jugendliche Frauen zu zeigen, dessen Äußerungen ihr bald eine empfindliche Züchtigung von seiten des Vaters zuzo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urde über jeden Zweifel sichergestellt, daß diese Wandlung zeitlich mit einem Ereignis in der Familie zusammenfällt, von dem wir demnach die Aufklärung der Wandlung erwarten dürfen. Vorher war ihre Libido auf Mütterlichkeit eingestellt gewesen, nachher war sie eine in reifere Frauen verliebte Homosexuelle, was sie seitdem geblieben ist. Dies für unser Verständnis so bedeutsame Ereignis war eine neue Gravidität der Mutter und die Geburt eines dritten Bruders, als sie etwa sechzehn Jahre al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Zusammenhang, den ich nun im folgenden aufdecken werde, ist kein Produkt meiner Kombinationsgabe; er ist mir durch so vertrauenswürdiges analytisches Material nahegelegt worden, daß ich objektive Sicherheit für ihn beanspruchen kann. Insbesondere hat eine Reihe von ineinandergreifenden, leicht deutbaren Träumen für ihn entschie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Die Analyse ließ unzweideutig erkennen, daß die geliebte Dame ein Ersatz für die – Mutter war. </w:t>
      </w:r>
      <w:r>
        <w:rPr>
          <w:rFonts w:cs="Arial" w:ascii="Arial" w:hAnsi="Arial"/>
          <w:color w:val="000000"/>
          <w:sz w:val="11"/>
          <w:szCs w:val="11"/>
          <w:lang w:val="en-GB"/>
        </w:rPr>
        <w:t xml:space="preserve">Nun war diese selbst allerdings keine Mutter, aber sie war auch nicht die erste Liebe des Mädchens gewesen. Die ersten Objekte ihrer Neigung seit der Geburt des letzten Bruders waren wirklich Mütter, Frauen zwischen dreißig und fünfunddreißig Jahren, die sie mit ihren Kindern in der Sommerfrische oder im Familienverkehr der Großstadt kennenlernte. Die Bedingung der Mütterlichkeit wurde später fallengelassen, weil sie sich mit einer anderen, die immer gewichtiger wurde, in der Realität nicht gut vertrug. Die besonders intensive Bindung an die letzte Geliebte, die »Dame«, hatte noch einen anderen Grund, den das Mädchen eines Tages ohne Mühe auffand. Sie wurde durch die schlanke Erscheinung, die strenge Schönheit und das rauhe Wesen der Dame an ihren eigenen, etwas älteren Bruder gemahnt. Das endlich gewählte Objekt entsprach also nicht nur ihrem Frauen-, sondern auch ihrem Männerideal, es vereinigte die Befriedigung der homosexuellen Wunschrichtung mit jener der heterosexuellen. Bekanntlich hat die Analyse männlicher Homosexueller in zahlreichen Fällen das nämliche Zusammentreffen gezeigt, ein Wink, sich Wesen und Entstehung der Inversion nicht allzu einfach vorzustellen und die durchgängige Bisexualität des Menschen nicht aus dem Auge zu verlier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I. Sadger (191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soll man es aber verstehen, daß das Mädchen gerade durch die Geburt eines späten Kindes, als sie selbst schon reif geworden war und eigene starke Wünsche hatte, bewogen wurde, ihre leidenschaftliche Zärtlichkeit der Gebärerin dieses Kindes, ihrer eigenen Mutter, zuzuwenden und an einer Vertreterin der Mutter zum Ausdruck zu bringen? Nach allem, was man sonst weiß, hätte man das Gegenteil erwarten sollen. Die Mütter pflegen sich unter solchen Umständen vor ihren beinahe heiratsfähigen Töchtern zu genieren, die Töchter haben für die Mutter ein aus Mitleid, Verachtung und Neid gemischtes Gefühl bereit, das nichts dazu beiträgt, die Zärtlichkeit für die Mutter zu steigern. Das Mädchen unserer Beobachtung hatte überhaupt wenig Grund, für ihre Mutter zärtlich zu empfinden. Der selbst noch jugendlichen Frau war diese rasch erblühte Tochter eine unbequeme Konkurrentin, sie setzte sie hinter den Knaben zurück, schränkte ihre Selbständigkeit möglichst ein und wachte besonders eifrig darüber, daß sie dem Vater ferne blieb. Ein Bedürfnis nach einer liebenswürdigeren Mutter mag also bei dem Mädchen von jeher gerechtfertigt gewesen sein; warum es aber damals und in Gestalt einer verzehrenden Leidenschaft aufflackerte, ist nicht begreif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klärung ist die folgende: Das Mädchen befand sich in der Phase der Pubertätsauffrischung des infantilen Ödipuskomplexes, als die Enttäuschung über sie kam. Hell bewußt wurde ihr der Wunsch, ein Kind zu haben, und zwar ein männliches; daß es ein Kind vom Vater und dessen Ebenbild sein sollte, durfte ihr Bewußtes nicht erfahren. Aber da geschah es, daß nicht sie das Kind bekam, sondern die im Unbewußten gehaßte Konkurrentin, die Mutter. Empört und erbittert wendete sie sich vom Vater, ja vom Manne überhaupt ab. Nach diesem ersten großen Mißerfolg verwarf sie ihre Weiblichkeit und strebte nach einer anderen Unterbringung ihrer Libid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benahm sich dabei ganz ähnlich wie viele Männer, die nach einer ersten peinlichen Erfahrung dauernd mit dem treulosen Geschlecht der Frauen zerfallen und Weiberfeinde werden. Von einer der anziehendsten und unglücklichsten fürstlichen Persönlichkeiten unserer Lebenszeit wird erzählt, daß er darum homosexuell geworden, weil ihn die verlobte Braut mit einem fremden Gesellen hintergangen hatte. Ich weiß nicht, ob dies historische Wahrheit ist, aber ein Stück psychologischer Wahrheit steckt hinter diesem Gerücht. Unser aller Libido schwankt normalerweise lebenslang zwischen dem männlichen und dem weiblichen Objekt; der Junggeselle gibt seine Freundschaften auf, wenn er heiratet, und kehrt zum Stammtisch zurück, wenn seine Ehe schal geworden ist. Freilich, wo die Schwankung so gründlich und so endgültig ist, da richtet sich unsere Vermutung auf ein besonderes Moment, welches die eine oder die andere Seite entscheidend begünstigt, vielleicht nur auf den geeigneten Zeitpunkt gewartet hat, um die Objektwahl nach seinem Sinne durchzusetzen.</w:t>
      </w:r>
    </w:p>
    <w:p>
      <w:pPr>
        <w:pStyle w:val="Normal"/>
        <w:shd w:fill="FFFFFF" w:val="clear"/>
        <w:spacing w:lineRule="atLeast" w:line="124" w:before="120" w:after="120"/>
        <w:jc w:val="both"/>
        <w:rPr/>
      </w:pPr>
      <w:r>
        <w:rPr>
          <w:rFonts w:cs="Arial" w:ascii="Arial" w:hAnsi="Arial"/>
          <w:color w:val="000000"/>
          <w:sz w:val="11"/>
          <w:szCs w:val="11"/>
          <w:lang w:val="en-GB"/>
        </w:rPr>
        <w:t xml:space="preserve">Unser Mädchen hatte also nach jener Enttäuschung den Wunsch nach dem Kinde, die Liebe zum Manne und die weibliche Rolle überhaupt von sich gewiesen. Und nun hätte offenbar sehr Verschiedenartiges geschehen können; was wirklich geschah, war das Extremste. Sie wandelte sich zum Manne um und nahm die Mutter an Stelle des Vaters zum Liebesobjek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gar nicht so selten, daß man eine Liebesbeziehung dadurch abbricht, daß man sich selbst mit dem Objekt derselben identifiziert, was einer Art von Regression zum Narzißmus entspricht. Nachdem dies erfolgt ist, kann man bei neuerlicher Objektwahl leicht das dem früheren entgegengesetzte Geschlecht mit seiner Libido besetzen.</w:t>
      </w:r>
      <w:r>
        <w:rPr>
          <w:rFonts w:cs="Arial" w:ascii="Arial" w:hAnsi="Arial"/>
          <w:color w:val="000000"/>
          <w:sz w:val="11"/>
          <w:szCs w:val="11"/>
          <w:lang w:val="en-GB"/>
        </w:rPr>
        <w:t xml:space="preserve">. Ihre Beziehung zur Mutter war sicherlich von Anfang an ambivalent gewesen, es gelang leicht, die frühere Liebe zur Mutter wiederzubeleben und mit ihrer Hilfe die gegenwärtige Feindseligkeit gegen die Mutter zur Überkompensation zu bringen. Da mit der realen Mutter wenig anzufangen war, ergab sich aus der geschilderten Gefühlsumsetzung das Suchen nach einem Mutterersatz, an dem man mit leidenschaftlicher Zärtlichkeit hängen konnt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hier beschriebenen Verschiebungen der Libido sind gewiß jedem Analytiker aus der Erforschung der Anamnesen von Neurotikern bekannt. Nur fallen sie bei diesen letzteren im zarten Kindesalter, zur Zeit der Frühblüte des Liebeslebens vor, bei unserem ganz und gar nicht neurotischen Mädchen vollziehen sie sich in den ersten Jahren nach der Pubertät, übrigens gleichfalls völlig unbewußt. Ob dieses zeitliche Moment sich nicht einstmals als sehr bedeutsam herausstellen wir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 praktisches Motiv aus ihren realen Beziehungen zur Mutter kam als »Krankheitsgewinn« noch hinzu. Die Mutter legte selbst noch Wert darauf, von Männern hofiert und gefeiert zu werden. Wenn sie also homosexuell wurde, der Mutter die Männer überließ, ihr sozusagen »auswich«, räumte sie etwas aus dem Wege, was bisher an der Mißgunst der Mutter Schuld getragen hatt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 ein solches Ausweichen bisher unter den Ursachen der Homosexualität wie im Mechanismus der Libidofixierung überhaupt keine Erwähnung gefunden hat, will ich eine ähnliche analytische Beobachtung hier anschließen, die durch einen besonderen Umstand interessant ist. Ich habe einst zwei Zwillingsbrüder kennengelernt, die beide mit starken libidinösen Impulsen begabt waren. Der eine von ihnen hatte viel Glück bei Frauen und ließ sich in ungezählte Verhältnisse mit Frauen und Mädchen ein. Der andere war zuerst auf demselben Wege, aber dann wurde es ihm unangenehm, dem Bruder ins Gehege zu kommen, infolge seiner Ähnlichkeit bei intimen Anlässen mit ihm verwechselt zu werden, und er half sich dadurch, daß er homosexuell wurde. Er überließ dem Bruder die Frauen und war ihm so »ausgewichen«. Ein andermal behandelte ich einen jüngeren Mann, Künstler und unverkennbar bisexuell angelegt, bei dem sich die Homosexualität gleichzeitig mit einer Arbeitsstörung durchgesetzt hatte. Er floh in einem die Frauen und sein Werk. Die Analyse, die ihn zu beiden zurückführen konnte, wies die Scheu vor dem Vater als das mächtigste psychische Motiv für beide Störungen, eigentlich Entsagungen, nach. In seiner Vorstellung gehörten alle Frauen dem Vater, und er flüchtete zu den Männern aus Ergebenheit, um dem Konflikt mit dem Vater auszuweichen. Solche Motivierung der homosexuellen Objektwahl muß sich häufiger finden lassen; in den Urzeiten des Menschengeschlechts war es wohl so, daß alle Frauen dem Vater und Oberhaupt der Urhorde gehörten. – Bei Geschwistern, die nicht Zwillinge sind, spielt solches Ausweichen auch auf anderen Gebieten als dem der Liebeswahl eine große Rolle. Der ältere Bruder pflegt z. B. Musik und findet dafür Anerkennung, der jüngere, musikalisch weit begabter, bricht trotz seiner Sehnsucht danach das Musikstudium bald ab und ist nicht mehr zu bewegen, ein Instrument zu berühren. Es ist dies ein einzelnes Beispiel für ein sehr häufiges Vorkommen, und die Untersuchung der Motive, die zum Ausweichen anstatt zur Aufnahme der Konkurrenz führen, deckt sehr komplizierte psychische Bedingungen auf.</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 gewonnene Libidoeinstellung wurde nun gefestigt, als das Mädchen merkte, wie unangenehm sie dem Vater war. Seit jener ersten Züchtigung wegen einer allzu zärtlichen Annäherung an eine Frau wußte sie, womit sie den Vater kränken und wie sie sich an ihm rächen konnte. Sie blieb jetzt homosexuell aus Trotz gegen den Vater. Sie machte sich auch kein Gewissen daraus, ihn auf jede Weise zu hintergehen und zu belügen. Gegen die Mutter war sie ja nur so weit unaufrichtig, als es nötig war, damit der Vater nichts erfahre. Ich hatte den Eindruck, daß sie nach dem Grundsatz der Talion handelte: »Hast du mich betrogen, so mußt du es dir gefallen lassen, daß ich auch dich betrüge.« Auch die auffälligen Unvorsichtigkeiten des sonst raffiniert klugen Mädchens kann ich nicht anders beurteilen. Der Vater mußte doch gelegentlich von ihrem Umgang mit der Dame erfahren, sonst wäre ihr die Rachebefriedigung, die ihr die dringendste war, entgangen. So sorgte sie dafür, indem sie sich mit der Angebeteten öffentlich zeigte, in den Straßen nahe dem Geschäftslokal des Vaters spazierenging und dergleichen. Auch diese Ungeschicklichkeiten geschahen nicht absichtslos. Es ist übrigens merkwürdig, daß beide Eltern sich so benahmen, als ob sie die geheime Psychologie der Tochter verstünden. Die Mutter zeigte sich tolerant, als ob sie das Ausweichen der Tochter als Gefälligkeit würdigte, der Vater raste, als fühlte er die gegen seine Person gerichtete Racheabs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etzte Kräftigung erfuhr aber die Inversion des Mädchens, als sie in der »Dame« auf ein Objekt stieß, welches gleichzeitig dem noch am Bruder haftenden Anteil ihrer heterosexuellen Libido Befriedigung bo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ineare Darstellung eignet sich wenig zur Beschreibung der verschlungenen und in verschiedenen seelischen Schichten ablaufenden seelischen Vorgänge. Ich bin genötigt, in der Diskussion des Falles innezuhalten und einiges von dem Mitgeteilten zu erweitern und zu vertief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erwähnt, daß das Mädchen in ihrem Verhältnis zur verehrten Dame den männlichen Typus der Liebe annahm. Ihre Demut und zärtliche Anspruchslosigkeit, » </w:t>
      </w:r>
      <w:r>
        <w:rPr>
          <w:rFonts w:cs="Arial" w:ascii="Arial" w:hAnsi="Arial"/>
          <w:i/>
          <w:iCs/>
          <w:color w:val="000000"/>
          <w:sz w:val="11"/>
          <w:szCs w:val="11"/>
          <w:lang w:val="en-GB"/>
        </w:rPr>
        <w:t>che poco spera e nulla chiede</w:t>
      </w:r>
      <w:r>
        <w:rPr>
          <w:rFonts w:cs="Arial" w:ascii="Arial" w:hAnsi="Arial"/>
          <w:color w:val="000000"/>
          <w:sz w:val="11"/>
          <w:szCs w:val="11"/>
          <w:lang w:val="en-GB"/>
        </w:rPr>
        <w:t xml:space="preserve">«, die Seligkeit, wenn ihr gestattet wurde, die Dame ein Stück weit zu begleiten und ihr beim Abschied die Hand zu küssen, die Freude, wenn sie sie als schön rühmen hörte, während die Anerkennung ihrer eigenen Schönheit von fremder Seite ihr gar nichts bedeutete, ihre Pilgerbesuche nach Örtlichkeiten, wo die Geliebte sich vorher einmal aufgehalten hatte, das Verstummen aller weiterreichenden sinnlichen Wünsche: alle diese kleinen Züge entsprachen etwa der ersten schwärmerischen Leidenschaft eines Jünglings für eine gefeierte Künstlerin, die er hoch über sich stehend glaubt und zu der er seinen Blick nur schüchtern zu erheben wagt. Die Übereinstimmung mit einem von mir beschriebenen »Typus der männlichen Objektwahl«, dessen Besonderheiten ich auf die Bindung an die Mutter zurückgeführt habe (1910  </w:t>
      </w:r>
      <w:r>
        <w:rPr>
          <w:rFonts w:cs="Arial" w:ascii="Arial" w:hAnsi="Arial"/>
          <w:i/>
          <w:iCs/>
          <w:color w:val="000000"/>
          <w:sz w:val="11"/>
          <w:szCs w:val="11"/>
          <w:lang w:val="en-GB"/>
        </w:rPr>
        <w:t>h</w:t>
      </w:r>
      <w:r>
        <w:rPr>
          <w:rFonts w:cs="Arial" w:ascii="Arial" w:hAnsi="Arial"/>
          <w:color w:val="000000"/>
          <w:sz w:val="11"/>
          <w:szCs w:val="11"/>
          <w:lang w:val="en-GB"/>
        </w:rPr>
        <w:t>), ging bis in die Einzelheiten. Es konnte auffällig erscheinen, daß sie durch den schlechten Leumund der Geliebten nicht im mindesten abgeschreckt wurde, obwohl ihre eigenen Beobachtungen sie von der Berechtigung dieser Nachrede genügend überzeugten. Sie war doch eigentlich ein wohlerzogenes und keusches Mädchen, das für ihre eigene Person sexuellen Abenteuern aus dem Wege gegangen war und grobsinnliche Befriedigungen als unästhetisch empfand. Aber bereits ihre ersten Schwärmereien hatten Frauen gegolten, denen man keine Neigung zu besonders strenger Sittlichkeit nachrühmte. Den ersten Protest des Vaters gegen ihre Liebeswahl hatte sie durch die Hartnäckigkeit hervorgerufen, mit der sie sich um den Verkehr mit einer Kinoschauspielerin an jenem Sommerorte bemühte. Dabei hatte es sich keineswegs um Frauen gehandelt, die etwa im Rufe der Homosexualität standen und ihr somit Aussicht auf solche Befriedigung geboten hätten; vielmehr warb sie unlogischerweise um kokette Frauen im gewöhnlichen Sinne des Wortes; eine homosexuelle, ihr gleichaltrige Freundin, die sich ihr bereitwilligst zur Verfügung stellte, wies sie ohne Bedenken ab. Der schlechte Ruf der »Dame« aber war geradezu eine Liebesbedingung für sie, und alles Rätselhafte dieses Verhaltens verschwindet, wenn wir uns erinnern, daß auch für jenen von der Mutter abgeleiteten männlichen Typus der Objektwahl die Bedingung besteht, daß die Geliebte irgendwie »sexuell anrüchig« sei, eigentlich eine Kokotte genannt werden dürfe. Als sie später erfuhr, in welchem Ausmaß diese Kennzeichnung für ihre verehrte Dame zutraf und daß diese einfach von der Preisgabe ihres Körpers lebte, bestand ihre Reaktion in einem großen Mitleid und in der Entwicklung von Phantasien und Vorsätzen, wie sie die Geliebte aus diesen unwürdigen Verhältnissen »retten« könne. Dieselben Rettungsbestrebungen sind uns bei den Männern jenes von mir beschriebenen Typus aufgefallen, und ich habe an der erwähnten Stelle die analytische Ableitung dieses Strebens zu geben versucht.</w:t>
      </w:r>
    </w:p>
    <w:p>
      <w:pPr>
        <w:pStyle w:val="Normal"/>
        <w:shd w:fill="FFFFFF" w:val="clear"/>
        <w:spacing w:lineRule="atLeast" w:line="124" w:before="120" w:after="120"/>
        <w:jc w:val="both"/>
        <w:rPr/>
      </w:pPr>
      <w:r>
        <w:rPr>
          <w:rFonts w:cs="Arial" w:ascii="Arial" w:hAnsi="Arial"/>
          <w:color w:val="000000"/>
          <w:sz w:val="11"/>
          <w:szCs w:val="11"/>
          <w:lang w:val="en-GB"/>
        </w:rPr>
        <w:t xml:space="preserve">In ganz andere Regionen der Erklärung führt die Analyse des Selbstmordversuches, den ich als einen ernstgemeinten gelten lassen muß, der übrigens ihre Position sowohl bei den Eltern als auch bei der geliebten Dame beträchtlich verbesserte. Sie ging eines Tages mit ihr in einer Gegend und zu einer Stunde spazieren, wo eine Begegnung mit dem vom Bureau kommenden Vater nicht unwahrscheinlich war. Der Vater ging auch an ihnen vorüber und warf einen wütenden Blick auf sie und die ihm bereits bekannte Begleiterin. Kurz darauf stürzte sie sich in den Stadtbahngraben. Ihre Rechenschaft von der näheren Verursachung ihres Entschlusses klingt nun ganz plausibel. Sie hatte der Dame eingestanden, daß der Herr, der sie beide so böse angeschaut hatte, ihr Vater sei, der von diesem Verkehr absolut nichts wissen wolle. Die Dame war nun aufgebraust, hatte ihr befohlen, sie sofort zu verlassen und nie mehr zu erwarten oder anzureden, diese Geschichte müsse nun ein Ende haben. In der Verzweiflung darüber, daß sie so die Geliebte für immer verloren habe, wollte sie sich den Tod geben. Die Analyse gestattete aber eine andere und tiefer greifende Deutung hinter der ihrigen aufzudecken und durch ihre eigenen Träume zu stützen. Der Selbstmordversuch war, wie man erwarten durfte, außerdem noch zweierlei: eine Straferfüllung (Selbstbestrafung) und eine Wunscherfüllung. Als letztere bedeutete er die Durchsetzung jenes Wunsches, dessen Enttäuschung sie in die Homosexualität getrieben hatte, nämlich vom Vater ein Kind zu bekommen, denn nun kam sie durch die Schuld des Vaters nieder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Deutungen der Wege des Selbstmordes durch sexuelle Wunscherfüllungen sind längst allen Analytikern vertraut. (Vergiften = schwanger werden, ertränken = gebären, von einer Höhe herabstürzen = niederkommen.)</w:t>
      </w:r>
      <w:r>
        <w:rPr>
          <w:rFonts w:cs="Arial" w:ascii="Arial" w:hAnsi="Arial"/>
          <w:color w:val="000000"/>
          <w:sz w:val="11"/>
          <w:szCs w:val="11"/>
          <w:lang w:val="en-GB"/>
        </w:rPr>
        <w:t xml:space="preserve">. Es stellt die Verbindung dieser Tiefendeutung mit der dem Mädchen bewußten, oberflächlichen her, daß in diesem Moment die Dame genauso gesprochen hatte wie der Vater und das nämliche Verbot hatte ergehen lassen. Als Selbstbestrafung bürgt uns die Handlung des Mädchens dafür, daß sie starke Todeswünsche gegen den einen oder den anderen Elternteil in ihrem Unbewußten entwickelt hatte. Vielleicht aus Rachsucht gegen den ihre Liebe störenden Vater, noch wahrscheinlicher aber auch gegen die Mutter, als sie mit dem kleinen Bruder schwanger ging. Denn die Analyse hat uns zum Rätsel des Selbstmordes die Aufklärung gebracht, daß vielleicht niemand die psychische Energie, sich zu töten, findet, der nicht erstens dabei ein Objekt mittötet, mit dem er sich identifiziert hat, und der nicht zweitens dadurch einen Todeswunsch gegen sich selbst wendet, welcher gegen eine andere Person gerichtet war. Die regelmäßige Aufdeckung solcher unbewußter Todeswünsche beim Selbstmörder braucht übrigens weder zu befremden noch als Bestätigung unserer Ableitungen zu imponieren, denn das Unbewußte aller Lebenden ist von solchen Todeswünschen, selbst gegen sonst geliebte Personen, übervoll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Zeitgemäßes über Krieg und Tod‹ (1915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In der Identifizierung mit der Mutter, die an der Niederkunft mit diesem, ihr (der Tochter) vorenthaltenen, Kinde hätte sterben sollen, ist aber diese Straferfüllung selbst wieder eine Wunscherfüllung. Endlich, daß die verschiedensten starken Motive zusammenwirken mußten, um eine Tat wie die unseres Mädchens zu ermöglichen, wird unserer Erwartung nicht wider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Motivierung des Mädchens kommt der Vater nicht vor, nicht einmal die Angst vor seinem Zorne wird erwähnt. In der von der Analyse erratenen Motivierung fällt ihm die Hauptrolle zu. Dieselbe entscheidende Bedeutung hatte das Verhältnis zum Vater auch für den Verlauf und den Ausgang der analytischen Behandlung oder vielmehr Exploration. Hinter der vorgeschützten Rücksicht auf die Eltern, denen zuliebe sie den Versuch einer Umwandlung unterstützen wollte, verbarg sich die Trotz- und Racheeinstellung gegen den Vater, welche sie in der Homosexualität festhielt. Durch solche Deckung gesichert, gab der Widerstand ein großes Gebiet der analytischen Erforschung frei. Die Analyse vollzog sich fast ohne Anzeichen von Widerstand, unter reger intellektueller Beteiligung der Analysierten, aber auch bei völliger Gemütsruhe derselben. Als ich ihr einmal ein besonders wichtiges und sie nahe betreffendes Stück der Theorie auseinandersetzte, äußerte sie mit unnachahmlicher Betonung: »Ach, das ist ja sehr interessant«, wie eine Weltdame, die durch ein Museum geführt wird und Gegenstände, die ihr vollkommen gleichgültig sind, durch ein Lorgnon in Augenschein nimmt. Der Eindruck von ihrer Analyse näherte sich dem einer hypnotischen Behandlung, in welcher sich der Widerstand gleichfalls bis zu einer bestimmten Grenze zurückgezogen hat, an der er sich dann als unbesiegbar erweist. Dieselbe – russische – Taktik, könnte man sie nennen, befolgt der Widerstand sehr oft in Fällen von Zwangsneurose, die darum eine Zeitlang die klarsten Ergebnisse liefern und einen tiefen Einblick in die Verursachung der Symptome gestatten. Man beginnt dann sich zu wundern, warum so große Fortschritte im analytischen Verständnis auch nicht die leiseste Änderung in den Zwängen und Hemmungen des Kranken mit sich bringen, bis man endlich bemerkt, daß alles, was man zustande gebracht hat, mit dem Vorbehalt des Zweifels behaftet war, hinter welchem Schutzwall sich die Neurose sicher fühlen durfte. »Es wäre ja alles recht schön«, heißt es im Kranken, oft auch bewußterweise, »wenn ich dem Manne Glauben schenken müßte, aber davon ist ja keine Rede, und solange das nicht der Fall ist, brauche ich auch nichts zu ändern.« Nähert man sich dann der Motivierung dieses Zweifels, so bricht der Kampf mit den Widerständen ernsthaft lo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unserem Mädchen war es nicht der Zweifel, sondern das affektive Moment der Rache am Vater, das ihre kühle Reserve ermöglichte, die Analyse deutlich in zwei Phasen zerlegte und die Ergebnisse der ersten Phase so vollständig und übersichtlich werden ließ. Es hatte auch den Anschein, als ob bei dem Mädchen nichts einer Übertragung auf den Arzt Ähnliches zustande gekommen wäre. Aber das ist natürlich ein Widersinn oder eine ungenaue Ausdrucksweise; irgendein Verhältnis zum Arzt muß sich doch herstellen, und dies wird zu allermeist aus einer infantilen Relation übertragen sein. In Wirklichkeit übertrug sie auf mich die gründliche Ablehnung des Mannes, von der sie seit ihrer Enttäuschung durch den Vater beherrscht war. Die Erbitterung gegen den Mann hat es in der Regel leicht, sich am Arzt zu befriedigen, sie braucht keine stürmischen Gefühlsäußerungen hervorzurufen, sie äußert sich einfach in der Vereitlung all seiner Bemühungen und im Festhalten am Kranksein. Ich weiß aus Erfahrung, wie schwierig es ist, den Analysierten zum Verständnis gerade dieser stummen Symptomatik zu bringen und solche latente, oft exzessiv große Feindseligkeit ohne Gefährdung der Kur bewußtzumachen. Ich brach also ab, sobald ich die Einstellung des Mädchens zum Vater erkannt hatte, und gab den Rat, den therapeutischen Versuch, wenn man Wert auf ihn legte, bei einer Ärztin fortführen zu lassen. Das Mädchen hatte unterdes dem Vater das Versprechen abgegeben, wenigstens den Verkehr mit der »Dame« zu unterlassen, und ich weiß nicht, ob mein Rat, dessen Motivierung ja durchsichtig ist, befolgt werd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einziges Mal kam auch in dieser Analyse etwas vor, was ich als positive Übertragung, als außerordentlich abgeschwächte Erneuerung der ursprünglichen leidenschaftlichen Verliebtheit in den Vater auffassen konnte. Auch diese Äußerung war vom Zusatz eines anderen Motivs nicht frei, ich erwähne sie aber, weil sie nach anderer Richtung ein interessantes Problem der analytischen Technik zur Frage bringt. Zu einer gewissen Zeit, nicht lange nach dem Beginne der Kur, brachte das Mädchen eine Reihe von Träumen vor, die, gebührend entstellt und in korrekter Traumsprache abgefaßt, doch leicht und sicher zu übersetzen waren. Ihr gedeuteter Inhalt war aber auffällig. Sie antizipierten die Heilung der Inversion durch die Behandlung, drückten ihre Freude über die ihr nun eröffneten Lebensaussichten aus, gestanden die Sehnsucht nach der Liebe eines Mannes und nach Kindern ein und konnten somit als erfreuliche Vorbereitung zur erwünschten Wandlung begrüßt werden. Der Widerspruch gegen ihre gleichzeitigen Äußerungen im Wachen war sehr groß. Sie machte mir kein Hehl daraus, daß sie zwar zu heiraten gedenke, aber nur um sich der Tyrannei des Vaters zu entziehen und ungestört ihren wirklichen Neigungen zu leben. Mit dem Manne, meinte sie etwas verächtlich, würde sie schon fertig werden, und endlich könne man ja, wie das Beispiel der verehrten Dame zeige, auch gleichzeitig sexuelle Beziehungen mit einem Manne und mit einer Frau haben. Durch irgendeinen leisen Eindruck gewarnt, erklärte ich ihr eines Tages, ich glaube diesen Träumen nicht, sie seien lügnerisch oder heuchlerisch, und ihre Absicht sei, mich zu betrügen, wie sie den Vater zu betrügen pflegte. Ich hatte recht, diese Art von Träumen blieb von dieser Aufklärung an aus. Ich glaube aber doch, neben der Absicht der Irreführung lag auch ein Stück Werbung in diesen Träumen; es war auch ein Versuch, mein Interesse und meine gute Meinung zu gewinnen, vielleicht um mich später desto gründlicher zu enttäus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mir vorstellen, daß der Hinweis auf die Existenz solch lügnerischer Gefälligkeitsträume bei manchen, die sich Analytiker nennen, einen wahren Sturm von hilfloser Entrüstung entfesseln wird. »Also kann auch das Unbewußte lügen, der wirkliche Kern unseres Seelenlebens, dasjenige in uns, was dem Göttlichen so viel näher ist als unser armseliges Bewußtsein! Wie kann man dann noch auf die Deutungen der Analyse und die Sicherheit unserer Erkenntnisse bauen?« Dagegen muß gesagt werden, daß die Anerkennung solch lügenhafter Träume eine erschütternde Neuheit nicht bedeutet. Ich weiß zwar, daß das Bedürfnis der Menschen nach Mystik unausrottbar ist und daß es unablässige Versuche macht, das durch die »Traumdeutung« der Mystik entrissene Gebiet für sie wiederzugewinnen, aber in dem Falle, der uns beschäftigt, liegt doch alles einfach genug. Der Traum ist nicht das »Unbewußte«, er ist die Form, in welche ein aus dem Vorbewußten oder selbst aus dem Bewußten des Wachlebens erübrigter Gedanke dank der Begünstigungen des Schlafzustandes umgegossen werden konnte. Im Schlafzustand hat er die Unterstützung unbewußter Wunschregungen gewonnen und dabei die Entstellung durch die »Traumarbeit« erfahren, welche durch die fürs Unbewußte geltenden Mechanismen bestimmt wird. Bei unserer Träumerin stammte die Absicht, mich irrezuführen, wie sie es beim Vater zu tun pflegte, gewiß aus dem Vorbewußten, wenn sie nicht etwa gar bewußt war; sie konnte sich nun durchsetzen, indem sie mit der unbewußten Wunschregung, dem Vater (oder Vaterersatz) zu gefallen, in Verbindung trat, und schuf so einen lügnerischen Traum. Die beiden Absichten, den Vater zu betrügen und dem Vater zu gefallen, stammen aus demselben Komplex; die erstere ist aus der Verdrängung der letzteren erwachsen, die spätere wird durch die Traumarbeit auf die frühere zurückgeführt. </w:t>
      </w:r>
      <w:r>
        <w:rPr>
          <w:rFonts w:cs="Arial" w:ascii="Arial" w:hAnsi="Arial"/>
          <w:color w:val="000000"/>
          <w:sz w:val="11"/>
          <w:szCs w:val="11"/>
        </w:rPr>
        <w:t>Von einer Entwürdigung des Unbewußten, von einer Erschütterung des Zutrauens in die Ergebnisse unserer Analyse kann also nicht die Rede sein.</w:t>
      </w:r>
    </w:p>
    <w:p>
      <w:pPr>
        <w:pStyle w:val="Normal"/>
        <w:shd w:fill="FFFFFF" w:val="clear"/>
        <w:spacing w:lineRule="atLeast" w:line="124" w:before="120" w:after="120"/>
        <w:jc w:val="both"/>
        <w:rPr/>
      </w:pPr>
      <w:r>
        <w:rPr>
          <w:rFonts w:cs="Arial" w:ascii="Arial" w:hAnsi="Arial"/>
          <w:color w:val="000000"/>
          <w:sz w:val="11"/>
          <w:szCs w:val="11"/>
        </w:rPr>
        <w:t xml:space="preserve">Ich will die Gelegenheit nicht versäumen, auch einmal das Erstaunen darüber zu Worte kommen zu lassen, daß die Menschen so große und bedeutungsvolle Stücke ihres Liebeslebens durchmachen können, ohne viel davon zu bemerken, ja mitunter, ohne das mindeste davon zu ahnen, oder daß sie, wenn es zu ihrem Bewußtsein kommt, sich mit dem Urteil so gründlich darüber täuschen. Das geschieht nicht nur unter den Bedingungen der Neurose, wo wir mit dem Phänomen vertraut sind, sondern scheint auch sonst recht gewöhnlich zu sein. In unserem Falle entwickelt ein Mädchen eine Schwärmerei für Frauen, die von den Eltern zuerst nur als ärgerlich empfunden, aber kaum ernst genommen wird; sie selbst weiß wohl, wie sehr sie davon in Anspruch genommen wird, fühlt aber doch nur wenig von den Sensationen einer intensiven Verliebtheit, bis sich bei einer bestimmten Versagung eine ganz exzessive Reaktion ergibt, die allen Teilen zeigt, daß man es mit einer verzehrenden Leidenschaft von elementarer Stärke zu tun hat. Von den Voraussetzungen, die für das Hervorbrechen eines solchen seelischen Sturmes erforderlich sind, hat auch das Mädchen niemals etwas bemerkt. Andere Male trifft man auf Mädchen oder Frauen in schweren Depressionen, die, nach der möglichen Verursachung ihres Zustandes befragt, die Auskunft geben, sie haben wohl ein gewisses Interesse für eine bestimmte Person verspürt, aber es sei ihnen nicht tief gegangen und sie seien sehr bald damit fertig geworden, nachdem es aufgegeben werden mußte. </w:t>
      </w:r>
      <w:r>
        <w:rPr>
          <w:rFonts w:cs="Arial" w:ascii="Arial" w:hAnsi="Arial"/>
          <w:color w:val="000000"/>
          <w:sz w:val="11"/>
          <w:szCs w:val="11"/>
          <w:lang w:val="en-GB"/>
        </w:rPr>
        <w:t>Und doch ist dieser anscheinend so leicht ertragene Verzicht die Ursache der schweren Störung geworden. Oder man hat es mit Männern zu tun, die oberflächliche Liebesbeziehungen zu Frauen erledigt haben und erst aus den Folgeerscheinungen erfahren müssen, daß sie in das angeblich geringgeschätzte Objekt leidenschaftlich verliebt waren. Man erstaunt auch über die ungeahnten Wirkungen, die von einem künstlichen Abortus, der Tötung einer Leibesfrucht, ausgehen können, zu der man sich ohne Reue und Bedenken entschlossen hatte. Man sieht sich so genötigt, den Dichtern recht zu geben, die uns mit Vorliebe Personen schildern, welche lieben, ohne es zu wissen, oder die es nicht wissen, ob sie lieben, oder die zu hassen glauben, während sie lieben. Es scheint, daß gerade die Kunde, die unser Bewußtsein von unserem Liebesleben erhält, besonders leicht unvollständig, lückenhaft oder gefälscht sein kann. In diesen Erörterungen habe ich es natürlich nicht versäumt, den Anteil eines nachträglichen Vergessens in Abzug zu bring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IV</w:t>
      </w:r>
    </w:p>
    <w:p>
      <w:pPr>
        <w:pStyle w:val="Normal"/>
        <w:shd w:fill="FFFFFF" w:val="clear"/>
        <w:spacing w:lineRule="atLeast" w:line="124" w:before="120" w:after="120"/>
        <w:jc w:val="both"/>
        <w:rPr/>
      </w:pPr>
      <w:r>
        <w:rPr>
          <w:rFonts w:cs="Arial" w:ascii="Arial" w:hAnsi="Arial"/>
          <w:color w:val="000000"/>
          <w:sz w:val="11"/>
          <w:szCs w:val="11"/>
        </w:rPr>
        <w:t xml:space="preserve">Ich kehre nun zu der vorhin abgebrochenen Diskussion des Falles zurück. Wir haben uns einen Überblick über die Kräfte verschafft, welche die Libido des Mädchens aus der normalen Ödipuseinstellung in die der Homosexualität überführt haben, und über die psychischen Wege, die dabei beschritten worden sind. </w:t>
      </w:r>
      <w:r>
        <w:rPr>
          <w:rFonts w:cs="Arial" w:ascii="Arial" w:hAnsi="Arial"/>
          <w:color w:val="000000"/>
          <w:sz w:val="11"/>
          <w:szCs w:val="11"/>
          <w:lang w:val="en-GB"/>
        </w:rPr>
        <w:t>Obenan unter diesen bewegenden Kräften stand der Eindruck der Geburt ihres kleinen Bruders, und somit ist uns nahegelegt, den Fall als einen von spät erworbener Inversion zu klassifiz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hier werden wir auf ein Verhältnis aufmerksam, welches uns auch bei vielen anderen Beispielen von psychoanalytischer Aufklärung eines seelischen Vorganges entgegentritt. Solange wir die Entwicklung von ihrem Endergebnis aus nach rückwärts verfolgen, stellt sich uns ein lückenloser Zusammenhang her, und wir halten unsere Einsicht für vollkommen befriedigend, vielleicht für erschöpfend. Nehmen wir aber den umgekehrten Weg, gehen wir von den durch die Analyse gefundenen Voraussetzungen aus und suchen diese bis zum Resultat zu verfolgen, so kommt uns der Eindruck einer notwendigen und auf keine andere Weise zu bestimmenden Verkettung ganz abhanden. Wir merken sofort, es hätte sich auch etwas anderes ergeben können, und dies andere Ergebnis hätten wir ebensogut verstanden und aufklären können. Die Synthese ist also nicht so befriedigend wie die Analyse; mit anderen Worten, wir wären nicht imstande, aus der Kenntnis der Voraussetzungen die Natur des Ergebnisses vorherzu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sehr leicht, diese betrübliche Erkenntnis auf ihre Ursachen zurückzuführen. Mögen uns auch die ätiologischen Faktoren, welche für einen bestimmten Erfolg maßgebend sind, vollständig bekannt sein, wir kennen sie doch nur nach ihrer qualitativen Eigenart und nicht nach ihrer relativen Stärke. Einige von ihnen werden als zu schwach von anderen unterdrückt werden und für das Endergebnis nicht in Betracht kommen. Wir wissen aber niemals vorher, welche der bestimmenden Momente sich als die schwächeren oder stärkeren erweisen werden. Wir sagen nur am Ende, die sich durchgesetzt haben, das waren die stärkeren. Somit ist die Verursachung in der Richtung der Analyse jedesmal sicher zu erkennen, deren Vorhersage in der Richtung der Synthese aber unmö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also nicht behaupten, daß jedes Mädchen, dessen aus der Ödipuseinstellung der Pubertätsjahre herrührende Liebessehnsucht eine solche Enttäuschung erfährt, darum notwendigerweise der Homosexualität verfallen wird. Andersartige Reaktionen auf dieses Trauma werden im Gegenteil häufiger sein. Dann müssen aber bei diesem Mädchen besondere Momente den Ausschlag gegeben haben, solche außerhalb des Traumas, wahrscheinlich innerer Natur. Es hat auch keine Schwierigkeit, sie aufzuze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kanntlich braucht es auch beim Normalen eine gewisse Zeit, bis sich die Entscheidung über das Geschlecht des Liebesobjekts endgültig durchgesetzt hat. Homosexuelle Schwärmereien, übermäßig starke, sinnlich betonte Freundschaften sind bei beiden Geschlechtern in den ersten Jahren nach der Pubertät recht gewöhnlich. So war es auch bei unserem Mädchen, aber diese Neigungen zeigten sich bei ihr unzweifelhaft stärker und hielten länger an als bei anderen. Dazu kommt, daß diese Vorboten der späteren Homosexualität immer ihr bewußtes Leben eingenommen hatten, während die dem Ödipuskomplex entspringende Einstellung unbewußt geblieben war und nur in solchen Anzeichen wie jener Verzärtelung des kleinen Knaben zum Vorschein kam. Als Schulmädchen war sie lange Zeit verliebt in eine unnahbar strenge Lehrerin, einen offenkundigen Mutterersatz. Ein besonders lebhaftes Interesse für manche jungmütterliche Frauen hatte sie lange vor der Geburt des Bruders und um so sicherer lange Zeit vor jener ersten Zurechtweisung durch den Vater gezeigt. Ihre Libido lief also von sehr früher Zeit her in zwei Strömungen, von denen die oberflächlichere unbedenklich eine homosexuelle genannt werden darf. Diese war wahrscheinlich die direkte, unverwandelte Fortsetzung einer infantilen Fixierung an die Mutter. Möglicherweise haben wir durch unsere Analyse auch nichts anderes aufgedeckt als den Prozeß, der bei einem geeigneten Anlaß auch die tiefere heterosexuelle Libidoströmung in die manifeste homosexuelle überführte.</w:t>
      </w:r>
    </w:p>
    <w:p>
      <w:pPr>
        <w:pStyle w:val="Normal"/>
        <w:shd w:fill="FFFFFF" w:val="clear"/>
        <w:spacing w:lineRule="atLeast" w:line="124" w:before="120" w:after="120"/>
        <w:jc w:val="both"/>
        <w:rPr/>
      </w:pPr>
      <w:r>
        <w:rPr>
          <w:rFonts w:cs="Arial" w:ascii="Arial" w:hAnsi="Arial"/>
          <w:color w:val="000000"/>
          <w:sz w:val="11"/>
          <w:szCs w:val="11"/>
          <w:lang w:val="en-GB"/>
        </w:rPr>
        <w:t xml:space="preserve">Ferner lehrte die Analyse, daß das Mädchen aus ihren Kinderjahren einen stark betonten »Männlichkeitskomplex« mitgebracht hatte. Lebhaft, rauflustig, durchaus nicht gewillt, hinter dem wenig älteren Bruder zurückzustehen, hatte sie seit jener Inspektion der Genitalien einen mächtigen Penisneid entwickelt, dessen Abkömmlinge immer noch ihr Denken erfüllten. Sie war eigentlich eine Frauenrechtlerin, fand es ungerecht, daß die Mädchen nicht dieselben Freiheiten genießen sollten wie die Burschen, und sträubte sich überhaupt gegen das Los der Frau. Zur Zeit der Analyse waren ihr Schwangerschaft und Kindergebären unliebsame Vorstellungen, wie ich vermute, auch wegen der damit verbundenen körperlichen Entstellung. Auf diese Abwehr hatte sich ihr mädchenhafter Narzißmus zurückgezog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7&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Kriemhildes Bekenntnis im </w:t>
      </w:r>
      <w:r>
        <w:rPr>
          <w:rStyle w:val="InternetLink"/>
          <w:rFonts w:cs="Arial" w:ascii="Arial" w:hAnsi="Arial"/>
          <w:b/>
          <w:bCs/>
          <w:i/>
          <w:iCs/>
          <w:strike w:val="false"/>
          <w:dstrike w:val="false"/>
          <w:sz w:val="11"/>
          <w:szCs w:val="11"/>
          <w:lang w:val="en-GB"/>
        </w:rPr>
        <w:t>Nibelungenlied</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der sich nicht mehr als Stolz auf ihre Schönheit äußerte. Verschiedene Anzeichen wiesen auf eine ehemals sehr starke Schau- und Exhibitionslust hin. Wer das Recht der Erwerbung in der Ätiologie nicht verkürzt sehen will, wird aufmerksam machen, daß das geschilderte Verhalten des Mädchens gerade so war, wie es durch die vereinte Wirkung der mütterlichen Zurücksetzung und der Vergleichung ihrer Genitalien mit denen des Bruders bei starker Mutterfixierung bestimmt werden mußte. Auch hier besteht eine Möglichkeit, etwas auf Prägung durch frühzeitig wirksamen äußeren Einfluß zurückzuführen, was man gern als konstitutionelle Eigenart aufgefaßt hätte. Und auch von dieser Erwerbung – wenn sie wirklich stattgefunden hat – wird ein Anteil auf Rechnung der mitgebrachten Konstitution zu setzen sein. So vermengt und vereinigt sich in der Beobachtung beständig, was wir in der Theorie zu einem Paar von Gegensätzen – Vererbung und Erwerbung – auseinanderlegen mö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atte ein früherer, vorläufiger Abschluß der Analyse zum Ausspruch geführt, es handle sich um einen Fall von später Erwerbung der Homosexualität, so drängt die jetzt vorgenommene Überprüfung des Materials vielmehr zum Schluß, es liege angeborene Homosexualität vor, die sich wie gewöhnlich erst in der Zeit nach der Pubertät fixiert und unverkennbar gezeigt habe. Jede dieser Klassifizierungen wird nur einem Anteil des durch Beobachtung festzustellenden Sachverhaltes gerecht, vernachlässigt den anderen. Wir treffen das Richtige, wenn wir den Wert dieser Fragestellung überhaupt gering veranschlagen.</w:t>
      </w:r>
    </w:p>
    <w:p>
      <w:pPr>
        <w:pStyle w:val="Normal"/>
        <w:shd w:fill="FFFFFF" w:val="clear"/>
        <w:spacing w:lineRule="atLeast" w:line="124" w:before="120" w:after="120"/>
        <w:jc w:val="both"/>
        <w:rPr/>
      </w:pPr>
      <w:r>
        <w:rPr>
          <w:rFonts w:cs="Arial" w:ascii="Arial" w:hAnsi="Arial"/>
          <w:color w:val="000000"/>
          <w:sz w:val="11"/>
          <w:szCs w:val="11"/>
          <w:lang w:val="en-GB"/>
        </w:rPr>
        <w:t xml:space="preserve">Die Literatur der Homosexualität pflegt die Frage der Objektwahl einerseits und des Geschlechtscharakters und der geschlechtlichen Einstellung anderseits nicht scharf genug zu trennen, als ob die Entscheidung über den einen Punkt notwendigerweise mit der des anderen verknüpft wäre. Die Erfahrung zeigt jedoch das Gegenteil: Ein Mann mit überwiegend männlichen Eigenschaften, der auch den männlichen Typus des Liebeslebens zeigt, kann doch in bezug aufs Objekt invertiert sein, nur Männer anstatt Frauen lieben. Ein Mann, in dessen Charakter die weiblichen Eigenschaften augenfällig vorwiegen, ja, der sich in der Liebe wie ein Weib benimmt, sollte durch diese weibliche Einstellung auf den Mann als Liebesobjekt hingewiesen werden; er kann aber trotzdem heterosexuell sein, nicht mehr Inversion in bezug aufs Objekt zeigen als durchschnittlich ein Normaler. Dasselbe gilt für Frauen, auch bei ihnen treffen psychischer Geschlechtscharakter und Objektwahl nicht zu fester Relation zusammen. Das Geheimnis der Homosexualität ist also keineswegs so einfach, wie man es zum populären Gebrauch gern darstellt: Eine weibliche Seele, die darum den Mann lieben muß, zum Unglück in einen männlichen Körper geraten, oder eine männliche Seele, die unwiderstehlich vom Weib angezogen wird, leider in einen weiblichen Leib gebannt. </w:t>
      </w:r>
      <w:r>
        <w:rPr>
          <w:rFonts w:cs="Arial" w:ascii="Arial" w:hAnsi="Arial"/>
          <w:color w:val="000000"/>
          <w:sz w:val="11"/>
          <w:szCs w:val="11"/>
        </w:rPr>
        <w:t>Vielmehr handelt es sich um drei Reihen von Charakteren</w:t>
      </w:r>
    </w:p>
    <w:tbl>
      <w:tblPr>
        <w:tblW w:w="3872" w:type="dxa"/>
        <w:jc w:val="center"/>
        <w:tblInd w:w="0" w:type="dxa"/>
        <w:tblLayout w:type="fixed"/>
        <w:tblCellMar>
          <w:top w:w="35" w:type="dxa"/>
          <w:left w:w="35" w:type="dxa"/>
          <w:bottom w:w="35" w:type="dxa"/>
          <w:right w:w="35" w:type="dxa"/>
        </w:tblCellMar>
      </w:tblPr>
      <w:tblGrid>
        <w:gridCol w:w="1846"/>
        <w:gridCol w:w="223"/>
        <w:gridCol w:w="1803"/>
      </w:tblGrid>
      <w:tr>
        <w:trPr/>
        <w:tc>
          <w:tcPr>
            <w:tcW w:w="1846" w:type="dxa"/>
            <w:tcBorders/>
          </w:tcPr>
          <w:p>
            <w:pPr>
              <w:pStyle w:val="Normal"/>
              <w:spacing w:lineRule="atLeast" w:line="320"/>
              <w:rPr>
                <w:rFonts w:ascii="Arial" w:hAnsi="Arial" w:cs="Arial"/>
                <w:color w:val="000000"/>
                <w:sz w:val="11"/>
                <w:szCs w:val="11"/>
              </w:rPr>
            </w:pPr>
            <w:r>
              <w:rPr>
                <w:rFonts w:cs="Arial" w:ascii="Arial" w:hAnsi="Arial"/>
                <w:color w:val="000000"/>
                <w:sz w:val="11"/>
                <w:szCs w:val="11"/>
              </w:rPr>
              <w:t>Somatische Geschlechtscharaktere</w:t>
            </w:r>
          </w:p>
        </w:tc>
        <w:tc>
          <w:tcPr>
            <w:tcW w:w="223" w:type="dxa"/>
            <w:tcBorders/>
          </w:tcPr>
          <w:p>
            <w:pPr>
              <w:pStyle w:val="Normal"/>
              <w:spacing w:lineRule="atLeast" w:line="320"/>
              <w:rPr>
                <w:rFonts w:ascii="Arial" w:hAnsi="Arial" w:cs="Arial"/>
                <w:color w:val="000000"/>
                <w:sz w:val="11"/>
                <w:szCs w:val="11"/>
              </w:rPr>
            </w:pPr>
            <w:r>
              <w:rPr>
                <w:rFonts w:cs="Arial" w:ascii="Arial" w:hAnsi="Arial"/>
                <w:color w:val="000000"/>
                <w:sz w:val="11"/>
                <w:szCs w:val="11"/>
              </w:rPr>
              <w:t> – </w:t>
            </w:r>
          </w:p>
        </w:tc>
        <w:tc>
          <w:tcPr>
            <w:tcW w:w="1803" w:type="dxa"/>
            <w:tcBorders/>
          </w:tcPr>
          <w:p>
            <w:pPr>
              <w:pStyle w:val="Normal"/>
              <w:spacing w:lineRule="atLeast" w:line="320"/>
              <w:rPr>
                <w:rFonts w:ascii="Arial" w:hAnsi="Arial" w:cs="Arial"/>
                <w:color w:val="000000"/>
                <w:sz w:val="11"/>
                <w:szCs w:val="11"/>
              </w:rPr>
            </w:pPr>
            <w:r>
              <w:rPr>
                <w:rFonts w:cs="Arial" w:ascii="Arial" w:hAnsi="Arial"/>
                <w:color w:val="000000"/>
                <w:sz w:val="11"/>
                <w:szCs w:val="11"/>
              </w:rPr>
              <w:t>Psychischer Geschlechtscharakter</w:t>
            </w:r>
          </w:p>
        </w:tc>
      </w:tr>
      <w:tr>
        <w:trPr/>
        <w:tc>
          <w:tcPr>
            <w:tcW w:w="1846" w:type="dxa"/>
            <w:tcBorders/>
          </w:tcPr>
          <w:p>
            <w:pPr>
              <w:pStyle w:val="Normal"/>
              <w:spacing w:lineRule="atLeast" w:line="320"/>
              <w:jc w:val="center"/>
              <w:rPr>
                <w:rFonts w:ascii="Arial" w:hAnsi="Arial" w:cs="Arial"/>
                <w:color w:val="000000"/>
                <w:sz w:val="11"/>
                <w:szCs w:val="11"/>
              </w:rPr>
            </w:pPr>
            <w:r>
              <w:rPr>
                <w:rFonts w:cs="Arial" w:ascii="Arial" w:hAnsi="Arial"/>
                <w:color w:val="000000"/>
                <w:sz w:val="11"/>
                <w:szCs w:val="11"/>
              </w:rPr>
              <w:t>(Physischer Hermaphroditismus)</w:t>
            </w:r>
          </w:p>
        </w:tc>
        <w:tc>
          <w:tcPr>
            <w:tcW w:w="223" w:type="dxa"/>
            <w:tcBorders/>
          </w:tcPr>
          <w:p>
            <w:pPr>
              <w:pStyle w:val="Normal"/>
              <w:snapToGrid w:val="false"/>
              <w:spacing w:lineRule="atLeast" w:line="320"/>
              <w:rPr>
                <w:rFonts w:ascii="Arial" w:hAnsi="Arial" w:cs="Arial"/>
                <w:color w:val="000000"/>
                <w:sz w:val="11"/>
                <w:szCs w:val="11"/>
              </w:rPr>
            </w:pPr>
            <w:r>
              <w:rPr>
                <w:rFonts w:cs="Arial" w:ascii="Arial" w:hAnsi="Arial"/>
                <w:color w:val="000000"/>
                <w:sz w:val="11"/>
                <w:szCs w:val="11"/>
              </w:rPr>
            </w:r>
          </w:p>
        </w:tc>
        <w:tc>
          <w:tcPr>
            <w:tcW w:w="1803" w:type="dxa"/>
            <w:tcBorders/>
          </w:tcPr>
          <w:p>
            <w:pPr>
              <w:pStyle w:val="Normal"/>
              <w:spacing w:lineRule="atLeast" w:line="320"/>
              <w:jc w:val="center"/>
              <w:rPr>
                <w:rFonts w:ascii="Arial" w:hAnsi="Arial" w:cs="Arial"/>
                <w:color w:val="000000"/>
                <w:sz w:val="11"/>
                <w:szCs w:val="11"/>
              </w:rPr>
            </w:pPr>
            <w:r>
              <w:rPr>
                <w:rFonts w:cs="Arial" w:ascii="Arial" w:hAnsi="Arial"/>
                <w:color w:val="000000"/>
                <w:sz w:val="11"/>
                <w:szCs w:val="11"/>
              </w:rPr>
              <w:t xml:space="preserve">(männl. Einstellung) </w:t>
              <w:br/>
              <w:t>(weibl. Einstellung)</w:t>
            </w:r>
          </w:p>
        </w:tc>
      </w:tr>
      <w:tr>
        <w:trPr/>
        <w:tc>
          <w:tcPr>
            <w:tcW w:w="3872" w:type="dxa"/>
            <w:gridSpan w:val="3"/>
            <w:tcBorders/>
          </w:tcPr>
          <w:p>
            <w:pPr>
              <w:pStyle w:val="Normal"/>
              <w:spacing w:lineRule="atLeast" w:line="320"/>
              <w:jc w:val="center"/>
              <w:rPr>
                <w:rFonts w:ascii="Arial" w:hAnsi="Arial" w:cs="Arial"/>
                <w:color w:val="000000"/>
                <w:sz w:val="11"/>
                <w:szCs w:val="11"/>
              </w:rPr>
            </w:pPr>
            <w:r>
              <w:rPr>
                <w:rFonts w:cs="Arial" w:ascii="Arial" w:hAnsi="Arial"/>
                <w:color w:val="000000"/>
                <w:sz w:val="11"/>
                <w:szCs w:val="11"/>
              </w:rPr>
              <w:t>–</w:t>
            </w:r>
            <w:r>
              <w:rPr>
                <w:rFonts w:eastAsia="Arial" w:cs="Arial" w:ascii="Arial" w:hAnsi="Arial"/>
                <w:color w:val="000000"/>
                <w:sz w:val="11"/>
                <w:szCs w:val="11"/>
              </w:rPr>
              <w:t xml:space="preserve"> </w:t>
            </w:r>
            <w:r>
              <w:rPr>
                <w:rFonts w:cs="Arial" w:ascii="Arial" w:hAnsi="Arial"/>
                <w:color w:val="000000"/>
                <w:sz w:val="11"/>
                <w:szCs w:val="11"/>
              </w:rPr>
              <w:t>Art der Objektwahl,</w:t>
            </w:r>
          </w:p>
        </w:tc>
      </w:tr>
    </w:tbl>
    <w:p>
      <w:pPr>
        <w:pStyle w:val="Leftjust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bis zu einem gewissen Grade voneinander unabhängig variieren und sich bei den einzelnen Individuen in mannigfachen Permutationen vorfinden. Die tendenziöse Literatur hat den Einblick in diese Verhältnisse erschwert, indem sie aus praktischen Motiven das dem Laien allein auffällige Verhalten im dritten Punkt, dem der Objektwahl, in den Vordergrund rückt und außerdem die Festigkeit der Beziehung zwischen diesem und dem ersten Punkt übertreibt. Sie versperrt sich auch den Weg, der zur tieferen Einsicht in all das führt, was man uniform als Homosexualität bezeichnet, indem sie sich gegen zwei Grundtatsachen sträubt, welche die psychoanalytische Forschung aufgedeckt hat. Die erste, daß die homosexuellen Männer eine besonders starke Fixierung an die Mutter erfahren haben; die zweite, daß alle Normalen neben ihrer manifesten Heterosexualität ein sehr erhebliches Ausmaß von latenter oder unbewußter Homosexualität erkennen lassen. Trägt man diesen Funden Rechnung, so ist es allerdings um die Annahme eines von der Natur in besonderer Laune geschaffenen »dritten Geschlechts« geschehen.</w:t>
      </w:r>
    </w:p>
    <w:p>
      <w:pPr>
        <w:pStyle w:val="Normal"/>
        <w:shd w:fill="FFFFFF" w:val="clear"/>
        <w:spacing w:lineRule="atLeast" w:line="124" w:before="120" w:after="120"/>
        <w:jc w:val="both"/>
        <w:rPr/>
      </w:pPr>
      <w:r>
        <w:rPr>
          <w:rFonts w:cs="Arial" w:ascii="Arial" w:hAnsi="Arial"/>
          <w:color w:val="000000"/>
          <w:sz w:val="11"/>
          <w:szCs w:val="11"/>
        </w:rPr>
        <w:t xml:space="preserve">Die Psychoanalyse ist nicht dazu berufen, das Problem der Homosexualität zu lösen. Sie muß sich damit begnügen, die psychischen Mechanismen zu enthüllen, die zur Entscheidung in der Objektwahl geführt haben, und die Wege von ihnen zu den Triebanlagen zu verfolgen. Dann bricht sie ab und überläßt das übrige der biologischen Forschung, die gerade jetzt in den Versuchen von Steinach </w:t>
      </w:r>
      <w:r>
        <w:fldChar w:fldCharType="begin"/>
      </w:r>
      <w:r>
        <w:rPr>
          <w:vanish w:val="false"/>
          <w:rStyle w:val="InternetLink"/>
          <w:sz w:val="11"/>
          <w:b/>
          <w:szCs w:val="11"/>
          <w:bCs/>
          <w:rFonts w:cs="Arial" w:ascii="Arial" w:hAnsi="Arial"/>
          <w:color w:val="003399"/>
        </w:rPr>
        <w:instrText xml:space="preserve"> HYPERLINK "http://gutenberg.spiegel.de/?id=5&amp;xid=5453&amp;kapitel=17&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he A. Lipschütz (1919).</w:t>
      </w:r>
      <w:r>
        <w:rPr>
          <w:rFonts w:cs="Arial" w:ascii="Arial" w:hAnsi="Arial"/>
          <w:color w:val="000000"/>
          <w:sz w:val="11"/>
          <w:szCs w:val="11"/>
        </w:rPr>
        <w:t xml:space="preserve"> </w:t>
      </w:r>
      <w:r>
        <w:rPr>
          <w:rFonts w:cs="Arial" w:ascii="Arial" w:hAnsi="Arial"/>
          <w:color w:val="000000"/>
          <w:sz w:val="11"/>
          <w:szCs w:val="11"/>
          <w:lang w:val="en-GB"/>
        </w:rPr>
        <w:t>so bedeutungsvolle Aufschlüsse über die Beeinflussung der obigen zweiten und dritten Reihe durch die erste zutage fördert. Sie steht auf gemeinsamem Boden mit der Biologie, indem sie eine ursprüngliche Bisexualität des menschlichen (wie des tierischen) Individuums zur Voraussetzung nimmt. Aber das Wesen dessen, was man im konventionellen oder im biologischen Sinne »männlich« und »weiblich« nennt, kann die Psychoanalyse nicht aufklären, sie übernimmt die beiden Begriffe und legt sie ihren Arbeiten zugrunde. Beim Versuche einer weiteren Zurückführung verflüchtigt sich ihr die Männlichkeit zur Aktivität, die Weiblichkeit zur Passivität, und das ist zu wenig. Inwieweit die Erwartung zulässig oder bereits durch Erfahrung bestätigt ist, es werde sich auch aus dem Stück Aufklärungsarbeit, welches in den Bereich der Analyse fällt, eine Handhabe zur Abänderung der Inversion ergeben, habe ich vorhin auszuführen versucht. Vergleicht man dieses Ausmaß von Beeinflussung mit den großartigen Umwälzungen, die Steinach in einzelnen Fällen durch operative Eingriffe erzielt hat, so macht es wohl keinen imposanten Eindruck. Indes wäre es Voreiligkeit oder schädliche Übertreibung, wenn wir uns jetzt schon Hoffnung auf eine allgemein brauchbare »Therapie« der Inversion machten. Die Fälle von männlicher Homosexualität, in denen Steinach Erfolg gehabt hat, erfüllten die nicht immer vorhandene Bedingung eines überdeutlichen somatischen »Hermaphroditismus«. Die Therapie einer weiblichen Homosexualität auf analogem Wege ist zunächst ganz unklar. Sollte sie in der Entfernung der wahrscheinlich hermaphroditischen Ovarien und Einpflanzung anderer, hoffentlich eingeschlechtiger, bestehen, so würde sie praktisch wenig Aussicht auf Anwendung haben. Ein weibliches Individuum, das sich männlich gefühlt und auf männliche Weise geliebt hat, wird sich kaum in die weibliche Rolle drängen lassen, wenn es diese nicht durchaus vorteilhafte Umwandlung mit dem Verzicht auf die Mutterschaft bezahlen muß.</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die weibliche Sexualitä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3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Phase des normalen Ödipuskomplexes finden wir das Kind an den gegengeschlechtlichen Elternteil zärtlich gebunden, während im Verhältnis zum gleichgeschlechtlichen die Feindseligkeit vorwiegt. Es macht uns keine Schwierigkeiten, dieses Ergebnis für den Knaben abzuleiten. Die Mutter war sein erstes Liebesobjekt; sie bleibt es, mit der Verstärkung seiner verliebten Strebungen und der tieferen Einsicht in die Beziehung zwischen Vater und Mutter muß der Vater zum Rivalen werden. Anders für das kleine Mädchen. Ihr erstes Objekt war doch auch die Mutter; wie findet sie den Weg zum Vater? Wie, wann und warum macht sie sich von der Mutter los? Wir haben längst verstanden, die Entwicklung der weiblichen Sexualität werde durch die Aufgabe kompliziert, die ursprünglich leitende genitale Zone, die Klitoris, gegen eine neue, die Vagina, aufzugeben. Nun erscheint uns eine zweite solche Wandlung, der Umtausch des ursprünglichen Mutterobjekts gegen den Vater, nicht weniger charakteristisch und bedeutungsvoll für die Entwicklung des Weibes. In welcher Art die beiden Aufgaben miteinander verknüpft sind, können wir noch nicht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auen mit starker Vaterbindung sind bekanntlich sehr häufig; sie brauchen auch keineswegs neurotisch zu sein. An solchen Frauen habe ich die Beobachtungen gemacht, über die ich hier berichte und die mich zu einer gewissen Auffassung der weiblichen Sexualität veranlaßt haben. Zwei Tatsachen sind mir da vor allem aufgefallen. Die erste war: wo eine besonders intensive Vaterbindung bestand, da hatte es nach dem Zeugnis der Analyse vorher eine Phase von ausschließlicher Mutterbindung gegeben von gleicher Intensität und Leidenschaftlichkeit. Die zweite Phase hatte bis auf den Wechsel des Objekts dem Liebesleben kaum einen neuen Zug hinzugefügt. Die primäre Mutterbeziehung war sehr reich und vielseitig ausgebaut gewe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Tatsache lehrte, daß man auch die Zeitdauer dieser Mutterbindung stark unterschätzt hatte. Sie reichte in mehreren Fällen bis weit ins vierte, in einem bis ins fünfte Jahr, nahm also den bei weitem längeren Anteil der sexuellen Frühblüte ein. Ja, man mußte die Möglichkeit gelten lassen, daß eine Anzahl von weiblichen Wesen in der ursprünglichen Mutterbindung steckenbleibt und es niemals zu einer richtigen Wendung zum Manne br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räödipale Phase des Weibes rückt hiemit zu einer Bedeutung auf, die wir ihr bisher nicht zugeschrieb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sie für alle Fixierungen und Verdrängungen Raum hat, auf die wir die Entstehung der Neurosen zurückführen, scheint es erforderlich, die Allgemeinheit des Satzes, der Ödipuskomplex sei der Kern der Neurose, zurückzunehmen. Aber wer ein Sträuben gegen diese Korrektur verspürt, ist nicht genötigt, sie zu machen. Einerseits kann man dem Ödipuskomplex den weiteren Inhalt geben, daß er alle Beziehungen des Kindes zu beiden Eltern umfaßt, anderseits kann man den neuen Erfahrungen auch Rechnung tragen, indem man sagt, das Weib gelange zur normalen positiven Ödipussituation erst, nachdem es eine vom negativen Komplex beherrschte Vorzeit überwunden. Wirklich ist während dieser Phase der Vater für das Mädchen nicht viel anderes als ein lästiger Rivale, wenngleich die Feindseligkeit gegen ihn nie die für den Knaben charakteristische Höhe erreicht. Alle Erwartungen eines glatten Parallelismus zwischen männlicher und weiblicher Sexualentwicklung haben wir ja längst aufge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sicht in die präödipale Vorzeit des Mädchens wirkt als Überraschung, ähnlich wie auf anderem Gebiet die Aufdeckung der minoisch-mykenischen Kultur hinter der griechischen.</w:t>
      </w:r>
    </w:p>
    <w:p>
      <w:pPr>
        <w:pStyle w:val="Normal"/>
        <w:shd w:fill="FFFFFF" w:val="clear"/>
        <w:spacing w:lineRule="atLeast" w:line="124" w:before="120" w:after="120"/>
        <w:jc w:val="both"/>
        <w:rPr/>
      </w:pPr>
      <w:r>
        <w:rPr>
          <w:rFonts w:cs="Arial" w:ascii="Arial" w:hAnsi="Arial"/>
          <w:color w:val="000000"/>
          <w:sz w:val="11"/>
          <w:szCs w:val="11"/>
          <w:lang w:val="en-GB"/>
        </w:rPr>
        <w:t xml:space="preserve">Alles auf dem Gebiet dieser ersten Mutterbindung erschien mir so schwer analytisch zu erfassen, so altersgrau, schattenhaft, kaum wiederbelebbar, als ob es einer besonders unerbittlichen Verdrängung erlegen wäre. Vielleicht kam dieser Eindruck aber davon, daß die Frauen in der Analyse bei mir an der nämlichen Vaterbindung festhalten konnten, zu der sie sich aus der in Rede stehenden Vorzeit geflüchtet hatten. Es scheint wirklich, daß weibliche Analytiker, wie Jeanne Lampl-de Groot und Helene Deutsch, diese Tatbestände leichter und deutlicher wahrnehmen konnten, weil ihnen bei ihren Gewährspersonen die Übertragung auf einen geeigneten Mutterersatz zu Hilfe kam. Ich habe es auch nicht dahin gebracht, einen Fall vollkommen zu durchschauen, beschränke mich daher auf die Mitteilung der allgemeinsten Ergebnisse und führe nur wenige Proben aus meinen neuen Einsichten an. Dahin gehört, daß diese Phase der Mutterbindung eine besonders intime Beziehung zur Ätiologie der Hysterie vermuten läßt, was nicht überraschen kann, wenn man erwägt, daß beide, die Phase wie die Neurose, zu den besonderen Charakteren der Weiblichkeit gehören, ferner auch, daß man in dieser Mutterabhängigkeit den Keim der späteren Paranoia des Weibes finde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8&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dem bekannten Fall von Ruth Mack Brunswick (›Die Analyse eines Eifersuchtswahnes‹, 1928) geht die Affektion direkt aus der präödipalen (Schwester-) Fixierung hervor.</w:t>
      </w:r>
      <w:r>
        <w:rPr>
          <w:rFonts w:cs="Arial" w:ascii="Arial" w:hAnsi="Arial"/>
          <w:color w:val="000000"/>
          <w:sz w:val="11"/>
          <w:szCs w:val="11"/>
          <w:lang w:val="en-GB"/>
        </w:rPr>
        <w:t>. Denn dies scheint die überraschende, aber regelmäßig angetroffene Angst, von der Mutter umgebracht (aufgefressen?) zu werden, wohl zu sein. Es liegt nahe anzunehmen, daß diese Angst einer Feindseligkeit entspricht, die sich im Kind gegen die Mutter infolge der vielfachen Einschränkungen der Erziehung und Körperpflege entwickelt, und daß der Mechanismus der Projektion durch die Frühzeit der psychischen Organisation begünstigt wird.</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 beiden Tatsachen vorangestellt, die mir als neu aufgefallen sind, daß die starke Vaterabhängigkeit des Weibes nur das Erbe einer ebenso starken Mutterbindung antritt und daß diese frühere Phase durch eine unerwartet lange Zeitdauer angehalten hat. Nun will ich zurückgreifen, um diese Ergebnisse in das uns bekanntgewordene Bild der weiblichen Sexualentwicklung einzureihen, wobei Wiederholungen nicht zu vermeiden sein werden. Die fortlaufende Vergleichung mit den Verhältnissen beim Manne kann unserer Darstellung nur förderlich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nächst ist unverkennbar, daß die für die menschliche Anlage behauptete Bisexualität beim Weib viel deutlicher hervortritt als beim Mann. Der Mann hat doch nur eine leitende Geschlechtszone, ein Geschlechtsorgan, während das Weib deren zwei besitzt: die eigentlich weibliche Vagina und die dem männlichen Glied analoge Klitoris. Wir halten uns für berechtigt anzunehmen, daß die Vagina durch lange Jahre so gut wie nicht vorhanden ist, vielleicht erst zur Zeit der Pubertät Empfindungen liefert. In letzter Zeit mehren sich allerdings die Stimmen der Beobachter, die vaginale Regungen auch in diese frühen Jahre verlegen. Das Wesentliche, was also an Genitalität in der Kindheit vorgeht, muß sich beim Weibe an der Klitoris abspielen. Das Geschlechtsleben des Weibes zerfällt regelmäßig in zwei Phasen, von denen die erste männlichen Charakter hat; erst die zweite ist die spezifisch weibliche. In der weiblichen Entwicklung gibt es so einen Prozeß der Überführung der einen Phase in die andere, dem beim Manne nichts analog ist. Eine weitere Komplikation entsteht daraus, daß sich die Funktion der virilen Klitoris in das spätere weibliche Geschlechtsleben fortsetzt in einer sehr wechselnden und gewiß nicht befriedigend verstandenen Weise. Natürlich wissen wir nicht, wie sich diese Besonderheiten des Weibes biologisch begründen; noch weniger können wir ihnen teleologische Absicht unter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Parallel dieser ersten großen Differenz läuft die andere auf dem Gebiet der Objektfindung. Beim Manne wird die Mutter zum ersten Liebesobjekt infolge des Einflusses von Nahrungszufuhr und Körperpflege, und sie bleibt es, bis sie durch ein ihr wesensähnliches oder von ihr abgeleitetes ersetzt wird. Auch beim Weib muß die Mutter das erste Objekt sein. Die Urbedingungen der Objektwahl sind ja für alle Kinder gleich. Aber am Ende der Entwicklung soll der Mann-Vater das neue Liebesobjekt geworden sein, d. h. dem Geschlechtswechsel des Weibes muß ein Wechsel im Geschlecht des Objekts entsprechen. Als neue Aufgaben der Forschung entstehen hier die Fragen, auf welchen Wegen diese Wandlung vor sich geht, wie gründlich oder unvollkommen sie vollzogen wird, welche verschiedenen Möglichkeiten sich bei dieser Entwicklung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auch bereits erkannt, daß eine weitere Differenz der Geschlechter sich auf das Verhältnis zum Ödipuskomplex bezieht. Unser Eindruck ist hier, daß unsere Aussagen über den Ödipuskomplex in voller Strenge nur für das männliche Kind passen und daß wir recht daran haben, den Namen Elektrakomplex abzulehnen, der die Analogie im Verhalten beider Geschlechter betonen will. Die schicksalhafte Beziehung von gleichzeitiger Liebe zu dem einen und Rivalitätshaß gegen den anderen Elternteil stellt sich nur für das männliche Kind her. Bei diesem ist es dann die Entdeckung der Kastrationsmöglichkeit, wie sie durch den Anblick des weiblichen Genitales erwiesen wird, die die Umbildung des Ödipuskomplexes erzwingt, die Schaffung des Über-Ichs herbeiführt und so all die Vorgänge einleitet, die auf die Einreihung des Einzelwesens in die Kulturgemeinschaft abzielen. Nach der Verinnerlichung der Vaterinstanz zum Über-Ich ist die weitere Aufgabe zu lösen, dies letztere von den Personen abzulösen, die es ursprünglich seelisch vertreten hat. Auf diesem merkwürdigen Entwicklungsweg ist gerade das narzißtische Genitalinteresse, das an der Erhaltung des Penis, zur Einschränkung der infantilen Sexualität gewende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Beim Manne erübrigt vom Einfluß des Kastrationskomplexes auch ein Maß von Geringschätzung für das als kastriert erkannte Weib. Aus dieser entwickelt sich im Extrem eine Hemmung der Objektwahl und bei Unterstützung durch organische Faktoren ausschließliche Homosexualität. Ganz andere sind die Wirkungen des Kastrationskomplexes beim Weib. Das Weib anerkennt die Tatsache seiner Kastration und damit auch die Überlegenheit des Mannes und seine eigene Minderwertigkeit, aber es sträubt sich auch gegen diesen unliebsamen Sachverhalt. Aus dieser zwiespältigen Einstellung leiten sich drei Entwicklungsrichtungen ab. Die erste führt zur allgemeinen Abwendung von der Sexualität. Das kleine Weib, durch den Vergleich mit dem Knaben geschreckt, wird mit seiner Klitoris unzufrieden, verzichtet auf seine phallische Betätigung und damit auf die Sexualität überhaupt wie auf ein gutes Stück seiner Männlichkeit auf anderen Gebieten. Die zweite Richtung hält in trotziger Selbstbehauptung an der bedrohten Männlichkeit fest; die Hoffnung, noch einmal einen Penis zu bekommen, bleibt bis in unglaublich späte Zeiten aufrecht, wird zum Lebenszweck erhoben, und die Phantasie, trotz alledem ein Mann zu sein, bleibt oft gestaltend für lange Lebensperioden. </w:t>
      </w:r>
      <w:r>
        <w:rPr>
          <w:rFonts w:cs="Arial" w:ascii="Arial" w:hAnsi="Arial"/>
          <w:color w:val="000000"/>
          <w:sz w:val="11"/>
          <w:szCs w:val="11"/>
        </w:rPr>
        <w:t xml:space="preserve">Auch dieser »Männlichkeitskomplex« des Weibes kann in manifest homosexuelle Objektwahl ausgehen. Erst eine dritte, recht umwegige Entwicklung mündet in die normal weibliche Endgestaltung aus, die den Vater als Objekt nimmt und so die weibliche Form des Ödipuskomplexes findet. Der Ödipuskomplex ist also beim Weib das Endergebnis einer längeren Entwicklung, er wird durch den Einfluß der Kastration nicht zerstört, sondern durch ihn geschaffen, er entgeht den starken feindlichen Einflüssen, die beim Mann zerstörend auf ihn einwirken, ja er wird allzuhäufig vom Weib überhaupt nicht überwunden. Darum sind auch die kulturellen Ergebnisse seines Zerfalls geringfügiger und weniger belangreich. Man geht wahrscheinlich nicht fehl, wenn man aussagt, daß dieser Unterschied in der gegenseitigen Beziehung von Ödipus- und Kastrationskomplex den Charakter des Weibes als soziales Wesen prägt </w:t>
      </w:r>
      <w:r>
        <w:fldChar w:fldCharType="begin"/>
      </w:r>
      <w:r>
        <w:rPr>
          <w:vanish w:val="false"/>
          <w:rStyle w:val="InternetLink"/>
          <w:sz w:val="11"/>
          <w:b/>
          <w:szCs w:val="11"/>
          <w:bCs/>
          <w:rFonts w:cs="Arial" w:ascii="Arial" w:hAnsi="Arial"/>
          <w:color w:val="003399"/>
        </w:rPr>
        <w:instrText xml:space="preserve"> HYPERLINK "http://gutenberg.spiegel.de/?id=5&amp;xid=5453&amp;kapitel=18&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Man kann vorhersehen, daß die Feministen unter den Männern, aber auch unsere weiblichen Analytiker mit diesen Ausführungen nicht einverstanden sein werden. Sie dürften kaum die Einwendung zurückhalten, solche Lehren stammen aus dem »Männlichkeitskomplex« des Mannes und sollen dazu dienen, seiner angeborenen Neigung zur Herabsetzung und Unterdrückung des Weibes eine theoretische Rechtfertigung zu schaffen. </w:t>
      </w:r>
      <w:r>
        <w:rPr>
          <w:rStyle w:val="InternetLink"/>
          <w:rFonts w:cs="Arial" w:ascii="Arial" w:hAnsi="Arial"/>
          <w:b/>
          <w:bCs/>
          <w:strike w:val="false"/>
          <w:dstrike w:val="false"/>
          <w:sz w:val="11"/>
          <w:szCs w:val="11"/>
          <w:lang w:val="en-GB"/>
        </w:rPr>
        <w:t>Allein eine solche psychoanalytische Argumentation mahnt in diesem Falle, wie so häufig, an den berühmten »Stock mit zwei Enden« Dostojewskis. Die Gegner werden es ihrerseits begreiflich finden, daß das Geschlecht der Frauen nicht annehmen will, was der heiß begehrten Gleichstellung mit dem Manne zu widersprechen scheint. Die agonale Verwendung der Analyse führt offenbar nicht zur Entscheid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Phase der ausschließlichen Mutterbindung, die </w:t>
      </w:r>
      <w:r>
        <w:rPr>
          <w:rFonts w:cs="Arial" w:ascii="Arial" w:hAnsi="Arial"/>
          <w:i/>
          <w:iCs/>
          <w:color w:val="000000"/>
          <w:sz w:val="11"/>
          <w:szCs w:val="11"/>
          <w:lang w:val="en-GB"/>
        </w:rPr>
        <w:t>präödipal</w:t>
      </w:r>
      <w:r>
        <w:rPr>
          <w:rFonts w:cs="Arial" w:ascii="Arial" w:hAnsi="Arial"/>
          <w:color w:val="000000"/>
          <w:sz w:val="11"/>
          <w:szCs w:val="11"/>
          <w:lang w:val="en-GB"/>
        </w:rPr>
        <w:t xml:space="preserve"> genannt werden kann, beansprucht also beim Weib eine weitaus größere Bedeutung, als ihr beim Mann zukommen kann. Viele Erscheinungen des weiblichen Sexuallebens, die früher dem Verständnis nicht recht zugänglich waren, finden in der Zurückführung auf sie ihre volle Aufklärung. Wir haben z. B. längst bemerkt, daß viele Frauen, die ihren Mann nach dem Vatervorbild gewählt oder ihn an die Vaterstelle gesetzt haben, doch in der Ehe an ihm ihr schlechtes Verhältnis zur Mutter wiederholen. Er sollte die Vaterbeziehung erben, und in Wirklichkeit erbt er die Mutterbeziehung. Das versteht man leicht als einen naheliegenden Fall von Regression. Die Mutterbeziehung war die ursprüngliche, auf sie war die Vaterbindung aufgebaut, und nun kommt in der Ehe das Ursprüngliche aus der Verdrängung zum Vorschein. Die Überschreibung affektiver Bindungen vom Mutter- auf das Vaterobjekt bildete ja den Hauptinhalt der zum Weibtum führenden Entwick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bei so vielen Frauen den Eindruck bekommen, daß ihre Reifezeit vom Kampf mit dem Ehemann ausgefüllt wird, wie ihre Jugend im Kampf mit der Mutter verbracht wurde, so werden wir im Licht der vorstehenden Bemerkungen den Schluß ziehen, daß deren feindselige Einstellung zur Mutter nicht eine Folge der Rivalität des Ödipuskomplexes ist, sondern aus der Phase vorher stammt und in der Ödipussituation nur Verstärkung und Verwendung erfahren hat. So wird es auch durch direkte analytische Untersuchung bestätigt. Unser Interesse muß sich den Mechanismen zuwenden, die bei der Abwendung von dem so intensiv und ausschließlich geliebten Mutterobjekt wirksam geworden sind. Wir sind darauf vorbereitet, nicht ein einziges solches Moment, sondern eine ganze Reihe von solchen Momenten zu finden, die zum gleichen Endziel zusammenwir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ihnen treten einige hervor, die durch die Verhältnisse der infantilen Sexualität überhaupt bedingt sind, also in gleicher Weise für das Liebesleben des Knaben gelten. In erster Linie ist hier die Eifersucht auf andere Personen zu nennen, auf Geschwister, Rivalen, neben denen auch der Vater Platz findet. Die kindliche Liebe ist maßlos, verlangt Ausschließlichkeit, gibt sich nicht mit Anteilen zufrieden. Ein zweiter Charakter ist aber, daß diese Liebe auch eigentlich ziellos, einer vollen Befriedigung unfähig ist, und wesentlich darum ist sie dazu verurteilt, in Enttäuschung auszugehen und einer feindlichen Einstellung Platz zu machen. In späteren Lebenszeiten kann das Ausbleiben einer Endbefriedigung einen anderen Ausgang begünstigen. Dies Moment mag wie bei den zielgehemmten Liebesbeziehungen die ungestörte Fortdauer der Libidobesetzung versichern, aber im Drang der Entwicklungsvorgänge ereignet es sich regelmäßig, daß die Libido die unbefriedigende Position verläßt, um eine neue aufzusuchen.</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s weit mehr spezifisches Motiv zur Abwendung von der Mutter ergibt sich aus der Wirkung des Kastrationskomplexes auf das penislose Geschöpf. Irgendeinmal macht das kleine Mädchen die Entdeckung seiner organischen Minderwertigkeit, natürlich früher und leichter, wenn es Brüder hat oder andere Knaben in der Nähe sind. Wir haben schon gehört, welche drei Richtungen sich dann voneinander scheiden: </w:t>
      </w:r>
      <w:r>
        <w:rPr>
          <w:rFonts w:cs="Arial" w:ascii="Arial" w:hAnsi="Arial"/>
          <w:i/>
          <w:iCs/>
          <w:color w:val="000000"/>
          <w:sz w:val="11"/>
          <w:szCs w:val="11"/>
          <w:lang w:val="en-GB"/>
        </w:rPr>
        <w:t>a)</w:t>
      </w:r>
      <w:r>
        <w:rPr>
          <w:rFonts w:cs="Arial" w:ascii="Arial" w:hAnsi="Arial"/>
          <w:color w:val="000000"/>
          <w:sz w:val="11"/>
          <w:szCs w:val="11"/>
          <w:lang w:val="en-GB"/>
        </w:rPr>
        <w:t xml:space="preserve"> die zur Einstellung des ganzen Sexuallebens; </w:t>
      </w:r>
      <w:r>
        <w:rPr>
          <w:rFonts w:cs="Arial" w:ascii="Arial" w:hAnsi="Arial"/>
          <w:i/>
          <w:iCs/>
          <w:color w:val="000000"/>
          <w:sz w:val="11"/>
          <w:szCs w:val="11"/>
          <w:lang w:val="en-GB"/>
        </w:rPr>
        <w:t>b)</w:t>
      </w:r>
      <w:r>
        <w:rPr>
          <w:rFonts w:cs="Arial" w:ascii="Arial" w:hAnsi="Arial"/>
          <w:color w:val="000000"/>
          <w:sz w:val="11"/>
          <w:szCs w:val="11"/>
          <w:lang w:val="en-GB"/>
        </w:rPr>
        <w:t xml:space="preserve"> die zur trotzigen Überbetonung der Männlichkeit; </w:t>
      </w:r>
      <w:r>
        <w:rPr>
          <w:rFonts w:cs="Arial" w:ascii="Arial" w:hAnsi="Arial"/>
          <w:i/>
          <w:iCs/>
          <w:color w:val="000000"/>
          <w:sz w:val="11"/>
          <w:szCs w:val="11"/>
          <w:lang w:val="en-GB"/>
        </w:rPr>
        <w:t>c)</w:t>
      </w:r>
      <w:r>
        <w:rPr>
          <w:rFonts w:cs="Arial" w:ascii="Arial" w:hAnsi="Arial"/>
          <w:color w:val="000000"/>
          <w:sz w:val="11"/>
          <w:szCs w:val="11"/>
          <w:lang w:val="en-GB"/>
        </w:rPr>
        <w:t> die Ansätze zur endgültigen Weiblichkeit. Genauere Zeitangaben zu machen und typische Verlaufsweisen festzulegen ist hier nicht leicht. Schon der Zeitpunkt der Entdeckung der Kastration ist wechselnd, manche andere Momente scheinen inkonstant und vom Zufall abhängig. Der Zustand der eigenen phallischen Betätigung kommt in Betracht, ebenso ob diese entdeckt wird oder nicht und welches Maß von Verhinderung nach der Entdeckung erleb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gene phallische Betätigung, Masturbation an der Klitoris, wird vom kleinen Mädchen meist spontan gefunden, ist gewiß zunächst phantasielos. Dem Einfluß der Körperpflege an ihrer Erweckung wird durch die so häufige Phantasie Rechnung getragen, die Mutter, Amme oder Kinderfrau zur Verführerin macht. Ob die Onanie der Mädchen seltener und von Anfang an weniger energisch ist als die der Knaben, bleibt dahingestellt; es wäre wohl möglich. Auch wirkliche Verführung ist häufig genug, sie geht entweder von anderen Kindern oder von Pflegepersonen aus, die das Kind beschwichtigen, einschläfern oder von sich abhängig machen wollen. Wo Verführung einwirkt, stört sie regelmäßig den natürlichen Ablauf der Entwicklungsvorgänge; oft hinterläßt sie weitgehende und andauernde Konsequen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Verbot der Masturbation wird, wie wir gehört haben, zum Anlaß, sie aufzugeben, aber auch zum Motiv der Auflehnung gegen die verbietende Person, also die Mutter oder den Mutterersatz, der später regelmäßig mit ihr verschmilzt. Die trotzige Behauptung der Masturbation scheint den Weg zur Männlichkeit zu eröffnen. Auch wo es dem Kind nicht gelungen ist, die Masturbation zu unterdrücken, zeigt sich die Wirkung des anscheinend machtlosen Verbots in seinem späteren Bestreben, sich mit allen Opfern von der ihm verleideten Befriedigung frei zu machen. Noch die Objektwahl des reifen Mädchens kann von dieser festgehaltenen Absicht beeinflußt werden. Der Groll wegen der Behinderung in der freien sexuellen Betätigung spielt eine große Rolle in der Ablösung von der Mutter. Dasselbe Motiv wird auch nach der Pubertät wieder zur Wirkung kommen, wenn die Mutter ihre Pflicht erkennt, die Keuschheit der Tochter zu behüten. Wir werden natürlich nicht daran vergessen, daß die Mutter der Masturbation des Knaben in gleicher Weise entgegentritt und somit auch ihm ein starkes Motiv zur Auflehnung schaf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s kleine Mädchen durch den Anblick eines männlichen Genitales seinen eigenen Defekt erfährt, nimmt sie die unerwünschte Belehrung nicht ohne Zögern und ohne Sträuben an. Wie wir gehört haben, wird die Erwartung, auch einmal ein solches Genitale zu bekommen, hartnäckig festgehalten, und der Wunsch danach überlebt die Hoffnung noch um lange Zeit. In allen Fällen hält das Kind die Kastration zunächst nur für ein individuelles Mißgeschick, erst später dehnt es dieselbe auch auf einzelne Kinder, endlich auf einzelne Erwachsene aus. Mit der Einsicht in die Allgemeinheit dieses negativen Charakters stellt sich eine große Entwertung der Weiblichkeit, also auch der Mutter, 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sehr wohl möglich, daß die vorstehende Schilderung, wie sich das kleine Mädchen gegen den Eindruck der Kastration und das Verbot der Onanie verhält, dem Leser einen verworrenen und widerspruchsvollen Eindruck macht. Das ist nicht ganz die Schuld des Autors. In Wirklichkeit ist eine allgemein zutreffende Darstellung kaum möglich. Bei verschiedenen Individuen findet man die verschiedensten Reaktionen, bei demselben Individuum bestehen die entgegengesetzten Einstellungen nebeneinander. Mit dem ersten Eingreifen des Verbots ist der Konflikt da, der von nun an die Entwicklung der Sexualfunktion begleiten wird. Es bedeutet auch eine besondere Erschwerung der Einsicht, daß man so große Mühe hat, die seelischen Vorgänge dieser ersten Phase von späteren zu unterscheiden, durch die sie überdeckt und für die Erinnerung entstellt werden. So wird z. B. später einmal die Tatsache der Kastration als Strafe für die onanistische Betätigung aufgefaßt, deren Ausführung aber dem Vater zugeschoben, was beides gewiß nicht ursprünglich sein kann. Auch der Knabe befürchtet die Kastration regelmäßig von Seiten des Vaters, obwohl auch bei ihm die Drohung zumeist von der Mutter aus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dem auch sein mag, am Ende dieser ersten Phase der Mutterbindung taucht als das stärkste Motiv zur Abwendung von der Mutter der Vorwurf auf, daß sie dem Kind kein richtiges Genitale mitgegeben, d. h. es als Weib geboren hat. Nicht ohne Überraschung vernimmt man einen anderen Vorwurf, der etwas weniger weit zurückgreift: die Mutter hat dem Kind zu wenig Milch gegeben, es nicht lange genug genährt. Das mag in unseren kulturellen Verhältnissen recht oft zutreffen, aber gewiß nicht so oft, als es in der Analyse behauptet wird. Es scheint vielmehr, als sei diese Anklage ein Ausdruck der allgemeinen Unzufriedenheit der Kinder, die unter den kulturellen Bedingungen der Monogamie nach sechs bis neun Monaten der Mutterbrust entwöhnt werden, während die primitive Mutter sich zwei bis drei Jahre lang ausschließlich ihrem Kinde widmet, als wären unsere Kinder für immer ungesättigt geblieben, als hätten sie nie lang genug an der Mutterbrust gesogen. Ich bin aber nicht sicher, ob man nicht bei der Analyse von Kindern, die so lange gesäugt worden sind wie die Kinder der Primitiven, auf dieselbe Klage stoßen würde. So groß ist die Gier der kindlichen Libido! Überblickt man die ganze Reihe der Motivierungen, welche die Analyse für die Abwendung von der Mutter aufdeckt, daß sie es unterlassen hat, das Mädchen mit dem einzig richtigen Genitale auszustatten, daß sie es ungenügend ernährt hat, es gezwungen hat, die Mutterliebe mit anderen zu teilen, daß sie nie alle Liebeserwartungen erfüllt, und endlich, daß sie die eigene Sexualbetätigung zuerst angeregt und dann verboten hat, so scheinen sie alle zur Rechtfertigung der endlichen Feindseligkeit unzureichend. Die einen von ihnen sind unvermeidliche Abfolgen aus der Natur der infantilen Sexualität, die anderen nehmen sich aus wie später zurechtgemachte Rationalisierungen der unverstandenen Gefühlswandlung. Vielleicht geht es eher so zu, daß die Mutterbindung zugrunde gehen muß, gerade darum, weil sie die erste und so intensiv ist, ähnlich wie man es so oft an den ersten, in stärkster Verliebtheit geschlossenen Ehen der jungen Frauen beobachten kann. Hier wie dort würde die Liebeseinstellung an den unausweichlichen Enttäuschungen und an der Anhäufung der Anlässe zur Aggression scheitern. Zweite Ehen gehen in der Regel weit besser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nicht so weit gehen zu behaupten, daß die Ambivalenz der Gefühlsbesetzungen ein allgemeingültiges psychologisches Gesetz ist, daß es überhaupt unmöglich ist, große Liebe für eine Person zu empfinden, ohne daß sich ein vielleicht ebenso großer Haß hinzugesellt oder umgekehrt. Dem Normalen und Erwachsenen gelingt es ohne Zweifel, beide Einstellungen voneinander zu sondern, sein Liebesobjekt nicht zu hassen und seinen Feind nicht auch lieben zu müssen. Aber das scheint das Ergebnis späterer Entwicklungen. In den ersten Phasen des Liebeslebens ist offenbar die Ambivalenz das Regelrechte. Bei vielen Menschen bleibt dieser archaische Zug über das ganze Leben erhalten, für die Zwangsneurotiker ist es charakteristisch, daß in ihren Objektbeziehungen Liebe und Haß einander die Waage halten. Auch für die Primitiven dürfen wir das Vorwiegen der Ambivalenz behaupten. Die intensive Bindung des kleinen Mädchens an seine Mutter müßte also eine stark ambivalente sein und unter der Mithilfe der anderen Momente gerade durch diese Ambivalenz zur Abwendung von ihr gedrängt werden, also wiederum infolge eines allgemeinen Charakters der infantilen Sexual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gen diesen Erklärungsversuch erhebt sich sofort die Frage: Wie wird es aber den Knaben möglich, ihre gewiß nicht weniger intensive Mutterbindung unangefochten festzuhalten? Ebenso rasch ist die Antwort bereit: Weil es ihnen ermöglicht ist, ihre Ambivalenz gegen die Mutter zu erledigen, indem sie all ihre feindseligen Gefühle beim Vater unterbringen. Aber erstens soll man diese Antwort nicht geben, ehe man die präödipale Phase der Knaben eingehend studiert hat, und zweitens ist es wahrscheinlich überhaupt vorsichtiger, sich einzugestehen, daß man diese Vorgänge, die man eben kennengelernt hat, noch gar nicht gut durchschau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II</w:t>
      </w:r>
    </w:p>
    <w:p>
      <w:pPr>
        <w:pStyle w:val="Normal"/>
        <w:shd w:fill="FFFFFF" w:val="clear"/>
        <w:spacing w:lineRule="atLeast" w:line="124" w:before="120" w:after="120"/>
        <w:jc w:val="both"/>
        <w:rPr/>
      </w:pPr>
      <w:r>
        <w:rPr>
          <w:rFonts w:cs="Arial" w:ascii="Arial" w:hAnsi="Arial"/>
          <w:color w:val="000000"/>
          <w:sz w:val="11"/>
          <w:szCs w:val="11"/>
          <w:lang w:val="en-GB"/>
        </w:rPr>
        <w:t xml:space="preserve">Eine weitere Frage lautet: Was verlangt das kleine Mädchen von der Mutter? Welcher Art sind seine Sexualziele in jener Zeit der ausschließlichen Mutterbindung? Die Antwort, die man aus dem analytischen Material entnimmt, stimmt ganz mit unseren Erwartungen überein. Die Sexualziele des Mädchens bei der Mutter sind aktiver wie passiver Natur, und sie werden durch die Libidophasen bestimmt, die das Kind durchläuft. </w:t>
      </w:r>
      <w:r>
        <w:rPr>
          <w:rFonts w:cs="Arial" w:ascii="Arial" w:hAnsi="Arial"/>
          <w:color w:val="000000"/>
          <w:sz w:val="11"/>
          <w:szCs w:val="11"/>
        </w:rPr>
        <w:t xml:space="preserve">Das Verhältnis der Aktivität zur Passivität verdient hier unser besonderes Interesse. Es ist leicht zu beobachten, daß auf jedem Gebiet des seelischen Erlebens, nicht nur auf dem der Sexualität, ein passiv empfangener Eindruck beim Kind die Tendenz zu einer aktiven Reaktion hervorruft. </w:t>
      </w:r>
      <w:r>
        <w:rPr>
          <w:rFonts w:cs="Arial" w:ascii="Arial" w:hAnsi="Arial"/>
          <w:color w:val="000000"/>
          <w:sz w:val="11"/>
          <w:szCs w:val="11"/>
          <w:lang w:val="en-GB"/>
        </w:rPr>
        <w:t>Es versucht, das selbst zu machen, was vorhin an oder mit ihm gemacht worden ist. Es ist das ein Stück der Bewältigungsarbeit an der Außenwelt, die ihm auferlegt ist, und kann selbst dazu führen, daß es sich um die Wiederholung solcher Eindrücke bemüht, die es wegen ihres peinlichen Inhalts zu vermeiden Anlaß hätte. Auch das Kinderspiel wird in den Dienst dieser Absicht gestellt, ein passives Erlebnis durch eine aktive Handlung zu ergänzen und es gleichsam auf diese Art aufzuheben. Wenn der Doktor dem sich sträubenden Kind den Mund geöffnet hat, um ihm in den Hals zu schauen, so wird nach seinem Fortgehen das Kind den Doktor spielen und die gewalttätige Prozedur an einem kleinen Geschwisterchen wiederholen, das ebenso hilflos gegen es ist, wie es selbst gegen den Doktor war. Eine Auflehnung gegen die Passivität und eine Bevorzugung der aktiven Rolle ist dabei unverkennbar. Nicht bei allen Kindern wird diese Schwenkung von der Passivität zur Aktivität gleich regelmäßig und energisch ausfallen, bei manchen mag sie ausbleiben. Aus diesem Verhalten des Kindes mag man einen Schluß auf die relative Stärke der Männlichkeit und Weiblichkeit ziehen, die das Kind in seiner Sexualität an den Tag leg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sten sexuellen und sexuell mitbetonten Erlebnisse des Kindes bei der Mutter sind natürlich passiver Natur. Es wird von ihr gesäugt, gefüttert, gereinigt, gekleidet und zu allen Verrichtungen angewiesen. Ein Teil der Libido des Kindes bleibt an diesen Erfahrungen haften und genießt die mit ihnen verbundenen Befriedigungen, ein anderer Teil versucht sich an ihrer Umwendung zur Aktivität. An der Mutterbrust wird zuerst das Gesäugtwerden durch das aktive Saugen abgelöst. In den anderen Beziehungen begnügt sich das Kind entweder mit der Selbständigkeit, d. h. mit dem Erfolg, daß es selbst ausführt, was bisher mit ihm geschehen ist, oder mit aktiver Wiederholung seiner passiven Erlebnisse im Spiel, oder es macht wirklich die Mutter zum Objekt, gegen das es als tätiges Subjekt auftritt. Das letztere, was auf dem Gebiet der eigentlichen Betätigung vor sich geht, erschien mir lange Zeit hindurch unglaublich, bis die Erfahrung jeden Zweifel daran widerlegte.</w:t>
      </w:r>
    </w:p>
    <w:p>
      <w:pPr>
        <w:pStyle w:val="Normal"/>
        <w:shd w:fill="FFFFFF" w:val="clear"/>
        <w:spacing w:lineRule="atLeast" w:line="124" w:before="120" w:after="120"/>
        <w:jc w:val="both"/>
        <w:rPr/>
      </w:pPr>
      <w:r>
        <w:rPr>
          <w:rFonts w:cs="Arial" w:ascii="Arial" w:hAnsi="Arial"/>
          <w:color w:val="000000"/>
          <w:sz w:val="11"/>
          <w:szCs w:val="11"/>
          <w:lang w:val="en-GB"/>
        </w:rPr>
        <w:t xml:space="preserve">Man hört selten davon, daß das kleine Mädchen die Mutter waschen, ankleiden oder zur Verrichtung ihrer exkrementellen Bedürfnisse mahnen will. Es sagt zwar gelegentlich: jetzt wollen wir spielen, daß ich die Mutter bin und du das Kind – aber zumeist erfüllt es sich diese aktiven Wünsche in indirekter Weise im Spiel mit der Puppe, in dem es selbst die Mutter darstellt wie die Puppe das Kind. Die Bevorzugung des Spiels mit der Puppe beim Mädchen im Gegensatz zum Knaben wird gewöhnlich als Zeichen der früh erwachten Weiblichkeit aufgefaßt. Nicht mit Unrecht, allein man soll nicht übersehen, daß es die </w:t>
      </w:r>
      <w:r>
        <w:rPr>
          <w:rFonts w:cs="Arial" w:ascii="Arial" w:hAnsi="Arial"/>
          <w:i/>
          <w:iCs/>
          <w:color w:val="000000"/>
          <w:sz w:val="11"/>
          <w:szCs w:val="11"/>
          <w:lang w:val="en-GB"/>
        </w:rPr>
        <w:t>Aktivität</w:t>
      </w:r>
      <w:r>
        <w:rPr>
          <w:rFonts w:cs="Arial" w:ascii="Arial" w:hAnsi="Arial"/>
          <w:color w:val="000000"/>
          <w:sz w:val="11"/>
          <w:szCs w:val="11"/>
          <w:lang w:val="en-GB"/>
        </w:rPr>
        <w:t xml:space="preserve"> der Weiblichkeit ist, die sich hier äußert, und daß diese Vorliebe des Mädchens wahrscheinlich die Ausschließlichkeit der Bindung an die Mutter bei voller Vernachlässigung des Vaterobjekts bezeu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 überraschende sexuelle Aktivität des Mädchens gegen die Mutter äußert sich der Zeitfolge nach in oralen, sadistischen und endlich selbst phallischen, auf die Mutter gerichteten Strebungen. Die Einzelheiten sind hier schwer zu berichten, denn es handelt sich häufig um dunkle Triebregungen, die das Kind nicht psychisch erfassen konnte zur Zeit, da sie vorfielen, die darum erst eine nachträgliche Interpretation erfahren haben und dann in der Analyse in Ausdrucksweisen auftreten, die ihnen ursprünglich gewiß nicht zukamen. Mitunter begegnen sie uns als Übertragungen auf das spätere Vaterobjekt, wo sie nicht hingehören und das Verständnis empfindlich stören. Die aggressiven oralen und sadistischen Wünsche findet man in der Form, in welche sie durch frühzeitige Verdrängung genötigt werden, als Angst, von der Mutter umgebracht zu werden, die ihrerseits den Todeswunsch gegen die Mutter, wenn er bewußt wird, rechtfertigt. Wie oft diese Angst vor der Mutter sich an eine unbewußte Feindseligkeit der Mutter anlehnt, die das Kind errät, läßt sich nicht angeben. (Die Angst, gefressen zu werden, habe ich bisher nur bei Männern gefunden, sie wird auf den Vater bezogen, ist aber wahrscheinlich das Verwandlungsprodukt der auf die Mutter gerichteten oralen Aggression. Man will die Mutter auffressen, von der man sich genährt hat; beim Vater fehlt für diesen Wunsch der nächste Anla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eiblichen Personen mit starker Mutterbindung, an denen ich die präödipale Phase studieren konnte, haben übereinstimmend berichtet, daß sie den Klystieren und Darmeingießungen, die die Mutter bei ihnen vornahm, größten Widerstand entgegenzusetzen und mit Angst und Wutgeschrei darauf zu reagieren pflegten. Dies kann wohl ein sehr häufiges oder selbst regelmäßiges Verhalten der Kinder sein. Die Einsicht in die Begründung dieses besonders heftigen Sträubens gewann ich erst durch eine Bemerkung von Ruth Mack Brunswick, die sich gleichzeitig mit den nämlichen Problemen beschäftigte, sie möchte den Wutausbruch nach dem Klysma dem Orgasmus nach genitaler Reizung vergleichen. Die Angst dabei wäre als Umsetzung der regegemachten Aggressionslust zu verstehen. Ich meine, daß es wirklich so ist und daß auf der sadistisch-analen Stufe die intensive passive Reizung der Darmzone durch einen Ausbruch von Aggressionslust beantwortet wird, die sich direkt als Wut oder infolge ihrer Unterdrückung als Angst kundgibt. Diese Reaktion scheint in späteren Jahren zu versi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n passiven Regungen der phallischen Phase hebt sich hervor, daß das Mädchen regelmäßig die Mutter als Verführerin beschuldigt, weil sie die ersten oder doch die stärksten genitalen Empfindungen bei den Vornahmen der Reinigung und Körperpflege durch die Mutter (oder die sie vertretende Pflegeperson) verspüren mußte. Daß das Kind diese Empfindungen gerne mag und die Mutter auffordert, sie durch wiederholte Berührung und Reibung zu verstärken, ist mir oft von Müttern als Beobachtung an ihren zwei- bis dreijährigen Töchterchen mitgeteilt worden. Ich mache die Tatsache, daß die Mutter dem Kind so unvermeidlich die phallische Phase eröffnet, dafür verantwortlich, daß in den Phantasien späterer Jahre so regelmäßig der Vater als der sexuelle Verführer erscheint. Mit der Abwendung von der Mutter ist auch die Einführung ins Geschlechtsleben auf den Vater überschrieben worden.</w:t>
      </w:r>
    </w:p>
    <w:p>
      <w:pPr>
        <w:pStyle w:val="Normal"/>
        <w:shd w:fill="FFFFFF" w:val="clear"/>
        <w:spacing w:lineRule="atLeast" w:line="124" w:before="120" w:after="120"/>
        <w:jc w:val="both"/>
        <w:rPr/>
      </w:pPr>
      <w:r>
        <w:rPr>
          <w:rFonts w:cs="Arial" w:ascii="Arial" w:hAnsi="Arial"/>
          <w:color w:val="000000"/>
          <w:sz w:val="11"/>
          <w:szCs w:val="11"/>
          <w:lang w:val="en-GB"/>
        </w:rPr>
        <w:t xml:space="preserve">In der phallischen Phase kommen endlich auch intensive </w:t>
      </w:r>
      <w:r>
        <w:rPr>
          <w:rFonts w:cs="Arial" w:ascii="Arial" w:hAnsi="Arial"/>
          <w:i/>
          <w:iCs/>
          <w:color w:val="000000"/>
          <w:sz w:val="11"/>
          <w:szCs w:val="11"/>
          <w:lang w:val="en-GB"/>
        </w:rPr>
        <w:t>aktive</w:t>
      </w:r>
      <w:r>
        <w:rPr>
          <w:rFonts w:cs="Arial" w:ascii="Arial" w:hAnsi="Arial"/>
          <w:color w:val="000000"/>
          <w:sz w:val="11"/>
          <w:szCs w:val="11"/>
          <w:lang w:val="en-GB"/>
        </w:rPr>
        <w:t xml:space="preserve"> Wunschregungen gegen die Mutter zustande. Die Sexualbetätigung dieser Zeit gipfelt in der Masturbation an der Klitoris, dabei wird wahrscheinlich die Mutter vorgestellt, aber ob es das Kind zur Vorstellung eines Sexualziels bringt und welches dies Ziel ist, ist aus meiner Erfahrung nicht zu erraten. Erst wenn alle Interessen des Kindes durch die Ankunft eines Geschwisterchens einen neuen Antrieb erhalten haben, läßt sich ein solches Ziel klar erkennen. Das kleine Mädchen will der Mutter dies neue Kind gemacht haben, ganz so wie der Knabe, und auch seine Reaktion auf dies Ereignis und sein Benehmen gegen das Kind ist dasselbe. Das klingt ja absurd genug, aber vielleicht nur darum, weil es uns so ungewohnt kl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wendung von der Mutter ist ein höchst bedeutsamer Schritt auf dem Entwicklungsweg des Mädchens, sie ist mehr als ein bloßer Objektwechsel. Wir haben ihren Hergang und die Häufung ihrer vorgeblichen Motivierungen bereits beschrieben, nun fügen wir hinzu, daß Hand in Hand mit ihr ein starkes Absinken der aktiven und ein Anstieg der passiven Sexualregungen zu beobachten ist. Gewiß sind die aktiven Strebungen stärker von der Versagung betroffen worden, sie haben sich als durchaus unausführbar erwiesen und werden darum auch leichter von der Libido verlassen, aber auch auf Seite der passiven Strebungen hat es an Enttäuschungen nicht gefehlt. Häufig wird mit der Abwendung von der Mutter auch die klitoridische Masturbation eingestellt, oft genug wird mit der Verdrängung der bisherigen Männlichkeit des kleinen Mädchens ein gutes Stück ihres Sexualstrebens überhaupt dauernd geschädigt. Der Übergang zum Vaterobjekt wird mit Hilfe der passiven Strebungen vollzogen, soweit diese dem Umsturz entgangen sind. Der Weg zur Entwicklung der Weiblichkeit ist nun dem Mädchen freigegeben, insoferne er nicht durch die Reste der überwundenen präödipalen Mutterbindung eingeeng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blickt man nun das hier beschriebene Stück der weiblichen Sexualentwicklung, so kann man ein bestimmtes Urteil über das Ganze der Weiblichkeit nicht zurückdrängen. Man hat die nämlichen libidinösen Kräfte wirksam gefunden wie beim männlichen Kind, konnte sich überzeugen, daß sie eine Zeitlang hier wie dort dieselben Wege einschlagen und zu den gleichen Ergebnissen 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ind dann biologische Faktoren, die sie von ihren anfänglichen Zielen ablenken und selbst aktive, in jedem Sinne männliche Strebungen in die Bahnen der Weiblichkeit leiten. Da wir die Zurückführung der Sexualerregung auf die Wirkung bestimmter chemischer Stoffe nicht abweisen können, liegt zuerst die Erwartung nahe, daß uns die Biochemie eines Tages einen Stoff darstellen wird, dessen Gegenwart die männliche, und einen, der die weibliche Sexualerregung hervorruft. Aber diese Hoffnung scheint nicht weniger naiv als die andere, heute glücklich überwundene, unter dem Mikroskop die Erreger von Hysterie, Zwangsneurose, Melancholie usw. gesondert aufzu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muß auch in der Sexualchemie etwas komplizierter zugehen. Für die Psychologie ist es aber gleichgültig, ob es einen einzigen sexuell erregenden Stoff im Körper gibt oder deren zwei oder eine Unzahl davon. Die Psychoanalyse lehrt uns, mit einer einzigen Libido auszukommen, die allerdings aktive und passive Ziele, also Befriedigungsarten, kennt. In diesem Gegensatz, vor allem in der Existenz von Libidostrebungen mit passiven Zielen, ist der Rest des Problems enthalt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die analytische Literatur unseres Gegenstandes einsieht, überzeugt man sich, daß alles, was ich hier ausgeführt habe, dort bereits gegeben ist. Es wäre unnötig gewesen, diese Arbeit zu veröffentlichen, wenn nicht auf einem so schwer zugänglichen Gebiet jeder Bericht über eigene Erfahrungen und persönliche Auffassungen wertvoll sein könnte. Auch habe ich manches schärfer gefaßt und sorgfältiger isoliert. In einigen der anderen Abhandlungen wird die Darstellung unübersichtlich infolge der gleichzeitigen Erörterung der Probleme des Über-Ichs und des Schuldgefühls. Dem bin ich ausgewichen, ich habe bei der Beschreibung der verschiedenen Ausgänge dieser Entwicklungsphase auch nicht die Komplikationen behandelt, die sich ergeben, wenn das Kind infolge der Enttäuschung am Vater zur aufgelassenen Mutterbindung zurückkehrt oder nun im Laufe des Lebens wiederholt von einer Einstellung zur anderen herüberwechselt. Aber gerade weil meine Arbeit nur ein Beitrag ist unter anderen, darf ich mir eine eingehende Würdigung der Literatur ersparen und kann mich darauf beschränken, bedeutsamere Übereinstimmungen mit einigen und wichtigere Abweichungen von anderen dieser Arbeiten hervorzuheben.</w:t>
      </w:r>
    </w:p>
    <w:p>
      <w:pPr>
        <w:pStyle w:val="Normal"/>
        <w:shd w:fill="FFFFFF" w:val="clear"/>
        <w:spacing w:lineRule="atLeast" w:line="124" w:before="120" w:after="120"/>
        <w:jc w:val="both"/>
        <w:rPr/>
      </w:pPr>
      <w:r>
        <w:rPr>
          <w:rFonts w:cs="Arial" w:ascii="Arial" w:hAnsi="Arial"/>
          <w:color w:val="000000"/>
          <w:sz w:val="11"/>
          <w:szCs w:val="11"/>
          <w:lang w:val="en-GB"/>
        </w:rPr>
        <w:t xml:space="preserve">In die eigentlich noch unübertroffene Schilderung Abrahams der ›Äußerungsformen des weiblichen Kastrationskomplexes‹ (1921) möchte man gerne das Moment der anfänglich ausschließlichen Mutterbindung eingefügt wissen. Der wichtigen Arbeit von Jeann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8&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Nach dem Wunsch der Autorin korrigiere ich so ihren Namen, der in der </w:t>
      </w:r>
      <w:r>
        <w:rPr>
          <w:rStyle w:val="InternetLink"/>
          <w:rFonts w:cs="Arial" w:ascii="Arial" w:hAnsi="Arial"/>
          <w:b/>
          <w:bCs/>
          <w:i/>
          <w:iCs/>
          <w:strike w:val="false"/>
          <w:dstrike w:val="false"/>
          <w:sz w:val="11"/>
          <w:szCs w:val="11"/>
          <w:lang w:val="en-GB"/>
        </w:rPr>
        <w:t>Zeitschrift</w:t>
      </w:r>
      <w:r>
        <w:rPr>
          <w:rStyle w:val="InternetLink"/>
          <w:rFonts w:cs="Arial" w:ascii="Arial" w:hAnsi="Arial"/>
          <w:b/>
          <w:bCs/>
          <w:strike w:val="false"/>
          <w:dstrike w:val="false"/>
          <w:sz w:val="11"/>
          <w:szCs w:val="11"/>
          <w:lang w:val="en-GB"/>
        </w:rPr>
        <w:t xml:space="preserve"> als A. L. de Gr. angeführt ist.</w:t>
      </w:r>
      <w:r>
        <w:rPr>
          <w:rFonts w:cs="Arial" w:ascii="Arial" w:hAnsi="Arial"/>
          <w:color w:val="000000"/>
          <w:sz w:val="11"/>
          <w:szCs w:val="11"/>
          <w:lang w:val="en-GB"/>
        </w:rPr>
        <w:t xml:space="preserve"> Lampl-de Groot (1927) muß ich in den wesentlichen Punkten zustimmen. Hier wird die volle Identität der präödipalen Phase bei Knaben und Mädchen erkannt, die sexuelle (phallische) Aktivität des Mädchens gegen die Mutter behauptet und durch Beobachtungen erwiesen. Die Abwendung von der Mutter wird auf den Einfluß der zur Kenntnis genommenen Kastration zurückgeführt, die das Kind dazu nötigt, das Sexualobjekt und damit auch oft die Onanie aufzugeben, für die ganze Entwicklung die Formel geprägt, daß das Mädchen eine Phase des »negativen« Ödipuskomplexes durchmacht, ehe sie in den positiven eintreten kann. Eine Unzulänglichkeit dieser Arbeit finde ich darin, daß sie die Abwendung von der Mutter als bloßen Objektwechsel darstellt und nicht darauf eingeht, daß sie sich unter den deutlichsten Zeichen von Feindseligkeit vollzieht. Diese Feindseligkeit findet volle Würdigung in der letzten Arbeit von Helene Deutsch (1930), woselbst auch die phallische Aktivität des Mädchens und die Intensität seiner Mutterbindung anerkannt werden. H. Deutsch gibt auch an, daß die Wendung zum Vater auf dem Weg der (bereits bei der Mutter rege gewordenen) passiven Strebungen geschieht. In ihrem früher (1925) veröffentlichten Buch </w:t>
      </w:r>
      <w:r>
        <w:rPr>
          <w:rFonts w:cs="Arial" w:ascii="Arial" w:hAnsi="Arial"/>
          <w:i/>
          <w:iCs/>
          <w:color w:val="000000"/>
          <w:sz w:val="11"/>
          <w:szCs w:val="11"/>
          <w:lang w:val="en-GB"/>
        </w:rPr>
        <w:t>Psychoanalyse der weiblichen Sexualfunktionen</w:t>
      </w:r>
      <w:r>
        <w:rPr>
          <w:rFonts w:cs="Arial" w:ascii="Arial" w:hAnsi="Arial"/>
          <w:color w:val="000000"/>
          <w:sz w:val="11"/>
          <w:szCs w:val="11"/>
          <w:lang w:val="en-GB"/>
        </w:rPr>
        <w:t xml:space="preserve"> hatte die Autorin sich von der Anwendung des Ödipusschemas auch auf die präödipale Phase noch nicht frei gemacht und darum die phallische Aktivität des Mädchens als Identifizierung mit dem Vater ge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enichel (1930) betont mit Recht die Schwierigkeit zu erkennen, was von dem in der Analyse erhobenen Material unveränderter Inhalt der präödipalen Phase und was daran regressiv (oder anders) entstellt ist. Er anerkennt die phallische Aktivität des Mädchens nach Jeanne Lampl-de Groot nicht, verwahrt sich auch gegen die von Melanie Klein (1928) vorgenommene »Vorverlegung« des Ödipuskomplexes, dessen Beginn sie schon in den Anfang des zweiten Lebensjahres versetzt. Diese Zeitbestimmung, die notwendigerweise auch die Auffassung aller anderen Verhältnisse der Entwicklung verändert, deckt sich in der Tat nicht mit den Ergebnissen der Analyse an Erwachsenen und ist besonders unvereinbar mit meinen Befunden von der langen Andauer der präödipalen Mutterbindung der Mädchen. Einen Weg zur Milderung dieses Widerspruches weist die Bemerkung, daß wir auf diesem Gebiet noch nicht zu unterscheiden vermögen, was durch biologische Gesetze starr festgelegt und was unter dem Einfluß akzidentellen Erlebens beweglich und veränderlich ist. Wie es von der Wirkung der Verführung längst bekannt ist, können auch andere Momente, der Zeitpunkt der Geburt von Geschwistern, der Zeitpunkt der Entdeckung des Geschlechtsunterschieds, die direkte Beobachtung des Geschlechtsverkehrs, das werbende oder abweisende Benehmen der Eltern u. a., eine Beschleunigung und Reifung der kindlichen Sexualentwicklung herbei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manchen Autoren zeigt sich die Neigung, die Bedeutung der ersten ursprünglichsten Libidoregungen des Kindes zugunsten späterer Entwicklungsvorgänge herabzudrücken, so daß jenen – extrem ausgedrückt – die Rolle verbliebe, nur gewisse Richtungen anzugeben, während die Intensitäten, welche diese Wege einschlagen, von späteren Regressionen und Reaktionsbildungen bestritten werden. So z. B. wenn K. Horney (1926) meint, daß der primäre Penisneid des Mädchens von uns weit überschätzt wird, während die Intensität des später entfalteten Männlichkeitsstrebens einem sekundären Penisneid zuzuschreiben ist, der zur Abwehr der weiblichen Regungen, speziell der weiblichen Bindung an den Vater, gebraucht wird. Das entspricht nicht meinen Eindrücken. So sicher die Tatsache späterer Verstärkungen durch Regression und Reaktionsbildung ist, so schwierig es auch sein mag, die relative Abschätzung der zusammenströmenden Libidokomponenten vorzunehmen, so meine ich doch, wir sollen nicht übersehen, daß jenen ersten Libidoregungen eine Intensität eigen ist, die allen späteren überlegen bleibt, eigentlich inkommensurabel genannt werden darf. Es ist gewiß richtig, daß zwischen der Vaterbindung und dem Männlichkeitskomplex eine Gegensätzlichkeit besteht – es ist der allgemeine Gegensatz zwischen Aktivität und Passivität, Männlichkeit und Weiblichkeit –, aber es gibt uns kein Recht anzunehmen, nur das eine sei primär, das andere verdanke seine Stärke nur der Abwehr. Und wenn die Abwehr gegen die Weiblichkeit so energisch ausfällt, woher kann sie sonst ihre Kraft beziehen als aus dem Männlichkeitsstreben, das seinen ersten Ausdruck im Penisneid des Kindes gefunden hat und darum nach ihm benannt zu werden verdi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ähnlicher Einwand ergibt sich gegen die Auffassung von Jones (1928), nach der das phallische Stadium bei Mädchen eher eine sekundäre Schutzreaktion sein soll als ein wirkliches Entwicklungsstadium. Das entspricht weder den dynamischen noch den zeitlichen Verhältniss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einen besonderen Typus der Objektwahl beim Mann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es bisher den Dichtern überlassen, uns zu schildern, nach welchen »Liebesbedingungen« die Menschen ihre Objektwahl treffen und wie sie die Anforderungen ihrer Phantasie mit der Wirklichkeit in Einklang bringen. Die Dichter verfügen auch über manche Eigenschaften, welche sie zur Lösung einer solchen Aufgabe befähigen, vor allem über die Feinfühligkeit für die Wahrnehmung verborgener Seelenregungen bei anderen und den Mut, ihr eigenes Unbewußtes laut werden zu lassen. Aber der Erkenntniswert ihrer Mitteilungen wird durch einen Umstand herabgesetzt. Die Dichter sind an die Bedingung gebunden, intellektuelle und ästhetische Lust sowie bestimmte Gefühlswirkungen zu erzielen, und darum können sie den Stoff der Realität nicht unverändert darstellen, sondern müssen Teilstücke desselben isolieren, störende Zusammenhänge auflösen, das Ganze mildern und Fehlendes ersetzen. Es sind dies Vorrechte der sogenannten »poetischen Freiheit«. Auch können sie nur wenig Interesse für die Herkunft und Entwicklung solcher seelischer Zustände äußern, die sie als fertige beschreiben. Somit wird es doch unvermeidlich, daß die Wissenschaft mit plumperen Händen und zu geringerem Lustgewinne sich mit denselben Materien beschäftige, an deren dichterischer Bearbeitung sich die Menschen seit Tausenden von Jahren erfreuen. Diese Bemerkungen mögen zur Rechtfertigung einer streng wissenschaftlichen Bearbeitung auch des menschlichen Liebeslebens dienen. Die Wissenschaft ist eben die vollkommenste Lossagung vom Lustprinzip, die unserer psychischen Arbeit mög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er psychoanalytischen Behandlungen hat man reichlich Gelegenheit, sich Eindrücke aus dem Liebesleben der Neurotiker zu holen, und kann sich dabei erinnern, daß man ähnliches Verhalten auch bei durchschnittlich Gesunden oder selbst bei hervorragenden Menschen beobachtet oder erfahren hat. Durch Häufung der Eindrücke infolge zufälliger Gunst des Materials treten dann einzelne Typen deutlicher hervor. Einen solchen Typus der männlichen Objektwahl will ich hier zuerst beschreiben, weil er sich durch eine Reihe von »Liebesbedingungen« auszeichnet, deren Zusammentreffen nicht verständlich, ja eigentlich befremdend ist, und weil er eine einfache psychoanalytische Aufklärung zuläßt.</w:t>
      </w:r>
    </w:p>
    <w:p>
      <w:pPr>
        <w:pStyle w:val="Normal"/>
        <w:shd w:fill="FFFFFF" w:val="clear"/>
        <w:spacing w:lineRule="atLeast" w:line="124" w:before="120" w:after="120"/>
        <w:jc w:val="both"/>
        <w:rPr/>
      </w:pPr>
      <w:r>
        <w:rPr>
          <w:rFonts w:cs="Arial" w:ascii="Arial" w:hAnsi="Arial"/>
          <w:color w:val="000000"/>
          <w:sz w:val="11"/>
          <w:szCs w:val="11"/>
          <w:lang w:val="en-GB"/>
        </w:rPr>
        <w:t xml:space="preserve">(1) Die erste dieser Liebesbedingungen ist als geradezu spezifisch zu bezeichnen; sobald man sie vorfindet, darf man nach dem Vorhandensein der anderen Charaktere dieses Typus suchen. Man kann sie die Bedingung des » </w:t>
      </w:r>
      <w:r>
        <w:rPr>
          <w:rFonts w:cs="Arial" w:ascii="Arial" w:hAnsi="Arial"/>
          <w:i/>
          <w:iCs/>
          <w:color w:val="000000"/>
          <w:sz w:val="11"/>
          <w:szCs w:val="11"/>
          <w:lang w:val="en-GB"/>
        </w:rPr>
        <w:t>geschädigten Dritten</w:t>
      </w:r>
      <w:r>
        <w:rPr>
          <w:rFonts w:cs="Arial" w:ascii="Arial" w:hAnsi="Arial"/>
          <w:color w:val="000000"/>
          <w:sz w:val="11"/>
          <w:szCs w:val="11"/>
          <w:lang w:val="en-GB"/>
        </w:rPr>
        <w:t>« nennen; ihr Inhalt geht dahin, daß der Betreffende niemals ein Weib zum Liebesobjekt wählt, welches noch frei ist, also ein Mädchen oder eine alleinstehende Frau, sondern nur ein solches Weib, auf das ein anderer Mann als Ehegatte, Verlobter, Freund Eigentumsrechte geltend machen kann. Diese Bedingung zeigt sich in manchen Fällen so unerbittlich, daß dasselbe Weib zuerst übersehen oder selbst verschmäht werden kann, solange es niemandem angehört, während es sofort Gegenstand der Verliebtheit wird, sobald es in eine der genannten Beziehungen zu einem anderen Manne tritt.</w:t>
      </w:r>
    </w:p>
    <w:p>
      <w:pPr>
        <w:pStyle w:val="Normal"/>
        <w:shd w:fill="FFFFFF" w:val="clear"/>
        <w:spacing w:lineRule="atLeast" w:line="124" w:before="120" w:after="120"/>
        <w:jc w:val="both"/>
        <w:rPr/>
      </w:pPr>
      <w:r>
        <w:rPr>
          <w:rFonts w:cs="Arial" w:ascii="Arial" w:hAnsi="Arial"/>
          <w:color w:val="000000"/>
          <w:sz w:val="11"/>
          <w:szCs w:val="11"/>
          <w:lang w:val="en-GB"/>
        </w:rPr>
        <w:t xml:space="preserve">(2) Die zweite Bedingung ist vielleicht minder konstant, aber nicht weniger auffällig. Der Typus wird erst durch ihr Zusammentreffen mit der ersten erfüllt, während die erste auch für sich allein in großer Häufigkeit vorzukommen scheint. Diese zweite Bedingung besagt, daß das keusche und unverdächtige Weib niemals den Reiz ausübt, der es zum Liebesobjekt erhebt, sondern nur das irgendwie sexuell anrüchige, an dessen Treue und Verläßlichkeit ein Zweifel gestattet ist. Dieser letztere Charakter mag in einer bedeutungsvollen Reihe variieren, von dem leisen Schatten auf dem Ruf einer dem Flirt nicht abgeneigten Ehefrau bis zur offenkundig polygamen Lebensführung einer Kokotte oder Liebeskünstlerin, aber auf irgend etwas dieser Art wird von den zu unserem Typus Gehörigen nicht verzichtet. Man mag diese Bedingung mit etwas Vergröberung die der » </w:t>
      </w:r>
      <w:r>
        <w:rPr>
          <w:rFonts w:cs="Arial" w:ascii="Arial" w:hAnsi="Arial"/>
          <w:i/>
          <w:iCs/>
          <w:color w:val="000000"/>
          <w:sz w:val="11"/>
          <w:szCs w:val="11"/>
          <w:lang w:val="en-GB"/>
        </w:rPr>
        <w:t>Dirnenliebe</w:t>
      </w:r>
      <w:r>
        <w:rPr>
          <w:rFonts w:cs="Arial" w:ascii="Arial" w:hAnsi="Arial"/>
          <w:color w:val="000000"/>
          <w:sz w:val="11"/>
          <w:szCs w:val="11"/>
          <w:lang w:val="en-GB"/>
        </w:rPr>
        <w:t>« heißen.</w:t>
      </w:r>
    </w:p>
    <w:p>
      <w:pPr>
        <w:pStyle w:val="Normal"/>
        <w:shd w:fill="FFFFFF" w:val="clear"/>
        <w:spacing w:lineRule="atLeast" w:line="124" w:before="120" w:after="120"/>
        <w:jc w:val="both"/>
        <w:rPr/>
      </w:pPr>
      <w:r>
        <w:rPr>
          <w:rFonts w:cs="Arial" w:ascii="Arial" w:hAnsi="Arial"/>
          <w:color w:val="000000"/>
          <w:sz w:val="11"/>
          <w:szCs w:val="11"/>
          <w:lang w:val="en-GB"/>
        </w:rPr>
        <w:t xml:space="preserve">Wie die erste Bedingung Anlaß zur Befriedigung von agonalen, feindseligen Regungen gegen den Mann gibt, dem man das geliebte Weib entreißt, so steht die zweite Bedingung, die der Dirnenhaftigkeit des Weibes, in Beziehung zur Betätigung der </w:t>
      </w:r>
      <w:r>
        <w:rPr>
          <w:rFonts w:cs="Arial" w:ascii="Arial" w:hAnsi="Arial"/>
          <w:i/>
          <w:iCs/>
          <w:color w:val="000000"/>
          <w:sz w:val="11"/>
          <w:szCs w:val="11"/>
          <w:lang w:val="en-GB"/>
        </w:rPr>
        <w:t>Eifersucht</w:t>
      </w:r>
      <w:r>
        <w:rPr>
          <w:rFonts w:cs="Arial" w:ascii="Arial" w:hAnsi="Arial"/>
          <w:color w:val="000000"/>
          <w:sz w:val="11"/>
          <w:szCs w:val="11"/>
          <w:lang w:val="en-GB"/>
        </w:rPr>
        <w:t>, die für Liebende dieses Typus ein Bedürfnis zu sein scheint. Erst wenn sie eifersüchtig sein können, erreicht die Leidenschaft ihre Höhe, gewinnt das Weib seinen vollen Wert, und sie versäumen nie, sich eines Anlasses zu bemächtigen, der ihnen das Erleben dieser stärksten Empfindungen gestattet. Merkwürdigerweise ist es nicht der rechtmäßige Besitzer der Geliebten, gegen den sich diese Eifersucht richtet, sondern neu auftauchende Fremde, mit denen man die Geliebte in Verdacht bringen kann. In grellen Fällen zeigt der Liebende keinen Wunsch, das Weib für sich allein zu besitzen, und scheint sich in dem dreieckigen Verhältnis durchaus wohl zu fühlen. Einer meiner Patienten, der unter den Seitensprüngen seiner Dame entsetzlich gelitten hatte, hatte doch gegen ihre Verheiratung nichts einzuwenden, sondern förderte diese mit allen Mitteln; gegen den Mann zeigte er dann durch Jahre niemals eine Spur von Eifersucht. Ein anderer typischer Fall war in seinen ersten Liebesbeziehungen allerdings sehr eifersüchtig gegen den Ehegatten gewesen und hatte die Dame genötigt, den ehelichen Verkehr mit diesem einzustellen; in seinen zahlreichen späteren Verhältnissen benahm er sich aber wie die anderen und faßte den legitimen Mann nicht mehr als Störung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olgenden Punkte schildern nicht mehr die vom Liebesobjekt geforderten Bedingungen, sondern das Verhalten des Liebenden gegen das Objekt seiner Wahl.</w:t>
      </w:r>
    </w:p>
    <w:p>
      <w:pPr>
        <w:pStyle w:val="Normal"/>
        <w:shd w:fill="FFFFFF" w:val="clear"/>
        <w:spacing w:lineRule="atLeast" w:line="124" w:before="120" w:after="120"/>
        <w:jc w:val="both"/>
        <w:rPr/>
      </w:pPr>
      <w:r>
        <w:rPr>
          <w:rFonts w:cs="Arial" w:ascii="Arial" w:hAnsi="Arial"/>
          <w:color w:val="000000"/>
          <w:sz w:val="11"/>
          <w:szCs w:val="11"/>
          <w:lang w:val="en-GB"/>
        </w:rPr>
        <w:t xml:space="preserve">(3) Im normalen Liebesleben wird der Wert des Weibes durch seine sexuelle Integrität bestimmt und durch die Annäherung an den Charakter der Dirnenhaftigkeit herabgesetzt. Es erscheint daher als eine auffällige Abweichung vom Normalen, daß von den Liebenden unseres Typus die mit diesem Charakter behafteten Frauen als </w:t>
      </w:r>
      <w:r>
        <w:rPr>
          <w:rFonts w:cs="Arial" w:ascii="Arial" w:hAnsi="Arial"/>
          <w:i/>
          <w:iCs/>
          <w:color w:val="000000"/>
          <w:sz w:val="11"/>
          <w:szCs w:val="11"/>
          <w:lang w:val="en-GB"/>
        </w:rPr>
        <w:t>höchstwertige Liebesobjekte</w:t>
      </w:r>
      <w:r>
        <w:rPr>
          <w:rFonts w:cs="Arial" w:ascii="Arial" w:hAnsi="Arial"/>
          <w:color w:val="000000"/>
          <w:sz w:val="11"/>
          <w:szCs w:val="11"/>
          <w:lang w:val="en-GB"/>
        </w:rPr>
        <w:t xml:space="preserve"> behandelt werden. Die Liebesbeziehungen zu diesen Frauen werden mit dem höchsten psychischen Aufwand bis zur Aufzehrung aller anderen Interessen betrieben; sie sind die einzigen Personen, die man lieben kann, und die Selbstanforderung der Treue wird jedesmal wieder erhoben, sooft sie auch in der Wirklichkeit durchbrochen werden mag. In diesen Zügen der beschriebenen Liebesbeziehungen prägt sich überdeutlich der </w:t>
      </w:r>
      <w:r>
        <w:rPr>
          <w:rFonts w:cs="Arial" w:ascii="Arial" w:hAnsi="Arial"/>
          <w:i/>
          <w:iCs/>
          <w:color w:val="000000"/>
          <w:sz w:val="11"/>
          <w:szCs w:val="11"/>
          <w:lang w:val="en-GB"/>
        </w:rPr>
        <w:t>zwanghafte</w:t>
      </w:r>
      <w:r>
        <w:rPr>
          <w:rFonts w:cs="Arial" w:ascii="Arial" w:hAnsi="Arial"/>
          <w:color w:val="000000"/>
          <w:sz w:val="11"/>
          <w:szCs w:val="11"/>
          <w:lang w:val="en-GB"/>
        </w:rPr>
        <w:t xml:space="preserve"> Charakter aus, welcher ja in gewissem Grade jedem Falle von Verliebtheit eignet. Man darf aber aus der Treue und Intensität der Bindung nicht die Erwartung ableiten, daß ein einziges solches Liebesverhältnis das Liebesleben der Betreffenden ausfülle oder sich nur einmal innerhalb desselben abspiele. Vielmehr wiederholen sich Leidenschaften dieser Art mit den gleichen Eigentümlichkeiten – die eine das genaue Abbild der anderen – mehrmals im Leben der diesem Typus Angehörigen, ja die Liebesobjekte können nach äußeren Bedingungen, z. B. Wechsel von Aufenthalt und Umgebung, einander so häufig ersetzen, daß es zur </w:t>
      </w:r>
      <w:r>
        <w:rPr>
          <w:rFonts w:cs="Arial" w:ascii="Arial" w:hAnsi="Arial"/>
          <w:i/>
          <w:iCs/>
          <w:color w:val="000000"/>
          <w:sz w:val="11"/>
          <w:szCs w:val="11"/>
          <w:lang w:val="en-GB"/>
        </w:rPr>
        <w:t>Bildung einer langen Reihe</w:t>
      </w:r>
      <w:r>
        <w:rPr>
          <w:rFonts w:cs="Arial" w:ascii="Arial" w:hAnsi="Arial"/>
          <w:color w:val="000000"/>
          <w:sz w:val="11"/>
          <w:szCs w:val="11"/>
          <w:lang w:val="en-GB"/>
        </w:rPr>
        <w:t xml:space="preserve"> kommt.</w:t>
      </w:r>
    </w:p>
    <w:p>
      <w:pPr>
        <w:pStyle w:val="Normal"/>
        <w:shd w:fill="FFFFFF" w:val="clear"/>
        <w:spacing w:lineRule="atLeast" w:line="124" w:before="120" w:after="120"/>
        <w:jc w:val="both"/>
        <w:rPr/>
      </w:pPr>
      <w:r>
        <w:rPr>
          <w:rFonts w:cs="Arial" w:ascii="Arial" w:hAnsi="Arial"/>
          <w:color w:val="000000"/>
          <w:sz w:val="11"/>
          <w:szCs w:val="11"/>
          <w:lang w:val="en-GB"/>
        </w:rPr>
        <w:t xml:space="preserve">(4) Am überraschendsten wirkt auf den Beobachter die bei den Liebenden dieses Typus sich äußernde Tendenz, die Geliebte zu » </w:t>
      </w:r>
      <w:r>
        <w:rPr>
          <w:rFonts w:cs="Arial" w:ascii="Arial" w:hAnsi="Arial"/>
          <w:i/>
          <w:iCs/>
          <w:color w:val="000000"/>
          <w:sz w:val="11"/>
          <w:szCs w:val="11"/>
          <w:lang w:val="en-GB"/>
        </w:rPr>
        <w:t>retten</w:t>
      </w:r>
      <w:r>
        <w:rPr>
          <w:rFonts w:cs="Arial" w:ascii="Arial" w:hAnsi="Arial"/>
          <w:color w:val="000000"/>
          <w:sz w:val="11"/>
          <w:szCs w:val="11"/>
          <w:lang w:val="en-GB"/>
        </w:rPr>
        <w:t>«. Der Mann ist überzeugt, daß die Geliebte seiner bedarf, daß sie ohne ihn jeden sittlichen Halt verlieren und rasch auf ein bedauernswertes Niveau herabsinken würde. Er rettet sie also, indem er nicht von ihr läßt. Die Rettungsabsicht kann sich in einzelnen Fällen durch die Berufung auf die sexuelle Unverläßlichkeit und die sozial gefährdete Position der Geliebten rechtfertigen; sie tritt aber nicht minder deutlich hervor, wo solche Anlehnungen an die Wirklichkeit fehlen. Einer der zum beschriebenen Typus gehörigen Männer, der seine Damen durch kunstvolle Verführung und spitzfindige Dialektik zu gewinnen verstand, scheute dann im Liebesverhältnis keine Anstrengung, um die jeweilige Geliebte durch selbstverfaßte Traktate auf dem Wege der »Tugend« zu er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blickt man die einzelnen Züge des hier geschilderten Bildes, die Bedingungen der Unfreiheit und der Dirnenhaftigkeit der Geliebten, die hohe Wertung derselben, das Bedürfnis nach Eifersucht, die Treue, die sich doch mit der Auflösung in eine lange Reihe verträgt, und die Rettungsabsicht, so wird man eine Ableitung derselben aus einer einzigen Quelle für wenig wahrscheinlich halten. Und doch ergibt sich eine solche leicht bei psychoanalytischer Vertiefung in die Lebensgeschichte der in Betracht kommenden Personen. Diese eigentümlich bestimmte Objektwahl und das so sonderbare Liebesverhalten haben dieselbe psychische Abkunft wie im Liebesleben des Normalen, sie entspringen aus der infantilen Fixierung der Zärtlichkeit an die Mutter und stellen einen der Ausgänge dieser Fixierung dar. Im normalen Liebesleben erübrigen nur wenige Züge, welche das mütterliche Vorbild der Objektwahl unverkennbar verraten, so zum Beispiel die Vorliebe junger Männer für gereiftere Frauen; die Ablösung der Libido von der Mutter hat sich verhältnismäßig rasch vollzogen. Bei unserem Typus hingegen hat die Libido auch nach dem Eintritt der Pubertät so lange bei der Mutter verweilt, daß den später gewählten Liebesobjekten die mütterlichen Charaktere eingeprägt bleiben, daß diese alle zu leicht kenntlichen Muttersurrogaten werden. Es drängt sich hier der Vergleich mit der Schädelformation des Neugeborenen auf; nach protrahierter Geburt muß der Schädel des Kindes den Ausguß der mütterlichen Beckenenge dar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obliegt uns nun, wahrscheinlich zu machen, daß die charakteristischen Züge unseres Typus, Liebesbedingungen wie Liebesverhalten, wirklich der mütterlichen Konstellation entspringen. Am leichtesten dürfte dies für die erste Bedingung, die der Unfreiheit des Weibes oder des geschädigten Dritten, gelingen. Man sieht ohne weiteres ein, daß bei dem in der Familie aufwachsenden Kinde die Tatsache, daß die Mutter dem Vater gehört, zum unabtrennbaren Stück des mütterlichen Wesens wird und daß kein anderer als der Vater selbst der geschädigte Dritte ist. Ebenso ungezwungen fügt sich der überschätzende Zug, daß die Geliebte die Einzige, Unersetzliche ist, in den infantilen Zusammenhang ein, denn niemand besitzt mehr als eine Mutter, und die Beziehung zu ihr ruht auf dem Fundament eines jedem Zweifel entzogenen und nicht zu wiederholenden Ereigniss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Liebesobjekte bei unserem Typus vor allem Muttersurrogate sein sollen, so wird auch die Reihenbildung verständlich, welche der Bedingung der Treue so direkt zu widersprechen scheint. Die Psychoanalyse belehrt uns auch durch andere Beispiele, daß das im Unbewußten wirksame Unersetzliche sich häufig durch die Auflösung in eine unendliche Reihe kundgibt, unendlich darum, weil jedes Surrogat doch die erstrebte Befriedigung vermissen läßt. So erklärt sich die unstillbare Fragelust der Kinder in gewissem Alter daraus, daß sie eine einzige Frage zu stellen haben, die sie nicht über ihre Lippen bringen, die Geschwätzigkeit mancher neurotisch geschädigter Personen aus dem Drucke eines Geheimnisses, das zur Mitteilung drängt und das sie aller Versuchung zum Trotze doch nicht verra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gegen scheint die zweite Liebesbedingung, die der Dirnenhaftigkeit des gewählten Objekts, einer Ableitung aus dem Mutterkomplex energisch zu widerstreben. Dem bewußten Denken des Erwachsenen erscheint die Mutter gern als Persönlichkeit von unantastbarer sittlicher Reinheit, und wenig anderes wirkt, wenn es von außen kommt, so beleidigend oder wird, wenn es von innen aufsteigt, so peinigend empfunden wie ein Zweifel an diesem Charakter der Mutter. Gerade dieses Verhältnis von schärfstem Gegensatze zwischen der »Mutter« und der »Dirne« wird uns aber anregen, die Entwicklungsgeschichte und das unbewußte Verhältnis dieser beiden Komplexe zu erforschen, wenn wir längst erfahren haben, daß im Unbewußten häufig in Eines zusammenfällt, was im Bewußtsein in zwei Gegensätze gespalten vorliegt. Die Untersuchung führt uns dann in die Lebenszeit zurück, in welcher der Knabe zuerst eine vollständigere Kenntnis von den sexuellen Beziehungen zwischen den Erwachsenen gewinnt, etwa in die Jahre der Vorpubertät. Brutale Mitteilungen von unverhüllt herabsetzender und aufrührerischer Tendenz machen ihn da mit dem Geheimnis des Geschlechtslebens bekannt, zerstören die Autorität der Erwachsenen, die sich als unvereinbar mit der Enthüllung ihrer Sexualbetätigung erweist. Was in diesen Eröffnungen den stärksten Einfluß auf den Neueingeweihten nimmt, das ist deren Beziehung zu den eigenen Eltern. Dieselbe wird oft direkt von dem Hörer abgelehnt, etwa mit den Worten: Es ist möglich, daß deine Eltern und andere Leute so etwas miteinander tun, aber von meinen Eltern ist es ganz unmöglich.</w:t>
      </w:r>
    </w:p>
    <w:p>
      <w:pPr>
        <w:pStyle w:val="Normal"/>
        <w:shd w:fill="FFFFFF" w:val="clear"/>
        <w:spacing w:lineRule="atLeast" w:line="124" w:before="120" w:after="120"/>
        <w:jc w:val="both"/>
        <w:rPr/>
      </w:pPr>
      <w:r>
        <w:rPr>
          <w:rFonts w:cs="Arial" w:ascii="Arial" w:hAnsi="Arial"/>
          <w:color w:val="000000"/>
          <w:sz w:val="11"/>
          <w:szCs w:val="11"/>
        </w:rPr>
        <w:t xml:space="preserve">Als selten fehlendes Korollar zur »sexuellen Aufklärung« gewinnt der Knabe auch gleichzeitig die Kenntnis von der Existenz gewisser Frauen, die den geschlechtlichen Akt erwerbsmäßig ausüben und darum allgemein verachtet werden. Ihm selbst muß diese Verachtung ferne sein; er bringt für diese Unglücklichen nur eine Mischung von Sehnsucht und Grausen auf, sobald er weiß, daß auch er von ihnen in das Geschlechtsleben eingeführt werden kann, welches ihm bisher als der ausschließliche Vorbehalt der »Großen« galt. Wenn er dann den Zweifel nicht mehr festhalten kann, der für seine Eltern eine Ausnahme von den häßlichen Normen der Geschlechtsbetätigung fordert, so sagt er sich mit zynischer Korrektheit, daß der Unterschied zwischen der Mutter und der Hure doch nicht so groß sei, daß sie im Grunde das nämliche tun. Die aufklärenden Mitteilungen haben nämlich die Erinnerungsspuren seiner frühinfantilen Eindrücke und Wünsche in ihm geweckt und von diesen aus gewisse seelische Regungen bei ihm wieder zur Aktivität gebracht. Er beginnt die Mutter selbst in dem neugewonnenen Sinne zu begehren und den Vater als Nebenbuhler, der diesem Wunsche im Wege steht, von neuem zu hassen; er gerät, wie wir sagen, unter die Herrschaft des Ödipuskomplexes. Er vergißt es der Mutter nicht und betrachtet es im Lichte einer Untreue, daß sie die Gunst des sexuellen Verkehres nicht ihm, sondern dem Vater geschenkt hat. Diese Regungen haben, wenn sie nicht rasch vorüberziehen, keinen anderen Ausweg, als sich in Phantasien auszuleben, welche die Sexualbetätigung der Mutter unter den mannigfachsten Verhältnissen zum Inhalte haben, deren Spannung auch besonders leicht zur Lösung im onanistischen Akte führt. Infolge des beständigen Zusammenwirkens der beiden treibenden Motive, der Begehrlichkeit und der Rachsucht, sind Phantasien von der Untreue der Mutter die bei weitem bevorzugten; der Liebhaber, mit dem die Mutter die Untreue begeht, trägt fast immer die Züge des eigenen Ichs, richtiger gesagt, der eigenen, idealisierten, durch Altersreifung auf das Niveau des Vaters gehobenen Persönlichkeit. </w:t>
      </w:r>
      <w:r>
        <w:rPr>
          <w:rFonts w:cs="Arial" w:ascii="Arial" w:hAnsi="Arial"/>
          <w:color w:val="000000"/>
          <w:sz w:val="11"/>
          <w:szCs w:val="11"/>
          <w:lang w:val="en-GB"/>
        </w:rPr>
        <w:t>Was ich an anderer Stelle als »Familienroman« geschildert habe, umfaßt die vielfältigen Ausbildungen dieser Phantasietätigkeit und deren Verwebung mit verschiedenen egoistischen Interessen dieser Lebenszeit. Nach Einsicht in dieses Stück seelischer Entwicklung können wir es aber nicht mehr widerspruchsvoll und unbegreiflich finden, daß die Bedingung der Dirnenhaftigkeit der Geliebten sich direkt aus dem Mutterkomplex ableitet. Der von uns beschriebene Typus des männlichen Liebeslebens trägt die Spuren dieser Entwicklungsgeschichte an sich und läßt sich einfach verstehen als Fixierung an die Pubertätsphantasien des Knaben, die späterhin den Ausweg in die Realität des Lebens doch noch gefunden haben. Es macht keine Schwierigkeiten anzunehmen, daß die eifrig geübte Onanie der Pubertätsjahre ihren Beitrag zur Fixierung jener Phantasien geleistet hat.</w:t>
      </w:r>
    </w:p>
    <w:p>
      <w:pPr>
        <w:pStyle w:val="Normal"/>
        <w:shd w:fill="FFFFFF" w:val="clear"/>
        <w:spacing w:lineRule="atLeast" w:line="124" w:before="120" w:after="120"/>
        <w:jc w:val="both"/>
        <w:rPr/>
      </w:pPr>
      <w:r>
        <w:rPr>
          <w:rFonts w:cs="Arial" w:ascii="Arial" w:hAnsi="Arial"/>
          <w:color w:val="000000"/>
          <w:sz w:val="11"/>
          <w:szCs w:val="11"/>
          <w:lang w:val="en-GB"/>
        </w:rPr>
        <w:t xml:space="preserve">Mit diesen Phantasien, welche sich zur Beherrschung des realen Liebeslebens aufgeschwungen haben, scheint die Tendenz, die Geliebte zu </w:t>
      </w:r>
      <w:r>
        <w:rPr>
          <w:rFonts w:cs="Arial" w:ascii="Arial" w:hAnsi="Arial"/>
          <w:i/>
          <w:iCs/>
          <w:color w:val="000000"/>
          <w:sz w:val="11"/>
          <w:szCs w:val="11"/>
          <w:lang w:val="en-GB"/>
        </w:rPr>
        <w:t>retten</w:t>
      </w:r>
      <w:r>
        <w:rPr>
          <w:rFonts w:cs="Arial" w:ascii="Arial" w:hAnsi="Arial"/>
          <w:color w:val="000000"/>
          <w:sz w:val="11"/>
          <w:szCs w:val="11"/>
          <w:lang w:val="en-GB"/>
        </w:rPr>
        <w:t xml:space="preserve">, nur in lockerer, oberflächlicher und durch bewußte Begründung erschöpfbarer Verbindung zu stehen. Die Geliebte bringt sich durch ihre Neigung zur Unbeständigkeit und Untreue in Gefahren, also ist es begreiflich, daß der Liebende sich bemüht, sie vor diesen Gefahren zu behüten, indem er ihre Tugend überwacht und ihren schlechten Neigungen entgegenarbeitet. Indes zeigt das Studium der Deckerinnerungen, Phantasien und nächtlichen Träume der Menschen, daß hier eine vortrefflich gelungene »Rationalisierung« eines unbewußten Motivs vorliegt, die einer gut geratenen sekundären Bearbeitung im Traume gleichzusetzen ist. In Wirklichkeit hat das </w:t>
      </w:r>
      <w:r>
        <w:rPr>
          <w:rFonts w:cs="Arial" w:ascii="Arial" w:hAnsi="Arial"/>
          <w:i/>
          <w:iCs/>
          <w:color w:val="000000"/>
          <w:sz w:val="11"/>
          <w:szCs w:val="11"/>
          <w:lang w:val="en-GB"/>
        </w:rPr>
        <w:t>Rettungsmotiv</w:t>
      </w:r>
      <w:r>
        <w:rPr>
          <w:rFonts w:cs="Arial" w:ascii="Arial" w:hAnsi="Arial"/>
          <w:color w:val="000000"/>
          <w:sz w:val="11"/>
          <w:szCs w:val="11"/>
          <w:lang w:val="en-GB"/>
        </w:rPr>
        <w:t xml:space="preserve"> seine eigene Bedeutung und Geschichte und ist ein selbständiger Abkömmling des Mutter- oder, richtiger gesagt, des Elternkomplexes. Wenn das Kind hört, daß es </w:t>
      </w:r>
      <w:r>
        <w:rPr>
          <w:rFonts w:cs="Arial" w:ascii="Arial" w:hAnsi="Arial"/>
          <w:i/>
          <w:iCs/>
          <w:color w:val="000000"/>
          <w:sz w:val="11"/>
          <w:szCs w:val="11"/>
          <w:lang w:val="en-GB"/>
        </w:rPr>
        <w:t>sein Leben</w:t>
      </w:r>
      <w:r>
        <w:rPr>
          <w:rFonts w:cs="Arial" w:ascii="Arial" w:hAnsi="Arial"/>
          <w:color w:val="000000"/>
          <w:sz w:val="11"/>
          <w:szCs w:val="11"/>
          <w:lang w:val="en-GB"/>
        </w:rPr>
        <w:t xml:space="preserve"> den Eltern </w:t>
      </w:r>
      <w:r>
        <w:rPr>
          <w:rFonts w:cs="Arial" w:ascii="Arial" w:hAnsi="Arial"/>
          <w:i/>
          <w:iCs/>
          <w:color w:val="000000"/>
          <w:sz w:val="11"/>
          <w:szCs w:val="11"/>
          <w:lang w:val="en-GB"/>
        </w:rPr>
        <w:t>verdankt</w:t>
      </w:r>
      <w:r>
        <w:rPr>
          <w:rFonts w:cs="Arial" w:ascii="Arial" w:hAnsi="Arial"/>
          <w:color w:val="000000"/>
          <w:sz w:val="11"/>
          <w:szCs w:val="11"/>
          <w:lang w:val="en-GB"/>
        </w:rPr>
        <w:t xml:space="preserve">, daß ihm die Mutter » </w:t>
      </w:r>
      <w:r>
        <w:rPr>
          <w:rFonts w:cs="Arial" w:ascii="Arial" w:hAnsi="Arial"/>
          <w:i/>
          <w:iCs/>
          <w:color w:val="000000"/>
          <w:sz w:val="11"/>
          <w:szCs w:val="11"/>
          <w:lang w:val="en-GB"/>
        </w:rPr>
        <w:t>das Leben geschenkt</w:t>
      </w:r>
      <w:r>
        <w:rPr>
          <w:rFonts w:cs="Arial" w:ascii="Arial" w:hAnsi="Arial"/>
          <w:color w:val="000000"/>
          <w:sz w:val="11"/>
          <w:szCs w:val="11"/>
          <w:lang w:val="en-GB"/>
        </w:rPr>
        <w:t xml:space="preserve">« hat, so vereinen sich bei ihm zärtliche mit großmannssüchtigen, nach Selbständigkeit ringenden Regungen, um den Wunsch entstehen zu lassen, den Eltern dieses Geschenk zurückzuerstatten, es ihnen durch ein gleichwertiges zu vergelten. Es ist, wie wenn der Trotz des Knaben sagen wollte: Ich brauche nichts vom Vater, ich will ihm alles zurückgeben, was ich ihn gekostet habe. Er bildet dann die Phantasie, </w:t>
      </w:r>
      <w:r>
        <w:rPr>
          <w:rFonts w:cs="Arial" w:ascii="Arial" w:hAnsi="Arial"/>
          <w:i/>
          <w:iCs/>
          <w:color w:val="000000"/>
          <w:sz w:val="11"/>
          <w:szCs w:val="11"/>
          <w:lang w:val="en-GB"/>
        </w:rPr>
        <w:t>den Vater aus einer Lebensgefahr zu retten</w:t>
      </w:r>
      <w:r>
        <w:rPr>
          <w:rFonts w:cs="Arial" w:ascii="Arial" w:hAnsi="Arial"/>
          <w:color w:val="000000"/>
          <w:sz w:val="11"/>
          <w:szCs w:val="11"/>
          <w:lang w:val="en-GB"/>
        </w:rPr>
        <w:t xml:space="preserve">, wodurch er mit ihm quitt wird, und diese Phantasie verschiebt sich häufig genug auf den Kaiser, König oder sonst einen großen Herrn und wird nach dieser Entstellung bewußtseinsfähig und selbst für den Dichter verwertbar. In der Anwendung auf den Vater überwiegt bei weitem der trotzige Sinn der Rettungsphantasie, der Mutter wendet sie meist ihre zärtliche Bedeutung zu. Die Mutter hat dem Kinde das Leben geschenkt, und es ist nicht leicht, dies eigenartige Geschenk durch etwas Gleichwertiges zu ersetzen. Bei geringem Bedeutungswandel, wie er im Unbewußten erleichtert ist – was man etwa dem bewußten Ineinanderfließen der Begriffe gleichstellen kann –, gewinnt das Retten der Mutter die Bedeutung von: ihr ein Kind schenken oder machen, natürlich ein Kind, wie man selbst ist. Die Entfernung vom ursprünglichen Sinne der Rettung ist keine allzu große, der Bedeutungswandel kein willkürlicher. Die Mutter hat einem ein Leben geschenkt, das eigene, und man schenkt ihr dafür ein anderes Leben, das eines Kindes, das mit dem eigenen Selbst die größte Ähnlichkeit hat. Der Sohn erweist sich dankbar, indem er sich wünscht, von der Mutter einen Sohn zu haben, der ihm selbst gleich ist, das heißt, in der Rettungsphantasie identifiziert er sich völlig mit dem Vater. Alle Triebe, die zärtlichen, dankbaren, lüsternen, trotzigen, selbstherrlichen, sind durch den einen Wunsch befriedigt, </w:t>
      </w:r>
      <w:r>
        <w:rPr>
          <w:rFonts w:cs="Arial" w:ascii="Arial" w:hAnsi="Arial"/>
          <w:i/>
          <w:iCs/>
          <w:color w:val="000000"/>
          <w:sz w:val="11"/>
          <w:szCs w:val="11"/>
          <w:lang w:val="en-GB"/>
        </w:rPr>
        <w:t>sein eigener Vater zu sein</w:t>
      </w:r>
      <w:r>
        <w:rPr>
          <w:rFonts w:cs="Arial" w:ascii="Arial" w:hAnsi="Arial"/>
          <w:color w:val="000000"/>
          <w:sz w:val="11"/>
          <w:szCs w:val="11"/>
          <w:lang w:val="en-GB"/>
        </w:rPr>
        <w:t>. Auch das Moment der Gefahr ist bei dem Bedeutungswandel nicht verlorengegangen; der Geburtsakt selbst ist nämlich die Gefahr, aus der man durch die Anstrengung der Mutter gerettet wurde. Die Geburt ist ebenso die allererste Lebensgefahr wie das Vorbild aller späteren, vor denen wir Angst empfinden, und das Erleben der Geburt hat uns wahrscheinlich den Affektausdruck, den wir Angst heißen, hinterlassen. Der Macduff der schottischen Sage, den seine Mutter nicht geboren hatte, der aus seiner Mutter Leib geschnitten wurde, hat darum auch die Angst nicht gekannt.</w:t>
      </w:r>
    </w:p>
    <w:p>
      <w:pPr>
        <w:pStyle w:val="Normal"/>
        <w:shd w:fill="FFFFFF" w:val="clear"/>
        <w:spacing w:lineRule="atLeast" w:line="124" w:before="120" w:after="120"/>
        <w:jc w:val="both"/>
        <w:rPr/>
      </w:pPr>
      <w:r>
        <w:rPr>
          <w:rFonts w:cs="Arial" w:ascii="Arial" w:hAnsi="Arial"/>
          <w:color w:val="000000"/>
          <w:sz w:val="11"/>
          <w:szCs w:val="11"/>
        </w:rPr>
        <w:t xml:space="preserve">Der alte Traumdeuter Artemidoros hatte sicherlich recht mit der Behauptung, der Traum wandle seinen Sinn je nach der Person des Träumers. Nach den für den Ausdruck unbewußter Gedanken geltenden Gesetzen kann das »Retten« seine Bedeutung variieren, je nachdem es von einer Frau oder von einem Manne phantasiert wird. </w:t>
      </w:r>
      <w:r>
        <w:rPr>
          <w:rFonts w:cs="Arial" w:ascii="Arial" w:hAnsi="Arial"/>
          <w:color w:val="000000"/>
          <w:sz w:val="11"/>
          <w:szCs w:val="11"/>
          <w:lang w:val="en-GB"/>
        </w:rPr>
        <w:t>Es kann ebensowohl bedeuten: ein Kind machen = zur Geburt bringen (für den Mann) wie: selbst ein Kind gebären (für die Frau).</w:t>
      </w:r>
    </w:p>
    <w:p>
      <w:pPr>
        <w:pStyle w:val="Normal"/>
        <w:shd w:fill="FFFFFF" w:val="clear"/>
        <w:spacing w:lineRule="atLeast" w:line="124" w:before="120" w:after="120"/>
        <w:jc w:val="both"/>
        <w:rPr/>
      </w:pPr>
      <w:r>
        <w:rPr>
          <w:rFonts w:cs="Arial" w:ascii="Arial" w:hAnsi="Arial"/>
          <w:color w:val="000000"/>
          <w:sz w:val="11"/>
          <w:szCs w:val="11"/>
          <w:lang w:val="en-GB"/>
        </w:rPr>
        <w:t xml:space="preserve">Insbesondere in der Zusammensetzung mit dem Wasser lassen sich diese verschiedenen Bedeutungen des Rettens in Träumen und Phantasien deutlich erkennen. Wenn ein Mann im Traume eine Frau aus dem Wasser rettet, so heißt das: er macht sie zur Mutter, was nach den vorstehenden Erörterungen gleichsinnig ist dem Inhalte: er macht sie zu seiner Mutter. Wenn eine Frau einen anderen (ein Kind) aus dem Wasser rettet, so bekennt sie sich damit wie die Königstochter in der Mosessag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19&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Rank (1909).</w:t>
      </w:r>
      <w:r>
        <w:rPr>
          <w:rFonts w:cs="Arial" w:ascii="Arial" w:hAnsi="Arial"/>
          <w:color w:val="000000"/>
          <w:sz w:val="11"/>
          <w:szCs w:val="11"/>
          <w:lang w:val="en-GB"/>
        </w:rPr>
        <w:t xml:space="preserve"> als seine Mutter, die ihn gebor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legentlich enthält auch die auf den Vater gerichtete Rettungsphantasie einen zärtlichen Sinn. Sie will dann den Wunsch ausdrücken, den Vater zum Sohne zu haben, das heißt einen Sohn zu haben, der so ist wie der Vater. Wegen all dieser Beziehungen des Rettungsmotivs zum Elternkomplex bildet die Tendenz, die Geliebte zu retten, einen wesentlichen Zug des hier beschriebenen Liebestyp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Ich halte es nicht für notwendig, meine Arbeitsweise zu rechtfertigen, die hier wie bei der Aufstellung der </w:t>
      </w:r>
      <w:r>
        <w:rPr>
          <w:rFonts w:cs="Arial" w:ascii="Arial" w:hAnsi="Arial"/>
          <w:i/>
          <w:iCs/>
          <w:color w:val="000000"/>
          <w:sz w:val="11"/>
          <w:szCs w:val="11"/>
          <w:lang w:val="en-GB"/>
        </w:rPr>
        <w:t>Analerotik</w:t>
      </w:r>
      <w:r>
        <w:rPr>
          <w:rFonts w:cs="Arial" w:ascii="Arial" w:hAnsi="Arial"/>
          <w:color w:val="000000"/>
          <w:sz w:val="11"/>
          <w:szCs w:val="11"/>
          <w:lang w:val="en-GB"/>
        </w:rPr>
        <w:t xml:space="preserve"> darauf hinausgeht, aus dem Beobachtungsmaterial zunächst extreme und scharf umschriebene Typen herauszuheben. Es gibt in beiden Fällen weit zahlreichere Individuen, in denen nur einzelne Züge dieses Typus oder diese nur in unscharfer Ausprägung festzustellen sind, und es ist selbstverständlich, daß erst die Darlegung des ganzen Zusammenhanges, in den diese Typen aufgenommen sind, deren richtige Würdigung ermöglich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einige neurotische Mechanismen bei Eifersucht, Paranoia und Homosexualitä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2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A</w:t>
      </w:r>
    </w:p>
    <w:p>
      <w:pPr>
        <w:pStyle w:val="Normal"/>
        <w:shd w:fill="FFFFFF" w:val="clear"/>
        <w:spacing w:lineRule="atLeast" w:line="124" w:before="120" w:after="120"/>
        <w:jc w:val="both"/>
        <w:rPr/>
      </w:pPr>
      <w:r>
        <w:rPr>
          <w:rFonts w:cs="Arial" w:ascii="Arial" w:hAnsi="Arial"/>
          <w:color w:val="000000"/>
          <w:sz w:val="11"/>
          <w:szCs w:val="11"/>
          <w:lang w:val="en-GB"/>
        </w:rPr>
        <w:t xml:space="preserve">Die Eifersucht gehört zu den Affektzuständen, die man ähnlich wie die Trauer als normal bezeichnen darf. Wo sie im Charakter und Benehmen eines Menschen zu fehlen scheint, ist der Schluß gerechtfertigt, daß sie einer starken Verdrängung erlegen ist und darum im unbewußten Seelenleben eine um so größere Rolle spielt. Die Fälle von abnorm verstärkter Eifersucht, mit denen die Analyse zu tun bekommt, erweisen sich als dreifach geschichtet. Die drei Schichten oder Stufen der Eifersucht verdienen die Namen der 1.  </w:t>
      </w:r>
      <w:r>
        <w:rPr>
          <w:rFonts w:cs="Arial" w:ascii="Arial" w:hAnsi="Arial"/>
          <w:i/>
          <w:iCs/>
          <w:color w:val="000000"/>
          <w:sz w:val="11"/>
          <w:szCs w:val="11"/>
          <w:lang w:val="en-GB"/>
        </w:rPr>
        <w:t>konkurrierenden</w:t>
      </w:r>
      <w:r>
        <w:rPr>
          <w:rFonts w:cs="Arial" w:ascii="Arial" w:hAnsi="Arial"/>
          <w:color w:val="000000"/>
          <w:sz w:val="11"/>
          <w:szCs w:val="11"/>
          <w:lang w:val="en-GB"/>
        </w:rPr>
        <w:t xml:space="preserve"> oder normalen, 2. der </w:t>
      </w:r>
      <w:r>
        <w:rPr>
          <w:rFonts w:cs="Arial" w:ascii="Arial" w:hAnsi="Arial"/>
          <w:i/>
          <w:iCs/>
          <w:color w:val="000000"/>
          <w:sz w:val="11"/>
          <w:szCs w:val="11"/>
          <w:lang w:val="en-GB"/>
        </w:rPr>
        <w:t>projizierten</w:t>
      </w:r>
      <w:r>
        <w:rPr>
          <w:rFonts w:cs="Arial" w:ascii="Arial" w:hAnsi="Arial"/>
          <w:color w:val="000000"/>
          <w:sz w:val="11"/>
          <w:szCs w:val="11"/>
          <w:lang w:val="en-GB"/>
        </w:rPr>
        <w:t xml:space="preserve">, 3. der </w:t>
      </w:r>
      <w:r>
        <w:rPr>
          <w:rFonts w:cs="Arial" w:ascii="Arial" w:hAnsi="Arial"/>
          <w:i/>
          <w:iCs/>
          <w:color w:val="000000"/>
          <w:sz w:val="11"/>
          <w:szCs w:val="11"/>
          <w:lang w:val="en-GB"/>
        </w:rPr>
        <w:t>wahnhaf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Über die </w:t>
      </w:r>
      <w:r>
        <w:rPr>
          <w:rFonts w:cs="Arial" w:ascii="Arial" w:hAnsi="Arial"/>
          <w:i/>
          <w:iCs/>
          <w:color w:val="000000"/>
          <w:sz w:val="11"/>
          <w:szCs w:val="11"/>
          <w:lang w:val="en-GB"/>
        </w:rPr>
        <w:t>normale</w:t>
      </w:r>
      <w:r>
        <w:rPr>
          <w:rFonts w:cs="Arial" w:ascii="Arial" w:hAnsi="Arial"/>
          <w:color w:val="000000"/>
          <w:sz w:val="11"/>
          <w:szCs w:val="11"/>
          <w:lang w:val="en-GB"/>
        </w:rPr>
        <w:t xml:space="preserve"> Eifersucht ist analytisch wenig zu sagen. Es ist leicht zu sehen, daß sie sich wesentlich zusammensetzt aus der Trauer, dem Schmerz um das verlorengeglaubte Liebesobjekt, und der narzißtischen Kränkung, soweit sich diese vom anderen sondern läßt, ferner aus feindseligen Gefühlen gegen den bevorzugten Rivalen und aus einem mehr oder minder großen Beitrag von Selbstkritik, die das eigene Ich für den Liebesverlust verantwortlich machen will. Diese Eifersucht ist, wenn wir sie auch normal heißen, keineswegs durchaus rationell, das heißt aus aktuellen Beziehungen entsprungen, den wirklichen Verhältnissen proportional und restlos vom bewußten Ich beherrscht, denn sie wurzelt tief im Unbewußten, setzt früheste Regungen der kindlichen Affektivität fort und stammt aus dem Ödipus- oder aus dem Geschwisterkomplex der ersten Sexualperiode. Es ist immerhin bemerkenswert, daß sie von manchen Personen bisexuell erlebt wird, das heißt beim Manne wird außer dem Schmerz um das geliebte Weib und dem Haß gegen den männlichen Rivalen auch Trauer um den unbewußt geliebten Mann und Haß gegen das Weib als Rivalin bei ihm zur Verstärkung wirksam. Ich weiß auch von einem Manne, der sehr arg unter seinen Eifersuchtsanfällen litt und die nach seinen Angaben ärgsten Qualen in der bewußten Versetzung in das ungetreue Weib durchmachte. Die Empfindung der Hilflosigkeit, die er dann verspürte, die Bilder, die er für seinen Zustand fand, als ob er wie Prometheus dem Geierfraß preisgegeben oder gefesselt in ein Schlangennest geworfen worden wäre, bezog er selbst auf den Eindruck mehrerer homosexueller Angriffe, die er als Knabe erlebt hatte.</w:t>
      </w:r>
    </w:p>
    <w:p>
      <w:pPr>
        <w:pStyle w:val="Normal"/>
        <w:shd w:fill="FFFFFF" w:val="clear"/>
        <w:spacing w:lineRule="atLeast" w:line="124" w:before="120" w:after="120"/>
        <w:jc w:val="both"/>
        <w:rPr/>
      </w:pPr>
      <w:r>
        <w:rPr>
          <w:rFonts w:cs="Arial" w:ascii="Arial" w:hAnsi="Arial"/>
          <w:color w:val="000000"/>
          <w:sz w:val="11"/>
          <w:szCs w:val="11"/>
          <w:lang w:val="en-GB"/>
        </w:rPr>
        <w:t xml:space="preserve">Die Eifersucht der zweiten Schicht oder die </w:t>
      </w:r>
      <w:r>
        <w:rPr>
          <w:rFonts w:cs="Arial" w:ascii="Arial" w:hAnsi="Arial"/>
          <w:i/>
          <w:iCs/>
          <w:color w:val="000000"/>
          <w:sz w:val="11"/>
          <w:szCs w:val="11"/>
          <w:lang w:val="en-GB"/>
        </w:rPr>
        <w:t>projizierte</w:t>
      </w:r>
      <w:r>
        <w:rPr>
          <w:rFonts w:cs="Arial" w:ascii="Arial" w:hAnsi="Arial"/>
          <w:color w:val="000000"/>
          <w:sz w:val="11"/>
          <w:szCs w:val="11"/>
          <w:lang w:val="en-GB"/>
        </w:rPr>
        <w:t xml:space="preserve"> geht beim Manne wie beim Weibe aus der eigenen, im Leben betätigten Untreue oder aus Antrieben zur Untreue hervor, die der Verdrängung verfallen sind. Es ist eine alltägliche Erfahrung, daß die Treue, zumal die in der Ehe geforderte, nur gegen beständige Versuchungen aufrechterhalten werden kann. »Wer dieselben in sich verleugnet, verspürt deren Andrängen doch so stark, daß er gerne einen unbewußten Mechanismus zu seiner Erleichterung in Anspruch nimmt. Eine solche Erleichterung, ja einen Freispruch vor seinem Gewissen erreicht er, wenn er die eigenen Antriebe zur Untreue auf die andere Partei, welcher er die Treue schuldig ist, projiziert. Dieses starke Motiv kann sich dann des Wahrnehmungsmaterials bedienen, welches die gleichartigen unbewußten Regungen des anderen Teiles verrät, und könnte sich durch die Überlegung rechtfertigen, daß der Partner oder die Partnerin wahrscheinlich auch nicht viel besser ist als man selb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0&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Strophe im Liede der Desdemona: </w:t>
      </w:r>
      <w:r>
        <w:rPr>
          <w:rStyle w:val="InternetLink"/>
          <w:rFonts w:cs="Arial" w:ascii="Arial" w:hAnsi="Arial"/>
          <w:b/>
          <w:bCs/>
          <w:color w:val="000000"/>
          <w:sz w:val="11"/>
          <w:szCs w:val="11"/>
          <w:lang w:val="en-GB"/>
        </w:rPr>
        <w:br/>
        <w:br/>
      </w:r>
      <w:r>
        <w:rPr>
          <w:rStyle w:val="InternetLink"/>
          <w:rFonts w:cs="Arial" w:ascii="Arial" w:hAnsi="Arial"/>
          <w:b/>
          <w:bCs/>
          <w:i/>
          <w:iCs/>
          <w:strike w:val="false"/>
          <w:dstrike w:val="false"/>
          <w:sz w:val="11"/>
          <w:szCs w:val="11"/>
          <w:lang w:val="en-GB"/>
        </w:rPr>
        <w:t>Icalled my love false love; but what said he then?</w:t>
      </w:r>
      <w:r>
        <w:rPr>
          <w:rStyle w:val="InternetLink"/>
          <w:rFonts w:cs="Arial" w:ascii="Arial" w:hAnsi="Arial"/>
          <w:b/>
          <w:bCs/>
          <w:color w:val="000000"/>
          <w:sz w:val="11"/>
          <w:szCs w:val="11"/>
          <w:lang w:val="en-GB"/>
        </w:rPr>
        <w:br/>
      </w:r>
      <w:r>
        <w:rPr>
          <w:rStyle w:val="InternetLink"/>
          <w:rFonts w:cs="Arial" w:ascii="Arial" w:hAnsi="Arial"/>
          <w:b/>
          <w:bCs/>
          <w:i/>
          <w:iCs/>
          <w:strike w:val="false"/>
          <w:dstrike w:val="false"/>
          <w:sz w:val="11"/>
          <w:szCs w:val="11"/>
          <w:lang w:val="en-GB"/>
        </w:rPr>
        <w:t>If I court moe women, you'll couch with moe men.</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Ich nannt' ihn: Du Falscher. Was sagt er dazu?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Schau ich nach den Mägdlein, nach den Büblein schielst du.)</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sellschaftlichen Sitten haben diesem allgemeinen Sachverhalt in kluger Weise Rechnung getragen, indem sie der Gefallsucht der verheirateten Frau und der Eroberungssucht des Ehemannes einen gewissen Spielraum gestatten in der Erwartung, die unabweisbare Neigung zur Untreue dadurch zu drainieren und unschädlich zu machen. Die Konvention setzt fest, daß beide Teile diese kleinen Schrittchen in der Richtung der Untreue einander nicht anzurechnen haben, und erreicht zumeist, daß die am fremden Objekt entzündete Begierde in einer gewissen Rückkehr zur Treue am eigenen Objekt befriedigt wird. Der Eifersüchtige will aber diese konventionelle Toleranz nicht anerkennen, er glaubt nicht, daß es ein Stillhalten oder Umkehren auf dem einmal betretenen Weg gibt, daß der gesellschaftliche »Flirt« auch eine Versicherung gegen wirkliche Untreue sein kann. In der Behandlung eines solchen Eifersüchtigen muß man es vermeiden, ihm das Material, auf das er sich stützt, zu bestreiten, man kann ihn nur zu einer anderen Einschätzung desselben bestimm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Die durch solche Projektion entstandene Eifersucht hat zwar fast wahnhaften Charakter, sie widersteht aber nicht der analytischen Arbeit, welche die unbewußten Phantasien der eigenen Untreue aufdeckt. Schlimmer ist es mit der Eifersucht der dritten Schicht, der eigentlich </w:t>
      </w:r>
      <w:r>
        <w:rPr>
          <w:rFonts w:cs="Arial" w:ascii="Arial" w:hAnsi="Arial"/>
          <w:i/>
          <w:iCs/>
          <w:color w:val="000000"/>
          <w:sz w:val="11"/>
          <w:szCs w:val="11"/>
          <w:lang w:val="en-GB"/>
        </w:rPr>
        <w:t>wahnhaften</w:t>
      </w:r>
      <w:r>
        <w:rPr>
          <w:rFonts w:cs="Arial" w:ascii="Arial" w:hAnsi="Arial"/>
          <w:color w:val="000000"/>
          <w:sz w:val="11"/>
          <w:szCs w:val="11"/>
          <w:lang w:val="en-GB"/>
        </w:rPr>
        <w:t xml:space="preserve">. Auch diese geht aus verdrängten Untreuestrebungen hervor, aber die Objekte dieser Phantasien sind gleichgeschlechtlicher Art. Die wahnhafte Eifersucht entspricht einer vergorenen Homosexualität und behauptet mit Recht ihren Platz unter den klassischen Formen der Paranoia. Als Versuch zur Abwehr einer überstarken homosexuellen Regung wäre sie (beim Manne) durch die Formel zu umschreiben: </w:t>
      </w:r>
      <w:r>
        <w:rPr>
          <w:rFonts w:cs="Arial" w:ascii="Arial" w:hAnsi="Arial"/>
          <w:i/>
          <w:iCs/>
          <w:color w:val="000000"/>
          <w:sz w:val="11"/>
          <w:szCs w:val="11"/>
          <w:lang w:val="en-GB"/>
        </w:rPr>
        <w:t>Ich</w:t>
      </w:r>
      <w:r>
        <w:rPr>
          <w:rFonts w:cs="Arial" w:ascii="Arial" w:hAnsi="Arial"/>
          <w:color w:val="000000"/>
          <w:sz w:val="11"/>
          <w:szCs w:val="11"/>
          <w:lang w:val="en-GB"/>
        </w:rPr>
        <w:t xml:space="preserve"> liebe ihn ja nicht, </w:t>
      </w:r>
      <w:r>
        <w:rPr>
          <w:rFonts w:cs="Arial" w:ascii="Arial" w:hAnsi="Arial"/>
          <w:i/>
          <w:iCs/>
          <w:color w:val="000000"/>
          <w:sz w:val="11"/>
          <w:szCs w:val="11"/>
          <w:lang w:val="en-GB"/>
        </w:rPr>
        <w:t>sie</w:t>
      </w:r>
      <w:r>
        <w:rPr>
          <w:rFonts w:cs="Arial" w:ascii="Arial" w:hAnsi="Arial"/>
          <w:color w:val="000000"/>
          <w:sz w:val="11"/>
          <w:szCs w:val="11"/>
          <w:lang w:val="en-GB"/>
        </w:rPr>
        <w:t xml:space="preserve"> liebt ih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0&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Ausführungen zum Falle Schreber (1911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m Falle von Eifersuchtswahn wird man darauf vorbereitet sein, die Eifersucht aus allen drei Schichten zu finden, niemals die aus der dritten allei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B</w:t>
      </w:r>
    </w:p>
    <w:p>
      <w:pPr>
        <w:pStyle w:val="Normal"/>
        <w:shd w:fill="FFFFFF" w:val="clear"/>
        <w:spacing w:lineRule="atLeast" w:line="124" w:before="120" w:after="120"/>
        <w:jc w:val="both"/>
        <w:rPr/>
      </w:pPr>
      <w:r>
        <w:rPr>
          <w:rFonts w:cs="Arial" w:ascii="Arial" w:hAnsi="Arial"/>
          <w:i/>
          <w:iCs/>
          <w:color w:val="000000"/>
          <w:sz w:val="11"/>
          <w:szCs w:val="11"/>
          <w:lang w:val="en-GB"/>
        </w:rPr>
        <w:t>Paranoia</w:t>
      </w:r>
      <w:r>
        <w:rPr>
          <w:rFonts w:cs="Arial" w:ascii="Arial" w:hAnsi="Arial"/>
          <w:color w:val="000000"/>
          <w:sz w:val="11"/>
          <w:szCs w:val="11"/>
          <w:lang w:val="en-GB"/>
        </w:rPr>
        <w:t>. Aus bekannten Gründen entziehen sich Fälle von Paranoia zumeist der analytischen Untersuchung. Indes konnte ich doch in letzter Zeit aus dem intensiven Studium zweier Paranoiker einiges, was mir neu war, ent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rste Fall betraf einen jugendlichen Mann mit voll ausgebildeter Eifersuchtsparanoia, deren Objekt seine tadellos getreue Frau war. Eine stürmische Periode, in der ihn der Wahn ohne Unterbrechung beherrscht hatte, lag bereits hinter ihm. Als ich ihn sah, produzierte er nur noch gut gesonderte Anfälle, die über mehrere Tage anhielten und interessanterweise regelmäßig am Tage nach einem, übrigens für beide Teile befriedigenden, Sexualakt auftraten. Es ist der Schluß berechtigt, daß jedesmal nach der Sättigung der heterosexuellen Libido die mitgereizte homosexuelle Komponente sich ihren Ausdruck im Eifersuchtsanfall erzw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n Material bezog der Anfall aus der Beobachtung der kleinsten Anzeichen, durch welche sich die völlig unbewußte Koketterie der Frau, einem anderen unmerklich, ihm verraten hatte. Bald hatte sie den Herrn, der neben ihr saß, unabsichtlich mit ihrer Hand gestreift, bald ihr Gesicht zu sehr gegen ihn geneigt oder ein freundlicheres Lächeln aufgesetzt, als wenn sie mit ihrem Mann allein war. Für all diese Äußerungen ihres Unbewußten zeigte er eine außerordentliche Aufmerksamkeit und verstand sie immer richtig zu deuten, so daß er eigentlich immer recht hatte und die Analyse noch zur Rechtfertigung seiner Eifersucht anrufen konnte. Eigentlich reduzierte sich seine Abnormität darauf, daß er das Unbewußte seiner Frau schärfer beobachtete und dann weit höher einschätzte, als einem anderen eingefallen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erinnern uns daran, daß auch die verfolgten Paranoiker sich ganz ähnlich benehmen. Auch sie anerkennen bei anderen nichts Indifferentes und verwerten in ihrem »Beziehungswahn« die kleinsten Anzeichen, die ihnen diese anderen, Fremden geben. Der Sinn ihres Beziehungswahnes ist nämlich, daß sie von allen Fremden etwas wie Liebe erwarten; diese anderen zeigen ihnen aber nichts dergleichen, sie lachen vor sich hin, fuchteln mit ihren Stöcken oder spucken sogar auf den Boden, wenn sie vorbeigehen, und das tut man wirklich nicht, wenn man an der Person, die in der Nähe ist, irgendein freundliches Interesse nimmt. Man tut es nur dann, wenn einem diese Person ganz gleichgültig ist, wenn man sie als Luft behandeln kann, und der Paranoiker hat bei der Grundverwandtschaft der Begriffe »fremd« und »feindlich« nicht so unrecht, wenn er solche Indifferenz im Verhältnis zu seiner Liebesforderung als Feindseligkeit empfi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ahnt uns nun, daß wir das Verhalten des eifersüchtigen wie des verfolgten Paranoikers sehr ungenügend beschreiben, wenn wir sagen, sie projizieren nach außen auf andere hin, was sie im eigenen Innern nicht wahrnehm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wiß tun sie das, aber sie projizieren sozusagen nicht ins Blaue hinaus, nicht dorthin, wo sich nichts Ähnliches findet, sondern sie lassen sich von ihrer Kenntnis des Unbewußten leiten und verschieben auf das Unbewußte der anderen die Aufmerksamkeit, die sie dem eigenen Unbewußten entziehen. Unser Eifersüchtiger erkennt die Untreue seiner Frau an Stelle seiner eigenen; indem er die seiner Frau sich in riesiger Vergrößerung bewußtmacht, gelingt es ihm, die eigene unbewußt zu erhalten. Wenn wir sein Beispiel für maßgebend erachten, dürfen wir schließen, daß auch die Feindseligkeit, die der Verfolgte bei anderen findet, der Widerschein der eigenen feindseligen Gefühle gegen diese anderen ist. Da wir wissen, daß beim Paranoiker gerade die geliebteste Person des gleichen Geschlechts zum Verfolger wird, entsteht die Frage, woher diese Affektumkehrung rührt, und die naheliegende Antwort wäre, daß die stets vorhandene Gefühlsambivalenz die Grundlage für den Haß abgibt und die Nichterfüllung der Liebesansprüche ihn verstärkt. So leistet die Gefühlsambivalenz dem Verfolgten denselben Dienst zur Abwehr der Homosexualität wie unserem Patienten die Eifersu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äume meines Eifersüchtigen bereiteten mir eine große Überraschung. Sie zeigten sich zwar nicht gleichzeitig mit dem Ausbruch des Anfalls, aber doch noch unter der Herrschaft des Wahns, waren vollkommen wahnfrei und ließen die zugrundeliegenden homosexuellen Regungen in nicht stärkerer Verkleidung als sonst gewöhnlich erkennen. Bei meiner geringen Erfahrung über die Träume von Paranoikern lag es mir damals nahe, allgemein anzunehmen, die Paranoia dringe nicht in den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Zustand der Homosexualität war bei diesem Patienten leicht zu überblicken. Er hatte keine Freundschaft und keine sozialen Interessen gebildet; man mußte den Eindruck bekommen, als ob erst der Wahn die weitere Entwicklung seiner Beziehungen zum Manne übernommen hätte, wie um ein Stück des Versäumten nachzuholen. Die geringe Bedeutung des Vaters in seiner Familie und ein beschämendes homosexuelles Trauma in frühen Knabenjahren hatten zusammengewirkt, um seine Homosexualität in die Verdrängung zu treiben und ihr den Weg zur Sublimierung zu verlegen. Seine ganze Jugendzeit war von einer starken Mutterbindung beherrscht. Unter vielen Söhnen war er der erklärte Liebling der Mutter und entwickelte auf sie bezüglich eine starke Eifersucht von normalem Typus. Als er später eine Ehewahl traf, wesentlich unter der Herrschaft des Motivs, die Mutter reich zu machen, äußerte sich sein Bedürfnis nach einer virginalen Mutter in zwanghaften Zweifeln an der Virginität seiner Braut. Die ersten Jahre seiner Ehe waren von Eifersucht frei. Er wurde dann seiner Frau untreu und ging ein langdauerndes Verhältnis mit einer anderen ein. Erst als er diese Liebesbeziehung, durch einen bestimmten Verdacht geschreckt, aufgegeben hatte, brach bei ihm eine Eifersucht vom zweiten, vom Projektionstypus, los, mit welcher er die Vorwürfe wegen seiner Untreue beschwichtigen konnte. Sie komplizierte sich bald durch das Hinzutreten der homosexuellen Regungen, deren Objekt der Schwiegervater war, zur vollen Eifersuchtsparanoia.</w:t>
      </w:r>
    </w:p>
    <w:p>
      <w:pPr>
        <w:pStyle w:val="Normal"/>
        <w:shd w:fill="FFFFFF" w:val="clear"/>
        <w:spacing w:lineRule="atLeast" w:line="124" w:before="120" w:after="120"/>
        <w:jc w:val="both"/>
        <w:rPr/>
      </w:pPr>
      <w:r>
        <w:rPr>
          <w:rFonts w:cs="Arial" w:ascii="Arial" w:hAnsi="Arial"/>
          <w:color w:val="000000"/>
          <w:sz w:val="11"/>
          <w:szCs w:val="11"/>
          <w:lang w:val="en-GB"/>
        </w:rPr>
        <w:t xml:space="preserve">Mein zweiter Fall wäre wahrscheinlich ohne Analyse nicht als </w:t>
      </w:r>
      <w:r>
        <w:rPr>
          <w:rFonts w:cs="Arial" w:ascii="Arial" w:hAnsi="Arial"/>
          <w:i/>
          <w:iCs/>
          <w:color w:val="000000"/>
          <w:sz w:val="11"/>
          <w:szCs w:val="11"/>
          <w:lang w:val="en-GB"/>
        </w:rPr>
        <w:t>Paranoia persecutoria</w:t>
      </w:r>
      <w:r>
        <w:rPr>
          <w:rFonts w:cs="Arial" w:ascii="Arial" w:hAnsi="Arial"/>
          <w:color w:val="000000"/>
          <w:sz w:val="11"/>
          <w:szCs w:val="11"/>
          <w:lang w:val="en-GB"/>
        </w:rPr>
        <w:t xml:space="preserve"> klassifiziert worden, aber ich mußte den jungen Mann als einen Kandidaten für diesen Krankheitsausgang auffassen. Es bestand bei ihm eine Ambivalenz im Verhältnis zum Vater von ganz außerordentlicher Spannweite. Er war einerseits der ausgesprochenste Rebell, der sich manifest in allen Stücken von den Wünschen und Idealen des Vaters weg entwickelt hatte, anderseits in tieferer Schicht noch immer der unterwürfigste Sohn, der nach dem Tode des Vaters sich in zärtlichem Schuldbewußtsein den Genuß des Weibes versagte. Seine realen Beziehungen zu Männern standen offenbar unter dem Zeichen des Mißtrauens; mit seinem starken Intellekte wußte er diese Einstellung zu rationalisieren und verstand es so einzurichten, daß er von Bekannten und Freunden betrogen und ausgebeutet wurde. Was ich Neues an ihm lernte, war, daß klassische Verfolgungsgedanken vorhanden sein können, ohne Glauben und Anwert zu finden. Sie blitzten während seiner Analyse gelegentlich auf, aber er legte ihnen keine Bedeutung bei und bespöttelte sie regelmäßig. Dies mag in vielen Fällen von Paranoia ähnlich vorkommen, und wenn eine solche Erkrankung losbricht, halten wir vielleicht die geäußerten Wahnideen für Neuproduktionen, während sie längst bestanden haben mögen.</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mir eine wichtige Einsicht, daß ein qualitatives Moment, das Vorhandensein gewisser neurotischer Bildungen, praktisch weniger bedeutet als das quantitative Moment, welchen Grad von Aufmerksamkeit, richtiger, welches Maß von Besetzung diese Gebilde an sich ziehen können. Die Erörterung unseres ersten Falles, der Eifersuchtsparanoia, hatte uns zur gleichen Wertschätzung des quantitativen Moments aufgefordert, indem sie uns zeigte, daß dort die Abnormität wesentlich in der Überbesetzung der Deutungen des fremden Unbewußten bestand. </w:t>
      </w:r>
      <w:r>
        <w:rPr>
          <w:rFonts w:cs="Arial" w:ascii="Arial" w:hAnsi="Arial"/>
          <w:color w:val="000000"/>
          <w:sz w:val="11"/>
          <w:szCs w:val="11"/>
        </w:rPr>
        <w:t xml:space="preserve">Aus der Analyse der Hysterie kennen wir längst eine analoge Tatsache. Die pathogenen Phantasien, Abkömmlinge verdrängter Triebregungen, werden lange Zeit neben dem normalen Seelenleben geduldet und wirken nicht eher pathogen, als bis sie aus einem Umschwung der Libidoökonomie eine Überbesetzung erhalten; erst dann bricht der Konflikt los, der zur Symptombildung führt. </w:t>
      </w:r>
      <w:r>
        <w:rPr>
          <w:rFonts w:cs="Arial" w:ascii="Arial" w:hAnsi="Arial"/>
          <w:color w:val="000000"/>
          <w:sz w:val="11"/>
          <w:szCs w:val="11"/>
          <w:lang w:val="en-GB"/>
        </w:rPr>
        <w:t xml:space="preserve">Wir werden so im Fortschritt unserer Erkenntnis immer mehr dazu gedrängt, den </w:t>
      </w:r>
      <w:r>
        <w:rPr>
          <w:rFonts w:cs="Arial" w:ascii="Arial" w:hAnsi="Arial"/>
          <w:i/>
          <w:iCs/>
          <w:color w:val="000000"/>
          <w:sz w:val="11"/>
          <w:szCs w:val="11"/>
          <w:lang w:val="en-GB"/>
        </w:rPr>
        <w:t>ökonomischen</w:t>
      </w:r>
      <w:r>
        <w:rPr>
          <w:rFonts w:cs="Arial" w:ascii="Arial" w:hAnsi="Arial"/>
          <w:color w:val="000000"/>
          <w:sz w:val="11"/>
          <w:szCs w:val="11"/>
          <w:lang w:val="en-GB"/>
        </w:rPr>
        <w:t xml:space="preserve"> Gesichtspunkt in den Vordergrund zu rücken. Ich möchte auch die Frage aufwerfen, ob das hier betonte quantitative Moment nicht hinreicht, um die Phänomene zu decken, für die Bleuler und andere neuerdings den Begriff der »Schaltung« einführen wollen. Man müßte nur annehmen, daß eine Widerstandssteigerung in einer Richtung des psychischen Ablaufs eine Überbesetzung eines anderen Weges und damit die Einschaltung desselben in den Ablauf zur Folge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lehrreicher Gegensatz zeigte sich bei meinen zwei Fällen von Paranoia im Verhalten der Träume. Während im ersten Fall die Träume, wie erwähnt, wahnfrei waren, produzierte der andere Patient in großer Zahl Verfolgungsträume, die man als Vorläufer oder Ersatzbildungen für die Wahnideen gleichen Inhalts ansehen kann. Das Verfolgende, dem er sich nur mit großer Angst entziehen konnte, war in der Regel ein starker Stier oder ein anderes Symbol der Männlichkeit, das er manchmal noch im Traum selbst als Vatervertretung erkannte. Einmal berichtete er einen sehr charakteristischen paranoischen Übertragungstraum. Er sah, daß ich mich in seiner Gegenwart rasierte, und merkte am Geruche, daß ich dabei dieselbe Seife wie sein Vater gebrauchte. Das tat ich, um ihn zur Vaterübertragung auf meine Person zu nötigen. In der Wahl der geträumten Situation erwies sich unverkennbar die Geringschätzung des Patienten für seine paranoischen Phantasien und sein Unglaube gegen sie, denn der tägliche Augenschein konnte ihn belehren, daß ich überhaupt nicht in die Lage komme, mich einer Rasierseife zu bedienen, und also in diesem Punkte der Vaterübertragung keinen Anhalt biete.</w:t>
      </w:r>
    </w:p>
    <w:p>
      <w:pPr>
        <w:pStyle w:val="Normal"/>
        <w:shd w:fill="FFFFFF" w:val="clear"/>
        <w:spacing w:lineRule="atLeast" w:line="124" w:before="120" w:after="120"/>
        <w:jc w:val="both"/>
        <w:rPr/>
      </w:pPr>
      <w:r>
        <w:rPr>
          <w:rFonts w:cs="Arial" w:ascii="Arial" w:hAnsi="Arial"/>
          <w:color w:val="000000"/>
          <w:sz w:val="11"/>
          <w:szCs w:val="11"/>
          <w:lang w:val="en-GB"/>
        </w:rPr>
        <w:t xml:space="preserve">Der Vergleich der Träume bei unseren beiden Patienten belehrt uns aber, daß unsere Fragestellung, ob die Paranoia (oder eine andere Psychoneurose) auch in den Traum dringen könne, nur auf einer unrichtigen Auffassung des Traumes beruht. Der Traum unterscheidet sich vom Wachdenken darin, daß er Inhalte (aus dem Bereich des Verdrängten) aufnehmen kann, die im Wachdenken nicht vorkommen dürfen. Davon abgesehen, ist er nur eine </w:t>
      </w:r>
      <w:r>
        <w:rPr>
          <w:rFonts w:cs="Arial" w:ascii="Arial" w:hAnsi="Arial"/>
          <w:i/>
          <w:iCs/>
          <w:color w:val="000000"/>
          <w:sz w:val="11"/>
          <w:szCs w:val="11"/>
          <w:lang w:val="en-GB"/>
        </w:rPr>
        <w:t>Form des Denkens</w:t>
      </w:r>
      <w:r>
        <w:rPr>
          <w:rFonts w:cs="Arial" w:ascii="Arial" w:hAnsi="Arial"/>
          <w:color w:val="000000"/>
          <w:sz w:val="11"/>
          <w:szCs w:val="11"/>
          <w:lang w:val="en-GB"/>
        </w:rPr>
        <w:t xml:space="preserve">, eine Umformung des vorbewußten Denkstoffes durch die Traumarbeit und ihre Bedingungen. Auf das Verdrängte ist unsere Terminologie der Neurosen nicht anwendbar, es kann weder hysterisch noch zwangsneurotisch, noch paranoisch genannt werden. Dagegen kann der andere Anteil des Stoffes, welcher der Traumbildung unterliegt, die vorbewußten Gedanken, normal sein oder den Charakter irgendeiner Neurose an sich tragen. Die vorbewußten Gedanken mögen Ergebnisse all jener pathogenen Prozesse sein, in denen wir das Wesen einer Neurose erkennen. Es ist nicht einzusehen, warum nicht jede solche krankhafte Idee die Umformung in einen Traum erfahren sollte. Ein Traum kann also ohne weiteres einer hysterischen Phantasie, einer Zwangsvorstellung, einer Wahnidee entsprechen, das heißt bei seiner Deutung eine solche ergeben. In unserer Beobachtung an zwei Paranoikern finden wir, daß der Traum des einen normal ist, während sich der Mann im Anfall befindet, und daß der des anderen einen paranoischen Inhalt hat, während der Mann noch über seine Wahnideen spottet. Der Traum hat also in beiden Fällen aufgenommen, was im Wachleben derzeit zurückgedrängt war. </w:t>
      </w:r>
      <w:r>
        <w:rPr>
          <w:rFonts w:cs="Arial" w:ascii="Arial" w:hAnsi="Arial"/>
          <w:color w:val="000000"/>
          <w:sz w:val="11"/>
          <w:szCs w:val="11"/>
        </w:rPr>
        <w:t>Aber auch das braucht nicht die Regel zu sei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C</w:t>
      </w:r>
    </w:p>
    <w:p>
      <w:pPr>
        <w:pStyle w:val="Normal"/>
        <w:shd w:fill="FFFFFF" w:val="clear"/>
        <w:spacing w:lineRule="atLeast" w:line="124" w:before="120" w:after="120"/>
        <w:jc w:val="both"/>
        <w:rPr/>
      </w:pPr>
      <w:r>
        <w:rPr>
          <w:rFonts w:cs="Arial" w:ascii="Arial" w:hAnsi="Arial"/>
          <w:i/>
          <w:iCs/>
          <w:color w:val="000000"/>
          <w:sz w:val="11"/>
          <w:szCs w:val="11"/>
        </w:rPr>
        <w:t>Homosexualität</w:t>
      </w:r>
      <w:r>
        <w:rPr>
          <w:rFonts w:cs="Arial" w:ascii="Arial" w:hAnsi="Arial"/>
          <w:color w:val="000000"/>
          <w:sz w:val="11"/>
          <w:szCs w:val="11"/>
        </w:rPr>
        <w:t xml:space="preserve">. Die Anerkennung des organischen Faktors der Homosexualität überhebt uns nicht der Verpflichtung, die psychischen Vorgänge bei ihrer Entstehung zu studieren. Der typische, bereits bei einer Unzahl von Fällen festgestellte Vorgang besteht darin, daß der bis dahin intensiv an die Mutter fixierte junge Mann einige Jahre nach abgelaufener Pubertät eine Wendung vornimmt, sich selbst mit der Mutter identifiziert und nach Liebesobjekten ausschaut, in denen er sich selbst wiederfinden kann, die er dann lieben möchte, wie die Mutter ihn geliebt hat. Als Merkzeichen dieses Prozesses stellt sich gewöhnlich für viele Jahre die Liebesbedingung her, daß die männlichen Objekte das Alter haben müssen, in dem bei ihm die Umwandlung erfolgt ist. </w:t>
      </w:r>
      <w:r>
        <w:rPr>
          <w:rFonts w:cs="Arial" w:ascii="Arial" w:hAnsi="Arial"/>
          <w:color w:val="000000"/>
          <w:sz w:val="11"/>
          <w:szCs w:val="11"/>
          <w:lang w:val="en-GB"/>
        </w:rPr>
        <w:t>Wir haben verschiedene Faktoren kennengelernt, die wahrscheinlich in wechselnder Stärke zu diesem Ergebnis beitragen. Zunächst die Mutterfixierung, die den Übergang zu einem anderen Weibobjekt erschwert. Die Identifizierung mit der Mutter ist ein Ausgang dieser Objektbindung und ermöglicht es gleichzeitig, diesem ersten Objekt in gewissem Sinne treu zu bleiben. Sodann die Neigung zur narzißtischen Objektwahl, die im allgemeinen näherliegt und leichter auszuführen ist als die Wendung zum anderen Geschlecht. Hinter diesem Moment verbirgt sich ein anderes von ganz besonderer Stärke, oder es fällt vielleicht mit ihm zusammen: die Hochschätzung des männlichen Organs und die Unfähigkeit, auf dessen Vorhandensein beim Liebesobjekt zu verzichten. Die Geringschätzung des Weibes, die Abneigung gegen dasselbe, ja der Abscheu vor ihm, leiten sich in der Regel von der früh gemachten Entdeckung ab, daß das Weib keinen Penis besitzt. Später haben wir noch als mächtiges Motiv für die homosexuelle Objektwahl die Rücksicht auf den Vater oder die Angst vor ihm kennengelernt, da der Verzicht auf das Weib die Bedeutung hat, daß man der Konkurrenz mit ihm (oder allen männlichen Personen, die für ihn eintreten) ausweicht. Die beiden letzten Motive, das Festhalten an der Penisbedingung sowie das Ausweichen, können dem Kastrationskomplex zugezählt werden. Mutterbindung – Narzißmus – Kastrationsangst, diese übrigens in keiner Weise spezifischen Momente hatten wir bisher in der psychischen Ätiologie der Homosexualität aufgefunden, und zu ihnen gesellten sich noch der Einfluß der Verführung, welche eine frühzeitige Fixierung der Libido verschuldet, sowie der des organischen Faktors, der die passive Rolle im Liebesleben begünstigt.</w:t>
      </w:r>
    </w:p>
    <w:p>
      <w:pPr>
        <w:pStyle w:val="Normal"/>
        <w:shd w:fill="FFFFFF" w:val="clear"/>
        <w:spacing w:lineRule="atLeast" w:line="124" w:before="120" w:after="120"/>
        <w:jc w:val="both"/>
        <w:rPr/>
      </w:pPr>
      <w:r>
        <w:rPr>
          <w:rFonts w:cs="Arial" w:ascii="Arial" w:hAnsi="Arial"/>
          <w:color w:val="000000"/>
          <w:sz w:val="11"/>
          <w:szCs w:val="11"/>
        </w:rPr>
        <w:t xml:space="preserve">Wir haben aber niemals geglaubt, daß diese Analyse der Entstehung der Homosexualität vollständig ist. Ich kann heute auf einen neuen Mechanismus hinweisen, der zur homosexuellen Objektwahl führt, wenngleich ich nicht angeben kann, wie groß seine Rolle bei der Gestaltung der extremen, der manifesten und ausschließlichen Homosexualität anzuschlagen ist. Die Beobachtung machte mich auf mehrere Fälle aufmerksam, bei denen in früher Kindheit besonders starke eifersüchtige Regungen aus dem Mutterkomplex gegen Rivalen, meist ältere Brüder, aufgetreten waren. Diese Eifersucht führte zu intensiv feindseligen und aggressiven Einstellungen gegen die Geschwister, die sich bis zum Todeswunsch steigern konnten, aber der Entwicklung nicht standhielten. Unter den Einflüssen der Erziehung, gewiß auch infolge der anhaltenden Ohnmacht dieser Regungen, kam es zur Verdrängung derselben und zu einer Gefühlsumwandlung, so daß die früheren Rivalen nun die ersten homosexuellen Liebesobjekte wurden. Ein solcher Ausgang der Mutterbindung zeigt mehrfache interessante Beziehungen zu anderen uns bekannten Prozessen. Er ist zunächst das volle Gegenstück zur Entwicklung der </w:t>
      </w:r>
      <w:r>
        <w:rPr>
          <w:rFonts w:cs="Arial" w:ascii="Arial" w:hAnsi="Arial"/>
          <w:i/>
          <w:iCs/>
          <w:color w:val="000000"/>
          <w:sz w:val="11"/>
          <w:szCs w:val="11"/>
        </w:rPr>
        <w:t>Paranoia persecutoria</w:t>
      </w:r>
      <w:r>
        <w:rPr>
          <w:rFonts w:cs="Arial" w:ascii="Arial" w:hAnsi="Arial"/>
          <w:color w:val="000000"/>
          <w:sz w:val="11"/>
          <w:szCs w:val="11"/>
        </w:rPr>
        <w:t xml:space="preserve">, bei welcher die zuerst geliebten Personen zu den gehaßten Verfolgern werden, während hier die gehaßten Rivalen sich in Liebesobjekte umwandeln. Er stellt sich ferner als eine Übertreibung des Vorganges dar, welcher nach meiner Anschauung zur individuellen Genese der sozialen Triebe führt </w:t>
      </w:r>
      <w:r>
        <w:fldChar w:fldCharType="begin"/>
      </w:r>
      <w:r>
        <w:rPr>
          <w:vanish w:val="false"/>
          <w:rStyle w:val="InternetLink"/>
          <w:sz w:val="11"/>
          <w:b/>
          <w:szCs w:val="11"/>
          <w:bCs/>
          <w:rFonts w:cs="Arial" w:ascii="Arial" w:hAnsi="Arial"/>
          <w:color w:val="003399"/>
        </w:rPr>
        <w:instrText xml:space="preserve"> HYPERLINK "http://gutenberg.spiegel.de/?id=5&amp;xid=5453&amp;kapitel=20&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Siehe </w:t>
      </w:r>
      <w:r>
        <w:rPr>
          <w:rStyle w:val="InternetLink"/>
          <w:rFonts w:cs="Arial" w:ascii="Arial" w:hAnsi="Arial"/>
          <w:b/>
          <w:bCs/>
          <w:i/>
          <w:iCs/>
          <w:strike w:val="false"/>
          <w:dstrike w:val="false"/>
          <w:sz w:val="11"/>
          <w:szCs w:val="11"/>
        </w:rPr>
        <w:t>Massenpsychologie und Ich-Analyse</w:t>
      </w:r>
      <w:r>
        <w:rPr>
          <w:rStyle w:val="InternetLink"/>
          <w:rFonts w:cs="Arial" w:ascii="Arial" w:hAnsi="Arial"/>
          <w:b/>
          <w:bCs/>
          <w:strike w:val="false"/>
          <w:dstrike w:val="false"/>
          <w:sz w:val="11"/>
          <w:szCs w:val="11"/>
        </w:rPr>
        <w:t xml:space="preserve"> (1921  </w:t>
      </w:r>
      <w:r>
        <w:rPr>
          <w:rStyle w:val="InternetLink"/>
          <w:rFonts w:cs="Arial" w:ascii="Arial" w:hAnsi="Arial"/>
          <w:b/>
          <w:bCs/>
          <w:i/>
          <w:iCs/>
          <w:strike w:val="false"/>
          <w:dstrike w:val="false"/>
          <w:sz w:val="11"/>
          <w:szCs w:val="11"/>
        </w:rPr>
        <w:t>c</w:t>
      </w:r>
      <w:r>
        <w:rPr>
          <w:rStyle w:val="InternetLink"/>
          <w:rFonts w:cs="Arial" w:ascii="Arial" w:hAnsi="Arial"/>
          <w:b/>
          <w:bCs/>
          <w:strike w:val="false"/>
          <w:dstrike w:val="false"/>
          <w:sz w:val="11"/>
          <w:szCs w:val="11"/>
        </w:rPr>
        <w:t>).</w:t>
      </w:r>
      <w:r>
        <w:rPr>
          <w:rFonts w:cs="Arial" w:ascii="Arial" w:hAnsi="Arial"/>
          <w:color w:val="000000"/>
          <w:sz w:val="11"/>
          <w:szCs w:val="11"/>
        </w:rPr>
        <w:t>. Hier wie dort sind zunächst eifersüchtige und feindselige Regungen vorhanden, die es nicht zur Befriedigung bringen können, und die zärtlichen wie die sozialen Identifizierungsgefühle entstehen als Reaktionsbildungen gegen die verdrängten Aggressionsimpulse.</w:t>
      </w:r>
    </w:p>
    <w:p>
      <w:pPr>
        <w:pStyle w:val="Normal"/>
        <w:shd w:fill="FFFFFF" w:val="clear"/>
        <w:spacing w:lineRule="atLeast" w:line="124" w:before="120" w:after="120"/>
        <w:jc w:val="both"/>
        <w:rPr/>
      </w:pPr>
      <w:r>
        <w:rPr>
          <w:rFonts w:cs="Arial" w:ascii="Arial" w:hAnsi="Arial"/>
          <w:color w:val="000000"/>
          <w:sz w:val="11"/>
          <w:szCs w:val="11"/>
          <w:lang w:val="en-GB"/>
        </w:rPr>
        <w:t xml:space="preserve">Dieser neue Mechanismus der homosexuellen Objektwahl, die Entstehung aus überwundener Rivalität und verdrängter Aggressionsneigung, mengt sich in manchen Fällen den uns bekannten typischen Bedingungen bei. Man erfährt nicht selten aus der Lebensgeschichte Homosexueller, daß ihre Wendung eintrat, nachdem die Mutter einen anderen Knaben gelobt und als Vorbild angepriesen hatte. Dadurch wurde die Tendenz zur narzißtischen Objektwahl gereizt, und nach einer kurzen Phase scharfer Eifersucht war der Rivale zum Liebesobjekt geworden. Sonst aber sondert sich der neue Mechanismus dadurch ab, daß bei ihm die Umwandlung in viel früheren Jahren vor sich geht und die Mutteridentifizierung in den Hintergrund tritt. Auch führte er in den von mir beobachteten Fällen nur zu homosexuellen Einstellungen, welche die Heterosexualität nicht ausschlossen und keinen </w:t>
      </w:r>
      <w:r>
        <w:rPr>
          <w:rFonts w:cs="Arial" w:ascii="Arial" w:hAnsi="Arial"/>
          <w:i/>
          <w:iCs/>
          <w:color w:val="000000"/>
          <w:sz w:val="11"/>
          <w:szCs w:val="11"/>
          <w:lang w:val="en-GB"/>
        </w:rPr>
        <w:t>horror feminae</w:t>
      </w:r>
      <w:r>
        <w:rPr>
          <w:rFonts w:cs="Arial" w:ascii="Arial" w:hAnsi="Arial"/>
          <w:color w:val="000000"/>
          <w:sz w:val="11"/>
          <w:szCs w:val="11"/>
          <w:lang w:val="en-GB"/>
        </w:rPr>
        <w:t xml:space="preserve"> mit sich bra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bekannt, daß eine ziemliche Anzahl homosexueller Personen sich durch besondere Entwicklung der sozialen Triebregungen und durch Hingabe an gemeinnützige Interessen auszeichnet. Man wäre versucht, dafür die theoretische Erklärung zu geben, daß ein Mann, der in anderen Männern mögliche Liebesobjekte sieht, sich gegen die Gemeinschaft der Männer anders benehmen muß als ein anderer, der genötigt ist, im Mann zunächst den Rivalen beim Weibe zu erblicken. Dem steht nur die Erwägung entgegen, daß es auch bei homosexueller Liebe Eifersucht und Rivalität gibt und daß die Gemeinschaft der Männer auch diese möglichen Rivalen umschließt. Aber auch, wenn man von dieser spekulativen Begründung absieht, kann die Tatsache für den Zusammenhang von Homosexualität und sozialem Empfinden nicht gleichgültig sein, daß die homosexuelle Objektwahl nicht selten aus frühzeitiger Überwindung der Rivalität mit dem Manne hervor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psychoanalytischen Betrachtung sind wir gewöhnt, die sozialen Gefühle als Sublimierungen homosexueller Objekteinstellungen aufzufassen. Bei den sozial gesinnten Homosexuellen wäre die Ablösung der sozialen Gefühle von der Objektwahl nicht voll geglück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Über fausse reconnaissance (»déjà raconté«) während der psychoanalytischen Arbei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914)</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pPr>
      <w:r>
        <w:rPr>
          <w:rFonts w:cs="Arial" w:ascii="Arial" w:hAnsi="Arial"/>
          <w:color w:val="000000"/>
          <w:sz w:val="11"/>
          <w:szCs w:val="11"/>
        </w:rPr>
        <w:t xml:space="preserve">Es ereignet sich nicht selten während der Arbeit der Analyse, daß der Patient die Mitteilung eines von ihm erinnerten Faktums mit der Bemerkung begleitet, » </w:t>
      </w:r>
      <w:r>
        <w:rPr>
          <w:rFonts w:cs="Arial" w:ascii="Arial" w:hAnsi="Arial"/>
          <w:i/>
          <w:iCs/>
          <w:color w:val="000000"/>
          <w:sz w:val="11"/>
          <w:szCs w:val="11"/>
        </w:rPr>
        <w:t>das habe ich Ihnen aber schon erzählt</w:t>
      </w:r>
      <w:r>
        <w:rPr>
          <w:rFonts w:cs="Arial" w:ascii="Arial" w:hAnsi="Arial"/>
          <w:color w:val="000000"/>
          <w:sz w:val="11"/>
          <w:szCs w:val="11"/>
        </w:rPr>
        <w:t xml:space="preserve">«, während man selbst sicher zu sein glaubt, diese Erzählung von ihm noch niemals vernommen zu haben. Äußert man diesen Widerspruch gegen den Patienten, so wird er häufig energisch versichern, er wisse es ganz gewiß, er sei bereit, es zu beschwören, usw.; in demselben Maße wird aber die eigene Überzeugung von der Neuheit des Gehörten stärker. Es wäre nun ganz unpsychologisch, einen solchen Streit durch Überschreien oder Überbieten mit Beteuerungen entscheiden zu wollen. Ein solches Überzeugungsgefühl von der Treue seines Gedächtnisses hat bekanntlich keinen objektiven Wert, und da einer von beiden sich notwendigerweise irren muß, kann es ebensowohl der Arzt wie der Analysierte sein, welcher der Paramnesie verfallen ist. </w:t>
      </w:r>
      <w:r>
        <w:rPr>
          <w:rFonts w:cs="Arial" w:ascii="Arial" w:hAnsi="Arial"/>
          <w:color w:val="000000"/>
          <w:sz w:val="11"/>
          <w:szCs w:val="11"/>
          <w:lang w:val="en-GB"/>
        </w:rPr>
        <w:t>Man gesteht dies dem Patienten zu, bricht den Streit ab und verschiebt dessen Erledigung auf eine spätere Gelegen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r Minderzahl von Fällen erinnert man sich dann selbst, die fragliche Mitteilung bereits gehört zu haben, und findet gleichzeitig das subjektive, oft weit hergeholte Motiv für deren zeitweilige Beseitigung. In der großen Mehrzahl aber ist es der Analysierte, der geirrt hat und auch dazu bewogen werden kann, es einzusehen. Die Erklärung für dieses häufige Vorkommnis scheint zu sein, daß er wirklich bereits die Absicht gehabt hat, diese Mitteilung zu machen, daß er eine vorbereitende Äußerung wirklich ein oder mehrere Male getan hat, dann aber durch den Widerstand abgehalten wurde, seine Absicht auszuführen, und nun die Erinnerung an die Intention mit der an die Ausführung derselben verwechs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lasse nun alle die Fälle beiseite, in denen der Sachverhalt irgendwie zweifelhaft bleiben kann, und hebe einige andere hervor, die ein besonderes theoretisches Interesse haben. Es ereignet sich nämlich bei einzelnen Personen, und zwar wiederholt, daß sie die Behauptung, sie hätten dies oder jenes schon erzählt, besonders hartnäckig bei Mitteilungen vertreten, wo die Sachlage es ganz unmöglich macht, daß sie recht haben können. Was sie bereits früher einmal erzählt haben wollen und jetzt als etwas Altes, was auch der Arzt wissen müßte, wiedererkennen, sind dann Erinnerungen von höchstem Wert für die Analyse, Bestätigungen, auf welche man lange Zeit gewartet, Lösungen, die einem Teilstück der Arbeit ein Ende machen, an die der analysierende Arzt sicherlich eingehende Erörterungen geknüpft hätte. Angesichts dieser Verhältnisse gibt der Patient auch bald zu, daß ihn seine Erinnerung getäuscht haben muß, obwohl er sich die Bestimmtheit derselben nicht erklär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as Phänomen, welches der Analysierte in solchen Fällen bietet, hat Anspruch darauf, eine » </w:t>
      </w:r>
      <w:r>
        <w:rPr>
          <w:rFonts w:cs="Arial" w:ascii="Arial" w:hAnsi="Arial"/>
          <w:i/>
          <w:iCs/>
          <w:color w:val="000000"/>
          <w:sz w:val="11"/>
          <w:szCs w:val="11"/>
          <w:lang w:val="en-GB"/>
        </w:rPr>
        <w:t>fausse reconnaissance</w:t>
      </w:r>
      <w:r>
        <w:rPr>
          <w:rFonts w:cs="Arial" w:ascii="Arial" w:hAnsi="Arial"/>
          <w:color w:val="000000"/>
          <w:sz w:val="11"/>
          <w:szCs w:val="11"/>
          <w:lang w:val="en-GB"/>
        </w:rPr>
        <w:t xml:space="preserve">« genannt zu werden, und ist durchaus analog den anderen Fällen, in denen man spontan die Empfindung hat: In dieser Situation war ich schon einmal, das habe ich schon einmal erlebt (das » </w:t>
      </w:r>
      <w:r>
        <w:rPr>
          <w:rFonts w:cs="Arial" w:ascii="Arial" w:hAnsi="Arial"/>
          <w:i/>
          <w:iCs/>
          <w:color w:val="000000"/>
          <w:sz w:val="11"/>
          <w:szCs w:val="11"/>
          <w:lang w:val="en-GB"/>
        </w:rPr>
        <w:t>déjà vu</w:t>
      </w:r>
      <w:r>
        <w:rPr>
          <w:rFonts w:cs="Arial" w:ascii="Arial" w:hAnsi="Arial"/>
          <w:color w:val="000000"/>
          <w:sz w:val="11"/>
          <w:szCs w:val="11"/>
          <w:lang w:val="en-GB"/>
        </w:rPr>
        <w:t xml:space="preserve">«), ohne daß man je in die Lage käme, diese Überzeugung durch das Wiederauffinden jenes früheren Males im Gedächtnisse zu bewahrheiten. Es ist bekannt, daß dies Phänomen eine Fülle von Erklärungsversuchen hervorgerufen hat, die sich im allgemeinen in zwei Gruppen bringen lass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eine der letzten Zusammenstellungen der betreffenden Literatur in H. Ellis, </w:t>
      </w:r>
      <w:r>
        <w:rPr>
          <w:rStyle w:val="InternetLink"/>
          <w:rFonts w:cs="Arial" w:ascii="Arial" w:hAnsi="Arial"/>
          <w:b/>
          <w:bCs/>
          <w:i/>
          <w:iCs/>
          <w:strike w:val="false"/>
          <w:dstrike w:val="false"/>
          <w:sz w:val="11"/>
          <w:szCs w:val="11"/>
          <w:lang w:val="en-GB"/>
        </w:rPr>
        <w:t>World of Dreams</w:t>
      </w:r>
      <w:r>
        <w:rPr>
          <w:rStyle w:val="InternetLink"/>
          <w:rFonts w:cs="Arial" w:ascii="Arial" w:hAnsi="Arial"/>
          <w:b/>
          <w:bCs/>
          <w:strike w:val="false"/>
          <w:dstrike w:val="false"/>
          <w:sz w:val="11"/>
          <w:szCs w:val="11"/>
          <w:lang w:val="en-GB"/>
        </w:rPr>
        <w:t xml:space="preserve"> (1911).</w:t>
      </w:r>
      <w:r>
        <w:rPr>
          <w:rFonts w:cs="Arial" w:ascii="Arial" w:hAnsi="Arial"/>
          <w:color w:val="000000"/>
          <w:sz w:val="11"/>
          <w:szCs w:val="11"/>
          <w:lang w:val="en-GB"/>
        </w:rPr>
        <w:t xml:space="preserve">. In der einen wird der im Phänomen enthaltenen Empfindung Glauben geschenkt und angenommen, es handle sich wirklich darum, daß etwas erinnert werde; die Frage bleibt nur, was. Zu einer bei weitem zahlreicheren Gruppe treten jene Erklärungen zusammen, die vielmehr behaupten, daß hier eine Täuschung der Erinnerung vorliege, und die nun die Aufgabe haben nachzuspüren, wie es zu dieser paramnestischen Fehlleistung kommen könne. Im übrigen umfassen diese Versuche einen weiten Umkreis von Motiven, beginnend mit der uralten, dem Pythagoras zugeschriebenen Auffassung, daß das Phänomen des </w:t>
      </w:r>
      <w:r>
        <w:rPr>
          <w:rFonts w:cs="Arial" w:ascii="Arial" w:hAnsi="Arial"/>
          <w:i/>
          <w:iCs/>
          <w:color w:val="000000"/>
          <w:sz w:val="11"/>
          <w:szCs w:val="11"/>
          <w:lang w:val="en-GB"/>
        </w:rPr>
        <w:t>déjà vu</w:t>
      </w:r>
      <w:r>
        <w:rPr>
          <w:rFonts w:cs="Arial" w:ascii="Arial" w:hAnsi="Arial"/>
          <w:color w:val="000000"/>
          <w:sz w:val="11"/>
          <w:szCs w:val="11"/>
          <w:lang w:val="en-GB"/>
        </w:rPr>
        <w:t xml:space="preserve"> einen Beweis für eine frühere individuelle Existenz enthalte, fortgesetzt über die auf die Anatomie gestützte Hypothese, daß ein zeitliches Auseinanderweichen in der Tätigkeit der beiden Hirnhemisphären das Phänomen begründe (Wigan, 1860), bis auf die rein psychologischen Theorien der meisten neueren Autoren, welche im </w:t>
      </w:r>
      <w:r>
        <w:rPr>
          <w:rFonts w:cs="Arial" w:ascii="Arial" w:hAnsi="Arial"/>
          <w:i/>
          <w:iCs/>
          <w:color w:val="000000"/>
          <w:sz w:val="11"/>
          <w:szCs w:val="11"/>
          <w:lang w:val="en-GB"/>
        </w:rPr>
        <w:t>déjà vu</w:t>
      </w:r>
      <w:r>
        <w:rPr>
          <w:rFonts w:cs="Arial" w:ascii="Arial" w:hAnsi="Arial"/>
          <w:color w:val="000000"/>
          <w:sz w:val="11"/>
          <w:szCs w:val="11"/>
          <w:lang w:val="en-GB"/>
        </w:rPr>
        <w:t xml:space="preserve"> eine Äußerung einer Apperzeptionsschwäche erblicken und Ermüdung, Erschöpfung, Zerstreutheit für dasselbe verantwortlich machen.</w:t>
      </w:r>
    </w:p>
    <w:p>
      <w:pPr>
        <w:pStyle w:val="Normal"/>
        <w:shd w:fill="FFFFFF" w:val="clear"/>
        <w:spacing w:lineRule="atLeast" w:line="124" w:before="120" w:after="120"/>
        <w:jc w:val="both"/>
        <w:rPr/>
      </w:pPr>
      <w:r>
        <w:rPr>
          <w:rFonts w:cs="Arial" w:ascii="Arial" w:hAnsi="Arial"/>
          <w:color w:val="000000"/>
          <w:sz w:val="11"/>
          <w:szCs w:val="11"/>
          <w:lang w:val="en-GB"/>
        </w:rPr>
        <w:t xml:space="preserve">Grasset hat im Jahre 1904 eine Erklärung des </w:t>
      </w:r>
      <w:r>
        <w:rPr>
          <w:rFonts w:cs="Arial" w:ascii="Arial" w:hAnsi="Arial"/>
          <w:i/>
          <w:iCs/>
          <w:color w:val="000000"/>
          <w:sz w:val="11"/>
          <w:szCs w:val="11"/>
          <w:lang w:val="en-GB"/>
        </w:rPr>
        <w:t>déjà vu</w:t>
      </w:r>
      <w:r>
        <w:rPr>
          <w:rFonts w:cs="Arial" w:ascii="Arial" w:hAnsi="Arial"/>
          <w:color w:val="000000"/>
          <w:sz w:val="11"/>
          <w:szCs w:val="11"/>
          <w:lang w:val="en-GB"/>
        </w:rPr>
        <w:t xml:space="preserve"> gegeben, welche zu den »gläubigen« gerechnet werden muß. Er meinte, das Phänomen weise darauf hin, daß früher einmal eine </w:t>
      </w:r>
      <w:r>
        <w:rPr>
          <w:rFonts w:cs="Arial" w:ascii="Arial" w:hAnsi="Arial"/>
          <w:i/>
          <w:iCs/>
          <w:color w:val="000000"/>
          <w:sz w:val="11"/>
          <w:szCs w:val="11"/>
          <w:lang w:val="en-GB"/>
        </w:rPr>
        <w:t>unbewußte</w:t>
      </w:r>
      <w:r>
        <w:rPr>
          <w:rFonts w:cs="Arial" w:ascii="Arial" w:hAnsi="Arial"/>
          <w:color w:val="000000"/>
          <w:sz w:val="11"/>
          <w:szCs w:val="11"/>
          <w:lang w:val="en-GB"/>
        </w:rPr>
        <w:t xml:space="preserve"> Wahrnehmung gemacht worden sei, welche erst jetzt unter dem Einfluß eines neuen und ähnlichen Eindruckes das Bewußtsein erreiche. Mehrere andere Autoren haben sich ihm angeschlossen und die Erinnerung an vergessenes Geträumtes zur Grundlage des Phänomens gemacht. In beiden Fällen würde es sich um die Belebung eines unbewußten Eindruckes handel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im Jahre 1907, in der zweiten Auflage meiner </w:t>
      </w:r>
      <w:r>
        <w:rPr>
          <w:rFonts w:cs="Arial" w:ascii="Arial" w:hAnsi="Arial"/>
          <w:i/>
          <w:iCs/>
          <w:color w:val="000000"/>
          <w:sz w:val="11"/>
          <w:szCs w:val="11"/>
          <w:lang w:val="en-GB"/>
        </w:rPr>
        <w:t>Psychopathologie des Alltagslebens</w:t>
      </w:r>
      <w:r>
        <w:rPr>
          <w:rFonts w:cs="Arial" w:ascii="Arial" w:hAnsi="Arial"/>
          <w:color w:val="000000"/>
          <w:sz w:val="11"/>
          <w:szCs w:val="11"/>
          <w:lang w:val="en-GB"/>
        </w:rPr>
        <w:t xml:space="preserve"> eine ganz ähnliche Erklärung der angeblichen Paramnesie vertreten, ohne die Arbeit von Grasset zu kennen oder zu erwähnen. Zu meiner Entschuldigung mag dienen, daß ich meine Theorie als Ergebnis einer psychoanalytischen Untersuchung gewann, die ich an einem sehr deutlichen, aber etwa 28 Jahre zurückliegenden Falle von </w:t>
      </w:r>
      <w:r>
        <w:rPr>
          <w:rFonts w:cs="Arial" w:ascii="Arial" w:hAnsi="Arial"/>
          <w:i/>
          <w:iCs/>
          <w:color w:val="000000"/>
          <w:sz w:val="11"/>
          <w:szCs w:val="11"/>
          <w:lang w:val="en-GB"/>
        </w:rPr>
        <w:t>déjà vu</w:t>
      </w:r>
      <w:r>
        <w:rPr>
          <w:rFonts w:cs="Arial" w:ascii="Arial" w:hAnsi="Arial"/>
          <w:color w:val="000000"/>
          <w:sz w:val="11"/>
          <w:szCs w:val="11"/>
          <w:lang w:val="en-GB"/>
        </w:rPr>
        <w:t xml:space="preserve"> bei einer Patientin vornehmen konnte. Ich will die kleine Analyse hier nicht wiederholen. Sie ergab, daß die Situation, in welcher das </w:t>
      </w:r>
      <w:r>
        <w:rPr>
          <w:rFonts w:cs="Arial" w:ascii="Arial" w:hAnsi="Arial"/>
          <w:i/>
          <w:iCs/>
          <w:color w:val="000000"/>
          <w:sz w:val="11"/>
          <w:szCs w:val="11"/>
          <w:lang w:val="en-GB"/>
        </w:rPr>
        <w:t>déjà vu</w:t>
      </w:r>
      <w:r>
        <w:rPr>
          <w:rFonts w:cs="Arial" w:ascii="Arial" w:hAnsi="Arial"/>
          <w:color w:val="000000"/>
          <w:sz w:val="11"/>
          <w:szCs w:val="11"/>
          <w:lang w:val="en-GB"/>
        </w:rPr>
        <w:t xml:space="preserve"> auftrat, wirklich geeignet war, die Erinnerung an ein früheres Erlebnis der Analysierten zu wecken. In der Familie, welche das damals zwölfjährige Kind besuchte, befand sich ein schwerkranker, dem Tode verfallener Bruder, und ihr eigener Bruder war einige Monate vorher in derselben Gefahr gewesen. An dies Gemeinsame hatte sich aber im Falle des ersteren Erlebnisses eine bewußtseinsunfähige Phantasie geknüpft – der Wunsch, der Bruder solle sterben –, und darum konnte die Analogie der beiden Fälle nicht bewußt werden. Die Empfindung derselben ersetzte sich durch das Phänomen des Schon-einmal-erlebt-Habens, indem sich die Identität von dem Gemeinsamen auf die Lokalität verschob.</w:t>
      </w:r>
    </w:p>
    <w:p>
      <w:pPr>
        <w:pStyle w:val="Normal"/>
        <w:shd w:fill="FFFFFF" w:val="clear"/>
        <w:spacing w:lineRule="atLeast" w:line="124" w:before="120" w:after="120"/>
        <w:jc w:val="both"/>
        <w:rPr/>
      </w:pPr>
      <w:r>
        <w:rPr>
          <w:rFonts w:cs="Arial" w:ascii="Arial" w:hAnsi="Arial"/>
          <w:color w:val="000000"/>
          <w:sz w:val="11"/>
          <w:szCs w:val="11"/>
        </w:rPr>
        <w:t xml:space="preserve">Man weiß, daß der Name » </w:t>
      </w:r>
      <w:r>
        <w:rPr>
          <w:rFonts w:cs="Arial" w:ascii="Arial" w:hAnsi="Arial"/>
          <w:i/>
          <w:iCs/>
          <w:color w:val="000000"/>
          <w:sz w:val="11"/>
          <w:szCs w:val="11"/>
        </w:rPr>
        <w:t>déjà vu</w:t>
      </w:r>
      <w:r>
        <w:rPr>
          <w:rFonts w:cs="Arial" w:ascii="Arial" w:hAnsi="Arial"/>
          <w:color w:val="000000"/>
          <w:sz w:val="11"/>
          <w:szCs w:val="11"/>
        </w:rPr>
        <w:t xml:space="preserve">« für eine ganze Reihe analoger Phänomene steht, für ein » </w:t>
      </w:r>
      <w:r>
        <w:rPr>
          <w:rFonts w:cs="Arial" w:ascii="Arial" w:hAnsi="Arial"/>
          <w:i/>
          <w:iCs/>
          <w:color w:val="000000"/>
          <w:sz w:val="11"/>
          <w:szCs w:val="11"/>
        </w:rPr>
        <w:t>déjà entendu</w:t>
      </w:r>
      <w:r>
        <w:rPr>
          <w:rFonts w:cs="Arial" w:ascii="Arial" w:hAnsi="Arial"/>
          <w:color w:val="000000"/>
          <w:sz w:val="11"/>
          <w:szCs w:val="11"/>
        </w:rPr>
        <w:t xml:space="preserve">«, ein » </w:t>
      </w:r>
      <w:r>
        <w:rPr>
          <w:rFonts w:cs="Arial" w:ascii="Arial" w:hAnsi="Arial"/>
          <w:i/>
          <w:iCs/>
          <w:color w:val="000000"/>
          <w:sz w:val="11"/>
          <w:szCs w:val="11"/>
        </w:rPr>
        <w:t>déjà éprouvé</w:t>
      </w:r>
      <w:r>
        <w:rPr>
          <w:rFonts w:cs="Arial" w:ascii="Arial" w:hAnsi="Arial"/>
          <w:color w:val="000000"/>
          <w:sz w:val="11"/>
          <w:szCs w:val="11"/>
        </w:rPr>
        <w:t xml:space="preserve">«, ein » </w:t>
      </w:r>
      <w:r>
        <w:rPr>
          <w:rFonts w:cs="Arial" w:ascii="Arial" w:hAnsi="Arial"/>
          <w:i/>
          <w:iCs/>
          <w:color w:val="000000"/>
          <w:sz w:val="11"/>
          <w:szCs w:val="11"/>
        </w:rPr>
        <w:t>déjà senti</w:t>
      </w:r>
      <w:r>
        <w:rPr>
          <w:rFonts w:cs="Arial" w:ascii="Arial" w:hAnsi="Arial"/>
          <w:color w:val="000000"/>
          <w:sz w:val="11"/>
          <w:szCs w:val="11"/>
        </w:rPr>
        <w:t xml:space="preserve">«. Der Fall, den ich an Stelle vieler ähnlicher nun berichten werde, enthält ein » </w:t>
      </w:r>
      <w:r>
        <w:rPr>
          <w:rFonts w:cs="Arial" w:ascii="Arial" w:hAnsi="Arial"/>
          <w:i/>
          <w:iCs/>
          <w:color w:val="000000"/>
          <w:sz w:val="11"/>
          <w:szCs w:val="11"/>
        </w:rPr>
        <w:t>déjà raconté</w:t>
      </w:r>
      <w:r>
        <w:rPr>
          <w:rFonts w:cs="Arial" w:ascii="Arial" w:hAnsi="Arial"/>
          <w:color w:val="000000"/>
          <w:sz w:val="11"/>
          <w:szCs w:val="11"/>
        </w:rPr>
        <w:t>«, welches also von einem unbewußten, unausgeführt gebliebenen Vorsatz abzuleiten wär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Patient erzählt im Laufe seiner Assoziationen: »Wie ich damals im Alter von fünf Jahren im Garten mit einem Messer gespielt und mir dabei den kleinen Finger durchgeschnitten habe – oh, ich habe nur geglaubt, daß er durchgeschnitten ist –, aber das habe ich Ihnen ja schon erzäh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sichere, daß ich mich an nichts Ähnliches zu erinnern weiß. Er beteuert immer überzeugter, daß er sich darin nicht täuschen kann. Endlich mache ich dem Streit in der eingangs angegebenen Weise ein Ende und bitte ihn, die Geschichte auf alle Fälle zu wiederholen. Wir würden ja dann sehen.</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fünf Jahre alt war, spielte ich im Garten neben meiner Kinderfrau und schnitzelte mit meinem Taschenmesser an der Rinde eines jener Nußbäume, die auch in meinem Traum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Märchenstoffe in Träumen‹</w:t>
      </w:r>
      <w:r>
        <w:rPr>
          <w:rFonts w:cs="Arial" w:ascii="Arial" w:hAnsi="Arial"/>
          <w:color w:val="000000"/>
          <w:sz w:val="11"/>
          <w:szCs w:val="11"/>
          <w:lang w:val="en-GB"/>
        </w:rPr>
        <w:t xml:space="preserve"> eine Rolle spiel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Korrektur bei späterer Erzählung: »Ich glaube, ich schnitt nicht in den Baum. Das ist eine Verschmelzung mit einer anderen Erinnerung, die auch halluzinatorisch gefälscht sein muß, daß ich in einen Baum einen Schnitt mit dem Messer machte und daß dabei </w:t>
      </w:r>
      <w:r>
        <w:rPr>
          <w:rStyle w:val="InternetLink"/>
          <w:rFonts w:cs="Arial" w:ascii="Arial" w:hAnsi="Arial"/>
          <w:b/>
          <w:bCs/>
          <w:i/>
          <w:iCs/>
          <w:strike w:val="false"/>
          <w:dstrike w:val="false"/>
          <w:sz w:val="11"/>
          <w:szCs w:val="11"/>
          <w:lang w:val="en-GB"/>
        </w:rPr>
        <w:t>Blut</w:t>
      </w:r>
      <w:r>
        <w:rPr>
          <w:rStyle w:val="InternetLink"/>
          <w:rFonts w:cs="Arial" w:ascii="Arial" w:hAnsi="Arial"/>
          <w:b/>
          <w:bCs/>
          <w:strike w:val="false"/>
          <w:dstrike w:val="false"/>
          <w:sz w:val="11"/>
          <w:szCs w:val="11"/>
          <w:lang w:val="en-GB"/>
        </w:rPr>
        <w:t xml:space="preserve"> aus dem Baume kam.«</w:t>
      </w:r>
      <w:r>
        <w:rPr>
          <w:rFonts w:cs="Arial" w:ascii="Arial" w:hAnsi="Arial"/>
          <w:color w:val="000000"/>
          <w:sz w:val="11"/>
          <w:szCs w:val="11"/>
          <w:lang w:val="en-GB"/>
        </w:rPr>
        <w:t>. Plötzlich bemerkte ich mit unaussprechlichem Schrecken, daß ich mir den kleinen Finger der (rechten oder linken?) Hand so durchgeschnitten hatte, daß er nur noch an der Haut hing. Schmerz spürte ich keinen, aber eine große Angst. Ich getraute mich nicht, der wenige Schritte entfernten Kinderfrau etwas zu sagen, sank auf die nächste Bank und blieb da sitzen, unfähig, noch einen Blick auf den Finger zu werfen. Endlich wurde ich ruhig, faßte den Finger ins Auge, und siehe da, er war ganz unverletzt.«</w:t>
      </w:r>
    </w:p>
    <w:p>
      <w:pPr>
        <w:pStyle w:val="Normal"/>
        <w:shd w:fill="FFFFFF" w:val="clear"/>
        <w:spacing w:lineRule="atLeast" w:line="124" w:before="120" w:after="120"/>
        <w:jc w:val="both"/>
        <w:rPr/>
      </w:pPr>
      <w:r>
        <w:rPr>
          <w:rFonts w:cs="Arial" w:ascii="Arial" w:hAnsi="Arial"/>
          <w:color w:val="000000"/>
          <w:sz w:val="11"/>
          <w:szCs w:val="11"/>
          <w:lang w:val="en-GB"/>
        </w:rPr>
        <w:t xml:space="preserve">Wir einigten uns bald darüber, daß er mir diese Vision oder Halluzination doch nicht erzählt haben könne. Er verstand sehr wohl, daß ich einen solchen Beweis für die Existenz der </w:t>
      </w:r>
      <w:r>
        <w:rPr>
          <w:rFonts w:cs="Arial" w:ascii="Arial" w:hAnsi="Arial"/>
          <w:i/>
          <w:iCs/>
          <w:color w:val="000000"/>
          <w:sz w:val="11"/>
          <w:szCs w:val="11"/>
          <w:lang w:val="en-GB"/>
        </w:rPr>
        <w:t>Kastrationsangst</w:t>
      </w:r>
      <w:r>
        <w:rPr>
          <w:rFonts w:cs="Arial" w:ascii="Arial" w:hAnsi="Arial"/>
          <w:color w:val="000000"/>
          <w:sz w:val="11"/>
          <w:szCs w:val="11"/>
          <w:lang w:val="en-GB"/>
        </w:rPr>
        <w:t xml:space="preserve"> in seinem fünften Jahr doch nicht unverwertet gelassen hätte. Sein Widerstand gegen die Annahme des Kastrationskomplexes war damit gebrochen, aber er warf die Frage auf: »Warum habe ich so sicher geglaubt, daß ich diese Erinnerung schon erzähl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fiel uns beiden ein, daß er wiederholt, bei verschiedenen Anlässen, aber jedesmal ohne Vorteil, folgende kleine Erinnerung vorgetrag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der Onkel einmal verreiste, fragte er mich und die Schwester, was er uns mitbringen solle. Die Schwester wünschte sich ein Buch, ich ein Taschenmesser.« Nun verstanden wir diesen Monate vorher aufgetauchten Einfall als Deckerinnerung für die verdrängte Erinnerung und als Ansatz zu der infolge des Widerstandes unterbliebenen Erzählung vom vermeintlichen Verlust des kleinen Fingers (eines unverkennbaren Penisäquivalents). Das Messer, welches ihm der Onkel auch wirklich mitgebracht hatte, war nach seiner sicheren Erinnerung das nämliche, welches in der lange unterdrückten Mitteilung vorkam.</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es ist überflüssig, zur Deutung dieser kleinen Erfahrung, soweit sie auf das Phänomen der » </w:t>
      </w:r>
      <w:r>
        <w:rPr>
          <w:rFonts w:cs="Arial" w:ascii="Arial" w:hAnsi="Arial"/>
          <w:i/>
          <w:iCs/>
          <w:color w:val="000000"/>
          <w:sz w:val="11"/>
          <w:szCs w:val="11"/>
          <w:lang w:val="en-GB"/>
        </w:rPr>
        <w:t>fausse reconnaissance</w:t>
      </w:r>
      <w:r>
        <w:rPr>
          <w:rFonts w:cs="Arial" w:ascii="Arial" w:hAnsi="Arial"/>
          <w:color w:val="000000"/>
          <w:sz w:val="11"/>
          <w:szCs w:val="11"/>
          <w:lang w:val="en-GB"/>
        </w:rPr>
        <w:t>« Licht wirft, weiteres hinzuzufügen. Zum Inhalt der Vision des Patienten will ich bemerken, daß solche halluzinatorische Täuschungen gerade im Gefüge des Kastrationskomplexes nicht vereinzelt sind und daß sie ebensowohl zur Korrektur unerwünschter Wahrnehmungen dien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Jahre 1911 stellte mir ein akademisch Gebildeter aus einer deutschen Universitätsstadt, den ich nicht kenne, dessen Alter mir unbekannt ist, folgende Mitteilung aus seiner Kindheit zur freien Verfügung:</w:t>
      </w:r>
    </w:p>
    <w:p>
      <w:pPr>
        <w:pStyle w:val="Normal"/>
        <w:shd w:fill="FFFFFF" w:val="clear"/>
        <w:spacing w:lineRule="atLeast" w:line="124" w:before="120" w:after="120"/>
        <w:jc w:val="both"/>
        <w:rPr/>
      </w:pPr>
      <w:r>
        <w:rPr>
          <w:rFonts w:cs="Arial" w:ascii="Arial" w:hAnsi="Arial"/>
          <w:color w:val="000000"/>
          <w:sz w:val="11"/>
          <w:szCs w:val="11"/>
        </w:rPr>
        <w:t xml:space="preserve">»Bei der Lektüre Ihrer </w:t>
      </w:r>
      <w:r>
        <w:rPr>
          <w:rFonts w:cs="Arial" w:ascii="Arial" w:hAnsi="Arial"/>
          <w:i/>
          <w:iCs/>
          <w:color w:val="000000"/>
          <w:sz w:val="11"/>
          <w:szCs w:val="11"/>
        </w:rPr>
        <w:t>Kindheitserinnerung des Leonardo</w:t>
      </w:r>
      <w:r>
        <w:rPr>
          <w:rFonts w:cs="Arial" w:ascii="Arial" w:hAnsi="Arial"/>
          <w:color w:val="000000"/>
          <w:sz w:val="11"/>
          <w:szCs w:val="11"/>
        </w:rPr>
        <w:t xml:space="preserve"> haben mich die Ausführungen auf S. 29 bis 31 zu innerem Widerspruch gereizt. Ihre Bemerkung, daß das männliche Kind von dem Interesse für sein eigenes Genitale beherrscht ist, weckte in mir eine Gegenbemerkung von der Art: ›Wenn das ein allgemeines Gesetz ist, so bin ich jedenfalls eine Ausnahme.‹ Die nun folgenden Zeilen (S. 31 bis 32 oben) las ich mit dem größten Staunen, jenem Staunen, von dem man bei Kenntnisnahme einer ganz neuartigen Tatsache erfaßt wird. Mitten in meinem Staunen kommt mir eine Erinnerung, die mich – zu meiner eigenen Überraschung – lehrt, daß mir jene Tatsache gar nicht so neu sein dürfte. Ich hatte nämlich zur Zeit, da ich mich mitten in der ›infantilen Sexualforschung‹ befand, durch einen glücklichen Zufall Gelegenheit, ein weibliches Genitale an einer kleinen Altersgenossin zu betrachten und </w:t>
      </w:r>
      <w:r>
        <w:rPr>
          <w:rFonts w:cs="Arial" w:ascii="Arial" w:hAnsi="Arial"/>
          <w:i/>
          <w:iCs/>
          <w:color w:val="000000"/>
          <w:sz w:val="11"/>
          <w:szCs w:val="11"/>
        </w:rPr>
        <w:t>habe hiebei ganz klar einen Penis von der Art meines eigenen bemerkt</w:t>
      </w:r>
      <w:r>
        <w:rPr>
          <w:rFonts w:cs="Arial" w:ascii="Arial" w:hAnsi="Arial"/>
          <w:color w:val="000000"/>
          <w:sz w:val="11"/>
          <w:szCs w:val="11"/>
        </w:rPr>
        <w:t xml:space="preserve">. Bald darauf hat mich aber der Anblick weiblicher Statuen und Akte in neue Verwirrung gestürzt, und ich habe, um diesem wissenschaftlichem Zwiespalt zu entrinnen, das folgende Experiment ersonnen: Ich brachte mein Genitale durch Aneinanderpressen der Oberschenkel zwischen diesen zum Verschwinden und konstatierte mit Befriedigung, daß hiedurch jeder Unterschied gegen den weiblichen Akt beseitigt sei. </w:t>
      </w:r>
      <w:r>
        <w:rPr>
          <w:rFonts w:cs="Arial" w:ascii="Arial" w:hAnsi="Arial"/>
          <w:color w:val="000000"/>
          <w:sz w:val="11"/>
          <w:szCs w:val="11"/>
          <w:lang w:val="en-GB"/>
        </w:rPr>
        <w:t>Offenbar, so dachte ich mir, war auch beim weiblichen Akt das Genitale auf gleiche Weise zum Verschwinden gebracht.«</w:t>
      </w:r>
    </w:p>
    <w:p>
      <w:pPr>
        <w:pStyle w:val="Normal"/>
        <w:shd w:fill="FFFFFF" w:val="clear"/>
        <w:spacing w:lineRule="atLeast" w:line="124" w:before="120" w:after="120"/>
        <w:jc w:val="both"/>
        <w:rPr/>
      </w:pPr>
      <w:r>
        <w:rPr>
          <w:rFonts w:cs="Arial" w:ascii="Arial" w:hAnsi="Arial"/>
          <w:color w:val="000000"/>
          <w:sz w:val="11"/>
          <w:szCs w:val="11"/>
          <w:lang w:val="en-GB"/>
        </w:rPr>
        <w:t xml:space="preserve">»Hier nun kommt mir eine andere Erinnerung, die mir insofern schon von jeher von größter Wichtigkeit war, als sie die </w:t>
      </w:r>
      <w:r>
        <w:rPr>
          <w:rFonts w:cs="Arial" w:ascii="Arial" w:hAnsi="Arial"/>
          <w:i/>
          <w:iCs/>
          <w:color w:val="000000"/>
          <w:sz w:val="11"/>
          <w:szCs w:val="11"/>
          <w:lang w:val="en-GB"/>
        </w:rPr>
        <w:t>eine</w:t>
      </w:r>
      <w:r>
        <w:rPr>
          <w:rFonts w:cs="Arial" w:ascii="Arial" w:hAnsi="Arial"/>
          <w:color w:val="000000"/>
          <w:sz w:val="11"/>
          <w:szCs w:val="11"/>
          <w:lang w:val="en-GB"/>
        </w:rPr>
        <w:t xml:space="preserve"> von den drei Erinnerungen ist, aus welchen meine Gesamterinnerung an meine früh verstorbene Mutter besteht. Meine Mutter steht vor dem Waschtisch und reinigt die Gläser und Waschbecken, während ich im selben Zimmer spiele und irgendeinen Unfug mache. Zur Strafe wird mir die Hand durchgeklopft: da sehe ich zu meinem größten Entsetzen, daß mein kleiner Finger herabfällt, und zwar gerade in den Wasserkübel fällt. Da ich meine Mutter erzürnt weiß, getraue ich mich nichts zu sagen und sehe mit noch gesteigertem Entsetzen, wie bald darauf der Wasserkübel vom Dienstmädchen hinausgetragen wird. Ich war lange überzeugt, daß ich einen Finger verloren habe, vermutlich bis in die Zeit, wo ich das Zählen ler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rinnerung, die mir – wie bereits erwähnt – durch ihre Beziehung zu meiner Mutter immer von größter Wichtigkeit war, habe ich oft zu deuten versucht: keine dieser Deutungen hat mich aber befriedigt. Erst jetzt – nach Lektüre Ihrer Schrift – ahne ich eine einfache, befriedigende Lösung des Rätsels.«</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Art der </w:t>
      </w:r>
      <w:r>
        <w:rPr>
          <w:rFonts w:cs="Arial" w:ascii="Arial" w:hAnsi="Arial"/>
          <w:i/>
          <w:iCs/>
          <w:color w:val="000000"/>
          <w:sz w:val="11"/>
          <w:szCs w:val="11"/>
          <w:lang w:val="en-GB"/>
        </w:rPr>
        <w:t>fausse reconnaissance</w:t>
      </w:r>
      <w:r>
        <w:rPr>
          <w:rFonts w:cs="Arial" w:ascii="Arial" w:hAnsi="Arial"/>
          <w:color w:val="000000"/>
          <w:sz w:val="11"/>
          <w:szCs w:val="11"/>
          <w:lang w:val="en-GB"/>
        </w:rPr>
        <w:t xml:space="preserve"> kommt zur Befriedigung des Therapeuten nicht selten beim Abschluß einer Behandlung vor. Nachdem es gelungen ist, das verdrängte Ereignis realer oder psychischer Natur gegen alle Widerstände zur Annahme durchzusetzen, es gewissermaßen zu rehabilitieren, sagt der Patient: » </w:t>
      </w:r>
      <w:r>
        <w:rPr>
          <w:rFonts w:cs="Arial" w:ascii="Arial" w:hAnsi="Arial"/>
          <w:i/>
          <w:iCs/>
          <w:color w:val="000000"/>
          <w:sz w:val="11"/>
          <w:szCs w:val="11"/>
          <w:lang w:val="en-GB"/>
        </w:rPr>
        <w:t>Jetzt habe ich die Empfindung, ich habe es immer gewußt.</w:t>
      </w:r>
      <w:r>
        <w:rPr>
          <w:rFonts w:cs="Arial" w:ascii="Arial" w:hAnsi="Arial"/>
          <w:color w:val="000000"/>
          <w:sz w:val="11"/>
          <w:szCs w:val="11"/>
          <w:lang w:val="en-GB"/>
        </w:rPr>
        <w:t>« Damit ist die analytische Aufgabe gelö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infantile Sexualtheori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08)</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aterial, auf welches die nachstehende Zusammenstellung sich stützt, stammt aus mehreren Quellen. Erstens aus der unmittelbaren Beobachtung der Äußerungen und des Treibens der Kinder, zweitens aus den Mitteilungen erwachsener Neurotiker, die während einer psychoanalytischen Behandlung erzählen, was sie von ihrer Kinderzeit bewußt in Erinnerung haben, und zum dritten Anteile aus den Schlüssen, Konstruktionen und ins Bewußte übersetzten unbewußten Erinnerungen, die sich aus den Psychoanalysen mit Neurotikern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ie erste dieser drei Quellen nicht für sich allein alles Wissenswerte geliefert hat, begründet sich durch das Verhalten der Erwachsenen gegen das kindliche Sexualleben. Man mutet den Kindern keine Sexualtätigkeit zu, gibt sich darum keine Mühe, eine solche zu beobachten, und unterdrückt anderseits die Äußerungen derselben, die der Aufmerksamkeit würdig wären. Die Gelegenheit, aus dieser lautersten und ergiebigsten Quelle zu schöpfen, ist daher eine recht eingeschränkte. Was aus den unbeeinflußten Mitteilungen Erwachsener über ihre bewußten Kindheitserinnerungen stammt, unterliegt höchstens der Einwendung der möglichen Verfälschung in der Rückschau, wird aber außerdem nach dem Gesichtspunkte zu werten sein, daß die Gewährspersonen später neurotisch geworden sind. Das Material der dritten Herkunft wird allen Anfechtungen unterliegen, die man gegen die Verläßlichkeit der Psychoanalyse und die Sicherheit der aus ihr gezogenen Schlüsse ins Feld zu führen pflegt; die Rechtfertigung dieses Urteils kann also hier nicht versucht werden; ich will nur versichern, daß derjenige, welcher die psychoanalytische Technik kennt und ausübt, ein weitgehendes Zutrauen zu ihren Ergebnissen gewi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ie Vollständigkeit meiner Resultate kann ich nicht einstehen, bloß für die Sorgfalt, mit der ich mich um ihre Gewinnung bemüht habe.</w:t>
      </w:r>
    </w:p>
    <w:p>
      <w:pPr>
        <w:pStyle w:val="Normal"/>
        <w:shd w:fill="FFFFFF" w:val="clear"/>
        <w:spacing w:lineRule="atLeast" w:line="124" w:before="120" w:after="120"/>
        <w:jc w:val="both"/>
        <w:rPr/>
      </w:pPr>
      <w:r>
        <w:rPr>
          <w:rFonts w:cs="Arial" w:ascii="Arial" w:hAnsi="Arial"/>
          <w:color w:val="000000"/>
          <w:sz w:val="11"/>
          <w:szCs w:val="11"/>
          <w:lang w:val="en-GB"/>
        </w:rPr>
        <w:t xml:space="preserve">Eine schwierige Frage bleibt es zu entscheiden, inwieweit man das, was hier von den Kindern im allgemeinen berichtet wird, von allen Kindern, das heißt von jedem einzelnen Kinde, voraussetzen darf. Erziehungsdruck und verschiedene Intensität des Sexualtriebes werden gewiß große individuelle Schwankungen im Sexualverhalten des Kindes ermöglichen, vor allem das zeitliche Auftreten des kindlichen Sexualinteresses beeinflussen. Ich habe darum meine Darstellung nicht nach aufeinanderfolgenden Kindheitsepochen gegliedert, sondern in einem zusammengefaßt, was bei verschiedenen Kindern bald früher, bald später zur Geltung kommt. Es ist meine Überzeugung, daß sich doch kein Kind – kein vollsinniges wenigstens oder gar geistig begabtes – der Beschäftigung mit den sexuellen Problemen in den Jahren </w:t>
      </w:r>
      <w:r>
        <w:rPr>
          <w:rFonts w:cs="Arial" w:ascii="Arial" w:hAnsi="Arial"/>
          <w:i/>
          <w:iCs/>
          <w:color w:val="000000"/>
          <w:sz w:val="11"/>
          <w:szCs w:val="11"/>
          <w:lang w:val="en-GB"/>
        </w:rPr>
        <w:t>vor</w:t>
      </w:r>
      <w:r>
        <w:rPr>
          <w:rFonts w:cs="Arial" w:ascii="Arial" w:hAnsi="Arial"/>
          <w:color w:val="000000"/>
          <w:sz w:val="11"/>
          <w:szCs w:val="11"/>
          <w:lang w:val="en-GB"/>
        </w:rPr>
        <w:t xml:space="preserve"> der Pubertät entzieh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denke nicht groß von dem Einwurfe, daß die Neurotiker eine besondere, durch degenerative Anlage ausgezeichnete Menschenklasse sind, aus deren Kinderleben auf die Kindheit anderer zu schließen untersagt sein müßte. Die Neurotiker sind Menschen wie andere auch, von den normalen nicht scharf abzugrenzen, in ihrer Kindheit nicht immer leicht von denjenigen, die später gesund bleiben, zu unterscheiden. Es ist eines der wertvollsten Ergebnisse unserer psychoanalytischen Untersuchungen, daß ihre Neurosen keinen besonderen, ihnen eigentümlich und allein zukommenden psychischen Inhalt haben, sondern daß sie, wie C. G. Jung es ausdrückt, an denselben Komplexen erkranken, mit denen auch wir Gesunde kämpfen. Der Unterschied ist nur der, daß die Gesunden diese Komplexe zu bewältigen wissen ohne groben, praktisch nachweisbaren Schaden, während den Nervösen die Unterdrückung dieser Komplexe nur um den Preis von kostspieligen Ersatzbildungen gelingt, also praktisch mißlingt. Nervöse und Normale stehen einander in der Kindheit natürlich noch viel näher als im späteren Leben, so daß ich einen methodischen Fehler nicht darin erblicken kann, die Mitteilungen von Neurotikern über ihre Kindheit zu Analogieschlüssen über das normale Kindheitsleben zu verwerten. Da aber die späteren Neurotiker sehr häufig einen besonders starken Geschlechtstrieb und eine Neigung zur Frühreife, vorzeitiger Äußerung desselben, in ihrer Konstitution mitbringen, werden sie uns vieles von der infantilen Sexualbetätigung greller und deutlicher erkennen lassen, als unserer ohnedies stumpfen Beobachtungsgabe an anderen Kindern möglich wäre. Der wirkliche Wert dieser von erwachsenen Neurotikern herrührenden Mitteilungen wird sich allerdings erst abschätzen lassen, wenn man nach dem Vorgange von Havelock Ellis auch die Kindheitserinnerungen erwachsener Gesunder der Sammlung gewürdigt hab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folge der Ungunst äußerer wie innerer Verhältnisse haben die nachstehenden Mitteilungen vorwiegend nur auf die Sexualentwicklung des einen Geschlechtes, des männlichen nämlich, Bezug. Der Wert einer Sammlung aber, wie ich sie hier versuche, braucht kein bloß deskriptiver zu sein. Die Kenntnis der infantilen Sexualtheorien, wie sie sich im kindlichen Denken gestalten, kann nach verschiedenen Richtungen interessant sein, überraschenderweise auch für das Verständnis der Mythen und Märchen. Unentbehrlich bleibt sie aber für die Auffassung der Neurosen selbst, innerhalb deren diese kindlichen Theorien noch in Geltung sind und einen bestimmenden Einfluß auf die Gestaltung der Symptome gewi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unter Verzicht auf unsere Leiblichkeit als bloß denkende Wesen, etwa von einem anderen Planeten her, die Dinge dieser Erde frisch ins Auge fassen könnten, so würde vielleicht nichts anderes unserer Aufmerksamkeit mehr auffallen als die Existenz zweier Geschlechter unter den Menschen, die, einander sonst so </w:t>
      </w:r>
      <w:r>
        <w:rPr>
          <w:rFonts w:cs="Arial" w:ascii="Arial" w:hAnsi="Arial"/>
          <w:i/>
          <w:iCs/>
          <w:color w:val="000000"/>
          <w:sz w:val="11"/>
          <w:szCs w:val="11"/>
          <w:lang w:val="en-GB"/>
        </w:rPr>
        <w:t>ähnlich</w:t>
      </w:r>
      <w:r>
        <w:rPr>
          <w:rFonts w:cs="Arial" w:ascii="Arial" w:hAnsi="Arial"/>
          <w:color w:val="000000"/>
          <w:sz w:val="11"/>
          <w:szCs w:val="11"/>
          <w:lang w:val="en-GB"/>
        </w:rPr>
        <w:t>, doch durch die äußerlichsten Anzeichen ihre Verschiedenheit betonen. Es scheint nun nicht, daß auch die Kinder diese Grundtatsache zum Ausgange ihrer Forschungen über sexuelle Probleme wählen. Da sie Vater und Mutter kennen, soweit sie sich ihres Lebens erinnern, nehmen sie deren Vorhandensein als eine weiter nicht zu untersuchende Realität hin, und ebenso verhält sich der Knabe gegen ein Schwesterchen, von dem er nur durch eine geringe Altersdifferenz von ein oder zwei Jahren getrennt ist. Der Wissensdrang der Kinder erwacht hier überhaupt nicht spontan, etwa infolge eines eingeborenen Kausalitätsbedürfnisses, sondern unter dem Stachel der sie beherrschenden eigensüchtigen Triebe, wenn sie – etwa nach Vollendung des zweiten Lebensjahres – von der Ankunft eines neuen Kindes betroffen werden. Diejenigen Kinder, deren Kinderstube nicht im Hause selbst eine solche Einquartierung empfängt, sind dann noch imstande, sich nach ihren Beobachtungen in anderen Häusern in diese Situation zu versetzen. Der selbst erfahrene oder mit Recht befürchtete Entgang an Fürsorge von Seiten der Eltern, die Ahnung, allen Besitz von nun an für alle Zeiten mit dem Neuankömmlinge teilen zu müssen, wirken erweckend auf das Gefühlsleben des Kindes und verschärfend auf seine Denkfähigkeit. Das ältere Kind äußert unverhohlene Feindseligkeit gegen den Konkurrenten, die sich in unliebenswürdiger Beurteilung desselben, in Wünschen, daß »der Storch ihn wieder mitnehmen möge«, und dergleichen Luft macht und gelegentlich selbst zu kleinen Attentaten auf das hilflos in der Wiege Daliegende führt. Eine größere Altersdifferenz schwächt den Ausdruck dieser primären Feindseligkeit in der Regel ab; ebenso kann in etwas späteren Jahren, wenn Geschwister ausbleiben, der Wunsch nach einem Gespielen, wie das Kind ihn anderswo beobachten konnte, die Oberhand erhalten.</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r Anregung dieser Gefühle und Sorgen kommt das Kind nun zur Beschäftigung mit dem ersten, großartigen Problem des Lebens und stellt sich die Frage, </w:t>
      </w:r>
      <w:r>
        <w:rPr>
          <w:rFonts w:cs="Arial" w:ascii="Arial" w:hAnsi="Arial"/>
          <w:i/>
          <w:iCs/>
          <w:color w:val="000000"/>
          <w:sz w:val="11"/>
          <w:szCs w:val="11"/>
          <w:lang w:val="en-GB"/>
        </w:rPr>
        <w:t>woher die Kinder kommen</w:t>
      </w:r>
      <w:r>
        <w:rPr>
          <w:rFonts w:cs="Arial" w:ascii="Arial" w:hAnsi="Arial"/>
          <w:color w:val="000000"/>
          <w:sz w:val="11"/>
          <w:szCs w:val="11"/>
          <w:lang w:val="en-GB"/>
        </w:rPr>
        <w:t>, die wohl zuerst lautet, woher dieses einzelne störende Kind gekommen ist. Den Nachklang dieser ersten Rätselfrage glaubt man in unbestimmt vielen Rätseln des Mythus und der Sage zu vernehmen; die Frage selbst ist, wie alles Forschen, ein Produkt der Lebensnot, als ob dem Denken die Aufgabe gestellt würde, das Wiedereintreffen so gefürchteter Ereignisse zu verhüten. Nehmen wir indes an, daß sich das Denken des Kindes alsbald von seiner Anregung frei macht und als selbständiger Forschertrieb weiterarbeitet. Wo das Kind nicht bereits zu sehr eingeschüchtert ist, schlägt es früher oder später den nächsten Weg ein, Antwort von seinen Eltern und Pflegepersonen, die ihm die Quelle des Wissens bedeuten, zu verlangen. Dieser Weg geht aber fehl. Das Kind erhält entweder ausweichende Antwort oder einen Verweis für seine Wißbegierde oder wird mit jener mythologisch bedeutsamen Auskunft abgefertigt, die in deutschen Landen lautet: Der Storch bringe die Kinder, die er aus dem Wasser hole. Ich habe Grund anzunehmen, daß weit mehr Kinder, als die Eltern ahnen, mit dieser Lösung unzufrieden sind und ihr energische Zweifel entgegensetzen, die nur nicht immer offen eingestanden werden. Ich weiß von einem dreijährigen Knaben, der nach erhaltener Aufklärung zum Schrecken seiner Kinderfrau vermißt wurde und sich am Ufer des großen Schloßteiches wiederfand, wohin er geeilt war, um die Kinder im Wasser zu beobachten, von einem anderen, der seinem Unglauben keine andere als die zaghafte Aussprache gestatten konnte, er wisse es besser, nicht der Storch bringe die Kinder, sondern der – Fischreiher. Es scheint mir aus vielen Mitteilungen hervorzugehen, daß die Kinder der Storchtheorie den Glauben verweigern, von dieser ersten Täuschung und Abweisung an aber ein Mißtrauen gegen die Erwachsenen in sich nähren, die Ahnung von etwas Verbotenem gewinnen, das ihnen von den »Großen« vorenthalten wird, und darum ihre weiteren Forschungen mit Geheimnis verhüllen. Sie haben dabei aber auch den ersten Anlaß eines »psychischen Konflikts« erlebt, indem Meinungen, für die sie eine triebartige Bevorzugung empfinden, die aber den Großen nicht »recht« sind, in Gegensatz zu anderen geraten, die durch die Autorität der »Großen« gehalten werden, ohne ihnen selbst genehm zu sein. Aus diesem psychischen Konflikte kann bald eine »psychische Spaltung« werden; die eine Meinung, mit der die Bravheit, aber auch die Sistierung des Nachdenkens verbunden ist, wird zur herrschenden bewußten; die andere, für die die Forscherarbeit unterdes neue Beweise erbracht hat, die nicht gelten sollen, zur unterdrückten, »unbewußten«. Der Kernkomplex der Neurose findet sich auf diese Weise konstitu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kürzlich durch die Analyse eines fünfjährigen Knaben, die dessen Vater mit ihm angestellt und mir dann zur Veröffentlichung überlassen hat, den unwiderleglichen Nachweis für eine Einsicht erhalten, auf deren Spur mich die Psychoanalysen Erwachsener längst geführt hatten. Ich weiß jetzt, daß die Graviditätsveränderung der Mutter den scharfen Augen des Kindes nicht entgeht und daß dieses sehr wohl imstande ist, eine Weile nachher den richtigen Zusammenhang zwischen der Leibeszunahme der Mutter und dem Erscheinen des Kindes herzustellen. In dem erwähnten Falle war der Knabe dreieinhalb Jahre alt, als seine Schwester geboren wurde, und vierdreiviertel, als er sein besseres Wissen durch die unverkennbarsten Anspielungen erraten ließ. Diese frühzeitige Erkenntnis wird aber immer geheimgehalten und später im Zusammenhange mit den weiteren Schicksalen der kindlichen Sexualforschung verdrängt und verge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torchfabel« gehört also nicht zu den infantilen Sexualtheorien; es ist im Gegenteile die Beobachtung der Tiere, die ihr Sexualleben so wenig verhüllen und denen sich das Kind so verwandt fühlt, die den Unglauben des Kindes bestärkt. Mit der Erkenntnis, das Kind wachse im Leibe der Mutter, die das Kind noch selbständig erwirbt, wäre es auf dem richtigen Wege, das Problem, an dem es zuerst seine Denkkraft erprobt, zu lösen. Im weiteren Fortschreiten wird es aber gehemmt durch eine Unwissenheit, die sich nicht ersetzen läßt, und durch falsche Theorien, welche der Zustand der eigenen Sexualität ihm aufdr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falschen Sexualtheorien, die ich nun erörtern werde, haben alle einen sehr merkwürdigen Charakter. Obwohl sie in grotesker Weise fehlgehen, enthalten sie doch, jede von ihnen, ein Stück echter Wahrheit, in dieser Zusammensetzung analog den »genial« geheißenen Lösungsversuchen Erwachsener an den für den Menschenverstand überschwierigen Weltproblemen. Das Richtige und Triftige an diesen Theorien erklärt sich durch deren Abkunft von den Komponenten des Sexualtriebes, die sich bereits im kindlichen Organismus regen; denn nicht psychische Willkür oder zufällige Eindrücke haben diese Annahmen entstehen lassen, sondern die Notwendigkeiten der psychosexuellen Konstitution, und darum können wir von typischen Sexualtheorien der Kinder sprechen, darum finden wir die nämlichen irrigen Meinungen bei allen Kindern, deren Sexualleben uns zugänglich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erste dieser Theorien knüpft an die Vernachlässigung der Geschlechtsunterschiede an, die wir eingangs als kennzeichnend für das Kind hervorgehoben haben. Sie besteht darin, </w:t>
      </w:r>
      <w:r>
        <w:rPr>
          <w:rFonts w:cs="Arial" w:ascii="Arial" w:hAnsi="Arial"/>
          <w:i/>
          <w:iCs/>
          <w:color w:val="000000"/>
          <w:sz w:val="11"/>
          <w:szCs w:val="11"/>
          <w:lang w:val="en-GB"/>
        </w:rPr>
        <w:t>allen Menschen, auch den weiblichen Personen, einen Penis zuzusprechen</w:t>
      </w:r>
      <w:r>
        <w:rPr>
          <w:rFonts w:cs="Arial" w:ascii="Arial" w:hAnsi="Arial"/>
          <w:color w:val="000000"/>
          <w:sz w:val="11"/>
          <w:szCs w:val="11"/>
          <w:lang w:val="en-GB"/>
        </w:rPr>
        <w:t xml:space="preserve">, wie ihn der Knabe vom eigenen Körper kennt. Gerade in jener Sexualkonstitution, die wir als die »normale« anerkennen müssen, ist der Penis schon in der Kindheit die leitende erogene Zone, das hauptsächlichste autoerotische Sexualobjekt, und seine Wertschätzung spiegelt sich logisch in dem Unvermögen, eine dem Ich ähnliche Persönlichkeit ohne diesen wesentlichen Bestandteil vorzustellen. Wenn der kleine Knabe das Genitale eines Schwesterchens zu Gesicht bekommt, so zeigen seine Äußerungen, daß sein Vorurteil bereits stark genug ist, um die Wahrnehmung zu beugen; er konstatiert nicht etwa das Fehlen des Gliedes, sondern sagt </w:t>
      </w:r>
      <w:r>
        <w:rPr>
          <w:rFonts w:cs="Arial" w:ascii="Arial" w:hAnsi="Arial"/>
          <w:i/>
          <w:iCs/>
          <w:color w:val="000000"/>
          <w:sz w:val="11"/>
          <w:szCs w:val="11"/>
          <w:lang w:val="en-GB"/>
        </w:rPr>
        <w:t>regelmäßig</w:t>
      </w:r>
      <w:r>
        <w:rPr>
          <w:rFonts w:cs="Arial" w:ascii="Arial" w:hAnsi="Arial"/>
          <w:color w:val="000000"/>
          <w:sz w:val="11"/>
          <w:szCs w:val="11"/>
          <w:lang w:val="en-GB"/>
        </w:rPr>
        <w:t>, wie tröstend und vermittelnd: der ... ist aber noch klein; nun, wenn sie größer wird, wird er schon wachsen. Die Vorstellung des Weibes mit dem Penis kehrt noch spät in den Träumen des Erwachsenen wieder; in nächtlicher sexueller Erregung wirft er ein Weib nieder, entblößt es und bereitet sich zum Koitus, um dann beim Anblick des wohlausgebildeten Gliedes an Stelle der weiblichen Genitalien den Traum und die Erregung abzubrechen. Die zahlreichen Hermaphroditen des klassischen Altertums geben diese einst allgemeine infantile Vorstellung getreulich wieder; man kann beobachten, daß sie auf die meisten normalen Menschen nicht verletzend wirkt, während die wirklich von der Natur zugelassenen hermaphroditischen Bildungen der Genitalien fast immer den größten Abscheu err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sich diese Vorstellung des Weibes mit dem Penis bei dem Kinde »fixiert«, allen Einflüssen des späteren Lebens widersteht und den Mann unfähig macht, bei seinem Sexualobjekt auf den Penis zu verzichten, so muß ein solches Individuum bei sonst normalem Sexualleben ein Homosexueller werden, seine Sexualobjekte unter den Männern suchen, die durch andere somatische und seelische Charaktere an das Weib erinnern. Das wirkliche Weib, wie es später erkannt wird, bleibt als Sexualobjekt unmöglich für ihn, da es des wesentlichen sexuellen Reizes entbehrt, ja im Zusammenhange mit einem anderen Eindruck des Kinderlebens kann es zum Abscheu für ihn werden. Das hauptsächlich von der Peniserregung beherrschte Kind hat sich gewöhnlich durch Reizung desselben mit der Hand Lust geschafft, ist von den Eltern oder Wartepersonen dabei ertappt und mit der Drohung, man werde ihm das Glied abschneiden, geschreckt worden. Die Wirkung dieser »Kastrationsdrohung« ist im richtigen Verhältnisse zur Schätzung dieses Körperteiles eine ganz außerordentlich tiefgreifende und nachhaltige. Sagen und Mythen zeugen von dem Aufruhr des kindlichen Gefühlslebens, von dem Entsetzen, das sich an den Kastrationskomplex knüpft, der dann später auch entsprechend widerwillig vom Bewußtsein erinnert wird. An diese Drohung mahnt nun das später wahrgenommene, als verstümmelt aufgefaßte Genitale des Weibes, und darum erweckt es beim Homosexuellen Grausen anstatt Lust. An dieser Reaktion kann nichts mehr geändert werden, wenn der Homosexuelle von der Wissenschaft erfährt, daß die kindliche Annahme, auch die Frau besitze einen Penis, doch nicht so irregeht. Die Anatomie hat die Klitoris innerhalb der weiblichen Schamspalte als das dem Penis homologe Organ erkannt, und die Physiologie der Sexualvorgänge hat hinzufügen können, daß dieser kleine und nicht mehr wachsende Penis sich in der Kindheit des Weibes tatsächlich wie ein echter und rechter Penis benimmt, daß er zum Sitz von Erregungen wird, die zu seiner Berührung veranlassen, daß seine Reizbarkeit der Sexualbetätigung des kleinen Mädchens männlichen Charakter verleiht und daß es eines Verdrängungsschubes in den Pubertätsjahren bedarf, um durch Hinwegräumung dieser männlichen Sexualität das Weib entstehen zu lassen. Wie nun viele Frauen in ihrer Sexualfunktion daran verkümmern, daß diese Klitoriserregbarkeit hartnäckig festgehalten wird, so daß sie im Koitusverkehr anästhetisch bleiben, oder daß die Verdrängung zu übermäßig erfolgt, so daß ihre Wirkung durch hysterische Ersatzbildung teilweise aufgehoben wird; dies alles gibt der infantilen Sexualtheorie, das Weib besitze wie der Mann einen Penis, nicht unre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em kleinen Mädchen kann man mit Leichtigkeit beobachten, daß es die Schätzung des Bruders durchaus teilt. Es entwickelt ein großes Interesse für diesen Körperteil beim Knaben, das aber alsbald vom Neide kommandiert wird. Es fühlt sich benachteiligt, es macht Versuche, in solcher Stellung zu urinieren, wie es dem Knaben durch den Besitz des großen Penis ermöglicht wird, und wenn es den Wunsch äußert: Ich möchte lieber ein Bub sein, so wissen wir, welchem Mangel dieser Wunsch abhelfen soll.</w:t>
      </w:r>
    </w:p>
    <w:p>
      <w:pPr>
        <w:pStyle w:val="Normal"/>
        <w:shd w:fill="FFFFFF" w:val="clear"/>
        <w:spacing w:lineRule="atLeast" w:line="124" w:before="120" w:after="120"/>
        <w:jc w:val="both"/>
        <w:rPr/>
      </w:pPr>
      <w:r>
        <w:rPr>
          <w:rFonts w:cs="Arial" w:ascii="Arial" w:hAnsi="Arial"/>
          <w:color w:val="000000"/>
          <w:sz w:val="11"/>
          <w:szCs w:val="11"/>
          <w:lang w:val="en-GB"/>
        </w:rPr>
        <w:t xml:space="preserve">Wenn das Kind den Andeutungen folgen könnte, die von der Erregung des Penis ausgehen, so würde es der Lösung seines Problems um ein Stück näher rücken. Daß das Kind im Leibe der Mutter wächst, ist offenbar nicht genug Erklärung. Wie kommt es hinein? Was gibt den Anstoß zu seiner Entwicklung? Daß der Vater etwas damit zu tun hat, ist wahrscheinlich; er erklärt ja, das Kind sei auch sein Kind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die Analyse des fünfjährigen Knaben.</w:t>
      </w:r>
      <w:r>
        <w:rPr>
          <w:rFonts w:cs="Arial" w:ascii="Arial" w:hAnsi="Arial"/>
          <w:color w:val="000000"/>
          <w:sz w:val="11"/>
          <w:szCs w:val="11"/>
          <w:lang w:val="en-GB"/>
        </w:rPr>
        <w:t>. Anderseits hat der Penis gewiß auch seinen Anteil an diesen nicht zu erratenden Vorgängen, er bezeugt es durch seine Miterregung bei all dieser Gedankenarbeit. Mit dieser Erregung sind Antriebe verbunden, die das Kind sich nicht zu deuten weiß, dunkle Impulse zu gewaltsamem Tun, zum Eindringen, Zerschlagen, irgendwo ein Loch aufreißen. Aber wenn das Kind so auf dem besten Wege scheint, die Existenz der Scheide zu postulieren und dem Penis des Vaters ein solches Eindringen bei der Mutter zuzuschreiben als jenen Akt, durch den das Kind im Leibe der Mutter entsteht, so bricht an dieser Stelle doch die Forschung ratlos ab, denn ihr steht die Theorie im Wege, daß die Mutter einen Penis besitzt wie ein Mann, und die Existenz des Hohlraumes, der den Penis aufnimmt, bleibt für das Kind unentdeckt. Daß die Erfolglosigkeit der Denkbemühung dann ihre Verwerfung und ihr Vergessen erleichtert, wird man gern annehmen. Dieses Grübeln und Zweifeln wird aber vorbildlich für alle spätere Denkarbeit an Problemen, und der erste Mißerfolg wirkt für alle Zeiten lähmend fort.</w:t>
      </w:r>
    </w:p>
    <w:p>
      <w:pPr>
        <w:pStyle w:val="Normal"/>
        <w:shd w:fill="FFFFFF" w:val="clear"/>
        <w:spacing w:lineRule="atLeast" w:line="124" w:before="120" w:after="120"/>
        <w:jc w:val="both"/>
        <w:rPr/>
      </w:pPr>
      <w:r>
        <w:rPr>
          <w:rFonts w:cs="Arial" w:ascii="Arial" w:hAnsi="Arial"/>
          <w:color w:val="000000"/>
          <w:sz w:val="11"/>
          <w:szCs w:val="11"/>
          <w:lang w:val="en-GB"/>
        </w:rPr>
        <w:t xml:space="preserve">Die Unkenntnis der Vagina ermöglicht dem Kinde auch die Überzeugung von der zweiten seiner Sexualtheorien. Wenn das Kind im Leibe der Mutter wächst und aus diesem entfernt wird, so kann dies nur auf dem einzig möglichen Wege der Darmöffnung geschehen. </w:t>
      </w:r>
      <w:r>
        <w:rPr>
          <w:rFonts w:cs="Arial" w:ascii="Arial" w:hAnsi="Arial"/>
          <w:i/>
          <w:iCs/>
          <w:color w:val="000000"/>
          <w:sz w:val="11"/>
          <w:szCs w:val="11"/>
          <w:lang w:val="en-GB"/>
        </w:rPr>
        <w:t>Das Kind muß entleert werden wie ein Exkrement, ein Stuhlgang.</w:t>
      </w:r>
      <w:r>
        <w:rPr>
          <w:rFonts w:cs="Arial" w:ascii="Arial" w:hAnsi="Arial"/>
          <w:color w:val="000000"/>
          <w:sz w:val="11"/>
          <w:szCs w:val="11"/>
          <w:lang w:val="en-GB"/>
        </w:rPr>
        <w:t xml:space="preserve"> Wenn dieselbe Frage in späteren Kinderjahren Gegenstand des einsamen Nachdenkens oder der Besprechung zwischen zwei Kindern wird, so stellen sich wohl die Auskünfte ein, das Kind komme aus dem sich öffnenden Nabel oder der Bauch werde aufgeschnitten und das Kind herausgenommen, wie es dem Wolfe im Märchen von Rotkäppchen geschieht. Diese Theorien werden laut ausgesprochen und später auch bewußt erinnert; sie enthalten nichts Anstößiges mehr. Dieselben Kinder haben dann völlig vergessen, daß sie in früheren Jahren an eine andere Geburtstheorie glaubten, welcher gegenwärtig die seither eingetretene Verdrängung der analen Sexualkomponente im Wege steht. Damals war der Stuhlgang etwas, wovon in der Kinderstube ohne Scheu gesprochen werden durfte, das Kind stand seinen konstitutionellen koprophilen Neigungen noch nicht so ferne; es war keine Degradation, so zur Welt zu kommen wie ein Haufen Kot, den der Ekel noch nicht verdammt hatte. Die Kloakentheorie, die für so viele Tiere ja zu Recht besteht, war die natürlichste und die einzige, die sich dem Kinde als wahrscheinlich aufdräng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war es aber nur konsequent, daß das Kind das schmerzliche Vorrecht des Weibes, Kinder zu gebären, nicht gelten ließ. Wenn die Kinder durch den After geboren werden, so kann der Mann ebensogut gebären wie das Weib. Der Knabe kann also auch phantasieren, daß er selbst Kinder bekommt, ohne daß wir ihn darum femininer Neigungen zu beschuldigen brauchen. Er betätigt dabei nur seine noch regsame Analeroti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sich die Kloakentheorie der Geburt im Bewußtsein späterer Kinderjahre erhält, was gelegentlich vorkommt, so bringt sie auch eine allerdings nicht mehr ursprüngliche Lösung der Frage nach der Entstehung der Kinder mit sich. Es ist dann wie im Märchen. Man ißt etwas Bestimmtes, und davon bekommt man ein Kind. Die Geisteskranke belebt diese infantile Geburtstheorie dann wieder. Die Maniaka etwa führt den besuchenden Arzt zu einem Häufchen Kot, das sie in einer Ecke ihrer Zelle abgesetzt hat, und sagt ihm lachend: Das ist das Kind, das ich heute geboren habe.</w:t>
      </w:r>
    </w:p>
    <w:p>
      <w:pPr>
        <w:pStyle w:val="Normal"/>
        <w:shd w:fill="FFFFFF" w:val="clear"/>
        <w:spacing w:lineRule="atLeast" w:line="124" w:before="120" w:after="120"/>
        <w:jc w:val="both"/>
        <w:rPr/>
      </w:pPr>
      <w:r>
        <w:rPr>
          <w:rFonts w:cs="Arial" w:ascii="Arial" w:hAnsi="Arial"/>
          <w:color w:val="000000"/>
          <w:sz w:val="11"/>
          <w:szCs w:val="11"/>
          <w:lang w:val="en-GB"/>
        </w:rPr>
        <w:t xml:space="preserve">Die dritte der typischen Sexualtheorien ergibt sich den Kindern, wenn sie durch irgendeine der häuslichen Zufälligkeiten zu Zeugen des elterlichen Sexualverkehrs werden, über den sie dann doch nur sehr unvollständige Wahrnehmungen machen können. Welches Stück desselben dann immer in ihre Beobachtung fällt, ob die gegenseitige Lage der beiden Personen oder die Geräusche oder gewisse Nebenumstände, sie gelangen in allen Fällen zur nämlichen, wir können sagen </w:t>
      </w:r>
      <w:r>
        <w:rPr>
          <w:rFonts w:cs="Arial" w:ascii="Arial" w:hAnsi="Arial"/>
          <w:i/>
          <w:iCs/>
          <w:color w:val="000000"/>
          <w:sz w:val="11"/>
          <w:szCs w:val="11"/>
          <w:lang w:val="en-GB"/>
        </w:rPr>
        <w:t>sadistischen Auffassung des Koitus</w:t>
      </w:r>
      <w:r>
        <w:rPr>
          <w:rFonts w:cs="Arial" w:ascii="Arial" w:hAnsi="Arial"/>
          <w:color w:val="000000"/>
          <w:sz w:val="11"/>
          <w:szCs w:val="11"/>
          <w:lang w:val="en-GB"/>
        </w:rPr>
        <w:t xml:space="preserve">, sehen in ihm etwas, was der stärkere Teil dem schwächeren mit Gewalt antut, und vergleichen ihn, zumal die Knaben, mit einer Rauferei, wie sie sie aus ihrem Kinderverkehr kennen und die ja auch der Beimengung sexueller Erregung nicht ermangelt. Ich habe nicht feststellen können, daß die Kinder diesen von ihnen beobachteten Vorgang zwischen den Eltern als das zur Lösung des Kinderproblems erforderliche Stück agnoszieren würden; öfter hatte es den Anschein, als würde diese Beziehung von den Kindern gerade darum verkannt, weil sie dem Liebesakte solche Deutung ins Gewalttätige gegeben haben. Aber diese Auffassung macht selbst den Eindruck einer Wiederkehr jenes dunkeln Impulses zur grausamen Betätigung, der sich beim ersten Nachdenken über das Rätsel, woher die Kinder kommen, an die Peniserregung knüpfte. Es ist auch die Möglichkeit nicht abzuleugnen, daß jener frühzeitige sadistische Impuls, der den Koitus beinahe hätte erraten lassen, selbst unter dem Einflusse dunkelster Erinnerungen an den Verkehr der Eltern aufgetreten ist, für die das Kind, als es noch in den ersten Lebensjahren das Schlafzimmer der Eltern teilte, das Material aufgenommen hatte, ohne es damals zu verwert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dem 1794 veröffentlichten, autobiographischen Buche </w:t>
      </w:r>
      <w:r>
        <w:rPr>
          <w:rStyle w:val="InternetLink"/>
          <w:rFonts w:cs="Arial" w:ascii="Arial" w:hAnsi="Arial"/>
          <w:b/>
          <w:bCs/>
          <w:i/>
          <w:iCs/>
          <w:strike w:val="false"/>
          <w:dstrike w:val="false"/>
          <w:sz w:val="11"/>
          <w:szCs w:val="11"/>
          <w:lang w:val="en-GB"/>
        </w:rPr>
        <w:t>Monsieur Nicolas</w:t>
      </w:r>
      <w:r>
        <w:rPr>
          <w:rStyle w:val="InternetLink"/>
          <w:rFonts w:cs="Arial" w:ascii="Arial" w:hAnsi="Arial"/>
          <w:b/>
          <w:bCs/>
          <w:strike w:val="false"/>
          <w:dstrike w:val="false"/>
          <w:sz w:val="11"/>
          <w:szCs w:val="11"/>
          <w:lang w:val="en-GB"/>
        </w:rPr>
        <w:t xml:space="preserve"> bestätigt Restif de la Bretonne dieses sadistische Mißverständnis des Koitus in der Erzählung eines Eindruckes aus seinem vierten Lebensjahr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adistische Theorie des Koitus, die in ihrer Isoliertheit zur Irreführung wird, wo sie hätte Bestätigung bringen können, ist wiederum der Ausdruck einer der angeborenen sexuellen Komponenten, die bei dem einzelnen Kinde mehr oder minder stark ausgeprägt sein mag, und sie hat daher ein Stück weit recht, errät zum Teil das Wesen des Geschlechtsaktes und den »Kampf der Geschlechter«, der ihm vorhergeht. Nicht selten ist das Kind auch in der Lage, diese seine Auffassung durch akzidentelle Wahrnehmungen zu stützen, die es zum Teil richtig, zum anderen wieder falsch, ja gegensätzlich erfaßt. In vielen Ehen sträubt sich die Frau wirklich regelmäßig gegen die eheliche Umarmung, die ihr keine Lust und die Gefahr neuer Schwangerschaft bringt, und so mag die Mutter dem für schlafend gehaltenen (oder sich schlafend stellenden) Kinde einen Eindruck bieten, der gar nicht anders denn als ein Wehren gegen eine Gewalttat gedeutet werden kann. Andere Male noch gibt die ganze Ehe dem aufmerksamen Kinde das Schauspiel eines unausgesetzten, in lauten Worten und unfreundlichen Gebärden sich äußernden Streites, wo dann das Kind sich nicht zu wundern braucht, daß dieser Streit sich auch in die Nacht fortsetzt und endlich durch dieselben Methoden ausgetragen wird, die das Kind im Verkehre mit seinen Geschwistern oder Spielgenossen zu gebrauchen gewöhn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eine Bestätigung seiner Auffassung sieht das Kind es aber auch an, wenn es Blutspuren im Bett oder an der Wäsche der Mutter entdeckt. Diese sind ihm ein Beweis dafür, daß in der Nacht wieder ein solcher Überfall des Vaters auf die Mutter stattgefunden hat, während wir dieselbe frische Blutspur lieber als Anzeichen einer Pause im sexuellen Verkehre deuten werden. Manche sonst unerklärliche »Blutscheu« der Nervösen findet durch diesen Zusammenhang ihre Aufklärung. Der Irrtum des Kindes deckt wiederum ein Stückchen Wahrheit; unter gewissen, bekannten Verhältnissen wird die Blutspur allerdings als Zeichen des eingeleiteten sexuellen Verkehres gewürdigt.</w:t>
      </w:r>
    </w:p>
    <w:p>
      <w:pPr>
        <w:pStyle w:val="Normal"/>
        <w:shd w:fill="FFFFFF" w:val="clear"/>
        <w:spacing w:lineRule="atLeast" w:line="124" w:before="120" w:after="120"/>
        <w:jc w:val="both"/>
        <w:rPr/>
      </w:pPr>
      <w:r>
        <w:rPr>
          <w:rFonts w:cs="Arial" w:ascii="Arial" w:hAnsi="Arial"/>
          <w:color w:val="000000"/>
          <w:sz w:val="11"/>
          <w:szCs w:val="11"/>
          <w:lang w:val="en-GB"/>
        </w:rPr>
        <w:t xml:space="preserve">In loserem Zusammenhange mit dem unlösbaren Problem, woher die Kinder kommen, beschäftigt sich das Kind mit der Frage, was das Wesen und der Inhalt des Zustandes sei, den man »Verheiratetsein« heißt, und beantwortet diese Frage verschieden, je nach dem Zusammentreffen von zufälligen Wahrnehmungen bei den Eltern mit den eigenen noch lustbetonten Trieben. Nur daß es sich vom Verheiratetsein Lustbefriedigung verspricht und ein Hinwegsetzen über die Scham vermutet, scheint allen diesen Beantwortungen gemeinsam. Die Auffassung, die ich am häufigsten gefunden habe, lautet, daß » </w:t>
      </w:r>
      <w:r>
        <w:rPr>
          <w:rFonts w:cs="Arial" w:ascii="Arial" w:hAnsi="Arial"/>
          <w:i/>
          <w:iCs/>
          <w:color w:val="000000"/>
          <w:sz w:val="11"/>
          <w:szCs w:val="11"/>
          <w:lang w:val="en-GB"/>
        </w:rPr>
        <w:t>man voreinanderuriniert</w:t>
      </w:r>
      <w:r>
        <w:rPr>
          <w:rFonts w:cs="Arial" w:ascii="Arial" w:hAnsi="Arial"/>
          <w:color w:val="000000"/>
          <w:sz w:val="11"/>
          <w:szCs w:val="11"/>
          <w:lang w:val="en-GB"/>
        </w:rPr>
        <w:t xml:space="preserve">«; eine Abänderung, die so klingt, als ob sie symbolisch ein Mehrwissen andeuten wollte: daß </w:t>
      </w:r>
      <w:r>
        <w:rPr>
          <w:rFonts w:cs="Arial" w:ascii="Arial" w:hAnsi="Arial"/>
          <w:i/>
          <w:iCs/>
          <w:color w:val="000000"/>
          <w:sz w:val="11"/>
          <w:szCs w:val="11"/>
          <w:lang w:val="en-GB"/>
        </w:rPr>
        <w:t>der Mann in den Topf der Frau uriniert</w:t>
      </w:r>
      <w:r>
        <w:rPr>
          <w:rFonts w:cs="Arial" w:ascii="Arial" w:hAnsi="Arial"/>
          <w:color w:val="000000"/>
          <w:sz w:val="11"/>
          <w:szCs w:val="11"/>
          <w:lang w:val="en-GB"/>
        </w:rPr>
        <w:t xml:space="preserve">. Andere Male wird der Sinn des Heiratens darin verlegt: </w:t>
      </w:r>
      <w:r>
        <w:rPr>
          <w:rFonts w:cs="Arial" w:ascii="Arial" w:hAnsi="Arial"/>
          <w:i/>
          <w:iCs/>
          <w:color w:val="000000"/>
          <w:sz w:val="11"/>
          <w:szCs w:val="11"/>
          <w:lang w:val="en-GB"/>
        </w:rPr>
        <w:t>daß man einander den Popo zeigt</w:t>
      </w:r>
      <w:r>
        <w:rPr>
          <w:rFonts w:cs="Arial" w:ascii="Arial" w:hAnsi="Arial"/>
          <w:color w:val="000000"/>
          <w:sz w:val="11"/>
          <w:szCs w:val="11"/>
          <w:lang w:val="en-GB"/>
        </w:rPr>
        <w:t xml:space="preserve"> (ohne sich zu schämen). In einem Falle, in dem es der Erziehung gelungen war, die Sexualerfahrung besonders lange aufzuschieben, kam das vierzehnjährige und bereits menstruierte Mädchen über Anregung der Lektüre auf die Idee, das Verheiratetsein bestehe in einer » </w:t>
      </w:r>
      <w:r>
        <w:rPr>
          <w:rFonts w:cs="Arial" w:ascii="Arial" w:hAnsi="Arial"/>
          <w:i/>
          <w:iCs/>
          <w:color w:val="000000"/>
          <w:sz w:val="11"/>
          <w:szCs w:val="11"/>
          <w:lang w:val="en-GB"/>
        </w:rPr>
        <w:t>Mischung des Blutes</w:t>
      </w:r>
      <w:r>
        <w:rPr>
          <w:rFonts w:cs="Arial" w:ascii="Arial" w:hAnsi="Arial"/>
          <w:color w:val="000000"/>
          <w:sz w:val="11"/>
          <w:szCs w:val="11"/>
          <w:lang w:val="en-GB"/>
        </w:rPr>
        <w:t>«, und da die eigene Schwester noch nicht die Periode hatte, versuchte die Lüsterne ein Attentat auf eine Besucherin, welche gestanden hatte, eben zu menstruieren, um sie zu dieser »Blutvermischung« zu nötigen.</w:t>
      </w:r>
    </w:p>
    <w:p>
      <w:pPr>
        <w:pStyle w:val="Normal"/>
        <w:shd w:fill="FFFFFF" w:val="clear"/>
        <w:spacing w:lineRule="atLeast" w:line="124" w:before="120" w:after="120"/>
        <w:jc w:val="both"/>
        <w:rPr/>
      </w:pPr>
      <w:r>
        <w:rPr>
          <w:rFonts w:cs="Arial" w:ascii="Arial" w:hAnsi="Arial"/>
          <w:color w:val="000000"/>
          <w:sz w:val="11"/>
          <w:szCs w:val="11"/>
          <w:lang w:val="en-GB"/>
        </w:rPr>
        <w:t xml:space="preserve">Die infantilen Meinungen über das Wesen der Ehe, die nicht selten von der bewußten Erinnerung festgehalten werden, haben für die Symptomatik späterer neurotischer Erkrankung große Bedeutung. Sie schaffen sich zunächst Ausdruck in Kinderspielen, in denen man das miteinander tut, was das Verheiratetsein ausmacht, und dann später einmal kann sich der Wunsch, verheiratet zu sein, die infantile Ausdrucksform wählen, um in einer zunächst unkenntlichen Phobie oder einem entsprechenden Symptom aufzutret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für die spätere Neurose bedeutsamsten Kinderspiele sind das »Doktorspiel« und »Papa- und Mama«-Spiel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Es wären dies die wichtigsten der typischen, in frühen Kindheitsjahren und spontan, nur unter dem Einflüsse der sexuellen Triebkomponenten produzierten Sexualtheorien des Kindes. </w:t>
      </w:r>
      <w:r>
        <w:rPr>
          <w:rFonts w:cs="Arial" w:ascii="Arial" w:hAnsi="Arial"/>
          <w:color w:val="000000"/>
          <w:sz w:val="11"/>
          <w:szCs w:val="11"/>
          <w:lang w:val="en-GB"/>
        </w:rPr>
        <w:t xml:space="preserve">Ich weiß, daß ich weder die Vollständigkeit des Materials noch die Herstellung des lückenlosen Zusammenhanges mit dem sonstigen Kinderleben erreicht habe. Einzelne Nachträge kann ich hier noch anfügen, die sonst jeder Kundige vermißt hätte. So zum Beispiel die bedeutsame Theorie, daß man ein Kind durch einen Kuß bekommt, die wie selbstverständlich die Vorherrschaft der erogenen Mundzone verrät. Nach meiner Erfahrung ist diese Theorie ausschließlich feminin und wird als pathogen manchmal bei Mädchen angetroffen, bei denen die Sexualforschung in der Kindheit die stärksten Hemmungen erfahren hat. Eine meiner Patientinnen gelangte durch eine zufällige Wahrnehmung zur Theorie der » </w:t>
      </w:r>
      <w:r>
        <w:rPr>
          <w:rFonts w:cs="Arial" w:ascii="Arial" w:hAnsi="Arial"/>
          <w:i/>
          <w:iCs/>
          <w:color w:val="000000"/>
          <w:sz w:val="11"/>
          <w:szCs w:val="11"/>
          <w:lang w:val="en-GB"/>
        </w:rPr>
        <w:t>Couvade</w:t>
      </w:r>
      <w:r>
        <w:rPr>
          <w:rFonts w:cs="Arial" w:ascii="Arial" w:hAnsi="Arial"/>
          <w:color w:val="000000"/>
          <w:sz w:val="11"/>
          <w:szCs w:val="11"/>
          <w:lang w:val="en-GB"/>
        </w:rPr>
        <w:t>«, die bekanntlich bei manchen Völkern allgemeine Sitte ist und wahrscheinlich die Absicht hat, dem nie völlig zu besiegenden Zweifel an der Paternität zu widersprechen. Da ein etwas sonderbarer Onkel nach der Geburt seines Kindes tagelang zu Hause blieb und die Besucher im Schlafrock empfing, schloß sie, daß bei einer Geburt beide Eltern beteiligt seien und zu Bette gehen müß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das zehnte oder elfte Lebensjahr tritt die sexuelle Mitteilung an die Kinder heran. Ein Kind, welches in ungehemmteren sozialen Verhältnissen aufgewachsen ist oder sonst glücklichere Gelegenheit zur Beobachtung gefunden hat, teilt anderen mit, was es weiß, weil es sich dabei reif und überlegen empfinden kann. Was die Kinder so erfahren, ist meist das Richtige, das heißt, es wird ihnen die Existenz der Vagina und deren Bestimmung verraten, aber sonst sind diese Aufklärungen, die sie voneinander entlehnen, nicht selten mit Falschem vermengt, mit Überresten der älteren infantilen Sexualtheorien behaftet. Vollständig und zur Lösung des uralten Problems ausreichend sind sie fast nie. Wie früher die Unkenntnis der Vagina, so hindert jetzt die des Samens die Einsicht in den Zusammenhang. Das Kind kann nicht erraten, daß aus dem männlichen Geschlechtsglied noch eine andere Substanz entleert wird als der Harn, und gelegentlich zeigt sich ein »unschuldiges Mädchen« noch in der Brautnacht entrüstet darüber, daß der Mann »in sie hineinuriniere«. An diese Mitteilungen in den Jahren der Vorpubertät schließt sich nun ein neuer Aufschwung der kindlichen Sexualforschung; aber die Theorien, welche die Kinder jetzt schaffen, haben nicht mehr das typische und ursprüngliche Gepräge, das für die frühkindlichen, primären, charakteristisch war, solange die infantilen Sexualkomponenten ungehemmt und unverwandelt ihren Ausdruck in Theorien durchsetzen konnten. Die späteren Denkbemühungen zur Lösung der sexuellen Rätsel schienen mir die Sammlung nicht zu verlohnen, sie können auch auf pathogene Bedeutung wenig Anspruch mehr erheben. Ihre Mannigfaltigkeit ist natürlich in erster Linie von der Natur der erhaltenen Aufklärung abhängig; ihre Bedeutung liegt vielmehr darin, daß sie die unbewußtgewordenen Spuren jener ersten Periode des sexuellen Interesses wieder erwecken, so daß nicht selten masturbatorische Sexualbetätigung und ein Stück der Gefühlsablösung von den Eltern an sie anknüpft. Daher das verdammende Urteil der Erzieher, daß solche Aufklärung in diesen Jahren die Kinder »verderbe«.</w:t>
      </w:r>
    </w:p>
    <w:p>
      <w:pPr>
        <w:pStyle w:val="Normal"/>
        <w:shd w:fill="FFFFFF" w:val="clear"/>
        <w:spacing w:lineRule="atLeast" w:line="124" w:before="120" w:after="120"/>
        <w:jc w:val="both"/>
        <w:rPr/>
      </w:pPr>
      <w:r>
        <w:rPr>
          <w:rFonts w:cs="Arial" w:ascii="Arial" w:hAnsi="Arial"/>
          <w:color w:val="000000"/>
          <w:sz w:val="11"/>
          <w:szCs w:val="11"/>
          <w:lang w:val="en-GB"/>
        </w:rPr>
        <w:t xml:space="preserve">Einige wenige Beispiele mögen zeigen, welche Elemente oft in diese späten Grübeleien der Kinder über das Sexualleben eingehen. Ein Mädchen hat von den Schulkolleginnen gehört, daß der Mann der Frau ein Ei gibt, welches sie in ihrem Leibe ausbrütet. Ein Knabe, der auch vom Ei gehört hat, identifiziert dieses »Ei« mit dem vulgär ebenso benannten Hoden und zerbricht sich den Kopf darüber, wie denn der Inhalt des Hodensackes sich immer wieder erneuern kann. Die Aufklärungen reichen selten so weit, um wesentliche Unsicherheiten über die Geschlechtsvorgänge zu verhüten. So können Mädchen zur Erwartung kommen, der Geschlechtsverkehr finde nur ein einziges Mal statt, dauere aber da sehr lange, vierundzwanzig Stunden, und von diesem einen Male kämen der Reihe nach alle Kinder. Man sollte meinen, dieses Kind habe Kenntnis von dem Fortpflanzungsvorgang bei gewissen Insekten gewonnen; aber diese Vermutung bestätigt sich nicht, die Theorie erscheint als eine selbständige Schöpfung. Andere Mädchen übersehen die Tragzeit, das Leben im Mutterleibe, und nehmen an, daß das Kind unmittelbar nach der Nacht des ersten Verkehrs zum Vorschein komme. </w:t>
      </w:r>
      <w:r>
        <w:rPr>
          <w:rFonts w:cs="Arial" w:ascii="Arial" w:hAnsi="Arial"/>
          <w:color w:val="000000"/>
          <w:sz w:val="11"/>
          <w:szCs w:val="11"/>
        </w:rPr>
        <w:t xml:space="preserve">Marcel Prevost hat diesen Jungmädchenirrtum in einer der </w:t>
      </w:r>
      <w:r>
        <w:rPr>
          <w:rFonts w:cs="Arial" w:ascii="Arial" w:hAnsi="Arial"/>
          <w:i/>
          <w:iCs/>
          <w:color w:val="000000"/>
          <w:sz w:val="11"/>
          <w:szCs w:val="11"/>
        </w:rPr>
        <w:t>Lettres de femmes</w:t>
      </w:r>
      <w:r>
        <w:rPr>
          <w:rFonts w:cs="Arial" w:ascii="Arial" w:hAnsi="Arial"/>
          <w:color w:val="000000"/>
          <w:sz w:val="11"/>
          <w:szCs w:val="11"/>
        </w:rPr>
        <w:t xml:space="preserve"> zu einer lustigen Geschichte verarbeitet. Schwer zu erschöpfen und vielleicht im allgemeinen nicht uninteressant ist das Thema dieser späten Sexualforschung der Kinder oder auf der kindlichen Stufe zurückgehaltenen Adoleszenten, aber es liegt meinem Interesse ferner, und ich muß nur noch hervorheben, daß dabei von den Kindern viel Unrechtes zutage gefördert wird, was dazu bestimmt ist, älterer, besserer, aber unbewußtgewordener und verdrängter Erkenntnis zu wider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ie Art, wie die Kinder sich gegen die ihnen zugehenden Mitteilungen verhalten, hat ihre Bedeutung. Bei manchen ist die Sexualverdrängung so weit gediehen, daß sie nichts anhören wollen, und diesen gelingt es auch, bis in späte Jahre unwissend zu bleiben, scheinbar unwissend wenigstens, bis in der Psychoanalyse der Neurotischen das aus früher Kindheit stammende Wissen zum Vorschein kommt. Ich weiß auch von zwei Knaben zwischen zehn und dreizehn Jahren, welche die sexuelle Aufklärung zwar anhörten, aber dem Gewährsmanne die ablehnende Antwort gaben: Es ist möglich, daß dein Vater und andere Leute so etwas tun, aber von meinem Vater weiß ich es gewiß, daß er es nie tun würde. Wie mannigfaltig immer dieses spätere Benehmen der Kinder gegen die Befriedigung der sexuellen Wißbegierde sein mag, für ihre ersten Kinderjahre dürfen wir ein durchaus gleichförmiges Verhalten annehmen und glauben, daß sie damals alle aufs eifrigste bestrebt waren zu erfahren, was die Eltern miteinander tun, woraus dann die Kinder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libidinöse Typ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3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Beobachtung zeigt uns, daß die einzelnen menschlichen Personen das allgemeine Bild des Menschen in einer kaum übersehbaren Mannigfaltigkeit verwirklichen. Wenn man dem berechtigten Bedürfnis nachgibt, in dieser Menge einzelne Typen zu unterscheiden, so wird man von vorneherein die Wahl haben, nach welchen Merkmalen und von welchen Gesichtspunkten man diese Sonderung vornehmen soll. Körperliche Eigenschaften werden für diesen Zweck gewiß nicht weniger brauchbar sein als psychische; am wertvollsten werden solche Unterscheidungen sein, die ein regelmäßiges Beisammensein von körperlichen und seelischen Merkmalen ver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fraglich, ob es uns bereits jetzt möglich ist, Typen von solcher Leistung herauszufinden, wie es später einmal auf einer noch unbekannten Basis gewiß gelingen wird. Beschränkt man sich auf die Bemühung, bloß psychologische Typen aufzustellen, so haben die Verhältnisse der Libido den ersten Anspruch, der Einteilung als Grundlage zu dienen. Man darf fordern, daß diese Einteilung nicht bloß aus unserem Wissen oder unseren Annahmen über die Libido abgeleitet sei, sondern daß sie sich auch in der Erfahrung leicht wiederfinden lasse und daß sie ihr Teil dazu beitrage, die Masse unserer Beobachtungen für unsere Auffassung zu klären. Es ist ohne weiteres zuzugeben, daß diese libidinösen Typen auch auf psychischem Gebiet nicht die einzig möglichen zu sein brauchen und daß man, von anderen Eigenschaften ausgehend, vielleicht eine ganze Reihe anderer psychologischer Typen aufstellen kann. Für alle solche Typen muß gelten, daß sie nicht mit Krankheitsbildern zusammenfallen dürfen. Sie sollen im Gegenteil alle die Variationen umfassen, die nach unserer praktisch gerichteten Schätzung in die Breite des Normalen fallen. Wohl aber können sie sich in ihren extremen Ausbildungen den Krankheitsbildern annähern und solcherart die vermeintliche Kluft zwischen dem Normalen und dem Pathologischen ausfüllen helfen.</w:t>
      </w:r>
    </w:p>
    <w:p>
      <w:pPr>
        <w:pStyle w:val="Normal"/>
        <w:shd w:fill="FFFFFF" w:val="clear"/>
        <w:spacing w:lineRule="atLeast" w:line="124" w:before="120" w:after="120"/>
        <w:jc w:val="both"/>
        <w:rPr/>
      </w:pPr>
      <w:r>
        <w:rPr>
          <w:rFonts w:cs="Arial" w:ascii="Arial" w:hAnsi="Arial"/>
          <w:color w:val="000000"/>
          <w:sz w:val="11"/>
          <w:szCs w:val="11"/>
          <w:lang w:val="en-GB"/>
        </w:rPr>
        <w:t xml:space="preserve">Nun lassen sich je nach der vorwiegenden Unterbringung der Libido in den Provinzen des seelischen Apparats drei libidinöse Haupttypen unterscheiden. Deren Namengebung ist nicht ganz leicht; in Anlehnung an unsere Tiefenpsychologie möchte ich sie als den </w:t>
      </w:r>
      <w:r>
        <w:rPr>
          <w:rFonts w:cs="Arial" w:ascii="Arial" w:hAnsi="Arial"/>
          <w:i/>
          <w:iCs/>
          <w:color w:val="000000"/>
          <w:sz w:val="11"/>
          <w:szCs w:val="11"/>
          <w:lang w:val="en-GB"/>
        </w:rPr>
        <w:t>erotischen</w:t>
      </w:r>
      <w:r>
        <w:rPr>
          <w:rFonts w:cs="Arial" w:ascii="Arial" w:hAnsi="Arial"/>
          <w:color w:val="000000"/>
          <w:sz w:val="11"/>
          <w:szCs w:val="11"/>
          <w:lang w:val="en-GB"/>
        </w:rPr>
        <w:t xml:space="preserve">, den </w:t>
      </w:r>
      <w:r>
        <w:rPr>
          <w:rFonts w:cs="Arial" w:ascii="Arial" w:hAnsi="Arial"/>
          <w:i/>
          <w:iCs/>
          <w:color w:val="000000"/>
          <w:sz w:val="11"/>
          <w:szCs w:val="11"/>
          <w:lang w:val="en-GB"/>
        </w:rPr>
        <w:t>narzißtischen</w:t>
      </w:r>
      <w:r>
        <w:rPr>
          <w:rFonts w:cs="Arial" w:ascii="Arial" w:hAnsi="Arial"/>
          <w:color w:val="000000"/>
          <w:sz w:val="11"/>
          <w:szCs w:val="11"/>
          <w:lang w:val="en-GB"/>
        </w:rPr>
        <w:t xml:space="preserve"> und den </w:t>
      </w:r>
      <w:r>
        <w:rPr>
          <w:rFonts w:cs="Arial" w:ascii="Arial" w:hAnsi="Arial"/>
          <w:i/>
          <w:iCs/>
          <w:color w:val="000000"/>
          <w:sz w:val="11"/>
          <w:szCs w:val="11"/>
          <w:lang w:val="en-GB"/>
        </w:rPr>
        <w:t>Zwangstypus</w:t>
      </w:r>
      <w:r>
        <w:rPr>
          <w:rFonts w:cs="Arial" w:ascii="Arial" w:hAnsi="Arial"/>
          <w:color w:val="000000"/>
          <w:sz w:val="11"/>
          <w:szCs w:val="11"/>
          <w:lang w:val="en-GB"/>
        </w:rPr>
        <w:t xml:space="preserve"> bezeichnen.</w:t>
      </w:r>
    </w:p>
    <w:p>
      <w:pPr>
        <w:pStyle w:val="Normal"/>
        <w:shd w:fill="FFFFFF" w:val="clear"/>
        <w:spacing w:lineRule="atLeast" w:line="124" w:before="120" w:after="120"/>
        <w:jc w:val="both"/>
        <w:rPr/>
      </w:pPr>
      <w:r>
        <w:rPr>
          <w:rFonts w:cs="Arial" w:ascii="Arial" w:hAnsi="Arial"/>
          <w:color w:val="000000"/>
          <w:sz w:val="11"/>
          <w:szCs w:val="11"/>
          <w:lang w:val="en-GB"/>
        </w:rPr>
        <w:t xml:space="preserve">Der </w:t>
      </w:r>
      <w:r>
        <w:rPr>
          <w:rFonts w:cs="Arial" w:ascii="Arial" w:hAnsi="Arial"/>
          <w:i/>
          <w:iCs/>
          <w:color w:val="000000"/>
          <w:sz w:val="11"/>
          <w:szCs w:val="11"/>
          <w:lang w:val="en-GB"/>
        </w:rPr>
        <w:t>erotische</w:t>
      </w:r>
      <w:r>
        <w:rPr>
          <w:rFonts w:cs="Arial" w:ascii="Arial" w:hAnsi="Arial"/>
          <w:color w:val="000000"/>
          <w:sz w:val="11"/>
          <w:szCs w:val="11"/>
          <w:lang w:val="en-GB"/>
        </w:rPr>
        <w:t xml:space="preserve"> Typus ist leicht zu charakterisieren. Die Erotiker sind Personen, deren Hauptinteresse – der relativ größte Betrag ihrer Libido – dem Liebesleben zugewendet ist. Lieben, besonders aber Geliebtwerden, ist ihnen das Wichtigste. Sie werden von der Angst vor dem Liebesverlust beherrscht und sind darum besonders abhängig von den anderen, die ihnen die Liebe versagen können. Dieser Typus ist auch in seiner reinen Form recht häufig. Variationen desselben ergeben sich je nach der Vermengung mit einem andern Typus und dem gleichzeitigen Ausmaß von Aggression. Sozial wie kulturell vertritt dieser Typus die elementaren Triebansprüche des Es, dem die andern psychischen Instanzen gefügig geworden sind.</w:t>
      </w:r>
    </w:p>
    <w:p>
      <w:pPr>
        <w:pStyle w:val="Normal"/>
        <w:shd w:fill="FFFFFF" w:val="clear"/>
        <w:spacing w:lineRule="atLeast" w:line="124" w:before="120" w:after="120"/>
        <w:jc w:val="both"/>
        <w:rPr/>
      </w:pPr>
      <w:r>
        <w:rPr>
          <w:rFonts w:cs="Arial" w:ascii="Arial" w:hAnsi="Arial"/>
          <w:color w:val="000000"/>
          <w:sz w:val="11"/>
          <w:szCs w:val="11"/>
          <w:lang w:val="en-GB"/>
        </w:rPr>
        <w:t xml:space="preserve">Der zweite Typus, dem ich den zunächst befremdlichen Namen </w:t>
      </w:r>
      <w:r>
        <w:rPr>
          <w:rFonts w:cs="Arial" w:ascii="Arial" w:hAnsi="Arial"/>
          <w:i/>
          <w:iCs/>
          <w:color w:val="000000"/>
          <w:sz w:val="11"/>
          <w:szCs w:val="11"/>
          <w:lang w:val="en-GB"/>
        </w:rPr>
        <w:t>Zwangstypus</w:t>
      </w:r>
      <w:r>
        <w:rPr>
          <w:rFonts w:cs="Arial" w:ascii="Arial" w:hAnsi="Arial"/>
          <w:color w:val="000000"/>
          <w:sz w:val="11"/>
          <w:szCs w:val="11"/>
          <w:lang w:val="en-GB"/>
        </w:rPr>
        <w:t xml:space="preserve"> gegeben habe, zeichnet sich durch die Vorherrschaft des Über-Ichs aus, das sich unter hoher Spannung vom Ich absondert. Er wird von der Gewissensangst beherrscht an Stelle der Angst vor dem Liebesverlust, zeigt eine sozusagen innere Abhängigkeit anstatt der äußeren, entfaltet ein hohes Maß von Selbständigkeit und wird sozial zum eigentlichen, vorwiegend konservativen Träger der Kultur.</w:t>
      </w:r>
    </w:p>
    <w:p>
      <w:pPr>
        <w:pStyle w:val="Normal"/>
        <w:shd w:fill="FFFFFF" w:val="clear"/>
        <w:spacing w:lineRule="atLeast" w:line="124" w:before="120" w:after="120"/>
        <w:jc w:val="both"/>
        <w:rPr/>
      </w:pPr>
      <w:r>
        <w:rPr>
          <w:rFonts w:cs="Arial" w:ascii="Arial" w:hAnsi="Arial"/>
          <w:color w:val="000000"/>
          <w:sz w:val="11"/>
          <w:szCs w:val="11"/>
          <w:lang w:val="en-GB"/>
        </w:rPr>
        <w:t xml:space="preserve">Der dritte, mit gutem Recht </w:t>
      </w:r>
      <w:r>
        <w:rPr>
          <w:rFonts w:cs="Arial" w:ascii="Arial" w:hAnsi="Arial"/>
          <w:i/>
          <w:iCs/>
          <w:color w:val="000000"/>
          <w:sz w:val="11"/>
          <w:szCs w:val="11"/>
          <w:lang w:val="en-GB"/>
        </w:rPr>
        <w:t>narzißtisch</w:t>
      </w:r>
      <w:r>
        <w:rPr>
          <w:rFonts w:cs="Arial" w:ascii="Arial" w:hAnsi="Arial"/>
          <w:color w:val="000000"/>
          <w:sz w:val="11"/>
          <w:szCs w:val="11"/>
          <w:lang w:val="en-GB"/>
        </w:rPr>
        <w:t xml:space="preserve"> geheißene Typus ist wesentlich negativ charakterisiert. Keine Spannung zwischen Ich und Über-Ich – man würde von diesem Typus her kaum zur Aufstellung eines Über-Ichs gekommen sein –, keine Übermacht der erotischen Bedürfnisse, das Hauptinteresse auf die Selbsterhaltung gerichtet, unabhängig und wenig eingeschüchtert. Dem Ich ist ein großes Maß von Aggression verfügbar, das sich auch in Bereitschaft zur Aktivität kundgibt; im Liebesleben wird das Lieben vor dem Geliebtwerden bevorzugt. Menschen dieses Typus imponieren den andern als »Persönlichkeiten«, sind besonders geeignet, anderen als Anhalt zu dienen, die Rolle von Führern zu übernehmen, der Kulturentwicklung neue Anregungen zu geben oder das Bestehende zu schädigen.</w:t>
      </w:r>
    </w:p>
    <w:p>
      <w:pPr>
        <w:pStyle w:val="Normal"/>
        <w:shd w:fill="FFFFFF" w:val="clear"/>
        <w:spacing w:lineRule="atLeast" w:line="124" w:before="120" w:after="120"/>
        <w:jc w:val="both"/>
        <w:rPr/>
      </w:pPr>
      <w:r>
        <w:rPr>
          <w:rFonts w:cs="Arial" w:ascii="Arial" w:hAnsi="Arial"/>
          <w:color w:val="000000"/>
          <w:sz w:val="11"/>
          <w:szCs w:val="11"/>
          <w:lang w:val="en-GB"/>
        </w:rPr>
        <w:t xml:space="preserve">Diese reinen Typen werden dem Verdacht der Ableitung aus der Theorie der Libido kaum entgehen. Man fühlt sich aber auf dem sicheren Boden der Erfahrung, wenn man sich nun den gemischten Typen zuwendet, die um so viel häufiger zur Beobachtung kommen als die reinen. Diese neuen Typen, der </w:t>
      </w:r>
      <w:r>
        <w:rPr>
          <w:rFonts w:cs="Arial" w:ascii="Arial" w:hAnsi="Arial"/>
          <w:i/>
          <w:iCs/>
          <w:color w:val="000000"/>
          <w:sz w:val="11"/>
          <w:szCs w:val="11"/>
          <w:lang w:val="en-GB"/>
        </w:rPr>
        <w:t>erotisch-zwanghafte</w:t>
      </w:r>
      <w:r>
        <w:rPr>
          <w:rFonts w:cs="Arial" w:ascii="Arial" w:hAnsi="Arial"/>
          <w:color w:val="000000"/>
          <w:sz w:val="11"/>
          <w:szCs w:val="11"/>
          <w:lang w:val="en-GB"/>
        </w:rPr>
        <w:t xml:space="preserve">, der </w:t>
      </w:r>
      <w:r>
        <w:rPr>
          <w:rFonts w:cs="Arial" w:ascii="Arial" w:hAnsi="Arial"/>
          <w:i/>
          <w:iCs/>
          <w:color w:val="000000"/>
          <w:sz w:val="11"/>
          <w:szCs w:val="11"/>
          <w:lang w:val="en-GB"/>
        </w:rPr>
        <w:t>erotisch-narzißtische</w:t>
      </w:r>
      <w:r>
        <w:rPr>
          <w:rFonts w:cs="Arial" w:ascii="Arial" w:hAnsi="Arial"/>
          <w:color w:val="000000"/>
          <w:sz w:val="11"/>
          <w:szCs w:val="11"/>
          <w:lang w:val="en-GB"/>
        </w:rPr>
        <w:t xml:space="preserve"> und der </w:t>
      </w:r>
      <w:r>
        <w:rPr>
          <w:rFonts w:cs="Arial" w:ascii="Arial" w:hAnsi="Arial"/>
          <w:i/>
          <w:iCs/>
          <w:color w:val="000000"/>
          <w:sz w:val="11"/>
          <w:szCs w:val="11"/>
          <w:lang w:val="en-GB"/>
        </w:rPr>
        <w:t>narzißtische Zwangstypus</w:t>
      </w:r>
      <w:r>
        <w:rPr>
          <w:rFonts w:cs="Arial" w:ascii="Arial" w:hAnsi="Arial"/>
          <w:color w:val="000000"/>
          <w:sz w:val="11"/>
          <w:szCs w:val="11"/>
          <w:lang w:val="en-GB"/>
        </w:rPr>
        <w:t xml:space="preserve">, scheinen in der Tat eine gute Unterbringung der individuellen psychischen Strukturen, wie wir sie durch die Analyse kennengelernt haben, zu gestatten. Es sind längst vertraute Charakterbilder, auf die man bei der Verfolgung dieser Mischtypen gerät. Beim </w:t>
      </w:r>
      <w:r>
        <w:rPr>
          <w:rFonts w:cs="Arial" w:ascii="Arial" w:hAnsi="Arial"/>
          <w:i/>
          <w:iCs/>
          <w:color w:val="000000"/>
          <w:sz w:val="11"/>
          <w:szCs w:val="11"/>
          <w:lang w:val="en-GB"/>
        </w:rPr>
        <w:t>erotischen Zwangstypus</w:t>
      </w:r>
      <w:r>
        <w:rPr>
          <w:rFonts w:cs="Arial" w:ascii="Arial" w:hAnsi="Arial"/>
          <w:color w:val="000000"/>
          <w:sz w:val="11"/>
          <w:szCs w:val="11"/>
          <w:lang w:val="en-GB"/>
        </w:rPr>
        <w:t xml:space="preserve"> scheint die Übermacht des Trieblebens durch den Einfluß des Über-Ichs eingeschränkt; die Abhängigkeit gleichzeitig von rezenten menschlichen Objekten und von den Relikten der Eltern, Erzieher und Vorbilder erreicht bei diesem Typus den höchsten Grad. Der </w:t>
      </w:r>
      <w:r>
        <w:rPr>
          <w:rFonts w:cs="Arial" w:ascii="Arial" w:hAnsi="Arial"/>
          <w:i/>
          <w:iCs/>
          <w:color w:val="000000"/>
          <w:sz w:val="11"/>
          <w:szCs w:val="11"/>
          <w:lang w:val="en-GB"/>
        </w:rPr>
        <w:t>erotisch-narzißtische</w:t>
      </w:r>
      <w:r>
        <w:rPr>
          <w:rFonts w:cs="Arial" w:ascii="Arial" w:hAnsi="Arial"/>
          <w:color w:val="000000"/>
          <w:sz w:val="11"/>
          <w:szCs w:val="11"/>
          <w:lang w:val="en-GB"/>
        </w:rPr>
        <w:t xml:space="preserve"> ist vielleicht jener, dem man die größte Häufigkeit zusprechen muß. Er vereinigt Gegensätze, die sich in ihm gegenseitig ermäßigen können; man kann an ihm im Vergleich mit den beiden anderen erotischen Typen lernen, daß Aggression und Aktivität mit der Vorherrschaft des Narzißmus zusammengehen. Der </w:t>
      </w:r>
      <w:r>
        <w:rPr>
          <w:rFonts w:cs="Arial" w:ascii="Arial" w:hAnsi="Arial"/>
          <w:i/>
          <w:iCs/>
          <w:color w:val="000000"/>
          <w:sz w:val="11"/>
          <w:szCs w:val="11"/>
          <w:lang w:val="en-GB"/>
        </w:rPr>
        <w:t>narzißtische Zwangstypus</w:t>
      </w:r>
      <w:r>
        <w:rPr>
          <w:rFonts w:cs="Arial" w:ascii="Arial" w:hAnsi="Arial"/>
          <w:color w:val="000000"/>
          <w:sz w:val="11"/>
          <w:szCs w:val="11"/>
          <w:lang w:val="en-GB"/>
        </w:rPr>
        <w:t xml:space="preserve"> endlich ergibt die kulturell wertvollste Variation, indem er zur äußeren Unabhängigkeit und Beachtung der Gewissensforderung die Fähigkeit zur kraftvollen Betätigung hinzufügt und das Ich gegen das Über-Ich verstärkt.</w:t>
      </w:r>
    </w:p>
    <w:p>
      <w:pPr>
        <w:pStyle w:val="Normal"/>
        <w:shd w:fill="FFFFFF" w:val="clear"/>
        <w:spacing w:lineRule="atLeast" w:line="124" w:before="120" w:after="120"/>
        <w:jc w:val="both"/>
        <w:rPr/>
      </w:pPr>
      <w:r>
        <w:rPr>
          <w:rFonts w:cs="Arial" w:ascii="Arial" w:hAnsi="Arial"/>
          <w:color w:val="000000"/>
          <w:sz w:val="11"/>
          <w:szCs w:val="11"/>
          <w:lang w:val="en-GB"/>
        </w:rPr>
        <w:t xml:space="preserve">Man könnte meinen, einen Scherz zu machen, wenn man die Frage aufwirft, warum ein anderer theoretisch möglicher Mischtypus hier keine Erwähnung findet, nämlich der </w:t>
      </w:r>
      <w:r>
        <w:rPr>
          <w:rFonts w:cs="Arial" w:ascii="Arial" w:hAnsi="Arial"/>
          <w:i/>
          <w:iCs/>
          <w:color w:val="000000"/>
          <w:sz w:val="11"/>
          <w:szCs w:val="11"/>
          <w:lang w:val="en-GB"/>
        </w:rPr>
        <w:t>erotisch-zwanghaft-narzißtische</w:t>
      </w:r>
      <w:r>
        <w:rPr>
          <w:rFonts w:cs="Arial" w:ascii="Arial" w:hAnsi="Arial"/>
          <w:color w:val="000000"/>
          <w:sz w:val="11"/>
          <w:szCs w:val="11"/>
          <w:lang w:val="en-GB"/>
        </w:rPr>
        <w:t>. Aber die Antwort auf diesen Scherz ist ernsthaft: weil ein solcher Typus kein Typus mehr wäre, sondern die absolute Norm, die ideale Harmonie bedeuten würde. Man wird dabei inne, daß das Phänomen des Typus eben dadurch entsteht, daß von den drei Hauptverwendungen der Libido im seelischen Haushalt eine oder zwei auf Kosten der anderen begünstigt wor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sich auch die Frage vorlegen, welches das Verhältnis dieser libidinösen Typen zur Pathologie ist, ob einige von ihnen zum Übergang in die Neurose besonders disponiert sind, und dann, welche Typen zu welchen Formen führen. Die Antwort wird lauten, daß die Aufstellung dieser libidinösen Typen kein neues Licht auf die Genese der Neurosen wirft. Nach dem Zeugnis der Erfahrung sind alle diese Typen ohne Neurose lebensfähig. Die reinen Typen mit dem unbestrittenen Übergewicht einer einzelnen seelischen Instanz scheinen die größere Aussicht zu haben, als reine Charakterbilder aufzutreten, während man von den gemischten Typen erwarten könnte, daß sie für die Bedingungen der Neurose einen günstigeren Boden bieten. Doch meine ich, man sollte über diese Verhältnisse nicht ohne besonders gerichtete, sorgfältige Nachprüfung entsch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ie erotischen Typen im Falle der Erkrankung Hysterie ergeben, wie die Zwangstypen Zwangsneurose, scheint ja leicht zu erraten, ist aber auch an der zuletzt betonten Unsicherheit beteiligt. Die narzißtischen Typen, die bei ihrer sonstigen Unabhängigkeit der Versagung von seiten der Außenwelt ausgesetzt sind, enthalten eine besondere Disposition zur Psychose, wie sie auch wesentliche Bedingungen des Verbrechertums bei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tiologischen Bedingungen der Neurose sind bekanntlich noch nicht sicher erkannt. Die Veranlassungen der Neurose sind Versagungen und innere Konflikte, Konflikte zwischen den drei großen psychischen Instanzen, Konflikte innerhalb des Libidohaushalts infolge der bisexuellen Anlage, zwischen den erotischen und aggressiven Triebkomponenten. Was diese dem normalen psychischen Ablauf zugehörigen Vorgänge pathogen macht, bemüht sich die Neurosenpsychologie zu ergrün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neurotische Erkrankungstyp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nachstehenden Sätzen soll auf Grund empirisch gewonnener Eindrücke dargestellt werden, welche Veränderungen der Bedingungen dafür maßgebend sind, daß bei den hiezu Disponierten eine neurotische Erkrankung zum Ausbruch komme. Es handelt sich also um die Frage der Krankheitsveranlassungen; von den Krankheitsformen wird wenig die Rede sein. Von anderen Zusammenstellungen der Erkrankungsanlässe wird sich diese durch den einen Charakter unterscheiden, daß sie die aufzuzählenden Veränderungen sämtlich auf die Libido des Individuums bezieht. Die Schicksale der Libido erkannten wir ja durch die Psychoanalyse als entscheidend für nervöse Gesundheit oder Krankheit. Auch über den Begriff der Disposition ist in diesem Zusammenhange kein Wort zu verlieren. Gerade die psychoanalytische Forschung hat uns ermöglicht, die neurotische Disposition in der Entwicklungsgeschichte der Libido nachzuweisen und die in ihr wirksamen Faktoren auf mitgeborene Varietäten der sexuellen Konstitution und in der frühen Kindheit erlebte Einwirkungen der Außenwelt zurückzuführ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Der nächstliegende, am leichtesten auffindbare und am besten verständliche Anlaß zur neurotischen Erkrankung liegt in jenem äußeren Moment vor, welches allgemein als die </w:t>
      </w:r>
      <w:r>
        <w:rPr>
          <w:rFonts w:cs="Arial" w:ascii="Arial" w:hAnsi="Arial"/>
          <w:i/>
          <w:iCs/>
          <w:color w:val="000000"/>
          <w:sz w:val="11"/>
          <w:szCs w:val="11"/>
          <w:lang w:val="en-GB"/>
        </w:rPr>
        <w:t>Versagung</w:t>
      </w:r>
      <w:r>
        <w:rPr>
          <w:rFonts w:cs="Arial" w:ascii="Arial" w:hAnsi="Arial"/>
          <w:color w:val="000000"/>
          <w:sz w:val="11"/>
          <w:szCs w:val="11"/>
          <w:lang w:val="en-GB"/>
        </w:rPr>
        <w:t xml:space="preserve"> beschrieben werden kann. Das Individuum war gesund, solange seine Liebesbedürftigkeit durch ein reales Objekt der Außenwelt befriedigt wurde; es wird neurotisch, sobald ihm dieses Objekt entzogen wird, ohne daß sich ein Ersatz dafür findet. Glück fällt hier mit Gesundheit, Unglück mit Neurose zusammen. Die Heilung fällt dem Schicksal, welches für die verlorene Befriedigungsmöglichkeit einen Ersatz schenken kann, leichter als dem Arz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iesen Typus, an dem wohl die Mehrzahl der Menschen Anteil hat, beginnt die Erkrankungsmöglichkeit also erst mit der Abstinenz, woraus man ermessen kann, wie bedeutungsvoll die kulturellen Einschränkungen der zugänglichen Befriedigung für die Veranlassung der Neurosen sein mögen. Die Versagung wirkt dadurch pathogen, daß sie die Libido aufstaut und nun das Individuum auf die Probe stellt, wie lange es diese Steigerung der psychischen Spannung ertragen und welche Wege es einschlagen wird, sich ihrer zu entledigen. Es gibt nur zwei Möglichkeiten, sich bei anhaltender realer Versagung der Befriedigung gesund zu erhalten, erstens, indem man die psychische Spannung in tatkräftige Energie umsetzt, welche der Außenwelt zugewendet bleibt und endlich eine reale Befriedigung der Libido von ihr erzwingt, und zweitens, indem man auf die libidinöse Befriedigung verzichtet, die aufgestaute Libido sublimiert und zur Erreichung von Zielen verwendet, die nicht mehr erotische sind und der Versagung entgehen. Daß beide Möglichkeiten in den Schicksalen der Menschen zur Verwirklichung kommen, beweist uns, daß Unglück nicht mit Neurose zusammenfällt und daß die Versagung nicht allein über Gesundheit oder Erkrankung der Betroffenen entscheidet. Die Wirkung der Versagung liegt zunächst darin, daß sie die bis dahin unwirksamen dispositionellen Momente zur Geltung bringt.</w:t>
      </w:r>
    </w:p>
    <w:p>
      <w:pPr>
        <w:pStyle w:val="Normal"/>
        <w:shd w:fill="FFFFFF" w:val="clear"/>
        <w:spacing w:lineRule="atLeast" w:line="124" w:before="120" w:after="120"/>
        <w:jc w:val="both"/>
        <w:rPr/>
      </w:pPr>
      <w:r>
        <w:rPr>
          <w:rFonts w:cs="Arial" w:ascii="Arial" w:hAnsi="Arial"/>
          <w:color w:val="000000"/>
          <w:sz w:val="11"/>
          <w:szCs w:val="11"/>
          <w:lang w:val="en-GB"/>
        </w:rPr>
        <w:t xml:space="preserve">Wo diese in genügend starker Ausbildung vorhanden sind, besteht die Gefahr, daß die Libido </w:t>
      </w:r>
      <w:r>
        <w:rPr>
          <w:rFonts w:cs="Arial" w:ascii="Arial" w:hAnsi="Arial"/>
          <w:i/>
          <w:iCs/>
          <w:color w:val="000000"/>
          <w:sz w:val="11"/>
          <w:szCs w:val="11"/>
          <w:lang w:val="en-GB"/>
        </w:rPr>
        <w:t>introvertiert</w:t>
      </w:r>
      <w:r>
        <w:rPr>
          <w:rFonts w:cs="Arial" w:ascii="Arial" w:hAnsi="Arial"/>
          <w:color w:val="000000"/>
          <w:sz w:val="11"/>
          <w:szCs w:val="11"/>
          <w:lang w:val="en-GB"/>
        </w:rPr>
        <w:t xml:space="preserve"> werd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ach einem von C. G. Jung eingeführten Terminus.</w:t>
      </w:r>
      <w:r>
        <w:rPr>
          <w:rFonts w:cs="Arial" w:ascii="Arial" w:hAnsi="Arial"/>
          <w:color w:val="000000"/>
          <w:sz w:val="11"/>
          <w:szCs w:val="11"/>
          <w:lang w:val="en-GB"/>
        </w:rPr>
        <w:t xml:space="preserve">. Sie wendet sich von der Realität ab, welche durch die hartnäckige Versagung an Wert für das Individuum verloren hat, wendet sich dem Phantasieleben zu, in welchem sie neue Wunschbildungen schafft und die Spuren früherer, vergessener Wunschbildungen wiederbelebt. Infolge des innigen Zusammenhanges der Phantasietätigkeit mit dem in jedem Individuum vorhandenen infantilen, verdrängten und unbewußt gewordenen Material und dank der Ausnahmsstellung gegen die Realitätsprüfung, die dem Phantasieleben eingeräumt i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meine ›Formulierungen über die zwei Prinzipien des psychischen Geschehens‹.</w:t>
      </w:r>
      <w:r>
        <w:rPr>
          <w:rFonts w:cs="Arial" w:ascii="Arial" w:hAnsi="Arial"/>
          <w:color w:val="000000"/>
          <w:sz w:val="11"/>
          <w:szCs w:val="11"/>
          <w:lang w:val="en-GB"/>
        </w:rPr>
        <w:t xml:space="preserve">, kann die Libido nun weiter rückläufig werden, auf dem Wege der </w:t>
      </w:r>
      <w:r>
        <w:rPr>
          <w:rFonts w:cs="Arial" w:ascii="Arial" w:hAnsi="Arial"/>
          <w:i/>
          <w:iCs/>
          <w:color w:val="000000"/>
          <w:sz w:val="11"/>
          <w:szCs w:val="11"/>
          <w:lang w:val="en-GB"/>
        </w:rPr>
        <w:t>Regression</w:t>
      </w:r>
      <w:r>
        <w:rPr>
          <w:rFonts w:cs="Arial" w:ascii="Arial" w:hAnsi="Arial"/>
          <w:color w:val="000000"/>
          <w:sz w:val="11"/>
          <w:szCs w:val="11"/>
          <w:lang w:val="en-GB"/>
        </w:rPr>
        <w:t xml:space="preserve"> infantile Bahnen auffinden und ihnen entsprechende Ziele anstreben. Wenn diese Strebungen, die mit dem aktuellen Zustand der Individualität unverträglich sind, genug Intensität erworben haben, muß es zum Konflikt zwischen ihnen und dem andern Anteil der Persönlichkeit kommen, welcher in Relation zur Realität geblieben ist. Dieser Konflikt wird durch Symptombildungen gelöst und geht in manifeste Erkrankung aus. Daß der ganze Prozeß von der realen Versagung ausgegangen ist, spiegelt sich in dem Ergebnis wider, daß die Symptome, mit denen der Boden der Realität wieder erreicht wird, Ersatzbefriedigungen dar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Der zweite Typus der Erkrankungsveranlassung ist keineswegs so augenfällig wie der erste und konnte wirklich erst durch eindringende analytische Studien im Anschluß an die Komplexlehre der Züricher Schule aufgedeckt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Jung (1909).</w:t>
      </w:r>
      <w:r>
        <w:rPr>
          <w:rFonts w:cs="Arial" w:ascii="Arial" w:hAnsi="Arial"/>
          <w:color w:val="000000"/>
          <w:sz w:val="11"/>
          <w:szCs w:val="11"/>
          <w:lang w:val="en-GB"/>
        </w:rPr>
        <w:t xml:space="preserve">. Das Individuum erkrankt hier nicht infolge einer Veränderung in der Außenwelt, welche an die Stelle der Befriedigung die Versagung gesetzt hat, sondern infolge einer inneren Bemühung, um sich die in der Realität zugängliche Befriedigung zu holen. Es erkrankt an dem Versuch, sich der Realität anzupassen und die </w:t>
      </w:r>
      <w:r>
        <w:rPr>
          <w:rFonts w:cs="Arial" w:ascii="Arial" w:hAnsi="Arial"/>
          <w:i/>
          <w:iCs/>
          <w:color w:val="000000"/>
          <w:sz w:val="11"/>
          <w:szCs w:val="11"/>
          <w:lang w:val="en-GB"/>
        </w:rPr>
        <w:t>Realforderung</w:t>
      </w:r>
      <w:r>
        <w:rPr>
          <w:rFonts w:cs="Arial" w:ascii="Arial" w:hAnsi="Arial"/>
          <w:color w:val="000000"/>
          <w:sz w:val="11"/>
          <w:szCs w:val="11"/>
          <w:lang w:val="en-GB"/>
        </w:rPr>
        <w:t xml:space="preserve"> zu erfüllen, wobei es auf unüberwindliche innere Schwierigkeiten stö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mpfiehlt sich, die beiden Erkrankungstypen scharf gegeneinander abzusetzen, schärfer, als es die Beobachtung zumeist gestattet. Beim ersten Typus drängt sich eine Veränderung in der Außenwelt vor, beim zweiten fällt der Akzent auf eine innere Veränderung. Nach dem ersten Typus erkrankt man an einem Erlebnis, nach dem zweiten an einem Entwicklungsvorgang. Im ersten Falle wird die Aufgabe gestellt, auf Befriedigung zu verzichten, und das Individuum erkrankt an seiner Widerstandsunfähigkeit; im zweiten Falle lautet die Aufgabe, eine Art der Befriedigung gegen eine andere zu vertauschen, und die Person scheitert an ihrer Starrheit. Im zweiten Falle ist der Konflikt zwischen dem Bestreben, so zu verharren, wie man ist, und dem anderen, sich nach neuen Absichten und neuen Realforderungen zu verändern, von vornherein gegeben; im früheren Falle stellt er sich erst her, nachdem die gestaute Libido andere, und zwar unverträgliche Befriedigungsmöglichkeiten erwählt hat. Die Rolle des Konflikts und der vorherigen Fixierung der Libido sind beim zweiten Typus ungleich augenfälliger als beim ersten, bei dem sich solche unbrauchbare Fixierungen eventuell erst infolge der äußeren Versagung herstellen mö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junger Mann, der seine Libido bisher durch Phantasien mit Ausgang in Masturbation befriedigt hatte und nun dieses dem Autoerotismus nahestehende Regime mit der realen Objektwahl vertauschen will, ein Mädchen, das seine ganze Zärtlichkeit dem Vater oder Bruder geschenkt hatte und nun für einen um sie werbenden Mann die bisher unbewußten, inzestuösen, Libidowünsche bewußt werden lassen soll, eine Frau, die auf ihre polygamen Neigungen und Prostitutionsphantasien verzichten möchte, um ihrem Mann eine treue Gefährtin und ihrem Kind eine tadellose Mutter zu werden: diese alle erkranken an den lobenswertesten Bestrebungen, wenn die früheren Fixierungen ihrer Libido stark genug sind, um sich einer Verschiebung zu widersetzen, wofür wiederum die Faktoren der Disposition, konstitutionelle Anlage und infantiles Erleben, entscheidend werden. Sie erleben alle sozusagen das Schicksal des Bäumleins im Grimmschen Märchen, das andere Blätter hat gewollt; vom hygienischen Standpunkt, der hier freilich nicht allein in Betracht kommt, könnte man ihnen nur wünschen, daß sie weiterhin so unentwickelt, so minderwertig und nichtsnutzig geblieben wären, wie sie es vor ihrer Erkrankung waren. Die Veränderung, welche die Kranken anstreben, aber nur unvollkommen oder gar nicht zustande bringen, hat regelmäßig den Wert eines Fortschrittes im Sinne des realen Lebens. Anders, wenn man mit ethischem Maßstabe mißt; man sieht die Menschen ebensooft erkranken, wenn sie ein Ideal abstreifen, als wenn sie es erreich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geachtet der sehr deutlichen Verschiedenheiten der beiden beschriebenen Erkrankungstypen, treffen sie doch im wesentlichen zusammen und lassen sich unschwer zu einer Einheit zusammenfassen. Die Erkrankung an Versagung fällt auch unter den Gesichtspunkt der Unfähigkeit zur Anpassung an die Realität, nämlich an den einen Fall, daß die Realität die Befriedigung der Libido versagt. Die Erkrankung unter den Bedingungen des zweiten Typus führt ohne weiteres zu einem Sonderfall der Versagung. Es ist hiebei zwar nicht jede Art der Befriedigung von der Realität versagt, wohl aber gerade die eine, welche das Individuum für die ihm einzig mögliche erklärt, und die Versagung geht nicht direkt von der Außenwelt, sondern primär von gewissen Strebungen des Ichs aus, aber die Versagung bleibt das Gemeinsame und Übergeordnete. Infolge des Konflikts, der beim zweiten Typus sofort einsetzt, werden beide Arten der Befriedigung, die gewohnte wie die angestrebte, gleichmäßig gehemmt; es kommt zur Libidostauung mit den von ihr ablaufenden Folgen wie im ersten Falle. Die psychischen Vorgänge auf dem Wege zur Symptombildung sind beim zweiten Typus eher übersichtlicher als beim ersten, da die pathogenen Fixierungen der Libido hier nicht erst herzustellen waren, sondern während der Gesundheit in Kraft bestanden hatten. Ein gewisses Maß von Introversion der Libido war meist schon vorhanden; ein Stück der Regression zum Infantilen wird dadurch erspart, daß die Entwicklung noch nicht den ganzen Weg zurückgeleg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Wie eine Übertreibung des zweiten Typus, der Erkrankung an der </w:t>
      </w:r>
      <w:r>
        <w:rPr>
          <w:rFonts w:cs="Arial" w:ascii="Arial" w:hAnsi="Arial"/>
          <w:i/>
          <w:iCs/>
          <w:color w:val="000000"/>
          <w:sz w:val="11"/>
          <w:szCs w:val="11"/>
          <w:lang w:val="en-GB"/>
        </w:rPr>
        <w:t>Realforderung</w:t>
      </w:r>
      <w:r>
        <w:rPr>
          <w:rFonts w:cs="Arial" w:ascii="Arial" w:hAnsi="Arial"/>
          <w:color w:val="000000"/>
          <w:sz w:val="11"/>
          <w:szCs w:val="11"/>
          <w:lang w:val="en-GB"/>
        </w:rPr>
        <w:t xml:space="preserve">, erscheint der nächste Typus, den ich als Erkrankung durch </w:t>
      </w:r>
      <w:r>
        <w:rPr>
          <w:rFonts w:cs="Arial" w:ascii="Arial" w:hAnsi="Arial"/>
          <w:i/>
          <w:iCs/>
          <w:color w:val="000000"/>
          <w:sz w:val="11"/>
          <w:szCs w:val="11"/>
          <w:lang w:val="en-GB"/>
        </w:rPr>
        <w:t>Entwicklungshemmung</w:t>
      </w:r>
      <w:r>
        <w:rPr>
          <w:rFonts w:cs="Arial" w:ascii="Arial" w:hAnsi="Arial"/>
          <w:color w:val="000000"/>
          <w:sz w:val="11"/>
          <w:szCs w:val="11"/>
          <w:lang w:val="en-GB"/>
        </w:rPr>
        <w:t xml:space="preserve"> beschreiben will. Ein theoretischer Anspruch, ihn abzusondern, läge nicht vor, wohl aber ein praktischer, da es sich um Personen handelt, die erkranken, sobald sie das unverantwortliche Kindesalter überschreiten, und somit niemals eine Phase von Gesundheit, das heißt von im ganzen uneingeschränkter Leistungs- und Genußfähigkeit erreicht haben. Das Wesentliche des disponierenden Prozesses liegt in diesen Fällen klar zutage. Die Libido hat die infantilen Fixierungen niemals verlassen, die Realforderung tritt nicht plötzlich einmal an das ganz oder zum Teil gereifte Individuum heran, sondern wird durch den Tatbestand des Älterwerdens selbst gegeben, indem sie sich selbstverständlicherweise mit dem Alter des Individuums kontinuierlich ändert. Der Konflikt tritt gegen die Unzulänglichkeit zurück, doch müssen wir nach allen unseren sonstigen Einsichten ein Bestreben, die Kindheitsfixierungen zu überwinden, auch hier statuieren, sonst könnte niemals Neurose, sondern nur stationärer Infantilismus der Ausgang des Prozesses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Wie der dritte Typus uns die disponierende Bedingung fast isoliert vorgeführt hatte, so macht uns der nun folgende vierte auf ein anderes Moment aufmerksam, dessen Wirksamkeit in allen Fällen in Betracht kommt und gerade darum leicht in einer theoretischen Erörterung übersehen werden könnte. Wir sehen nämlich Individuen erkranken, die bisher gesund gewesen waren, an die kein neues Erlebnis herangetreten ist, deren Relation zur Außenwelt keine Änderung erfahren hat, so daß ihre Erkrankung den Eindruck des Spontanen machen muß. Nähere Betrachtung solcher Fälle zeigt uns indes, daß sich in ihnen doch eine Veränderung vollzogen hat, die wir als höchst bedeutsam für die Krankheitsverursachung einschätzen müssen. Infolge des Erreichens eines gewissen Lebensabschnittes und im Anschlüsse an gesetzmäßige biologische Vorgänge hat die </w:t>
      </w:r>
      <w:r>
        <w:rPr>
          <w:rFonts w:cs="Arial" w:ascii="Arial" w:hAnsi="Arial"/>
          <w:i/>
          <w:iCs/>
          <w:color w:val="000000"/>
          <w:sz w:val="11"/>
          <w:szCs w:val="11"/>
          <w:lang w:val="en-GB"/>
        </w:rPr>
        <w:t>Quantität</w:t>
      </w:r>
      <w:r>
        <w:rPr>
          <w:rFonts w:cs="Arial" w:ascii="Arial" w:hAnsi="Arial"/>
          <w:color w:val="000000"/>
          <w:sz w:val="11"/>
          <w:szCs w:val="11"/>
          <w:lang w:val="en-GB"/>
        </w:rPr>
        <w:t xml:space="preserve"> der Libido in ihrem seelischen Haushalt eine Steigerung erfahren, welche für sich allein hinreicht, das Gleichgewicht der Gesundheit umzuwerfen und die Bedingungen der Neurose herzustellen. Wie bekannt, sind solche eher plötzliche Libidosteigerungen mit der Pubertät und der Menopause, mit dem Erreichen gewisser Jahreszahlen bei Frauen, regelmäßig verbunden; bei manchen Menschen mögen sie sich überdies in noch unbekannten Periodizitäten äußern. Die Libidostauung ist hier das primäre Moment, sie wird pathogen infolge der </w:t>
      </w:r>
      <w:r>
        <w:rPr>
          <w:rFonts w:cs="Arial" w:ascii="Arial" w:hAnsi="Arial"/>
          <w:i/>
          <w:iCs/>
          <w:color w:val="000000"/>
          <w:sz w:val="11"/>
          <w:szCs w:val="11"/>
          <w:lang w:val="en-GB"/>
        </w:rPr>
        <w:t>relativen</w:t>
      </w:r>
      <w:r>
        <w:rPr>
          <w:rFonts w:cs="Arial" w:ascii="Arial" w:hAnsi="Arial"/>
          <w:color w:val="000000"/>
          <w:sz w:val="11"/>
          <w:szCs w:val="11"/>
          <w:lang w:val="en-GB"/>
        </w:rPr>
        <w:t xml:space="preserve"> Versagung von Seiten der Außenwelt, die einem geringeren Libidoanspruch die Befriedigung noch gestattet hätte. Die unbefriedigte und gestaute Libido kann wieder die Wege zur Regression eröffnen und dieselben Konflikte anfachen, die wir für den Fall der absoluten äußeren Versagung festgestellt haben. Wir werden auf solche Weise daran gemahnt, daß wir das quantitative Moment bei keiner Überlegung über Krankheitsveranlassung außer acht lassen dürfen. Alle anderen Faktoren, die Versagung, Fixierung, Entwicklungshemmung, bleiben wirkungslos, insofern sie nicht ein gewisses Maß der Libido betreffen und eine Libidostauung von bestimmter Höhe hervorrufen. Dieses Maß von Libido, das uns für eine pathogene Wirkung unentbehrlich dünkt, ist für uns freilich nicht meßbar; wir können es nur postulieren, nachdem der Krankheitserfolg eingetreten ist. Nur nach einer Richtung dürfen wir es enger bestimmen; wir dürfen annehmen, daß es sich nicht um eine </w:t>
      </w:r>
      <w:r>
        <w:rPr>
          <w:rFonts w:cs="Arial" w:ascii="Arial" w:hAnsi="Arial"/>
          <w:i/>
          <w:iCs/>
          <w:color w:val="000000"/>
          <w:sz w:val="11"/>
          <w:szCs w:val="11"/>
          <w:lang w:val="en-GB"/>
        </w:rPr>
        <w:t>absolute</w:t>
      </w:r>
      <w:r>
        <w:rPr>
          <w:rFonts w:cs="Arial" w:ascii="Arial" w:hAnsi="Arial"/>
          <w:color w:val="000000"/>
          <w:sz w:val="11"/>
          <w:szCs w:val="11"/>
          <w:lang w:val="en-GB"/>
        </w:rPr>
        <w:t xml:space="preserve"> Quantität handelt, sondern um das Verhältnis des wirksamen Libidobetrages zu jener Quantität von Libido, welche das einzelne Ich bewältigen, das heißt in Spannung erhalten, sublimieren oder direkt verwenden kann. Daher wird eine relative Steigerung der Libidoquantität dieselben Wirkungen haben können wie eine absolute. Eine Schwächung des Ichs durch organische Krankheit oder durch besondere Inanspruchnahme seiner Energie wird imstande sein, Neurosen zum Vorschein kommen zu lassen, die sonst trotz aller Disposition latent geblieben w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deutung, welche wir der Libidoquantität für die Krankheitsverursachung zugestehen müssen, stimmt in wünschenswerter Weise zu zwei Hauptsätzen der Neurosenlehre, die sich aus der Psychoanalyse ergeben haben. Erstens zu dem Satze, daß die Neurosen aus dem Konflikt zwischen dem Ich und der Libido entspringen, zweitens zu der Einsicht, daß keine qualitative Verschiedenheit zwischen den Bedingungen der Gesundheit und denen der Neurose bestehe, daß die Gesunden vielmehr mit denselben Aufgaben der Bewältigung der Libido zu kämpfen haben, nur daß es ihnen besser gelung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erübrigt noch, einige Worte über das Verhältnis dieser Typen zur Erfahrung zu sagen. Wenn ich die Anzahl von Kranken überblicke, mit deren Analyse ich gerade jetzt beschäftigt bin, so muß ich feststellen, daß keiner von ihnen einen der vier Erkrankungstypen rein realisiert. Ich finde vielmehr bei jedem ein Stück der Versagung wirksam neben einem Anteil von Unfähigkeit, sich der Realforderung anzupassen; der Gesichtspunkt der Entwicklungshemmung, die ja mit der Starrheit der Fixierungen zusammenfällt, kommt bei allen in Betracht, und die Bedeutung der Libidoquantität dürfen wir, wie oben ausgeführt, niemals vernachlässigen. Ja, ich erfahre, daß bei mehreren unter diesen Kranken die Krankheit in Schüben zum Vorschein gekommen ist, zwischen welchen Intervalle von Gesundheit lagen, und daß jeder dieser Schübe sich auf einen anderen Typus von Veranlassung zurückführen läßt. Die Aufstellung dieser vier Typen hat also keinen hohen theoretischen Wert; es sind bloß verschiedene Wege zur Herstellung einer gewissen pathogenen Konstellation im seelischen Haushalt, nämlich der Libidostauung, welcher sich das Ich mit seinen Mitteln nicht ohne Schaden erwehren kann. Die Situation selbst wird aber nur pathogen infolge eines quantitativen Momentes; sie ist nicht etwa eine Neuheit für das Seelenleben und durch das Eindringen einer sogenannten »Krankheitsursache« geschaffen.</w:t>
      </w:r>
    </w:p>
    <w:p>
      <w:pPr>
        <w:pStyle w:val="Normal"/>
        <w:shd w:fill="FFFFFF" w:val="clear"/>
        <w:spacing w:lineRule="atLeast" w:line="124" w:before="120" w:after="120"/>
        <w:jc w:val="both"/>
        <w:rPr/>
      </w:pPr>
      <w:r>
        <w:rPr>
          <w:rFonts w:cs="Arial" w:ascii="Arial" w:hAnsi="Arial"/>
          <w:color w:val="000000"/>
          <w:sz w:val="11"/>
          <w:szCs w:val="11"/>
          <w:lang w:val="en-GB"/>
        </w:rPr>
        <w:t xml:space="preserve">Eine gewisse praktische Bedeutung werden wir den Erkrankungstypen gerne zugestehen. Sie sind in einzelnen Fällen auch rein zu beobachten; auf den dritten und vierten Typus wären wir nicht aufmerksam geworden, wenn sie nicht die einzigen Veranlassungen der Erkrankung für manche Individuen enthielten. Der erste Typus hält uns den außerordentlich mächtigen Einfluß der Außenwelt vor Augen, der zweite den nicht minder bedeutsamen der Eigenart des Individuums, welche sich diesem Einflüsse widersetzt. Die Pathologie konnte dem Problem der Krankheitsveranlassung bei den Neurosen nicht gerecht werden, solange sie sich bloß um die Entscheidung bemühte, ob diese Affektionen </w:t>
      </w:r>
      <w:r>
        <w:rPr>
          <w:rFonts w:cs="Arial" w:ascii="Arial" w:hAnsi="Arial"/>
          <w:i/>
          <w:iCs/>
          <w:color w:val="000000"/>
          <w:sz w:val="11"/>
          <w:szCs w:val="11"/>
          <w:lang w:val="en-GB"/>
        </w:rPr>
        <w:t>endogener</w:t>
      </w:r>
      <w:r>
        <w:rPr>
          <w:rFonts w:cs="Arial" w:ascii="Arial" w:hAnsi="Arial"/>
          <w:color w:val="000000"/>
          <w:sz w:val="11"/>
          <w:szCs w:val="11"/>
          <w:lang w:val="en-GB"/>
        </w:rPr>
        <w:t xml:space="preserve"> oder </w:t>
      </w:r>
      <w:r>
        <w:rPr>
          <w:rFonts w:cs="Arial" w:ascii="Arial" w:hAnsi="Arial"/>
          <w:i/>
          <w:iCs/>
          <w:color w:val="000000"/>
          <w:sz w:val="11"/>
          <w:szCs w:val="11"/>
          <w:lang w:val="en-GB"/>
        </w:rPr>
        <w:t>exogener</w:t>
      </w:r>
      <w:r>
        <w:rPr>
          <w:rFonts w:cs="Arial" w:ascii="Arial" w:hAnsi="Arial"/>
          <w:color w:val="000000"/>
          <w:sz w:val="11"/>
          <w:szCs w:val="11"/>
          <w:lang w:val="en-GB"/>
        </w:rPr>
        <w:t xml:space="preserve"> Natur seien. Allen Erfahrungen, welche auf die Bedeutung der Abstinenz (im weitesten Sinne) als Veranlassung hinweisen, mußte sie immer den Einwand entgegensetzen, andere Personen vertrügen dieselben Schicksale, ohne zu erkranken. Wollte sie aber die Eigenart des Individuums als das für Krankheit und Gesundheit Wesentliche betonen, so mußte sie sich die Vorhaltung gefallen lassen, daß Personen mit solcher Eigenart die längste Zeit über gesund bleiben können, solange ihnen nur gestattet ist, diese Eigenart zu bewahren. Die Psychoanalyse hat uns gemahnt, den unfruchtbaren Gegensatz von äußeren und inneren Momenten, von Schicksal und Konstitution, aufzugeben, und hat uns gelehrt, die Verursachung der neurotischen Erkrankung regelmäßig in einer bestimmten psychischen Situation zu finden, welche auf verschiedenen Wegen hergestellt werd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Psychotherapi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0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Es sind ungefähr acht Jahre her, seitdem ich über Aufforderung Ihres betrauerten Vorsitzenden Professor von Reder in Ihrem Kreise über das Thema der Hysterie sprechen durfte. Ich hatte kurz zuvor (1895) in Gemeinschaft mit Doktor Josef Breuer die </w:t>
      </w:r>
      <w:r>
        <w:rPr>
          <w:rFonts w:cs="Arial" w:ascii="Arial" w:hAnsi="Arial"/>
          <w:i/>
          <w:iCs/>
          <w:color w:val="000000"/>
          <w:sz w:val="11"/>
          <w:szCs w:val="11"/>
          <w:lang w:val="en-GB"/>
        </w:rPr>
        <w:t>Studien über Hysterie</w:t>
      </w:r>
      <w:r>
        <w:rPr>
          <w:rFonts w:cs="Arial" w:ascii="Arial" w:hAnsi="Arial"/>
          <w:color w:val="000000"/>
          <w:sz w:val="11"/>
          <w:szCs w:val="11"/>
          <w:lang w:val="en-GB"/>
        </w:rPr>
        <w:t xml:space="preserve"> veröffentlicht und den Versuch unternommen, auf Grund der neuen Erkenntnis, welche wir diesem Forscher verdanken, eine neuartige Behandlungsweise der Neurose einzuführen. Erfreulicherweise darf ich sagen, haben die Bemühungen unserer </w:t>
      </w:r>
      <w:r>
        <w:rPr>
          <w:rFonts w:cs="Arial" w:ascii="Arial" w:hAnsi="Arial"/>
          <w:i/>
          <w:iCs/>
          <w:color w:val="000000"/>
          <w:sz w:val="11"/>
          <w:szCs w:val="11"/>
          <w:lang w:val="en-GB"/>
        </w:rPr>
        <w:t>Studien</w:t>
      </w:r>
      <w:r>
        <w:rPr>
          <w:rFonts w:cs="Arial" w:ascii="Arial" w:hAnsi="Arial"/>
          <w:color w:val="000000"/>
          <w:sz w:val="11"/>
          <w:szCs w:val="11"/>
          <w:lang w:val="en-GB"/>
        </w:rPr>
        <w:t xml:space="preserve"> Erfolg gehabt; die in ihnen vertretenen Ideen von der Wirkungsweise psychischer Traumen durch Zurückhaltung von Affekt und die Auffassung der hysterischen Symptome als Erfolge einer aus dem Seelischen ins Körperliche versetzten Erregung, Ideen, für welche wir die Termini »Abreagieren« und »Konversion« geschaffen hatten, sind heute allgemein bekannt und verstanden. Es gibt – wenigstens in deutschen Landen – keine Darstellung der Hysterie, die ihnen nicht bis zu einem gewissen Grade Rechnung tragen würde, und keinen Fachgenossen, der nicht zum mindesten ein Stück weit mit dieser Lehre ginge. Und doch mögen diese Sätze und diese Termini, solange sie noch frisch waren, befremdend genug geklun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nicht dasselbe von dem therapeutischen Verfahren sagen, das gleichzeitig mit unserer Lehre den Fachgenossen vorgeschlagen wurde. Dasselbe kämpft noch heute um seine Anerkennung. Man mag spezielle Gründe dafür anrufen. Die Technik des Verfahrens war damals noch unausgebildet; ich vermochte es nicht, dem ärztlichen Leser des Buches jene Anweisungen zu geben, welche ihn befähigt hätten, eine derartige Behandlung vollständig durchzuführen. Aber gewiß wirken auch Gründe allgemeiner Natur mit. Vielen Ärzten erscheint noch heute die Psychotherapie als ein Produkt des modernen Mystizismus und im Vergleiche mit unseren physikalisch-chemischen Heilmitteln, deren Anwendung auf physiologische Einsichten gegründet ist, als geradezu unwissenschaftlich, des Interesses eines Naturforschers unwürdig. Gestatten Sie mir nun, vor Ihnen die Sache der Psychotherapie zu führen und hervorzuheben, was an dieser Verurteilung als unrecht oder Irrtum bezeichne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Lassen Sie mich also fürs erste daran mahnen, daß die Psychotherapie kein modernes Heilverfahren ist. Im Gegenteil, sie ist die älteste Therapie, deren sich die Medizin bedient hat. In dem lehrreichen Werke von Löwenfeld ( </w:t>
      </w:r>
      <w:r>
        <w:rPr>
          <w:rFonts w:cs="Arial" w:ascii="Arial" w:hAnsi="Arial"/>
          <w:i/>
          <w:iCs/>
          <w:color w:val="000000"/>
          <w:sz w:val="11"/>
          <w:szCs w:val="11"/>
          <w:lang w:val="en-GB"/>
        </w:rPr>
        <w:t>Lehrbuch der gesamten Psychotherapie</w:t>
      </w:r>
      <w:r>
        <w:rPr>
          <w:rFonts w:cs="Arial" w:ascii="Arial" w:hAnsi="Arial"/>
          <w:color w:val="000000"/>
          <w:sz w:val="11"/>
          <w:szCs w:val="11"/>
          <w:lang w:val="en-GB"/>
        </w:rPr>
        <w:t>) können Sie nachlesen, welche die Methoden der primitiven und der antiken Medizin waren. Sie werden dieselben zum größten Teil der Psychotherapie zuordnen müssen; man versetzte die Kranken zum Zwecke der Heilung in den Zustand der »gläubigen Erwartung«, der uns heute noch das nämliche leistet. Auch nachdem die Ärzte andere Heilmittel aufgefunden haben, sind psychotherapeutische Bestrebungen der einen oder der anderen Art in der Medizin niemals untergega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s zweite mache ich Sie darauf aufmerksam, daß wir Ärzte auf die Psychotherapie schon darum nicht verzichten können, weil eine andere, beim Heilungsvorgang sehr in Betracht kommende Partei – nämlich die Kranken – nicht die Absicht hat, auf sie zu verzichten. Sie wissen, welche Aufklärungen wir hierüber der Schule von Nancy (Liébeault, Bernheim) verdanken. Ein von der psychischen Disposition der Kranken abhängiger Faktor tritt, ohne daß wir es beabsichtigen, zur Wirkung eines jeden vom Arzte eingeleiteten Heilverfahrens hinzu, meist im begünstigenden, oft auch im hemmenden Sinne. Wir haben für diese Tatsache das Wort »Suggestion« anzuwenden gelernt, und Moebius hat uns gelehrt, daß die Unverläßlichkeit, die wir an so manchen unserer Heilmethoden beklagen, gerade auf die störende Einwirkung dieses übermächtigen Moments zurückzuführen ist. Wir Ärzte, Sie alle, treiben also beständig Psychotherapie, auch wo Sie es nicht wissen und nicht beabsichtigen; nur hat es einen Nachteil, daß Sie den psychischen Faktor in Ihrer Einwirkung auf den Kranken so ganz dem Kranken überlassen. Er wird auf diese Weise unkontrollierbar, undosierbar, der Steigerung unfähig. Ist es dann nicht ein berechtigtes Streben des Arztes, sich dieses Faktors zu bemächtigen, sich seiner mit Absicht zu bedienen, ihn zu lenken und zu verstärken? Nichts anderes als dies ist es, was die wissenschaftliche Psychotherapie Ihnen zum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ritt, meine Herren Kollegen, will ich Sie auf die altbekannte Erfahrung verweisen, daß gewisse Leiden, und ganz besonders die Psychoneurosen, seelischen Einflüssen weit zugänglicher sind als jeder anderen Medikation. Es ist keine moderne Rede, sondern ein Ausspruch alter Ärzte, daß diese Krankheiten nicht das Medikament heilt, sondern der Arzt, das heißt wohl die Persönlichkeit des Arztes, insofern er psychischen Einfluß durch sie ausübt. Ich weiß wohl, meine Herren Kollegen, daß bei Ihnen jene Anschauung sehr beliebt ist, welcher der Ästhetiker Vischer in seiner Faustparodie klassischen Ausdruck geliehen ha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lang w:val="en-GB"/>
        </w:rPr>
        <w:t xml:space="preserve">»Ich weiß, das Physikalische </w:t>
        <w:br/>
        <w:t xml:space="preserve">Wirkt öfters aufs Moralische.« </w:t>
      </w:r>
      <w:r>
        <w:fldChar w:fldCharType="begin"/>
      </w:r>
      <w:r>
        <w:rPr>
          <w:vanish w:val="false"/>
          <w:rStyle w:val="InternetLink"/>
          <w:sz w:val="11"/>
          <w:b/>
          <w:szCs w:val="11"/>
          <w:bCs/>
          <w:rFonts w:cs="Arial" w:ascii="Arial" w:hAnsi="Arial"/>
          <w:color w:val="003399"/>
        </w:rPr>
        <w:instrText xml:space="preserve"> HYPERLINK "http://gutenberg.spiegel.de/?id=5&amp;xid=5453&amp;kapitel=25&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F. T. Vischer, </w:t>
      </w:r>
      <w:r>
        <w:rPr>
          <w:rStyle w:val="InternetLink"/>
          <w:rFonts w:cs="Arial" w:ascii="Arial" w:hAnsi="Arial"/>
          <w:b/>
          <w:bCs/>
          <w:i/>
          <w:iCs/>
          <w:strike w:val="false"/>
          <w:dstrike w:val="false"/>
          <w:sz w:val="11"/>
          <w:szCs w:val="11"/>
        </w:rPr>
        <w:t>Faust: der Tragödie III. Teil</w:t>
      </w:r>
      <w:r>
        <w:rPr>
          <w:rStyle w:val="InternetLink"/>
          <w:rFonts w:cs="Arial" w:ascii="Arial" w:hAnsi="Arial"/>
          <w:b/>
          <w:bCs/>
          <w:strike w:val="false"/>
          <w:dstrike w:val="false"/>
          <w:sz w:val="11"/>
          <w:szCs w:val="11"/>
        </w:rPr>
        <w:t>.</w:t>
      </w:r>
    </w:p>
    <w:p>
      <w:pPr>
        <w:pStyle w:val="Leftjust1"/>
        <w:shd w:fill="FFFFFF" w:val="clear"/>
        <w:spacing w:lineRule="atLeast" w:line="124"/>
        <w:rPr>
          <w:rFonts w:ascii="Arial" w:hAnsi="Arial" w:cs="Arial"/>
          <w:color w:val="000000"/>
          <w:sz w:val="11"/>
          <w:szCs w:val="11"/>
        </w:rPr>
      </w:pPr>
      <w:r>
        <w:rPr>
          <w:rFonts w:cs="Arial" w:ascii="Arial" w:hAnsi="Arial"/>
          <w:color w:val="000000"/>
          <w:sz w:val="11"/>
          <w:szCs w:val="11"/>
        </w:rPr>
        <w:t>Aber sollte es nicht adäquater sein und häufiger zutreffen, daß man aufs Moralische eines Menschen mit moralischen, das heißt psychischen Mitteln einwirken kann?</w:t>
      </w:r>
    </w:p>
    <w:p>
      <w:pPr>
        <w:pStyle w:val="Normal"/>
        <w:shd w:fill="FFFFFF" w:val="clear"/>
        <w:spacing w:lineRule="atLeast" w:line="124" w:before="120" w:after="120"/>
        <w:jc w:val="both"/>
        <w:rPr/>
      </w:pPr>
      <w:r>
        <w:rPr>
          <w:rFonts w:cs="Arial" w:ascii="Arial" w:hAnsi="Arial"/>
          <w:color w:val="000000"/>
          <w:sz w:val="11"/>
          <w:szCs w:val="11"/>
        </w:rPr>
        <w:t xml:space="preserve">Es gibt viele Arten und Wege der Psychotherapie. Alle sind gut, die zum Ziel der Heilung führen. Unsere gewöhnliche Tröstung: Es wird schon wieder gut werden!, mit der wir den Kranken gegenüber so freigebig sind, entspricht einer der psychotherapeutischen Methoden; nur sind wir bei tieferer Einsicht in das Wesen der Neurosen nicht genötigt gewesen, uns auf die Tröstung einzuschränken. Wir haben die Technik der hypnotischen Suggestion, der Psychotherapie durch Ablenkung, durch Übung, durch Hervorrufung zweckdienlicher Affekte entwickelt. </w:t>
      </w:r>
      <w:r>
        <w:rPr>
          <w:rFonts w:cs="Arial" w:ascii="Arial" w:hAnsi="Arial"/>
          <w:color w:val="000000"/>
          <w:sz w:val="11"/>
          <w:szCs w:val="11"/>
          <w:lang w:val="en-GB"/>
        </w:rPr>
        <w:t xml:space="preserve">Ich verachte keine derselben und würde sie alle unter geeigneten Bedingungen ausüben. Wenn ich mich in Wirklichkeit auf ein einziges Heilverfahren beschränkt habe, auf die von Breuer » </w:t>
      </w:r>
      <w:r>
        <w:rPr>
          <w:rFonts w:cs="Arial" w:ascii="Arial" w:hAnsi="Arial"/>
          <w:i/>
          <w:iCs/>
          <w:color w:val="000000"/>
          <w:sz w:val="11"/>
          <w:szCs w:val="11"/>
          <w:lang w:val="en-GB"/>
        </w:rPr>
        <w:t>kathartisch</w:t>
      </w:r>
      <w:r>
        <w:rPr>
          <w:rFonts w:cs="Arial" w:ascii="Arial" w:hAnsi="Arial"/>
          <w:color w:val="000000"/>
          <w:sz w:val="11"/>
          <w:szCs w:val="11"/>
          <w:lang w:val="en-GB"/>
        </w:rPr>
        <w:t xml:space="preserve">« genannte Methode, die ich lieber die » </w:t>
      </w:r>
      <w:r>
        <w:rPr>
          <w:rFonts w:cs="Arial" w:ascii="Arial" w:hAnsi="Arial"/>
          <w:i/>
          <w:iCs/>
          <w:color w:val="000000"/>
          <w:sz w:val="11"/>
          <w:szCs w:val="11"/>
          <w:lang w:val="en-GB"/>
        </w:rPr>
        <w:t>analytische</w:t>
      </w:r>
      <w:r>
        <w:rPr>
          <w:rFonts w:cs="Arial" w:ascii="Arial" w:hAnsi="Arial"/>
          <w:color w:val="000000"/>
          <w:sz w:val="11"/>
          <w:szCs w:val="11"/>
          <w:lang w:val="en-GB"/>
        </w:rPr>
        <w:t>« heiße, so sind bloß subjektive Motive für mich maßgebend gewesen. Infolge meines Anteiles an der Aufstellung dieser Therapie fühle ich die persönliche Verpflichtung, mich ihrer Erforschung und dem Ausbau ihrer Technik zu widmen. Ich darf behaupten, die analytische Methode der Psychotherapie ist diejenige, welche am eindringlichsten wirkt, am weitesten trägt, durch welche man die ausgiebigste Veränderung des Kranken erzielt. Wenn ich für einen Moment den therapeutischen Standpunkt verlasse, kann ich für sie geltend machen, daß sie die interessanteste ist, uns allein etwas über die Entstehung und den Zusammenhang der Krankheitserscheinungen lehrt. Infolge der Einsichten in den Mechanismus des seelischen Krankseins, die sie uns eröffnet, könnte sie allein imstande sein, über sich selbst hinauszuführen und uns den Weg zu noch anderen Arten therapeutischer Beeinflussung zu 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bezug auf diese kathartische oder analytische Methode der Psychotherapie gestatten Sie mir nun, einige Irrtümer zu verbessern und einige Aufklärungen zu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Ich merke, daß diese Methode sehr häufig mit der hypnotischen Suggestivbehandlung verwechselt wird, merke es daran, daß verhältnismäßig häufig auch Kollegen, deren Vertrauensmann ich sonst nicht bin, Kranke zu mir schicken, refraktäre Kranke natürlich, mit dem Auftrage, ich solle sie hypnotisieren. Nun habe ich seit etwa acht Jahren keine Hypnose mehr zu Zwecken der Therapie ausgeübt (vereinzelte Versuche ausgenommen) und pflege solche Sendungen mit dem Rate, wer auf die Hypnose baut, möge sie selbst machen, zu retournieren. In Wahrheit besteht zwischen der suggestiven Technik und der analytischen der größtmögliche Gegensatz, jener Gegensatz, den der große Leonardo da Vinci für die Künste in die Formeln </w:t>
      </w:r>
      <w:r>
        <w:rPr>
          <w:rFonts w:cs="Arial" w:ascii="Arial" w:hAnsi="Arial"/>
          <w:i/>
          <w:iCs/>
          <w:color w:val="000000"/>
          <w:sz w:val="11"/>
          <w:szCs w:val="11"/>
          <w:lang w:val="en-GB"/>
        </w:rPr>
        <w:t>per via di porre</w:t>
      </w:r>
      <w:r>
        <w:rPr>
          <w:rFonts w:cs="Arial" w:ascii="Arial" w:hAnsi="Arial"/>
          <w:color w:val="000000"/>
          <w:sz w:val="11"/>
          <w:szCs w:val="11"/>
          <w:lang w:val="en-GB"/>
        </w:rPr>
        <w:t xml:space="preserve"> und </w:t>
      </w:r>
      <w:r>
        <w:rPr>
          <w:rFonts w:cs="Arial" w:ascii="Arial" w:hAnsi="Arial"/>
          <w:i/>
          <w:iCs/>
          <w:color w:val="000000"/>
          <w:sz w:val="11"/>
          <w:szCs w:val="11"/>
          <w:lang w:val="en-GB"/>
        </w:rPr>
        <w:t>per via di levare</w:t>
      </w:r>
      <w:r>
        <w:rPr>
          <w:rFonts w:cs="Arial" w:ascii="Arial" w:hAnsi="Arial"/>
          <w:color w:val="000000"/>
          <w:sz w:val="11"/>
          <w:szCs w:val="11"/>
          <w:lang w:val="en-GB"/>
        </w:rPr>
        <w:t xml:space="preserve"> gefaßt hat. Die Malerei, sagt Leonardo, arbeitet </w:t>
      </w:r>
      <w:r>
        <w:rPr>
          <w:rFonts w:cs="Arial" w:ascii="Arial" w:hAnsi="Arial"/>
          <w:i/>
          <w:iCs/>
          <w:color w:val="000000"/>
          <w:sz w:val="11"/>
          <w:szCs w:val="11"/>
          <w:lang w:val="en-GB"/>
        </w:rPr>
        <w:t>per via di porre</w:t>
      </w:r>
      <w:r>
        <w:rPr>
          <w:rFonts w:cs="Arial" w:ascii="Arial" w:hAnsi="Arial"/>
          <w:color w:val="000000"/>
          <w:sz w:val="11"/>
          <w:szCs w:val="11"/>
          <w:lang w:val="en-GB"/>
        </w:rPr>
        <w:t xml:space="preserve">; sie setzt nämlich Farbenhäufchen hin, wo sie früher nicht waren, auf die nichtfarbige Leinwand; die Skulptur dagegen geht </w:t>
      </w:r>
      <w:r>
        <w:rPr>
          <w:rFonts w:cs="Arial" w:ascii="Arial" w:hAnsi="Arial"/>
          <w:i/>
          <w:iCs/>
          <w:color w:val="000000"/>
          <w:sz w:val="11"/>
          <w:szCs w:val="11"/>
          <w:lang w:val="en-GB"/>
        </w:rPr>
        <w:t>per via di levare</w:t>
      </w:r>
      <w:r>
        <w:rPr>
          <w:rFonts w:cs="Arial" w:ascii="Arial" w:hAnsi="Arial"/>
          <w:color w:val="000000"/>
          <w:sz w:val="11"/>
          <w:szCs w:val="11"/>
          <w:lang w:val="en-GB"/>
        </w:rPr>
        <w:t xml:space="preserve"> vor, sie nimmt nämlich vom Stein so viel weg, als die Oberfläche der in ihm enthaltenen Statue noch bedeckt. Ganz ähnlich, meine Herren, sucht die Suggestivtechnik </w:t>
      </w:r>
      <w:r>
        <w:rPr>
          <w:rFonts w:cs="Arial" w:ascii="Arial" w:hAnsi="Arial"/>
          <w:i/>
          <w:iCs/>
          <w:color w:val="000000"/>
          <w:sz w:val="11"/>
          <w:szCs w:val="11"/>
          <w:lang w:val="en-GB"/>
        </w:rPr>
        <w:t>per via di porre</w:t>
      </w:r>
      <w:r>
        <w:rPr>
          <w:rFonts w:cs="Arial" w:ascii="Arial" w:hAnsi="Arial"/>
          <w:color w:val="000000"/>
          <w:sz w:val="11"/>
          <w:szCs w:val="11"/>
          <w:lang w:val="en-GB"/>
        </w:rPr>
        <w:t xml:space="preserve"> zu wirken, sie kümmert sich nicht um Herkunft, Kraft und Bedeutung der Krankheitssymptome, sondern legt etwas auf, die Suggestion nämlich, wovon sie erwartet, daß es stark genug sein wird, die pathogene Idee an der Äußerung zu hindern. Die analytische Therapie dagegen will nicht auflegen, nichts Neues einführen, sondern wegnehmen, herausschaffen, und zu diesem Zwecke bekümmert sie sich um die Genese der krankhaften Symptome und den psychischen Zusammenhang der pathogenen Idee, deren Wegschaffung ihr Ziel ist. Auf diesem Wege der Forschung hat sie unserem Verständnis sehr bedeutende Förderung gebracht. Ich habe die Suggestionstechnik und mit ihr die Hypnose so frühzeitig aufgegeben, weil ich daran verzweifelte, die Suggestion so stark und so haltbar zu machen, wie es für die dauernde Heilung notwendig wäre. In allen schweren Fällen sah ich die daraufgelegte Suggestion wieder abbröckeln, und dann war das Kranksein oder ein dasselbe Ersetzendes wieder da. Außerdem mache ich dieser Technik den Vorwurf, daß sie uns die Einsicht in das psychische Kräftespiel verhüllt, z. B. uns den </w:t>
      </w:r>
      <w:r>
        <w:rPr>
          <w:rFonts w:cs="Arial" w:ascii="Arial" w:hAnsi="Arial"/>
          <w:i/>
          <w:iCs/>
          <w:color w:val="000000"/>
          <w:sz w:val="11"/>
          <w:szCs w:val="11"/>
          <w:lang w:val="en-GB"/>
        </w:rPr>
        <w:t>Widerstand</w:t>
      </w:r>
      <w:r>
        <w:rPr>
          <w:rFonts w:cs="Arial" w:ascii="Arial" w:hAnsi="Arial"/>
          <w:color w:val="000000"/>
          <w:sz w:val="11"/>
          <w:szCs w:val="11"/>
          <w:lang w:val="en-GB"/>
        </w:rPr>
        <w:t xml:space="preserve"> nicht erkennen läßt, mit dem die Kranken an ihrer Krankheit festhalten, mit dem sie sich also auch gegen die Genesung sträuben und der doch allein das Verständnis ihres Benehmens im Leben ermögl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Es scheint mir der Irrtum unter den Kollegen weit verbreitet zu sein, daß die Technik der Forschung nach den Krankheitsanlässen und die Beseitigung der Erscheinungen durch diese Erforschung leicht und selbstverständlich sei. Ich schließe dies daraus, daß noch keiner von den vielen, die sich für meine Therapie interessieren und sichere Urteile über dieselbe von sich geben, mich je gefragt hat, wie ich es eigentlich mache. Das kann doch nur den einzigen Grund haben, daß sie meinen, es sei nichts zu fragen, es verstehe sich ganz von selbst. Auch höre ich mitunter mit Erstaunen, daß auf dieser oder jener Abteilung eines Spitals ein junger Arzt von seinem Chef den Auftrag erhalten hat, bei einer Hysterischen eine »Psychoanalyse« zu unternehmen. Ich bin überzeugt, man würde ihm nicht einen exstirpierten Tumor zur Untersuchung überlassen, ohne sich vorher versichert zu haben, daß er mit der histologischen Technik vertraut ist. Ebenso erreicht mich die Nachricht, dieser oder jener Kollege richte sich Sprechstunden mit einem Patienten ein, um eine psychische Kur mit ihm zu machen, während ich sicher bin, daß er die Technik einer solchen Kur nicht kennt. Er muß also erwarten, daß ihm der Kranke seine Geheimnisse entgegenbringen wird, oder sucht das Heil in irgendeiner Art von Beichte oder Anvertrauen. Es würde mich nicht wundern, wenn der so behandelte Kranke dabei eher zu Schaden als zum Vorteil käme. Das seelische Instrument ist nämlich nicht gar leicht zu spielen. Ich muß bei solchen Anlässen an die Rede eines weltberühmten Neurotikers denken, der freilich nie in der Behandlung eines Arztes gestanden, der nur in der Phantasie eines Dichters gelebt hat. Ich meine den Prinzen Hamlet von Dänemark. Der König hat die beiden Höflinge Rosenkranz und Güldenstern über ihn geschickt, um ihn auszuforschen, ihm das Geheimnis seiner Verstimmung zu entreißen. Er wehrt sie ab; da werden Flöten auf die Bühne gebracht. Hamlet nimmt eine Flöte und bittet den einen seiner Quäler, auf ihr zu spielen, es sei so leicht wie lügen. Der Höfling weigert sich, denn er kennt keinen Griff, und da er zu dem Versuch des Flötenspiels nicht zu bewegen ist, bricht Hamlet endlich los: »Nun seht ihr, welch ein nichtswürdiges Ding ihr aus mir macht? Ihr wollt auf mir spielen; ihr wollt in das Herz meines Geheimnisses dringen; ihr wollt mich von meiner tiefsten Note bis zum Gipfel meiner Stimme hinauf prüfen, und in diesem kleinen Instrument hier ist viel Musik, eine vortreffliche Stimme, dennoch könnt ihr es nicht zum Sprechen bringen. </w:t>
      </w:r>
      <w:r>
        <w:rPr>
          <w:rFonts w:cs="Arial" w:ascii="Arial" w:hAnsi="Arial"/>
          <w:i/>
          <w:iCs/>
          <w:color w:val="000000"/>
          <w:sz w:val="11"/>
          <w:szCs w:val="11"/>
          <w:lang w:val="en-GB"/>
        </w:rPr>
        <w:t>Wetter, denkt ihr, daß ich leichter zu spielen bin als eine Flöte? Nennt mich was für ein Instrument ihr wollt, ihr könnt mich zwar verstimmen, aber nicht auf mir spielen.«</w:t>
      </w:r>
      <w:r>
        <w:rPr>
          <w:rFonts w:cs="Arial" w:ascii="Arial" w:hAnsi="Arial"/>
          <w:color w:val="000000"/>
          <w:sz w:val="11"/>
          <w:szCs w:val="11"/>
          <w:lang w:val="en-GB"/>
        </w:rPr>
        <w:t xml:space="preserve"> (III. Akt, 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Sie werden aus gewissen meiner Bemerkungen erraten haben, daß der analytischen Kur manche Eigenschaften anhaften, die sie von dem Ideal einer Therapie fernehalten. </w:t>
      </w:r>
      <w:r>
        <w:rPr>
          <w:rFonts w:cs="Arial" w:ascii="Arial" w:hAnsi="Arial"/>
          <w:i/>
          <w:iCs/>
          <w:color w:val="000000"/>
          <w:sz w:val="11"/>
          <w:szCs w:val="11"/>
          <w:lang w:val="en-GB"/>
        </w:rPr>
        <w:t>Tuto, cito, iucunde</w:t>
      </w:r>
      <w:r>
        <w:rPr>
          <w:rFonts w:cs="Arial" w:ascii="Arial" w:hAnsi="Arial"/>
          <w:color w:val="000000"/>
          <w:sz w:val="11"/>
          <w:szCs w:val="11"/>
          <w:lang w:val="en-GB"/>
        </w:rPr>
        <w:t>; das Forschen und Suchen deutet nicht eben auf Raschheit des Erfolges, und die Erwähnung des Widerstandes bereitet Sie auf die Erwartung von Unannehmlichkeiten vor. Gewiß, die psychoanalytische Behandlung stellt an den Kranken wie an den Arzt hohe Ansprüche; von ersterem verlangt sie das Opfer voller Aufrichtigkeit, gestaltet sich für ihn zeitraubend und daher auch kostspielig; für den Arzt ist sie gleichfalls zeitraubend und wegen der Technik, die er zu erlernen und auszuüben hat, ziemlich mühselig. Ich finde es auch selbst ganz berechtigt, daß man bequemere Heilmethoden in Anwendung bringt, solange man eben die Aussicht hat, mit diesen letzteren etwas zu erreichen. Auf diesen Punkt kommt es allein an; erzielt man mit dem mühevolleren und langwierigeren Verfahren erheblich mehr als mit dem kurzen und leichten, so ist das erstere trotz alledem gerechtfertigt. Denken Sie, meine Herren, um wieviel die Finsentherapie des Lupus unbequemer und kostspieliger ist als das früher gebräuchliche Ätzen und Schaben, und doch bedeutet es einen großen Fortschritt, bloß weil es mehr leistet; es heilt nämlich den Lupus radikal. Nun will ich den Vergleich nicht gerade durchsetzen; aber ein ähnliches Vorrecht darf doch die psychoanalytische Methode für sich in Anspruch nehmen. In Wirklichkeit habe ich meine therapeutische Methode nur an schweren und schwersten Fällen ausarbeiten und versuchen können; mein Material waren zuerst nur Kranke, die alles erfolglos versucht und durch Jahre in Anstalten geweilt hatten. Ich habe kaum Erfahrung genug gesammelt, um Ihnen sagen zu können, wie sich meine Therapie bei jenen leichteren, episodisch auftretenden Erkrankungen verhält, die wir unter den verschiedenartigsten Einflüssen und auch spontan abheilen sehen. Die psychoanalytische Therapie ist an dauernd existenzunfähigen Kranken und für solche geschaffen worden, und ihr Triumph ist es, daß sie eine befriedigende Anzahl von solchen dauernd existenzfähig macht. Gegen diesen Erfolg erscheint dann aller Aufwand geringfügig. Wir können uns nicht verhehlen, daß wir vor dem Kranken zu verleugnen pflegen, daß eine schwere Neurose in ihrer Bedeutung für das ihr unterworfene Individuum hinter keiner Kachexie, keinem der gefürchteten Allgemeinleiden zurück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Die Indikationen und Gegenanzeigen dieser Behandlung sind infolge der vielen praktischen Beschränkungen, die meine Tätigkeit betroffen haben, kaum endgültig anzugeben. Indes will ich versuchen, einige Punkte mit Ihnen zu erörtern:</w:t>
      </w:r>
    </w:p>
    <w:p>
      <w:pPr>
        <w:pStyle w:val="Normal"/>
        <w:shd w:fill="FFFFFF" w:val="clear"/>
        <w:spacing w:lineRule="atLeast" w:line="124" w:before="120" w:after="120"/>
        <w:jc w:val="both"/>
        <w:rPr/>
      </w:pPr>
      <w:r>
        <w:rPr>
          <w:rFonts w:cs="Arial" w:ascii="Arial" w:hAnsi="Arial"/>
          <w:color w:val="000000"/>
          <w:sz w:val="11"/>
          <w:szCs w:val="11"/>
          <w:lang w:val="en-GB"/>
        </w:rPr>
        <w:t xml:space="preserve">(1) Man übersehe nicht über die Krankheit den sonstigen Wert einer Person und weise Kranke zurück, welche nicht einen gewissen Bildungsgrad und einen einigermaßen verläßlichen Charakter besitzen. Man darf nicht vergessen, daß es auch Gesunde gibt, die nichts taugen, und daß man nur allzu leicht geneigt ist, bei solchen minderwertigen Personen alles, was sie existenzunfähig macht, auf die Krankheit zu schieben, wenn sie irgendeinen Anflug von Neurose zeigen. Ich stehe auf dem Standpunkt, daß die Neurose ihren Träger keineswegs zum </w:t>
      </w:r>
      <w:r>
        <w:rPr>
          <w:rFonts w:cs="Arial" w:ascii="Arial" w:hAnsi="Arial"/>
          <w:i/>
          <w:iCs/>
          <w:color w:val="000000"/>
          <w:sz w:val="11"/>
          <w:szCs w:val="11"/>
          <w:lang w:val="en-GB"/>
        </w:rPr>
        <w:t>dégéneré</w:t>
      </w:r>
      <w:r>
        <w:rPr>
          <w:rFonts w:cs="Arial" w:ascii="Arial" w:hAnsi="Arial"/>
          <w:color w:val="000000"/>
          <w:sz w:val="11"/>
          <w:szCs w:val="11"/>
          <w:lang w:val="en-GB"/>
        </w:rPr>
        <w:t xml:space="preserve"> stempelt, daß sie sich aber häufig genug mit den Erscheinungen der Degeneration vergesellschaftet an demselben Individuum findet. Die analytische Psychotherapie ist nun kein Verfahren zur Behandlung der neuropathischen Degeneration, sie findet im Gegenteil an derselben ihre Schranke. Sie ist auch bei Personen nicht anwendbar, die sich nicht selbst durch ihre Leiden zur Therapie gedrängt fühlen, sondern sich einer solchen nur infolge des Machtgebotes ihrer Angehörigen unterziehen. Die Eigenschaft, auf die es für die Brauchbarkeit zur psychoanalytischen Behandlung ankommt, die Erziehbarkeit, werden wir noch von einem anderen Gesichtspunkte würdig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Wenn man sichergehen will, beschränke man seine Auswahl auf Personen, die einen Normalzustand haben, da man sich im psychoanalytischen Verfahren von diesem aus des Krankhaften bemächtigt. Psychosen, Zustände von Verworrenheit und tiefgreifender (ich möchte sagen: toxischer) Verstimmung sind also für die Psychoanalyse, wenigstens wie sie bis jetzt ausgeübt wird, ungeeignet. Ich halte es für durchaus nicht ausgeschlossen, daß man bei geeigneter Abänderung des Verfahrens sich über diese Gegenindikation hinaussetzen und so eine Psychotherapie der Psychosen in Angriff nehmen kön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as Alter der Kranken spielt bei der Auswahl zur psychoanalytischen Behandlung insofern eine Rolle, als bei Personen nahe an oder über fünfzig Jahre einerseits die Plastizität der seelischen Vorgänge zu fehlen pflegt, auf welche die Therapie rechnet – alte Leute sind nicht mehr erziehbar –, und als anderseits das Material, welches durchzuarbeiten ist, die Behandlungsdauer ins Unabsehbare verlängert. Die Altersgrenze nach unten ist nur individuell zu bestimmen; jugendliche Personen noch vor der Pubertät sind oft ausgezeichnet zu beeinflu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Man wird nicht zur Psychoanalyse greifen, wenn es sich um die rasche Beseitigung drohender Erscheinungen handelt, also zum Beispiel bei einer hysterischen Anorex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nun den Eindruck gewonnen haben, daß das Anwendungsgebiet der analytischen Psychotherapie ein sehr beschränktes ist, da Sie eigentlich nichts anderes als Gegenanzeigen von mir gehört haben. Nichtsdestoweniger bleiben Fälle und Krankheitsformen genug übrig, an denen diese Therapie sich erproben kann, alle chronischen Formen von Hysterie mit Resterscheinungen, das große Gebiet der Zwangszustände und Abulien und dergl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freulich ist es, daß man gerade den wertvollsten und sonst höchstentwickelten Personen auf solche Weise am ehesten Hilfe bringen kann. Wo aber mit der analytischen Psychotherapie nur wenig auszurichten war, da, darf man getrost behaupten, hätte irgendwelche andere Behandlung sicherlich gar nichts zustande gebr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e)</w:t>
      </w:r>
      <w:r>
        <w:rPr>
          <w:rFonts w:cs="Arial" w:ascii="Arial" w:hAnsi="Arial"/>
          <w:color w:val="000000"/>
          <w:sz w:val="11"/>
          <w:szCs w:val="11"/>
          <w:lang w:val="en-GB"/>
        </w:rPr>
        <w:t xml:space="preserve"> Sie werden mich gewiß fragen wollen, wie es bei Anwendung der Psychoanalyse mit der Möglichkeit, Schaden zu stiften, bestellt ist. Ich kann Ihnen darauf erwidern, wenn Sie nur billig urteilen wollen, diesem Verfahren dasselbe kritische Wohlwollen entgegenbringen, das Sie für unsere anderen therapeutischen Methoden bereit haben, so werden Sie meiner Meinung zustimmen müssen, daß bei einer mit Verständnis geleiteten analytischen Kur ein Schaden für den Kranken nicht zu befürchten ist. Anders wird vielleicht urteilen, wer als Laie gewohnt ist, alles, was sich in einem Krankheitsfalle begibt, der Behandlung zur Last zu legen. Es ist ja nicht lange her, daß unseren Wasserheilanstalten ein ähnliches Vorurteil entgegenstand. So mancher, dem man riet, eine solche Anstalt aufzusuchen, wurde bedenklich, weil er einen Bekannten gehabt hatte, der als Nervöser in die Anstalt kam und dort verrückt wurde. Es handelte sich, wie Sie erraten, um Fälle von beginnender allgemeiner Paralyse, die man im Anfangsstadium noch in einer Wasserheilanstalt unterbringen konnte und die dort ihren unaufhaltsamen Verlauf bis zur manifesten Geistesstörung genommen hatten; für die Laien war das Wasser schuld und Urheber dieser traurigen Veränderung. Wo es sich um neuartige Beeinflussungen handelt, halten sich auch Ärzte nicht immer von solchen Urteilsfehlern frei. Ich erinnere mich, einmal bei einer Frau den Versuch mit Psychotherapie gemacht zu haben, bei der ein gutes Stück ihrer Existenz in der Abwechslung von Manie und Melancholie verflossen war. Ich übernahm sie zu Ende einer Melancholie; es schien zwei Wochen lang gut zu gehen; in der dritten standen wir bereits zu Beginn der neuen Manie. Es war dies sicherlich eine spontane Veränderung des Krankheitsbildes, denn zwei Wochen sind keine Zeit, in welcher die analytische Psychotherapie irgend etwas zu leisten unternehmen kann, aber der hervorragende – jetzt schon verstorbene – Arzt, der mit mir die Kranke zu sehen bekam, konnte sich doch nicht der Bemerkung enthalten, daß an dieser »Verschlechterung« die Psychotherapie schuld sein dürfte. Ich bin ganz überzeugt, daß er sich unter anderen Bedingungen kritischer erwiesen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f)</w:t>
      </w:r>
      <w:r>
        <w:rPr>
          <w:rFonts w:cs="Arial" w:ascii="Arial" w:hAnsi="Arial"/>
          <w:color w:val="000000"/>
          <w:sz w:val="11"/>
          <w:szCs w:val="11"/>
          <w:lang w:val="en-GB"/>
        </w:rPr>
        <w:t xml:space="preserve"> Zum Schlusse, meine Herren Kollegen, muß ich mir sagen, es geht doch nicht an, Ihre Aufmerksamkeit so lange zugunsten der analytischen Psychotherapie in Anspruch zu nehmen, ohne Ihnen zu sagen, worin diese Behandlung besteht und worauf sie sich gründet. Ich kann es zwar, da ich kurz sein muß, nur mit einer Andeutung tun. Diese Therapie ist also auf die Einsicht gegründet, daß unbewußte Vorstellungen – besser: die Unbewußtheit gewisser seelischer Vorgänge – die nächste Ursache der krankhaften Symptome ist. Eine solche Überzeugung vertreten wir gemeinsam mit der französischen Schule (Janet), die übrigens in arger Schematisierung das hysterische Symptom auf die unbewußte </w:t>
      </w:r>
      <w:r>
        <w:rPr>
          <w:rFonts w:cs="Arial" w:ascii="Arial" w:hAnsi="Arial"/>
          <w:i/>
          <w:iCs/>
          <w:color w:val="000000"/>
          <w:sz w:val="11"/>
          <w:szCs w:val="11"/>
          <w:lang w:val="en-GB"/>
        </w:rPr>
        <w:t>idée fixe</w:t>
      </w:r>
      <w:r>
        <w:rPr>
          <w:rFonts w:cs="Arial" w:ascii="Arial" w:hAnsi="Arial"/>
          <w:color w:val="000000"/>
          <w:sz w:val="11"/>
          <w:szCs w:val="11"/>
          <w:lang w:val="en-GB"/>
        </w:rPr>
        <w:t xml:space="preserve"> zurückführt. Fürchten Sie nun nicht, daß wir dabei zu tief in die dunkelste Philosophie hineingeraten werden. Unser Unbewußtes ist nicht ganz dasselbe wie das der Philosophen, und überdies wollen die meisten Philosophen vom »unbewußten Psychischen« nichts wissen. Stellen Sie sich aber auf unseren Standpunkt, so werden Sie einsehen, daß die Übersetzung dieses Unbewußten im Seelenleben der Kranken in ein Bewußtes den Erfolg haben muß, deren Abweichung vom Normalen zu korrigieren und den Zwang aufzuheben, unter dem ihr Seelenleben steht. Denn der bewußte Wille reicht soweit als die bewußten psychischen Vorgänge, und jeder psychische Zwang ist durch das Unbewußte begründet. Sie brauchen auch niemals zu fürchten, daß der Kranke unter der Erschütterung Schaden nehme, welche der Eintritt des Unbewußten in sein Bewußtsein mit sich bringt, denn Sie können es sich theoretisch zurechtlegen, daß die somatische und affektive Wirkung der bewußt gewordenen Regung niemals so groß werden kann wie die der unbewußten. Wir beherrschen alle unsere Regungen doch nur dadurch, daß wir unsere höchsten, mit Bewußtsein verbundenen Seelenleistungen auf sie wenden.</w:t>
      </w:r>
    </w:p>
    <w:p>
      <w:pPr>
        <w:pStyle w:val="Normal"/>
        <w:shd w:fill="FFFFFF" w:val="clear"/>
        <w:spacing w:lineRule="atLeast" w:line="124" w:before="120" w:after="120"/>
        <w:jc w:val="both"/>
        <w:rPr/>
      </w:pPr>
      <w:r>
        <w:rPr>
          <w:rFonts w:cs="Arial" w:ascii="Arial" w:hAnsi="Arial"/>
          <w:color w:val="000000"/>
          <w:sz w:val="11"/>
          <w:szCs w:val="11"/>
        </w:rPr>
        <w:t xml:space="preserve">Sie können aber auch einen anderen Gesichtspunkt für das Verständnis der psychoanalytischen Behandlung wählen. </w:t>
      </w:r>
      <w:r>
        <w:rPr>
          <w:rFonts w:cs="Arial" w:ascii="Arial" w:hAnsi="Arial"/>
          <w:color w:val="000000"/>
          <w:sz w:val="11"/>
          <w:szCs w:val="11"/>
          <w:lang w:val="en-GB"/>
        </w:rPr>
        <w:t xml:space="preserve">Die Aufdeckung und Übersetzung des Unbewußten geht unter beständigem </w:t>
      </w:r>
      <w:r>
        <w:rPr>
          <w:rFonts w:cs="Arial" w:ascii="Arial" w:hAnsi="Arial"/>
          <w:i/>
          <w:iCs/>
          <w:color w:val="000000"/>
          <w:sz w:val="11"/>
          <w:szCs w:val="11"/>
          <w:lang w:val="en-GB"/>
        </w:rPr>
        <w:t>Widerstand</w:t>
      </w:r>
      <w:r>
        <w:rPr>
          <w:rFonts w:cs="Arial" w:ascii="Arial" w:hAnsi="Arial"/>
          <w:color w:val="000000"/>
          <w:sz w:val="11"/>
          <w:szCs w:val="11"/>
          <w:lang w:val="en-GB"/>
        </w:rPr>
        <w:t xml:space="preserve"> von Seiten des Kranken vor sich. Das Auftauchen dieses Unbewußten ist mit Unlust verbunden, und wegen dieser Unlust wird es von ihm immer wieder zurückgewiesen. In diesen Konflikt im Seelenleben des Kranken greifen Sie nun ein; gelingt es Ihnen, den Kranken dazu zu bringen, daß er aus Motiven besserer Einsicht etwas akzeptiert, was er zufolge der automatischen Unlustregulierung bisher zurückgewiesen (verdrängt) hat, so haben Sie ein Stück Erziehungsarbeit an ihm geleistet. Es ist ja schon Erziehung, wenn Sie einen Menschen, der nicht gern frühmorgens das Bett verläßt, dazu bewegen, es doch zu tun. Als eine solche </w:t>
      </w:r>
      <w:r>
        <w:rPr>
          <w:rFonts w:cs="Arial" w:ascii="Arial" w:hAnsi="Arial"/>
          <w:i/>
          <w:iCs/>
          <w:color w:val="000000"/>
          <w:sz w:val="11"/>
          <w:szCs w:val="11"/>
          <w:lang w:val="en-GB"/>
        </w:rPr>
        <w:t>Nacherziehung zur Überwindung innerer Widerstände</w:t>
      </w:r>
      <w:r>
        <w:rPr>
          <w:rFonts w:cs="Arial" w:ascii="Arial" w:hAnsi="Arial"/>
          <w:color w:val="000000"/>
          <w:sz w:val="11"/>
          <w:szCs w:val="11"/>
          <w:lang w:val="en-GB"/>
        </w:rPr>
        <w:t xml:space="preserve"> können Sie nun die psychoanalytische Behandlung ganz allgemein auffassen. In keinem Punkte aber ist solche Nacherziehung bei den Nervösen mehr vonnöten als betreffs des seelischen Elements in ihrem Sexualleben. Nirgends haben ja Kultur und Erziehung so großen Schaden gestiftet wie gerade hier, und hier sind auch, wie Ihnen die Erfahrung zeigen wird, die beherrschbaren Ätiologien der Neurosen zu finden; das andere ätiologische Element, der konstitutionelle Beitrag, ist uns ja als etwas Unabänderliches gegeben. Hieraus erwächst aber eine wichtige an den Arzt zu stellende Anforderung. Er muß nicht nur selbst ein integrer Charakter sein – »das Moralische versteht sich ja von selbst«, wie die Hauptperson in Th. Vischers </w:t>
      </w:r>
      <w:r>
        <w:rPr>
          <w:rFonts w:cs="Arial" w:ascii="Arial" w:hAnsi="Arial"/>
          <w:i/>
          <w:iCs/>
          <w:color w:val="000000"/>
          <w:sz w:val="11"/>
          <w:szCs w:val="11"/>
          <w:lang w:val="en-GB"/>
        </w:rPr>
        <w:t>Auch Einer</w:t>
      </w:r>
      <w:r>
        <w:rPr>
          <w:rFonts w:cs="Arial" w:ascii="Arial" w:hAnsi="Arial"/>
          <w:color w:val="000000"/>
          <w:sz w:val="11"/>
          <w:szCs w:val="11"/>
          <w:lang w:val="en-GB"/>
        </w:rPr>
        <w:t xml:space="preserve"> zu sagen pflegt –; er muß auch für seine eigene Person die Mischung von Lüsternheit und Prüderie überwunden haben, mit welcher leider so viele andere den sexuellen Problemen entgegenzutreten gewohn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ist vielleicht der Platz für eine weitere Bemerkung. Ich weiß, daß meine Betonung der Rolle des Sexuellen für die Entstehung der Psychoneurosen in weiteren Kreisen bekanntgeworden ist. Ich weiß aber auch, daß Einschränkungen und nähere Bestimmungen beim großen Publikum wenig nützen; die Menge hat für wenig Raum in ihrem Gedächtnis und behält von einer Behauptung doch nur den rohen Kern, schafft sich ein leicht zu merkendes Extrem. Es mag auch manchen Ärzten so ergangen sein, daß ihnen als Inhalt meiner Lehre vorschwebt, ich führe die Neurosen in letzter Linie auf sexuelle Entbehrung zurück. An dieser fehlt es nicht unter den Lebensbedingungen unserer Gesellschaft. Wie nahe mag es nun bei solcher Voraussetzung liegen, den mühseligen Umweg über die psychische Kur zu vermeiden und direkt die Heilung anzustreben, indem man die sexuelle Betätigung als Heilmittel empfiehlt! Ich weiß nun nicht, was mich bewegen könnte, diese Folgerung zu unterdrücken, wenn sie berechtigt wäre. Die Sache liegt aber anders. Die sexuelle Bedürftigkeit und Entbehrung, das ist bloß der eine Faktor, der beim Mechanismus der Neurose ins Spiel tritt; bestünde er allein, so würde nicht Krankheit, sondern Ausschweifung die Folge sein. Der andere, ebenso unerläßliche Faktor, an den man allzu bereitwillig vergißt, ist die Sexualabneigung der Neurotiker, ihre Unfähigkeit zum Lieben, jener psychische Zug, den ich »Verdrängung« genannt habe. Erst aus dem Konflikt zwischen beiden Strebungen geht die neurotische Erkrankung hervor, und darum kann der Rat der sexuellen Betätigung bei den Psychoneurosen eigentlich nur selten als guter Rat bezeichn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ssen Sie mich mit dieser abwehrenden Bemerkung schließen. Wir wollen hoffen, daß Ihr von jedem feindseligen Vorurteil gereinigtes Interesse für die Psychotherapie uns darin unterstützen wird, auch in der Behandlung der schweren Fälle von Psychoneurosen Erfreuliches zu leis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Triebumsetzungen, insbesondere der Analerotik</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Vor einer Reihe von Jahren habe ich aus der psychoanalytischen Beobachtung die Vermutung geschöpft, daß das konstante Zusammentreffen der drei Charaktereigenschaften: </w:t>
      </w:r>
      <w:r>
        <w:rPr>
          <w:rFonts w:cs="Arial" w:ascii="Arial" w:hAnsi="Arial"/>
          <w:i/>
          <w:iCs/>
          <w:color w:val="000000"/>
          <w:sz w:val="11"/>
          <w:szCs w:val="11"/>
          <w:lang w:val="en-GB"/>
        </w:rPr>
        <w:t>ordentlich, sparsam und eigensinnig</w:t>
      </w:r>
      <w:r>
        <w:rPr>
          <w:rFonts w:cs="Arial" w:ascii="Arial" w:hAnsi="Arial"/>
          <w:color w:val="000000"/>
          <w:sz w:val="11"/>
          <w:szCs w:val="11"/>
          <w:lang w:val="en-GB"/>
        </w:rPr>
        <w:t xml:space="preserve"> auf eine Verstärkung der analerotischen Komponente in der Sexualkonstitution solcher Personen hindeute, bei denen es aber im Laufe der Entwicklung durch Aufzehrung ihrer Analerotik zur Ausbildung solcher bevorzugter Reaktionsweisen des Ichs gekommen i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Charakter und Analerotik‹ (1908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ag mir damals daran, eine als tatsächlich erkannte Beziehung bekanntzugeben; um ihre theoretische Würdigung bekümmerte ich mich wenig. Seither hat sich wohl allgemein die Auffassung durchgesetzt, daß jede einzelne der drei Eigenschaften: Geiz, Pedanterie und Eigensinn aus den Triebquellen der Analerotik hervorgeht oder – vorsichtiger und vollständiger ausgedrückt – mächtige Zuschüsse aus diesen Quellen bezieht. Die Fälle, denen die Vereinigung der erwähnten drei Charakterfehler ein besonderes Gepräge aufdrückte (Analcharakter), waren eben nur die Extreme, an denen sich der uns interessierende Zusammenhang auch einer stumpfen Beobachtung verraten mußte.</w:t>
      </w:r>
    </w:p>
    <w:p>
      <w:pPr>
        <w:pStyle w:val="Normal"/>
        <w:shd w:fill="FFFFFF" w:val="clear"/>
        <w:spacing w:lineRule="atLeast" w:line="124" w:before="120" w:after="120"/>
        <w:jc w:val="both"/>
        <w:rPr/>
      </w:pPr>
      <w:r>
        <w:rPr>
          <w:rFonts w:cs="Arial" w:ascii="Arial" w:hAnsi="Arial"/>
          <w:color w:val="000000"/>
          <w:sz w:val="11"/>
          <w:szCs w:val="11"/>
          <w:lang w:val="en-GB"/>
        </w:rPr>
        <w:t xml:space="preserve">Einige Jahre später habe ich aus einer Fülle von Eindrücken, geleitet durch eine besonders zwingende analytische Erfahrung, den Schluß gezogen, daß in der Entwicklung der menschlichen Libido vor der Phase des Genitalprimats eine »prägenitale Organisation« anzunehmen ist, in welcher der Sadismus und die Analerotik die leitenden Rollen spiel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Disposition zur Zwangsneurose‹ (1913  </w:t>
      </w:r>
      <w:r>
        <w:rPr>
          <w:rStyle w:val="InternetLink"/>
          <w:rFonts w:cs="Arial" w:ascii="Arial" w:hAnsi="Arial"/>
          <w:b/>
          <w:bCs/>
          <w:i/>
          <w:iCs/>
          <w:strike w:val="false"/>
          <w:dstrike w:val="false"/>
          <w:sz w:val="11"/>
          <w:szCs w:val="11"/>
          <w:lang w:val="en-GB"/>
        </w:rPr>
        <w:t>i</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rage nach dem weiteren Verbleib der analerotischen Triebregungen war von da an unabweisbar. Welches wurde ihr Schicksal, nachdem sie durch die Herstellung der endgültigen Genitalorganisation ihre Bedeutung für das Sexualleben eingebüßt hatten? Blieben sie als solche, aber nun im Zustande der Verdrängung, fortbestehen, unterlagen sie der Sublimierung oder der Aufzehrung unter Umsetzung in Eigenschaften des Charakters, oder fanden sie Aufnahme in die neue, vom Primat der Genitalien bestimmte Gestaltung der Sexualität? Oder besser, da wahrscheinlich keines dieser Schicksale der Analerotik das ausschließliche sein dürfte, in welchem Ausmaß und in welcher Weise teilen sich diese verschiedenen Möglichkeiten in die Entscheidung über die Schicksale der Analerotik, deren organische Quellen ja durch das Auftreten der Genitalorganisation nicht verschüttet werden ko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sollte meinen, es könnte an Material für die Beantwortung dieser Fragen nicht fehlen, da die betreffenden Vorgänge von Entwicklung und Umsetzung sich bei allen Personen vollzogen haben müssen, die Gegenstand der psychoanalytischen Untersuchung werden. Allein dies Material ist so undurchsichtig, die Fülle von immer wiederkehrenden Eindrücken wirkt so verwirrend, daß ich auch heute keine vollständige Lösung des Problems, bloß Beiträge zur Lösung zu geben vermag. Ich brauche dabei der Gelegenheit nicht aus dem Wege zu gehen, wenn der Zusammenhang es gestattet, einige andere Triebumsetzungen zu erwähnen, welche nicht die Analerotik betreffen. Es bedarf endlich kaum der Hervorhebung, daß die beschriebenen Entwicklungsvorgänge – hier wie anderwärts in der Psychoanalyse – aus den Regressionen erschlossen worden sind, zu welchen sie durch die neurotischen Prozesse genötigt wurden.</w:t>
      </w:r>
    </w:p>
    <w:p>
      <w:pPr>
        <w:pStyle w:val="Normal"/>
        <w:shd w:fill="FFFFFF" w:val="clear"/>
        <w:spacing w:lineRule="atLeast" w:line="124" w:before="120" w:after="120"/>
        <w:jc w:val="both"/>
        <w:rPr/>
      </w:pPr>
      <w:r>
        <w:rPr>
          <w:rFonts w:cs="Arial" w:ascii="Arial" w:hAnsi="Arial"/>
          <w:color w:val="000000"/>
          <w:sz w:val="11"/>
          <w:szCs w:val="11"/>
          <w:lang w:val="en-GB"/>
        </w:rPr>
        <w:t xml:space="preserve">Ausgangspunkt dieser Erörterungen kann der Anschein werden, daß in den Produktionen des Unbewußten – Einfällen, Phantasien und Symptomen – die Begriffe </w:t>
      </w:r>
      <w:r>
        <w:rPr>
          <w:rFonts w:cs="Arial" w:ascii="Arial" w:hAnsi="Arial"/>
          <w:i/>
          <w:iCs/>
          <w:color w:val="000000"/>
          <w:sz w:val="11"/>
          <w:szCs w:val="11"/>
          <w:lang w:val="en-GB"/>
        </w:rPr>
        <w:t>Kot</w:t>
      </w:r>
      <w:r>
        <w:rPr>
          <w:rFonts w:cs="Arial" w:ascii="Arial" w:hAnsi="Arial"/>
          <w:color w:val="000000"/>
          <w:sz w:val="11"/>
          <w:szCs w:val="11"/>
          <w:lang w:val="en-GB"/>
        </w:rPr>
        <w:t xml:space="preserve"> (Geld, Geschenk), </w:t>
      </w:r>
      <w:r>
        <w:rPr>
          <w:rFonts w:cs="Arial" w:ascii="Arial" w:hAnsi="Arial"/>
          <w:i/>
          <w:iCs/>
          <w:color w:val="000000"/>
          <w:sz w:val="11"/>
          <w:szCs w:val="11"/>
          <w:lang w:val="en-GB"/>
        </w:rPr>
        <w:t>Kind</w:t>
      </w:r>
      <w:r>
        <w:rPr>
          <w:rFonts w:cs="Arial" w:ascii="Arial" w:hAnsi="Arial"/>
          <w:color w:val="000000"/>
          <w:sz w:val="11"/>
          <w:szCs w:val="11"/>
          <w:lang w:val="en-GB"/>
        </w:rPr>
        <w:t xml:space="preserve"> und </w:t>
      </w:r>
      <w:r>
        <w:rPr>
          <w:rFonts w:cs="Arial" w:ascii="Arial" w:hAnsi="Arial"/>
          <w:i/>
          <w:iCs/>
          <w:color w:val="000000"/>
          <w:sz w:val="11"/>
          <w:szCs w:val="11"/>
          <w:lang w:val="en-GB"/>
        </w:rPr>
        <w:t>Penis</w:t>
      </w:r>
      <w:r>
        <w:rPr>
          <w:rFonts w:cs="Arial" w:ascii="Arial" w:hAnsi="Arial"/>
          <w:color w:val="000000"/>
          <w:sz w:val="11"/>
          <w:szCs w:val="11"/>
          <w:lang w:val="en-GB"/>
        </w:rPr>
        <w:t xml:space="preserve"> schlecht auseinandergehalten und leicht miteinander vertauscht werden. Wenn wir uns so ausdrücken, wissen wir natürlich, daß wir Bezeichnungen, die für andere Gebiete des Seelenlebens gebräuchlich sind, mit Unrecht auf das Unbewußte übertragen und uns durch den Vorteil, welchen ein Vergleich mit sich bringt, verleiten lassen. Wiederholen wir also in einwandfreierer Form, daß diese Elemente im Unbewußten häufig behandelt werden, als wären sie einander äquivalent und dürften einander unbedenklich ersetzen.</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Beziehungen von »Kind« und »Penis« ist dies am leichtesten zu sehen. Es kann nicht gleichgültig sein, daß beide in der Symbolsprache des Traumes wie in der des täglichen Lebens durch ein gemeinsames Symbol ersetzt werden können. Das Kind heißt wie der Penis das » </w:t>
      </w:r>
      <w:r>
        <w:rPr>
          <w:rFonts w:cs="Arial" w:ascii="Arial" w:hAnsi="Arial"/>
          <w:i/>
          <w:iCs/>
          <w:color w:val="000000"/>
          <w:sz w:val="11"/>
          <w:szCs w:val="11"/>
          <w:lang w:val="en-GB"/>
        </w:rPr>
        <w:t>Kleine</w:t>
      </w:r>
      <w:r>
        <w:rPr>
          <w:rFonts w:cs="Arial" w:ascii="Arial" w:hAnsi="Arial"/>
          <w:color w:val="000000"/>
          <w:sz w:val="11"/>
          <w:szCs w:val="11"/>
          <w:lang w:val="en-GB"/>
        </w:rPr>
        <w:t>«. Es ist bekannt, daß die Symbolsprache sich oft über den Geschlechtsunterschied hinaussetzt. Das »Kleine«, das ursprünglich das männliche Glied meinte, mag also sekundär zur Bezeichnung des weiblichen Genitales gelangt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orscht man tief genug in der Neurose einer Frau, so stößt man nicht selten auf den verdrängten Wunsch, einen Penis wie der Mann zu besitzen. Akzidentelles Mißgeschick im Frauenleben, oft genug selbst Folge einer stark männlichen Anlage, hat diesen Kinderwunsch, den wir als »Penisneid« dem Kastrationskomplex einordnen, wieder aktiviert und ihn durch die Rückströmung der Libido zum Hauptträger der neurotischen Symptome werden lassen. Bei anderen Frauen läßt sich von diesem Wunsch nach dem Penis nichts nachweisen; seine Stelle nimmt der Wunsch nach dem Kind ein, dessen Versagung im Leben dann die Neurose auslösen kann. Es ist so, als ob diese Frauen begriffen hätten – was als Motiv doch unmöglich gewesen sein kann –, daß die Natur dem Weibe das Kind zum Ersatz für das andere gegeben hat, was sie ihm versagen mußte. Bei noch anderen Frauen erfährt man, daß beide Wünsche in der Kindheit vorhanden waren und einander abgelöst haben. Zuerst wollten sie einen Penis haben wie der Mann, und in einer späteren, immer noch infantilen Epoche trat der Wunsch nach einem Kind an die Stelle. Man kann den Eindruck nicht abweisen, daß akzidentelle Momente des Kinderlebens, die Anwesenheit oder das Fehlen von Brüdern, das Erleben der Geburt eines neuen Kindes zu günstiger Lebenszeit, die Schuld an dieser Mannigfaltigkeit tragen, so daß der Wunsch nach dem Penis doch im Grunde identisch wäre mit dem nach dem Kinde.</w:t>
      </w:r>
    </w:p>
    <w:p>
      <w:pPr>
        <w:pStyle w:val="Normal"/>
        <w:shd w:fill="FFFFFF" w:val="clear"/>
        <w:spacing w:lineRule="atLeast" w:line="124" w:before="120" w:after="120"/>
        <w:jc w:val="both"/>
        <w:rPr/>
      </w:pPr>
      <w:r>
        <w:rPr>
          <w:rFonts w:cs="Arial" w:ascii="Arial" w:hAnsi="Arial"/>
          <w:color w:val="000000"/>
          <w:sz w:val="11"/>
          <w:szCs w:val="11"/>
          <w:lang w:val="en-GB"/>
        </w:rPr>
        <w:t xml:space="preserve">Wir können angeben, welches Schicksal der infantile Wunsch nach dem Penis erfährt, wenn die Bedingungen der Neurose im späteren Leben ausbleiben. Er verwandelt sich dann in den Wunsch nach dem </w:t>
      </w:r>
      <w:r>
        <w:rPr>
          <w:rFonts w:cs="Arial" w:ascii="Arial" w:hAnsi="Arial"/>
          <w:i/>
          <w:iCs/>
          <w:color w:val="000000"/>
          <w:sz w:val="11"/>
          <w:szCs w:val="11"/>
          <w:lang w:val="en-GB"/>
        </w:rPr>
        <w:t>Mann</w:t>
      </w:r>
      <w:r>
        <w:rPr>
          <w:rFonts w:cs="Arial" w:ascii="Arial" w:hAnsi="Arial"/>
          <w:color w:val="000000"/>
          <w:sz w:val="11"/>
          <w:szCs w:val="11"/>
          <w:lang w:val="en-GB"/>
        </w:rPr>
        <w:t>, er läßt sich also den Mann als Anhängsel an den Penis gefallen. Durch diese Wandlung wird eine gegen die weibliche Sexualfunktion gerichtete Regung zu einer ihr günstigen. Diesen Frauen wird hiemit ein Liebesleben nach dem männlichen Typus der Objektliebe ermöglicht, welches sich neben dem eigentlich weiblichen, vom Narzißmus abgeleiteten, behaupten kann. Wir haben schon gehört, daß es in anderen Fällen erst das Kind ist, welches den Übergang von der narzißtischen Selbstliebe zur Objektliebe herbeiführt. Es kann also auch in diesem Punkte das Kind durch den Penis vertret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tte einigemal Gelegenheit, Träume von Frauen nach den ersten Kohabitationen zu erfahren. Diese deckten unverkennbar den Wunsch auf, den Penis, den sie verspürt hatten, bei sich zu behalten, entsprachen also, von der libidinösen Begründung abgesehen, einer flüchtigen Regression vom Manne auf den Penis als Wunschobjekt. Man wird gewiß geneigt sein, den Wunsch nach dem Manne in rein rationalistischer Weise auf den Wunsch nach dem Kinde zurückzuführen, da ja irgend einmal verstanden wird, daß man ohne Dazutun des Mannes ein Kind nicht bekommen kann. Es dürfte aber eher so zugehen, daß der Wunsch nach dem Manne unabhängig vom Kindwunsch entsteht und daß, wenn er aus begreiflichen Motiven, die durchaus der Ichpsychologie angehören, auftaucht, der alte Wunsch nach dem Penis sich ihm als unbewußte libidinöse Verstärkung beigesellt.</w:t>
      </w:r>
    </w:p>
    <w:p>
      <w:pPr>
        <w:pStyle w:val="Normal"/>
        <w:shd w:fill="FFFFFF" w:val="clear"/>
        <w:spacing w:lineRule="atLeast" w:line="124" w:before="120" w:after="120"/>
        <w:jc w:val="both"/>
        <w:rPr/>
      </w:pPr>
      <w:r>
        <w:rPr>
          <w:rFonts w:cs="Arial" w:ascii="Arial" w:hAnsi="Arial"/>
          <w:color w:val="000000"/>
          <w:sz w:val="11"/>
          <w:szCs w:val="11"/>
          <w:lang w:val="en-GB"/>
        </w:rPr>
        <w:t xml:space="preserve">Die Bedeutung des beschriebenen Vorganges liegt darin, daß er ein Stück der narzißtischen Männlichkeit des jungen Weibes in Weiblichkeit überführt und somit für die weibliche Sexualfunktion unschädlich macht. Auf einem anderen Wege wird nun auch ein Anteil der Erotik der prägenitalen Phase für die Verwendung in der Phase des Genitalprimats tauglich. Das Kind wird doch als »Lumpf« betrachtet (siehe die Analyse des kleinen Hans), als etwas, was sich durch den Darm vom Körper löst; somit kann ein Betrag libidinöser Besetzung, welcher dem Darminhalt gegolten hat, auf das durch den Darm geborene Kind ausgedehnt werden. Ein sprachliches Zeugnis dieser Identität von Kind und Kot ist in der Redensart: ein Kind </w:t>
      </w:r>
      <w:r>
        <w:rPr>
          <w:rFonts w:cs="Arial" w:ascii="Arial" w:hAnsi="Arial"/>
          <w:i/>
          <w:iCs/>
          <w:color w:val="000000"/>
          <w:sz w:val="11"/>
          <w:szCs w:val="11"/>
          <w:lang w:val="en-GB"/>
        </w:rPr>
        <w:t>schenken</w:t>
      </w:r>
      <w:r>
        <w:rPr>
          <w:rFonts w:cs="Arial" w:ascii="Arial" w:hAnsi="Arial"/>
          <w:color w:val="000000"/>
          <w:sz w:val="11"/>
          <w:szCs w:val="11"/>
          <w:lang w:val="en-GB"/>
        </w:rPr>
        <w:t xml:space="preserve"> erhalten. Der Kot ist nämlich das erste </w:t>
      </w:r>
      <w:r>
        <w:rPr>
          <w:rFonts w:cs="Arial" w:ascii="Arial" w:hAnsi="Arial"/>
          <w:i/>
          <w:iCs/>
          <w:color w:val="000000"/>
          <w:sz w:val="11"/>
          <w:szCs w:val="11"/>
          <w:lang w:val="en-GB"/>
        </w:rPr>
        <w:t>Geschenk</w:t>
      </w:r>
      <w:r>
        <w:rPr>
          <w:rFonts w:cs="Arial" w:ascii="Arial" w:hAnsi="Arial"/>
          <w:color w:val="000000"/>
          <w:sz w:val="11"/>
          <w:szCs w:val="11"/>
          <w:lang w:val="en-GB"/>
        </w:rPr>
        <w:t xml:space="preserve">, ein Teil seines Körpers, von dem sich der Säugling nur auf Zureden der geliebten Person trennt, mit dem er ihr auch unaufgefordert seine Zärtlichkeit bezeigt, da er fremde Personen in der Regel nicht beschmutzt. (Ähnliche, wenn auch nicht so intensive Reaktionen mit dem Urin.) Bei der Defäkation ergibt sich für das Kind eine erste Entscheidung zwischen narzißtischer und objektliebender Einstellung. Es gibt entweder den Kot gefügig ab, »opfert« ihn der Liebe, oder hält ihn zur autoerotischen Befriedigung, später zur Behauptung seines eigenen Willens, zurück. Mit letzterer Entscheidung ist der </w:t>
      </w:r>
      <w:r>
        <w:rPr>
          <w:rFonts w:cs="Arial" w:ascii="Arial" w:hAnsi="Arial"/>
          <w:i/>
          <w:iCs/>
          <w:color w:val="000000"/>
          <w:sz w:val="11"/>
          <w:szCs w:val="11"/>
          <w:lang w:val="en-GB"/>
        </w:rPr>
        <w:t>Trotz</w:t>
      </w:r>
      <w:r>
        <w:rPr>
          <w:rFonts w:cs="Arial" w:ascii="Arial" w:hAnsi="Arial"/>
          <w:color w:val="000000"/>
          <w:sz w:val="11"/>
          <w:szCs w:val="11"/>
          <w:lang w:val="en-GB"/>
        </w:rPr>
        <w:t xml:space="preserve"> (Eigensinn) konstituiert, der also einem narzißtischen Beharren bei der Analerotik entspring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wahrscheinlich, daß nicht </w:t>
      </w:r>
      <w:r>
        <w:rPr>
          <w:rFonts w:cs="Arial" w:ascii="Arial" w:hAnsi="Arial"/>
          <w:i/>
          <w:iCs/>
          <w:color w:val="000000"/>
          <w:sz w:val="11"/>
          <w:szCs w:val="11"/>
          <w:lang w:val="en-GB"/>
        </w:rPr>
        <w:t>Gold-Geld</w:t>
      </w:r>
      <w:r>
        <w:rPr>
          <w:rFonts w:cs="Arial" w:ascii="Arial" w:hAnsi="Arial"/>
          <w:color w:val="000000"/>
          <w:sz w:val="11"/>
          <w:szCs w:val="11"/>
          <w:lang w:val="en-GB"/>
        </w:rPr>
        <w:t xml:space="preserve">, sondern </w:t>
      </w:r>
      <w:r>
        <w:rPr>
          <w:rFonts w:cs="Arial" w:ascii="Arial" w:hAnsi="Arial"/>
          <w:i/>
          <w:iCs/>
          <w:color w:val="000000"/>
          <w:sz w:val="11"/>
          <w:szCs w:val="11"/>
          <w:lang w:val="en-GB"/>
        </w:rPr>
        <w:t>Geschenk</w:t>
      </w:r>
      <w:r>
        <w:rPr>
          <w:rFonts w:cs="Arial" w:ascii="Arial" w:hAnsi="Arial"/>
          <w:color w:val="000000"/>
          <w:sz w:val="11"/>
          <w:szCs w:val="11"/>
          <w:lang w:val="en-GB"/>
        </w:rPr>
        <w:t xml:space="preserve"> die nächste Bedeutung ist, zu welcher das Kotinteresse fortschreitet. Das Kind kennt kein anderes Geld, als was ihm geschenkt wird, kein erworbenes und auch kein eigenes, ererbtes. Da Kot sein erstes Geschenk ist, überträgt es leicht sein Interesse von diesem Stoff auf jenen neuen, der ihm als wichtigstes Geschenk im Leben entgegentritt. Wer an dieser Herleitung des Geschenkes zweifelt, möge seine Erfahrung in der psychoanalytischen Behandlung zu Rate ziehen, die Geschenke studieren, die er als Arzt vom Kranken erhält, und die Übertragungsstürme beachten, welche er durch ein Geschenk an den Patienten hervorruf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otinteresse wird also zum Teil als Geldinteresse fortgesetzt, zum anderen Teil in den Wunsch nach dem Kinde übergeführt. In diesem Kindwunsch treffen nun eine analerotische und eine genitale Regung (Penisneid) zusammen. Der Penis hat aber auch eine vom Kindinteresse unabhängige analerotische Bedeutung. Das Verhältnis zwischen dem Penis und dem von ihm ausgefüllten und erregten Schleimhautrohr findet sich nämlich schon in der prägenitalen, sadistisch-analen Phase vorgebildet. Der Kotballen – oder die »Kotstange« nach dem Ausdruck eines Patienten – ist sozusagen der erste Penis, die von ihm gereizte Schleimhaut die des Enddarmes. Es gibt Personen, deren Analerotik bis zur Zeit der Vorpubertät (zehn bis zwölf Jahre) stark und unverändert geblieben ist; von ihnen erfährt man, daß sie schon während dieser prägenitalen Phase in Phantasien und perversen Spielereien eine der genitalen analoge Organisation entwickelt hatten, in welcher Penis und Vagina durch die Kotstange und den Darm vertreten waren. Bei anderen – Zwangsneurotikern – kann man das Ergebnis einer regressiven Erniedrigung der Genitalorganisation kennenlernen. Es äußert sich darin, daß alle ursprünglich genital konzipierten Phantasien ins Anale versetzt, der Penis durch die Kotstange, die Vagina durch den Darm ersetz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s Kotinteresse in normaler Weise zurückgeht, so wirkt die hier dargelegte organische Analogie dahin, daß es sich auf den Penis überträgt. Erfährt man später in der Sexualforschung, daß das Kind aus dem Darm geboren wird, so wird dieses zum Haupterben der Analerotik, aber der Vorgänger des Kindes war der Penis gewesen, in diesem wie in einem anderen Sin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überzeugt, daß die vielfältigen Beziehungen in der Reihe Kot-Penis-Kind nun völlig unübersichtlich geworden sind, und will darum versuchen, dem Mangel durch eine graphische Darstellung abzuhelfen, in deren Diskussion dasselbe Material nochmals, aber in anderer Folge, gewürdigt werden kann. Leider ist dieses technische Mittel nicht schmiegsam genug für unsere Absichten, oder wir haben noch nicht gelernt, es in geeigneter Weise zu gebrauchen. Ich bitte jedenfalls, an das beistehende Schema keine strengen Anforderungen zu stellen.</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8" t="-14" r="-8" b="-14"/>
                    <a:stretch>
                      <a:fillRect/>
                    </a:stretch>
                  </pic:blipFill>
                  <pic:spPr bwMode="auto">
                    <a:xfrm>
                      <a:off x="0" y="0"/>
                      <a:ext cx="4380865" cy="2534285"/>
                    </a:xfrm>
                    <a:prstGeom prst="rect">
                      <a:avLst/>
                    </a:prstGeom>
                  </pic:spPr>
                </pic:pic>
              </a:graphicData>
            </a:graphic>
          </wp:inline>
        </w:drawing>
      </w:r>
    </w:p>
    <w:p>
      <w:pPr>
        <w:pStyle w:val="Normal"/>
        <w:shd w:fill="FFFFFF" w:val="clear"/>
        <w:spacing w:lineRule="atLeast" w:line="124" w:before="120" w:after="120"/>
        <w:jc w:val="both"/>
        <w:rPr/>
      </w:pPr>
      <w:r>
        <w:rPr>
          <w:rFonts w:cs="Arial" w:ascii="Arial" w:hAnsi="Arial"/>
          <w:color w:val="000000"/>
          <w:sz w:val="11"/>
          <w:szCs w:val="11"/>
        </w:rPr>
        <w:t xml:space="preserve">Aus der Analerotik geht in narzißtischer Verwendung der Trotz hervor als eine bedeutsame Reaktion des Ichs gegen Anforderungen der anderen; das dem Kot zugewendete Interesse übergeht in Interesse für das Geschenk und dann für das Geld. </w:t>
      </w:r>
      <w:r>
        <w:rPr>
          <w:rFonts w:cs="Arial" w:ascii="Arial" w:hAnsi="Arial"/>
          <w:color w:val="000000"/>
          <w:sz w:val="11"/>
          <w:szCs w:val="11"/>
          <w:lang w:val="en-GB"/>
        </w:rPr>
        <w:t>Mit dem Auftreten des Penis entsteht beim Mädchen der Penisneid, der sich später in den Wunsch nach dem Mann als Träger eines Penis umsetzt. Vorher noch hat sich der Wunsch nach dem Penis in den Wunsch nach dem Kind verwandelt, oder der Kindwunsch ist an die Stelle des Peniswunsches getreten. Eine organische Analogie zwischen Penis und Kind (punktierte Linie) drückt sich durch den Besitz eines beiden gemeinsamen Symbols aus (»das Kleine«). Vom Kindwunsch führt dann ein rationeller Weg (doppelte Linie) zum Wunsch nach dem Mann. Die Bedeutung dieser Triebumsetzung haben wir bereits gewürd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s Stück des Zusammenhanges ist weit deutlicher beim Manne zu erkennen. Es stellt sich her, wenn die Sexualforschung des Kindes das Fehlen des Penis beim Weibe in Erfahrung gebracht hat. Der Penis wird somit als etwas vom Körper Ablösbares erkannt und tritt in Analogie zum Kot, welcher das erste Stück Leiblichkeit war, auf das man verzichten mußte. Der alte Analtrotz tritt so in die Konstitution des Kastrationskomplexes ein. Die organische Analogie, derzufolge der Darminhalt den Vorläufer des Penis während der prägenitalen Phase darstellte, kann als Motiv nicht in Betracht kommen; sie findet aber durch die Sexualforschung einen psychischen Ersatz.</w:t>
      </w:r>
    </w:p>
    <w:p>
      <w:pPr>
        <w:pStyle w:val="Normal"/>
        <w:shd w:fill="FFFFFF" w:val="clear"/>
        <w:spacing w:lineRule="atLeast" w:line="124" w:before="120" w:after="120"/>
        <w:jc w:val="both"/>
        <w:rPr/>
      </w:pPr>
      <w:r>
        <w:rPr>
          <w:rFonts w:cs="Arial" w:ascii="Arial" w:hAnsi="Arial"/>
          <w:color w:val="000000"/>
          <w:sz w:val="11"/>
          <w:szCs w:val="11"/>
          <w:lang w:val="en-GB"/>
        </w:rPr>
        <w:t xml:space="preserve">Wenn das Kind auftritt, wird es durch die Sexualforschung als »Lumpf« erkannt und mit mächtigem, analerotischem Interesse besetzt. Einen zweiten Zuzug aus gleicher Quelle erhält der Kindwunsch, wenn die soziale Erfahrung lehrt, daß das Kind als Liebesbeweis, als Geschenk, aufgefaßt werden kann. Alle drei, Kotsäule, Penis und Kind, sind feste Körper, welche ein Schleimhautrohr (den Enddarm und die ihm nach einem guten Worte von Lou Andreas-Salomé gleichsam abgemietete Vagina)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al« und »Sexual«‹ (1916).</w:t>
      </w:r>
      <w:r>
        <w:rPr>
          <w:rFonts w:cs="Arial" w:ascii="Arial" w:hAnsi="Arial"/>
          <w:color w:val="000000"/>
          <w:sz w:val="11"/>
          <w:szCs w:val="11"/>
          <w:lang w:val="en-GB"/>
        </w:rPr>
        <w:t xml:space="preserve"> bei ihrem Eindringen oder Herausdringen erregen. Der infantilen Sexualforschung kann von diesem Sachverhalt nur bekanntwerden, daß das Kind denselben Weg nimmt wie die Kotsäule; die Funktion des Penis wird von der kindlichen Forschung in der Regel nicht aufgedeckt. Doch ist es interessant zu sehen, daß eine organische Übereinstimmung nach so vielen Umwegen wieder im Psychischen als eine unbewußte Identität zum Vorschein komm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Über »wilde« Psychoanalys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einigen Tagen erschien in meiner Sprechstunde in Begleitung einer schützenden Freundin eine ältere Dame, die über Angstzustände klagte. Sie war in der zweiten Hälfte der Vierzigerjahre, ziemlich gut erhalten, hatte offenbar mit ihrer Weiblichkeit noch nicht abgeschlossen. Anlaß des Ausbruches der Zustände war die Scheidung von ihrem letzten Manne; die Angst hatte aber nach ihrer Angabe eine erhebliche Steigerung erfahren, seitdem sie einen jungen Arzt in ihrer Vorstadt konsultiert hatte; denn dieser hatte ihr auseinandergesetzt, daß die Ursache ihrer Angst ihre sexuelle Bedürftigkeit sei. Sie könne den Verkehr mit dem Manne nicht entbehren, und darum gebe es für sie nur drei Wege zur Gesundheit, entweder sie kehre zu ihrem Manne zurück, oder sie nehme einen Liebhaber, oder sie befriedige sich selbst. Seitdem sei sie überzeugt, daß sie unheilbar sei, denn zu ihrem Manne zurück wolle sie nicht, und die beiden anderen Mittel widerstrebten ihrer Moral und ihrer Religiosität. Zu mir aber sei sie gekommen, weil der Arzt ihr gesagt habe, das sei eine neue Einsicht, die man mir verdanke, und sie solle sich nur von mir die Bestätigung holen, daß es so sei und nicht anders. Die Freundin, eine noch ältere, verkümmert und ungesund aussehende Frau, beschwor mich dann, der Patientin zu versichern, daß sich der Arzt geirrt habe. Es könne doch nicht so sein, denn sie selbst sei seit langen Jahren Witwe und doch anständig geblieben, ohne an Angst zu l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icht bei der schwierigen Situation verweilen, in die ich durch diesen Besuch versetzt wurde, sondern das Verhalten des Kollegen beleuchten, der diese Kranke zu mir geschickt hatte. Vorher will ich einer Verwahrung gedenken, die vielleicht – oder hoffentlich – nicht überflüssig ist. Langjährige Erfahrung hat mich gelehrt – wie sie's auch jeden anderen lehren könnte –, nicht leichthin als wahr anzunehmen, was Patienten, insbesondere Nervöse, von ihrem Arzt erzählen. Der Nervenarzt wird nicht nur bei jeder Art von Behandlung leicht das Objekt, nach dem mannigfache feindselige Regungen des Patienten zielen; er muß es sich auch manchmal gefallen lassen, durch eine Art von Projektion die Verantwortung für die geheimen, verdrängten Wünsche der Nervösen zu übernehmen. Es ist dann eine traurige, aber bezeichnende Tatsache, daß solche Anwürfe nirgendwo leichter Glauben finden als bei anderen Ärz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also das Recht zu hoffen, daß die Dame in meiner Sprechstunde mir einen tendenziös entstellten Bericht von den Äußerungen ihres Arztes gegeben hat und daß ich ein Unrecht an ihm, der mir persönlich unbekannt ist, begehe, wenn ich meine Bemerkungen über »wilde« Psychoanalyse gerade an diesen Fall anknüpfe. Aber ich halte dadurch vielleicht andere ab, an ihren Kranken unrecht zu tu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wir also an, daß der Arzt genauso gesprochen hat, wie mir die Patientin berichtete.</w:t>
      </w:r>
    </w:p>
    <w:p>
      <w:pPr>
        <w:pStyle w:val="Normal"/>
        <w:shd w:fill="FFFFFF" w:val="clear"/>
        <w:spacing w:lineRule="atLeast" w:line="124" w:before="120" w:after="120"/>
        <w:jc w:val="both"/>
        <w:rPr/>
      </w:pPr>
      <w:r>
        <w:rPr>
          <w:rFonts w:cs="Arial" w:ascii="Arial" w:hAnsi="Arial"/>
          <w:color w:val="000000"/>
          <w:sz w:val="11"/>
          <w:szCs w:val="11"/>
          <w:lang w:val="en-GB"/>
        </w:rPr>
        <w:t xml:space="preserve">Es wird dann jeder leicht zu seiner Kritik vorbringen, daß ein Arzt, wenn er es für notwendig hält, mit einer Frau über das Thema der Sexualität zu verhandeln, dies mit Takt und Schonung tun müsse. Aber diese Anforderungen fallen mit der Befolgung gewisser </w:t>
      </w:r>
      <w:r>
        <w:rPr>
          <w:rFonts w:cs="Arial" w:ascii="Arial" w:hAnsi="Arial"/>
          <w:i/>
          <w:iCs/>
          <w:color w:val="000000"/>
          <w:sz w:val="11"/>
          <w:szCs w:val="11"/>
          <w:lang w:val="en-GB"/>
        </w:rPr>
        <w:t>technischer</w:t>
      </w:r>
      <w:r>
        <w:rPr>
          <w:rFonts w:cs="Arial" w:ascii="Arial" w:hAnsi="Arial"/>
          <w:color w:val="000000"/>
          <w:sz w:val="11"/>
          <w:szCs w:val="11"/>
          <w:lang w:val="en-GB"/>
        </w:rPr>
        <w:t xml:space="preserve"> Vorschriften der Psychoanalyse zusammen, und überdies hätte der Arzt eine Reihe von </w:t>
      </w:r>
      <w:r>
        <w:rPr>
          <w:rFonts w:cs="Arial" w:ascii="Arial" w:hAnsi="Arial"/>
          <w:i/>
          <w:iCs/>
          <w:color w:val="000000"/>
          <w:sz w:val="11"/>
          <w:szCs w:val="11"/>
          <w:lang w:val="en-GB"/>
        </w:rPr>
        <w:t>wissenschaftlichen</w:t>
      </w:r>
      <w:r>
        <w:rPr>
          <w:rFonts w:cs="Arial" w:ascii="Arial" w:hAnsi="Arial"/>
          <w:color w:val="000000"/>
          <w:sz w:val="11"/>
          <w:szCs w:val="11"/>
          <w:lang w:val="en-GB"/>
        </w:rPr>
        <w:t xml:space="preserve"> Lehren der Psychoanalyse verkannt oder mißverstanden und dadurch gezeigt, wie wenig weit er zum Verständnis von deren Wesen und Absichten vorgedrungen ist.</w:t>
      </w:r>
    </w:p>
    <w:p>
      <w:pPr>
        <w:pStyle w:val="Normal"/>
        <w:shd w:fill="FFFFFF" w:val="clear"/>
        <w:spacing w:lineRule="atLeast" w:line="124" w:before="120" w:after="120"/>
        <w:jc w:val="both"/>
        <w:rPr/>
      </w:pPr>
      <w:r>
        <w:rPr>
          <w:rFonts w:cs="Arial" w:ascii="Arial" w:hAnsi="Arial"/>
          <w:color w:val="000000"/>
          <w:sz w:val="11"/>
          <w:szCs w:val="11"/>
          <w:lang w:val="en-GB"/>
        </w:rPr>
        <w:t xml:space="preserve">Beginnen wir mit den letzteren, den wissenschaftlichen Irrtümern. Die Ratschläge des Arztes lassen klar erkennen, in welchem Sinne er das »Sexualleben« erfaßt. Im populären nämlich, wobei unter sexuellen Bedürfnissen nichts anderes verstanden wird als das Bedürfnis nach dem Koitus oder analogen, den Orgasmus und die Entleerung der Geschlechtsstoffe bewirkenden Vornahmen. Es kann aber dem Arzt nicht unbekannt geblieben sein, daß man der Psychoanalyse den Vorwurf zu machen pflegt, sie dehne den Begriff des Sexuellen weit über den gebräuchlichen Umfang aus. Die Tatsache ist richtig; ob sie als Vorwurf verwendet werden darf, soll hier nicht erörtert werden. Der Begriff des Sexuellen umfaßt in der Psychoanalyse weit mehr; er geht nach unten wie nach oben über den populären Sinn hinaus. Diese Erweiterung rechtfertigt sich genetisch; wir rechnen zum »Sexualleben« auch alle Betätigungen zärtlicher Gefühle, die aus der Quelle der primitiven sexuellen Regungen hervorgegangen sind, auch wenn diese Regungen eine Hemmung ihres ursprünglich sexuellen Zieles erfahren oder dieses Ziel gegen ein anderes, nicht mehr sexuelles, vertauscht haben. Wir sprechen darum auch lieber von </w:t>
      </w:r>
      <w:r>
        <w:rPr>
          <w:rFonts w:cs="Arial" w:ascii="Arial" w:hAnsi="Arial"/>
          <w:i/>
          <w:iCs/>
          <w:color w:val="000000"/>
          <w:sz w:val="11"/>
          <w:szCs w:val="11"/>
          <w:lang w:val="en-GB"/>
        </w:rPr>
        <w:t>Psychosexualität</w:t>
      </w:r>
      <w:r>
        <w:rPr>
          <w:rFonts w:cs="Arial" w:ascii="Arial" w:hAnsi="Arial"/>
          <w:color w:val="000000"/>
          <w:sz w:val="11"/>
          <w:szCs w:val="11"/>
          <w:lang w:val="en-GB"/>
        </w:rPr>
        <w:t>, legen so Wert darauf, daß man den seelischen Faktor des Sexuallebens nicht übersehe und nicht unterschätze. Wir gebrauchen das Wort Sexualität in demselben umfassenden Sinne wie die deutsche Sprache das Wort »lieben«. Wir wissen auch längst, daß seelische Unbefriedigung mit allen ihren Folgen bestehen kann, wo es an normalem Sexualverkehr nicht mangelt, und halten uns als Therapeuten immer vor, daß von den unbefriedigten Sexualstrebungen, deren Ersatzbefriedigungen in der Form nervöser Symptome wir bekämpfen, oft nur ein geringes Maß durch den Koitus oder andere Sexualakte abzuführ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diese Auffassung der Psychosexualität nicht teilt, hat kein Recht, sich auf die Lehrsätze der Psychoanalyse zu berufen, in denen von der ätiologischen Bedeutung der Sexualität gehandelt wird. Er hat sich durch die ausschließliche Betonung des somatischen Faktors am Sexuellen das Problem gewiß sehr vereinfacht, aber er mag für sein Vorgehen allein die Verantwortung 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n Ratschlägen des Arztes leuchtet noch ein zweites und ebenso arges Mißverständnis hervor.</w:t>
      </w:r>
    </w:p>
    <w:p>
      <w:pPr>
        <w:pStyle w:val="Normal"/>
        <w:shd w:fill="FFFFFF" w:val="clear"/>
        <w:spacing w:lineRule="atLeast" w:line="124" w:before="120" w:after="120"/>
        <w:jc w:val="both"/>
        <w:rPr/>
      </w:pPr>
      <w:r>
        <w:rPr>
          <w:rFonts w:cs="Arial" w:ascii="Arial" w:hAnsi="Arial"/>
          <w:color w:val="000000"/>
          <w:sz w:val="11"/>
          <w:szCs w:val="11"/>
        </w:rPr>
        <w:t xml:space="preserve">Es ist richtig, daß die Psychoanalyse angibt, sexuelle Unbefriedigung sei die Ursache der nervösen Leiden. Aber sagt sie nicht noch mehr? Will man als zu kompliziert beiseite lassen, daß sie lehrt, die nervösen Symptome entspringen aus einem Konflikt zwischen zwei Mächten, einer (meist übergroß gewordenen) Libido und einer allzu strengen Sexualablehnung oder Verdrängung? Wer auf diesen zweiten Faktor, dem wirklich nicht der zweite Rang angewiesen wurde, nicht vergißt, wird nie glauben können, daß Sexualbefriedigung an sich ein allgemein verläßliches Heilmittel gegen die Beschwerden der Nervösen sei. </w:t>
      </w:r>
      <w:r>
        <w:rPr>
          <w:rFonts w:cs="Arial" w:ascii="Arial" w:hAnsi="Arial"/>
          <w:color w:val="000000"/>
          <w:sz w:val="11"/>
          <w:szCs w:val="11"/>
          <w:lang w:val="en-GB"/>
        </w:rPr>
        <w:t>Ein guter Teil dieser Menschen ist ja der Befriedigung unter den gegebenen Umständen oder überhaupt nicht fähig. Wären sie dazu fähig, hätten sie nicht ihre inneren Widerstände, so würde die Stärke des Triebes ihnen den Weg zur Befriedigung weisen, auch wenn der Arzt nicht dazu raten würde. Was soll also ein solcher Rat, wie ihn der Arzt angeblich jener Dame erteil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lbst wenn er sich wissenschaftlich rechtfertigen läßt, ist er unausführbar für sie. Wenn sie keine inneren Widerstände gegen die Onanie oder gegen ein Liebesverhältnis hätte, würde sie ja längst zu einem von diesen Mitteln gegriffen haben. Oder meint der Arzt, eine Frau von über vierzig Jahren wisse nichts davon, daß man sich einen Liebhaber nehmen kann, oder überschätzt er seinen Einfluß so sehr, daß er meint, ohne ärztliches Gutheißen würde sie sich nie zu einem solchen Schritt entschließ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as scheint alles sehr klar, und doch ist zuzugeben, daß es ein Moment gibt, welches die Urteilsfällung oft erschwert. Manche der nervösen Zustände, die sogenannten </w:t>
      </w:r>
      <w:r>
        <w:rPr>
          <w:rFonts w:cs="Arial" w:ascii="Arial" w:hAnsi="Arial"/>
          <w:i/>
          <w:iCs/>
          <w:color w:val="000000"/>
          <w:sz w:val="11"/>
          <w:szCs w:val="11"/>
          <w:lang w:val="en-GB"/>
        </w:rPr>
        <w:t>Aktualneurosen</w:t>
      </w:r>
      <w:r>
        <w:rPr>
          <w:rFonts w:cs="Arial" w:ascii="Arial" w:hAnsi="Arial"/>
          <w:color w:val="000000"/>
          <w:sz w:val="11"/>
          <w:szCs w:val="11"/>
          <w:lang w:val="en-GB"/>
        </w:rPr>
        <w:t xml:space="preserve"> wie die typische Neurasthenie und die reine Angstneurose, hängen offenbar von dem somatischen Faktor des Sexuallebens ab, während wir über die Rolle des psychischen Faktors und der Verdrängung bei ihnen noch keine gesicherte Vorstellung haben. In solchen Fällen ist es dem Arzte nahegelegt, eine aktuelle Therapie, eine Veränderung der somatischen sexuellen Betätigung, zunächst ins Auge zu fassen, und er tut dies mit vollem Recht, wenn seine Diagnose richtig war. Die Dame, die den jungen Arzt konsultierte, klagte vor allem über Angstzustände, und da nahm er wahrscheinlich an, sie leide an Angstneurose, und hielt sich für berechtigt, ihr eine somatische Therapie zu empfehlen. Wiederum ein bequemes Mißverständnis! Wer an Angst leidet, hat darum nicht notwendig eine Angstneurose; diese Diagnose ist nicht aus dem Namen abzuleiten; man muß wissen, welche Erscheinungen eine Angstneurose ausmachen, und sie von anderen, auch durch Angst manifestierten Krankheitszuständen unterscheiden. Die in Rede stehende Dame litt nach meinem Eindruck an einer </w:t>
      </w:r>
      <w:r>
        <w:rPr>
          <w:rFonts w:cs="Arial" w:ascii="Arial" w:hAnsi="Arial"/>
          <w:i/>
          <w:iCs/>
          <w:color w:val="000000"/>
          <w:sz w:val="11"/>
          <w:szCs w:val="11"/>
          <w:lang w:val="en-GB"/>
        </w:rPr>
        <w:t>Angsthysterie</w:t>
      </w:r>
      <w:r>
        <w:rPr>
          <w:rFonts w:cs="Arial" w:ascii="Arial" w:hAnsi="Arial"/>
          <w:color w:val="000000"/>
          <w:sz w:val="11"/>
          <w:szCs w:val="11"/>
          <w:lang w:val="en-GB"/>
        </w:rPr>
        <w:t>, und der ganze, aber auch voll zureichende Wert solcher nosographischer Unterscheidungen liegt darin, daß sie auf eine andere Ätiologie und andere Therapie hinweisen. Wer die Möglichkeit einer solchen Angsthysterie ins Auge gefaßt hätte, der wäre der Vernachlässigung der psychischen Faktoren, wie sie in den Alternativratschlägen des Arztes hervortritt, nicht verfallen.</w:t>
      </w:r>
    </w:p>
    <w:p>
      <w:pPr>
        <w:pStyle w:val="Normal"/>
        <w:shd w:fill="FFFFFF" w:val="clear"/>
        <w:spacing w:lineRule="atLeast" w:line="124" w:before="120" w:after="120"/>
        <w:jc w:val="both"/>
        <w:rPr/>
      </w:pPr>
      <w:r>
        <w:rPr>
          <w:rFonts w:cs="Arial" w:ascii="Arial" w:hAnsi="Arial"/>
          <w:color w:val="000000"/>
          <w:sz w:val="11"/>
          <w:szCs w:val="11"/>
        </w:rPr>
        <w:t xml:space="preserve">Merkwürdig genug, in dieser therapeutischen Alternative des angeblichen Psychoanalytikers bleibt kein Raum – für die Psychoanalyse. Diese Frau soll von ihrer Angst nur genesen können, wenn sie zu ihrem Manne zurückkehrt oder sich auf dem Wege der Onanie oder bei einem Liebhaber befriedigt. </w:t>
      </w:r>
      <w:r>
        <w:rPr>
          <w:rFonts w:cs="Arial" w:ascii="Arial" w:hAnsi="Arial"/>
          <w:color w:val="000000"/>
          <w:sz w:val="11"/>
          <w:szCs w:val="11"/>
          <w:lang w:val="en-GB"/>
        </w:rPr>
        <w:t>Und wo hätte die analytische Behandlung einzutreten, in der wir das Hauptmittel bei Angstzuständen erblicken?</w:t>
      </w:r>
    </w:p>
    <w:p>
      <w:pPr>
        <w:pStyle w:val="Normal"/>
        <w:shd w:fill="FFFFFF" w:val="clear"/>
        <w:spacing w:lineRule="atLeast" w:line="124" w:before="120" w:after="120"/>
        <w:jc w:val="both"/>
        <w:rPr/>
      </w:pPr>
      <w:r>
        <w:rPr>
          <w:rFonts w:cs="Arial" w:ascii="Arial" w:hAnsi="Arial"/>
          <w:color w:val="000000"/>
          <w:sz w:val="11"/>
          <w:szCs w:val="11"/>
          <w:lang w:val="en-GB"/>
        </w:rPr>
        <w:t xml:space="preserve">Somit wären wir zu den technischen Verfehlungen gelangt, die wir in dem Vorgehen des Arztes im angenommenen Falle erkennen. Es ist eine längst überwundene, am oberflächlichen Anschein haftende Auffassung, daß der Kranke infolge einer Art von Unwissenheit leide, und wenn man diese Unwissenheit durch Mitteilung (über die ursächlichen Zusammenhänge seiner Krankheit mit seinem Leben, über seine Kindheitserlebnisse usw.) aufhebe, müsse er gesund werden. Nicht dies Nichtwissen an sich ist das pathogene Moment, sondern die Begründung des Nichtwissens in </w:t>
      </w:r>
      <w:r>
        <w:rPr>
          <w:rFonts w:cs="Arial" w:ascii="Arial" w:hAnsi="Arial"/>
          <w:i/>
          <w:iCs/>
          <w:color w:val="000000"/>
          <w:sz w:val="11"/>
          <w:szCs w:val="11"/>
          <w:lang w:val="en-GB"/>
        </w:rPr>
        <w:t>inneren Widerständen</w:t>
      </w:r>
      <w:r>
        <w:rPr>
          <w:rFonts w:cs="Arial" w:ascii="Arial" w:hAnsi="Arial"/>
          <w:color w:val="000000"/>
          <w:sz w:val="11"/>
          <w:szCs w:val="11"/>
          <w:lang w:val="en-GB"/>
        </w:rPr>
        <w:t>, welche das Nichtwissen zuerst hervorgerufen haben und es jetzt noch unterhalten. In der Bekämpfung dieser Widerstände liegt die Aufgabe der Therapie. Die Mitteilung dessen, was der Kranke nicht weiß, weil er es verdrängt hat, ist nur eine der notwendigen Vorbereitungen für die Therapie. Wäre das Wissen des Unbewußten für den Kranken so wichtig, wie der in der Psychoanalyse Unerfahrene glaubt, so müßte es zur Heilung hinreichen, wenn der Kranke Vorlesungen anhört oder Bücher liest. Diese Maßnahmen haben aber ebensoviel Einfluß auf die nervösen Leidenssymptome wie die Verteilung von Menükarten zur Zeit einer Hungersnot auf den Hunger. Der Vergleich ist sogar über seine erste Verwendung hinaus brauchbar, denn die Mitteilung des Unbewußten an den Kranken hat regelmäßig die Folge, daß der Konflikt in ihm verschärft wird und die Beschwerden sich steigern.</w:t>
      </w:r>
    </w:p>
    <w:p>
      <w:pPr>
        <w:pStyle w:val="Normal"/>
        <w:shd w:fill="FFFFFF" w:val="clear"/>
        <w:spacing w:lineRule="atLeast" w:line="124" w:before="120" w:after="120"/>
        <w:jc w:val="both"/>
        <w:rPr/>
      </w:pPr>
      <w:r>
        <w:rPr>
          <w:rFonts w:cs="Arial" w:ascii="Arial" w:hAnsi="Arial"/>
          <w:color w:val="000000"/>
          <w:sz w:val="11"/>
          <w:szCs w:val="11"/>
          <w:lang w:val="en-GB"/>
        </w:rPr>
        <w:t xml:space="preserve">Da die Psychoanalyse aber eine solche Mitteilung nicht entbehren kann, schreibt sie vor, daß sie nicht eher zu erfolgen habe, als bis zwei Bedingungen erfüllt sind. Erstens bis der Kranke durch Vorbereitung selbst in die Nähe des von ihm Verdrängten gekommen ist, und zweitens, bis er sich so weit an den Arzt attachiert hat ( </w:t>
      </w:r>
      <w:r>
        <w:rPr>
          <w:rFonts w:cs="Arial" w:ascii="Arial" w:hAnsi="Arial"/>
          <w:i/>
          <w:iCs/>
          <w:color w:val="000000"/>
          <w:sz w:val="11"/>
          <w:szCs w:val="11"/>
          <w:lang w:val="en-GB"/>
        </w:rPr>
        <w:t>Übertragung</w:t>
      </w:r>
      <w:r>
        <w:rPr>
          <w:rFonts w:cs="Arial" w:ascii="Arial" w:hAnsi="Arial"/>
          <w:color w:val="000000"/>
          <w:sz w:val="11"/>
          <w:szCs w:val="11"/>
          <w:lang w:val="en-GB"/>
        </w:rPr>
        <w:t>), daß ihm die Gefühlsbeziehung zum Arzt die neuerliche Flucht unmöglich 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durch die Erfüllung dieser Bedingungen wird es möglich, die Widerstände, welche zur Verdrängung und zum Nichtwissen geführt haben, zu erkennen und ihrer Herr zu werden. Ein psychoanalytischer Eingriff setzt also durchaus einen längeren Kontakt mit dem Kranken voraus, und Versuche, den Kranken durch die brüske Mitteilung seiner vom Arzt erratenen Geheimnisse beim ersten Besuch in der Sprechstunde zu überrumpeln, sind technisch verwerflich und strafen sich meist dadurch, daß sie dem Arzt die herzliche Feindschaft des Kranken zuziehen und jede weitere Beeinflussung abschn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anz abgesehen davon, daß man manchmal falsch rät und niemals imstande ist, alles zu erraten. Durch diese bestimmten technischen Vorschriften ersetzt die Psychoanalyse die Forderung des unfaßbaren »ärztlichen Taktes«, in dem eine besondere Begabung gesuch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reicht also für den Arzt nicht hin, einige der Ergebnisse der Psychoanalyse zu kennen; man muß sich auch mit ihrer Technik vertraut gemacht haben, wenn man sein ärztliches Handeln durch die psychoanalytischen Gesichtspunkte leiten lassen will. Diese Technik ist heute noch nicht aus Büchern zu erlernen und gewiß nur mit großen Opfern an Zeit, Mühe und Erfolg selbst zu finden. Man erlernt sie wie andere ärztliche Techniken bei denen, die sie bereits beherrschen. Es ist darum gewiß für die Beurteilung des Falles, an den ich diese Bemerkungen knüpfe, nicht gleichgültig, daß ich den Arzt, der solche Ratschläge gegeben haben soll, nicht kenne und seinen Namen nie gehör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weder mir noch meinen Freunden und Mitarbeitern angenehm, in solcher Weise den Anspruch auf die Ausübung einer ärztlichen Technik zu monopolisieren. Aber angesichts der Gefahren, die die vorherzusehende Übung einer »wilden« Psychoanalyse für die Kranken und für die Sache der Psychoanalyse mit sich bringt, blieb uns nichts anderes übrig. Wir haben im Frühjahr 1910 einen internationalen psychoanalytischen Verein gegründet, dessen Mitglieder sich durch Namensveröffentlichung zu ihm bekennen, um die Verantwortung für das Tun aller jener ablehnen zu können, die nicht zu uns gehören und ihr ärztliches Vorgehen »Psychoanalyse« heißen. Denn in Wahrheit schaden solche wilde Analytiker doch der Sache mehr als dem einzelnen Kranken. Ich habe es häufig erlebt, daß ein so ungeschicktes Vorgehen, wenn es zuerst eine Verschlimmerung im Befinden des Kranken machte, ihm am Ende doch zum Heile gereicht hat. Nicht immer, aber doch oftmals. Nachdem er lange genug auf den Arzt geschimpft hat und sich weit genug von seiner Beeinflussung weiß, lassen dann seine Symptome nach, oder er entschließt sich zu einem Schritt, welcher auf dem Wege zur Heilung liegt. Die endliche Besserung ist dann »von selbst« eingetreten oder wird der höchst indifferenten Behandlung eines Arztes zugeschrieben, an den sich der Kranke später gewendet hat. Für den Fall der Dame, deren Anklage gegen den Arzt wir gehört haben, möchte ich meinen, der wilde Psychoanalytiker habe doch mehr für seine Patientin getan als irgendeine hochangesehene Autorität, die ihr erzählt hätte, daß sie an einer »vasomotorischen Neurose« leide. Er hat ihren Blick auf die wirkliche Begründung ihres Leidens oder in dessen Nähe gezwungen, und dieser Eingriff wird trotz alles Sträubens der Patientin nicht ohne günstige Folgen bleiben. Aber er hat sich selbst geschädigt und die Vorurteile steigern geholfen, welche sich infolge begreiflicher Affektwiderstände bei den Kranken gegen die Tätigkeit des Psychoanalytikers erheben. Und dies kann vermieden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ergänglichkei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 einiger Zeit machte ich in Gesellschaft eines schweigsamen Freundes und eines jungen, bereits rühmlich bekannten Dichters einen Spaziergang durch eine blühende Sommerlandschaft. Der Dichter bewunderte die Schönheit der Natur um uns, aber ohne sich ihrer zu erfreuen. Ihn störte der Gedanke, daß all diese Schönheit dem Vergehen geweiht war, daß sie im Winter dahingeschwunden sein werde, aber ebenso jede menschliche Schönheit und alles Schöne und Edle, was Menschen geschaffen haben und schaffen könnten. Alles, was er sonst geliebt und bewundert hätte, schien ihm entwertet durch das Schicksal der Vergänglichkeit, zu dem es bestimm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issen, daß von solcher Versenkung in die Hinfälligkeit alles Schönen und Vollkommenen zwei verschiedene seelische Regungen ausgehen können. Die eine führt zu dem schmerzlichen Weltüberdruß des jungen Dichters, die andere zur Auflehnung gegen die behauptete Tatsächlichkeit. Nein, es ist unmöglich, daß all diese Herrlichkeiten der Natur und der Kunst, unserer Empfindungswelt und der Welt draußen, wirklich in Nichts zergehen sollten. Es wäre zu unsinnig und zu frevelhaft, daran zu glauben. Sie müssen in irgendeiner Weise fortbestehen können, allen zerstörenden Einflüssen entrü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diese Ewigkeitsforderung ist zu deutlich ein Erfolg unseres Wunschlebens, als daß sie auf einen Realitätswert Anspruch erheben könnte. Auch das Schmerzliche kann wahr sein. Ich konnte mich weder entschließen, die allgemeine Vergänglichkeit zu bestreiten, noch für das Schöne und Vollkommene eine Ausnahme zu erzwingen. Aber ich bestritt dem pessimistischen Dichter, daß die Vergänglichkeit des Schönen eine Entwertung desselben mit sich brin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Gegenteil, eine Wertsteigerung! Der Vergänglichkeitswert ist ein Seltenheitswert in der Zeit. Die Beschränkung in der Möglichkeit des Genusses erhöht dessen Kostbarkeit. Ich erklärte es für unverständlich, wie der Gedanke an die Vergänglichkeit des Schönen uns die Freude an demselben trüben sollte. Was die Schönheit der Natur betrifft, so kommt sie nach jeder Zerstörung durch den Winter im nächsten Jahre wieder, und diese Wiederkehr darf im Verhältnis zu unserer Lebensdauer als eine ewige bezeichnet werden. Die Schönheit des menschlichen Körpers und Angesichts sehen wir innerhalb unseres eigenen Lebens für immer schwinden, aber diese Kurzlebigkeit fügt zu ihren Reizen einen neuen hinzu. Wenn es eine Blume gibt, welche nur eine einzige Nacht blüht, so erscheint uns ihre Blüte darum nicht minder prächtig. Wie die Schönheit und Vollkommenheit des Kunstwerks und der intellektuellen Leistung durch deren zeitliche Beschränkung entwertet werden sollte, vermochte ich ebensowenig einzusehen. Mag eine Zeit kommen, wenn die Bilder und Statuen, die wir heute bewundern, zerfallen sind, oder ein Menschengeschlecht nach uns, welches die Werke unserer Dichter und Denker nicht mehr versteht, oder selbst eine geologische Epoche, in der alles Lebende auf der Erde verstummt ist, der Wert all dieses Schönen und Vollkommenen wird nur durch seine Bedeutung für unser Empfindungsleben bestimmt, braucht dieses selbst nicht zu überdauern und ist darum von der absoluten Zeitdauer unabhäng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ielt diese Erwägungen für unanfechtbar, bemerkte aber, daß ich dem Dichter und dem Freunde keinen Eindruck gemacht hatte. Ich schloß aus diesem Mißerfolg auf die Einmengung eines starken affektiven Moments, welches ihr Urteil trübte, und glaubte dies auch später gefunden zu haben. Es muß die seelische Auflehnung gegen die Trauer gewesen sein, welche ihnen den Genuß des Schönen entwertete. Die Vorstellung, daß dieses Schöne vergänglich sei, gab den beiden Empfindsamen einen Vorgeschmack der Trauer um seinen Untergang, und da die Seele von allem Schmerzlichen instinktiv zurückweicht, fühlten sie ihren Genuß am Schönen durch den Gedanken an dessen Vergänglichkeit beeinträchtigt.</w:t>
      </w:r>
    </w:p>
    <w:p>
      <w:pPr>
        <w:pStyle w:val="Normal"/>
        <w:shd w:fill="FFFFFF" w:val="clear"/>
        <w:spacing w:lineRule="atLeast" w:line="124" w:before="120" w:after="120"/>
        <w:jc w:val="both"/>
        <w:rPr/>
      </w:pPr>
      <w:r>
        <w:rPr>
          <w:rFonts w:cs="Arial" w:ascii="Arial" w:hAnsi="Arial"/>
          <w:color w:val="000000"/>
          <w:sz w:val="11"/>
          <w:szCs w:val="11"/>
        </w:rPr>
        <w:t xml:space="preserve">Die Trauer über den Verlust von etwas, das wir geliebt oder bewundert haben, erscheint dem Laien so natürlich, daß er sie für selbstverständlich erklärt. Dem Psychologen aber ist die Trauer ein großes Rätsel, eines jener Phänomene, die man selbst nicht klärt, auf die man aber anderes Dunkle zurückführt. Wir stellen uns vor, daß wir ein gewisses Maß von Liebesfähigkeit, genannt Libido, besitzen, welches sich in den Anfängen der Entwicklung dem eigenen Ich zugewendet hatte. </w:t>
      </w:r>
      <w:r>
        <w:rPr>
          <w:rFonts w:cs="Arial" w:ascii="Arial" w:hAnsi="Arial"/>
          <w:color w:val="000000"/>
          <w:sz w:val="11"/>
          <w:szCs w:val="11"/>
          <w:lang w:val="en-GB"/>
        </w:rPr>
        <w:t>Später, aber eigentlich von sehr frühe an, wendet es sich vom Ich ab und den Objekten zu, die wir solcherart gewissermaßen in unser Ich hineinnehmen. Werden die Objekte zerstört oder gehen sie uns verloren, so wird unsere Liebesfähigkeit (Libido) wieder frei. Sie kann sich andere Objekte zum Ersatz nehmen oder zeitweise zum Ich zurückkehren. Warum aber diese Ablösung der Libido von ihren Objekten ein so schmerzhafter Vorgang sein sollte, das verstehen wir nicht und können es derzeit aus keiner Annahme ableiten. Wir sehen nur, daß sich die Libido an ihre Objekte klammert und die verlorenen auch dann nicht aufgeben will, wenn der Ersatz bereitliegt. Das also ist die Trau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terhaltung mit dem Dichter fand im Sommer vor dem Kriege statt. Ein Jahr später brach der Krieg herein und raubte der Welt ihre Schönheiten. Er zerstörte nicht nur die Schönheit der Landschaften, die er durchzog, und die Kunstwerke, an die er auf seinem Wege streifte, er brach auch unseren Stolz auf die Errungenschaften unserer Kultur, unseren Respekt vor so vielen Denkern und Künstlern, unsere Hoffnungen auf eine endliche Überwindung der Verschiedenheiten unter Völkern und Rassen. Er beschmutzte die erhabene Unparteilichkeit unserer Wissenschaft, stellte unser Triebleben in seiner Nacktheit bloß, entfesselte die bösen Geister in uns, die wir durch die Jahrhunderte währende Erziehung von Seiten unserer Edelsten dauernd gebändigt glaubten. Er machte unser Vaterland wieder klein und die andere Erde wieder fern und weit. Er raubte uns so vieles, was wir geliebt hatten, und zeigte uns die Hinfälligkeit von manchem, was wir für beständig gehalten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zu verwundern, daß unsere an Objekten so verarmte Libido mit um so größerer Intensität besetzt hat, was uns verblieben ist, daß die Liebe zum Vaterland, die Zärtlichkeit für unsere Nächsten und der Stolz auf unsere Gemeinsamkeiten jäh verstärkt worden sind. Aber jene anderen, jetzt verlorenen Güter, sind sie uns wirklich entwertet worden, weil sie sich als so hinfällig und widerstandsunfähig erwiesen haben? Vielen unter uns scheint es so, aber ich meine wiederum, mit Unrecht. Ich glaube, die so denken und zu einem dauernden Verzicht bereit scheinen, weil das Kostbare sich nicht als haltbar bewährt hat, befinden sich nur in der Trauer über den Verlust. Wir wissen, die Trauer, so schmerzhaft sie sein mag, läuft spontan ab. Wenn sie auf alles Verlorene verzichtet hat, hat sie sich auch selbst aufgezehrt, und dann wird unsere Libido wiederum frei, um sich, insofern wir noch jung und lebenskräftig sind, die verlorenen Objekte durch möglichst gleich kostbare oder kostbarere neue zu ersetzen. Es steht zu hoffen, daß es mit den Verlusten dieses Krieges nicht anders gehen wird. Wenn erst die Trauer überwunden ist, wird es sich zeigen, daß unsere Hochschätzung der Kulturgüter unter der Erfahrung von ihrer Gebrechlichkeit nicht gelitten hat. Wir werden alles wieder aufbauen, was der Krieg zerstört hat, vielleicht auf festerem Grund und dauerhafter als vorhe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Warum Krieg?</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3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Right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Wien, im September 193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br/>
        <w:t xml:space="preserve">Lieber Herr Einstein! </w:t>
        <w:b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ich hörte, daß Sie die Absicht haben, mich zum Gedankenaustausch über ein Thema aufzufordern, dem Sie Ihr Interesse schenken und das Ihnen auch des Interesses anderer würdig erscheint, stimmte ich bereitwillig zu. Ich erwartete, Sie würden ein Problem an der Grenze des heute Wißbaren wählen, zu dem ein jeder von uns, der Physiker wie der Psycholog, sich seinen besonderen Zugang bahnen könnte, so daß sie sich von verschiedenen Seiten her auf demselben Boden träfen. Sie haben mich dann durch die Fragestellung überrascht, was man tun könne, um das Verhängnis des Krieges von den Menschen abzuwehren. Ich erschrak zunächst unter dem Eindruck meiner – fast hätte ich gesagt: unserer – Inkompetenz, denn das erschien mir als eine praktische Aufgabe, die den Staatsmännern zufällt. Ich verstand dann aber, daß Sie die Frage nicht als Naturforscher und Physiker erhoben haben, sondern als Menschenfreund, der den Anregungen des Völkerbunds gefolgt war, ähnlich wie der Polarforscher Fridtjof Nansen es auf sich genommen hatte, den Hungernden und den heimatlosen Opfern des Weltkrieges Hilfe zu bringen. Ich besann mich auch, daß mir nicht zugemutet wird, praktische Vorschläge zu machen, sondern daß ich nur angeben soll, wie sich das Problem der Kriegsverhütung einer psychologischen Betrachtung da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auch hierüber haben Sie in Ihrem Schreiben das meiste gesagt. Sie haben mir gleichsam den Wind aus den Segeln genommen, aber ich fahre gern in Ihrem Kielwasser und bescheide mich damit, alles zu bestätigen, was Sie vorbringen, indem ich es nach meinem besten Wissen – oder Vermuten – breiter ausfüh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beginnen mit dem Verhältnis von Recht und Macht. Das ist gewiß der richtige Ausgangspunkt für unsere Untersuchung. Darf ich das Wort »Macht« durch das grellere, härtere Wort »Gewalt« ersetzen? Recht und Gewalt sind uns heute Gegensätze. Es ist leicht zu zeigen, daß sich das eine aus dem anderen entwickelt hat, und wenn wir auf die Uranfänge zurückgehen und nachsehen, wie das zuerst geschehen ist, so fällt uns die Lösung des Problems mühelos zu. Entschuldigen Sie mich aber, wenn ich im folgenden allgemein Bekanntes und Anerkanntes erzähle, als ob es neu wäre; der Zusammenhang nötigt mich da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teressenkonflikte unter den Menschen werden also prinzipiell durch die Anwendung von Gewalt entschieden. So ist es im ganzen Tierreich, von dem der Mensch sich nicht ausschließen sollte; für den Menschen kommen allerdings noch Meinungskonflikte hinzu, die bis zu den höchsten Höhen der Abstraktion reichen und eine andere Technik der Entscheidung zu fordern scheinen. Aber das ist eine spätere Komplikation. Anfänglich, in einer kleinen Menschenhorde, entschied die stärkere Muskelkraft darüber, wem etwas gehören oder wessen Wille zur Ausführung gebracht werden sollte. Muskelkraft verstärkt und ersetzt sich bald durch den Gebrauch von Werkzeugen; es siegt, wer die besseren Waffen hat oder sie geschickter verwendet. Mit der Einführung der Waffe beginnt bereits die geistige Überlegenheit die Stelle der rohen Muskelkraft einzunehmen; die Endabsicht des Kampfes bleibt die nämliche, der eine Teil soll durch die Schädigung, die er erfährt, und durch die Lähmung seiner Kräfte gezwungen werden, seinen Anspruch oder Widerspruch aufzugeben. Dies wird am gründlichsten erreicht, wenn die Gewalt den Gegner dauernd beseitigt, also tötet. Es hat zwei Vorteile, daß er seine Gegnerschaft nicht ein andermal wiederaufnehmen kann und daß sein Schicksal andere abschreckt, seinem Beispiel zu folgen. Außerdem befriedigt die Tötung des Feindes eine triebhafte Neigung, die später erwähnt werden muß. Der Tötungsabsicht kann sich die Erwägung widersetzen, daß der Feind zu nützlichen Dienstleistungen verwendet werden kann, wenn man ihn eingeschüchtert am Leben läßt. Dann begnügt sich also die Gewalt damit, ihn zu unterwerfen, anstatt ihn zu töten. Es ist der Anfang der Schonung des Feindes, aber der Sieger hat von nun an mit der lauernden Rachsucht des Besiegten zu rechnen, gibt ein Stück seiner eigenen Sicherheit auf.</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also der ursprüngliche Zustand, die Herrschaft der größeren Macht, der rohen oder intellektuell gestützten Gewalt. Wir wissen, dies Regime ist im Laufe der Entwicklung abgeändert worden, es führte ein Weg von der Gewalt zum Recht, aber welcher? Nur ein einziger, meine ich. Er führte über die Tatsache, daß die größere Stärke des einen wettgemacht werden konnte durch die Vereinigung mehrerer Schwachen. » </w:t>
      </w:r>
      <w:r>
        <w:rPr>
          <w:rFonts w:cs="Arial" w:ascii="Arial" w:hAnsi="Arial"/>
          <w:i/>
          <w:iCs/>
          <w:color w:val="000000"/>
          <w:sz w:val="11"/>
          <w:szCs w:val="11"/>
          <w:lang w:val="en-GB"/>
        </w:rPr>
        <w:t>L'union fait la force.</w:t>
      </w:r>
      <w:r>
        <w:rPr>
          <w:rFonts w:cs="Arial" w:ascii="Arial" w:hAnsi="Arial"/>
          <w:color w:val="000000"/>
          <w:sz w:val="11"/>
          <w:szCs w:val="11"/>
          <w:lang w:val="en-GB"/>
        </w:rPr>
        <w:t>« Gewalt wird gebrochen durch Einigung, die Macht dieser Geeinigten stellt nun das Recht dar im Gegensatz zur Gewalt des Einzelnen. Wir sehen, das Recht ist die Macht einer Gemeinschaft. Es ist noch immer Gewalt, bereit, sich gegen jeden Einzelnen zu wenden, der sich ihr widersetzt, arbeitet mit denselben Mitteln, verfolgt dieselben Zwecke; der Unterschied liegt wirklich nur darin, daß es nicht mehr die Gewalt eines Einzelnen ist, die sich durchsetzt, sondern die der Gemeinschaft. Aber damit sich dieser Übergang von der Gewalt zum neuen Recht vollziehe, muß eine psychologische Bedingung erfüllt werden. Die Einigung der mehreren muß eine beständige, dauerhafte sein. Stellte sie sich nur zum Zweck der Bekämpfung des einen Übermächtigen her und zerfiele nach seiner Überwältigung, so wäre nichts erreicht. Der nächste, der sich für stärker hält, würde wiederum eine Gewaltherrschaft anstreben, und das Spiel würde sich endlos wiederholen. Die Gemeinschaft muß permanent erhalten werden, sich organisieren, Vorschriften schaffen, die den gefürchteten Auflehnungen vorbeugen, Organe bestimmen, die über die Einhaltung der Vorschriften – Gesetze – wachen und die Ausführung der rechtmäßigen Gewaltakte besorgen. In der Anerkennung einer solchen Interessengemeinschaft stellen sich unter den Mitgliedern einer geeinigten Menschengruppe Gefühlsbindungen her, Gemeinschaftsgefühle, in denen ihre eigentliche Stärke beru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mit, denke ich, ist alles Wesentliche bereits gegeben: die Überwindung der Gewalt durch Übertragung der Macht an eine größere Einheit, die durch Gefühlsbindungen ihrer Mitglieder zusammengehalten wird. Alles Weitere sind Ausführungen und Wiederholungen. Die Verhältnisse sind einfach, solange die Gemeinschaft nur aus einer Anzahl gleich starker Individuen besteht. Die Gesetze dieser Vereinigung bestimmen dann, auf welches Maß von persönlicher Freiheit, seine Kraft als Gewalt anzuwenden, der Einzelne verzichten muß, um ein gesichertes Zusammenleben zu ermöglichen. Aber ein solcher Ruhezustand ist nur theoretisch denkbar, in Wirklichkeit kompliziert sich der Sachverhalt dadurch, daß die Gemeinschaft von Anfang an ungleich mächtige Elemente umfaßt, Männer und Frauen, Eltern und Kinder, und bald infolge von Krieg und Unterwerfung Siegreiche und Besiegte, die sich in Herren und Sklaven umsetzen. Das Recht der Gemeinschaft wird dann zum Ausdruck der ungleichen Machtverhältnisse in ihrer Mitte, die Gesetze werden von und für die Herrschenden gemacht werden und den Unterworfenen wenig Rechte einräumen. Von da an gibt es in der Gemeinschaft zwei Quellen von Rechtsunruhe, aber auch von Rechtsfortbildung. Erstens die Versuche Einzelner unter den Herren, sich über die für alle gültigen Einschränkungen zu erheben, also von der Rechtsherrschaft auf die Gewaltherrschaft zurückzugreifen, zweitens die ständigen Bestrebungen der Unterdrückten, sich mehr Macht zu verschaffen und diese Änderungen im Gesetz anerkannt zu sehen, also im Gegenteil vom ungleichen Recht zum gleichen Recht für alle vorzudringen. Diese letztere Strömung wird besonders bedeutsam werden, wenn sich im Inneren des Gemeinwesens wirklich Verschiebungen der Machtverhältnisse ergeben, wie es infolge mannigfacher historischer Momente geschehen kann. Das Recht kann sich dann allmählich den neuen Machtverhältnissen anpassen, oder, was häufiger geschieht, die herrschende Klasse ist nicht bereit, dieser Änderung Rechnung zu tragen, es kommt zu Auflehnung, Bürgerkrieg, also zur zeitweiligen Aufhebung des Rechts und zu neuen Gewaltproben, nach deren Ausgang eine neue Rechtsordnung eingesetzt wird. Es gibt noch eine andere Quelle der Rechtsänderung, die sich nur in friedlicher Weise äußert, das ist die kulturelle Wandlung der Mitglieder des Gemeinwesens, aber die gehört in einen Zusammenhang, der erst später berücksichtig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Wir sehen also, auch innerhalb eines Gemeinwesens ist die gewaltsame Erledigung von Interessenkonflikten nicht vermieden worden. Aber die Notwendigkeiten und Gemeinsamkeiten, die sich aus dem Zusammenleben auf demselben Boden ableiten, sind einer raschen Beendigung solcher Kämpfe günstig, und die Wahrscheinlichkeit friedlicher Lösungen unter diesen Bedingungen nimmt stetig zu. Ein Blick in die Menschheitsgeschichte zeigt uns aber eine unaufhörliche Reihe von Konflikten zwischen einem Gemeinwesen und einem oder mehreren anderen, zwischen größeren und kleineren Einheiten, Stadtgebieten, Landschaften, Stämmen, Völkern, Reichen, die fast immer durch die Kraftprobe des Krieges entschieden werden. Solche Kriege gehen entweder in Beraubung oder in volle Unterwerfung, Eroberung des einen Teils aus. Man kann die Eroberungskriege nicht einheitlich beurteilen. Manche, wie die der Mongolen und Türken, haben nur Unheil gebracht, andere im Gegenteil zur Umwandlung von Gewalt in Recht beigetragen, indem sie größere Einheiten herstellten, innerhalb deren nun die Möglichkeit der Gewaltanwendung aufgehört hatte und eine neue Rechtsordnung die Konflikte schlichtete. So haben die Eroberungen der Römer den Mittelmeerländern die kostbare </w:t>
      </w:r>
      <w:r>
        <w:rPr>
          <w:rFonts w:cs="Arial" w:ascii="Arial" w:hAnsi="Arial"/>
          <w:i/>
          <w:iCs/>
          <w:color w:val="000000"/>
          <w:sz w:val="11"/>
          <w:szCs w:val="11"/>
          <w:lang w:val="en-GB"/>
        </w:rPr>
        <w:t>pax romana</w:t>
      </w:r>
      <w:r>
        <w:rPr>
          <w:rFonts w:cs="Arial" w:ascii="Arial" w:hAnsi="Arial"/>
          <w:color w:val="000000"/>
          <w:sz w:val="11"/>
          <w:szCs w:val="11"/>
          <w:lang w:val="en-GB"/>
        </w:rPr>
        <w:t xml:space="preserve"> gegeben. Die Vergrößerungslust der französischen Könige hat ein friedlich geeinigtes, blühendes Frankreich geschaffen. So paradox es klingt, man muß doch zugestehen, der Krieg wäre kein ungeeignetes Mittel zur Herstellung des ersehnten »ewigen« Friedens, weil er imstande ist, jene großen Einheiten zu schaffen, innerhalb deren eine starke Zentralgewalt weitere Kriege unmöglich macht. Aber er taugt doch nicht dazu, denn die Erfolge der Eroberung sind in der Regel nicht dauerhaft; die neu geschaffenen Einheiten zerfallen wieder, meist infolge des mangelnden Zusammenhalts der gewaltsam geeinigten Teile. Und außerdem konnte die Eroberung bisher nur partielle Einigungen, wenn auch von größerem Umfang, schaffen, deren Konflikte die gewaltsame Entscheidung erst recht herausforderten. So ergab sich als die Folge all dieser kriegerischen Anstrengungen nur, daß die Menschheit zahlreiche, ja unaufhörliche Kleinkriege gegen seltene, aber um so mehr verheerende Großkriege eintaus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unsere Gegenwart angewendet, ergibt sich das gleiche Resultat, zu dem Sie auf kürzerem Weg gelangt sind. Eine sichere Verhütung der Kriege ist nur möglich, wenn sich die Menschen zur Einsetzung einer Zentralgewalt einigen, welcher der Richtspruch in allen Interessenkonflikten übertragen wird. Hier sind offenbar zwei Forderungen vereinigt, daß eine solche übergeordnete Instanz geschaffen und daß ihr die erforderliche Macht gegeben werde. Das eine allein würde nicht nützen. Nun ist der Völkerbund als solche Instanz gedacht, aber die andere Bedingung ist nicht erfüllt; der Völkerbund hat keine eigene Macht und kann sie nur bekommen, wenn die Mitglieder der neuen Einigung, die einzelnen Staaten, sie ihm abtreten. Dazu scheint aber derzeit wenig Aussicht vorhanden. Man stünde der Institution des Völkerbundes nun ganz ohne Verständnis gegenüber, wenn man nicht wüßte, daß hier ein Versuch vorliegt, der in der Geschichte der Menschheit nicht oft – vielleicht noch nie in diesem Maß – gewagt worden ist. Es ist der Versuch, die Autorität – d. i. den zwingenden Einfluß –, die sonst auf dem Besitz der Macht ruht, durch die Berufung auf bestimmte ideelle Einstellungen zu erwerben. Wir haben gehört, was eine Gemeinschaft zusammenhält, sind zwei Dinge: der Zwang der Gewalt und die Gefühlsbindungen – Identifizierungen heißt man sie technisch – der Mitglieder. Fällt das eine Moment weg, so kann möglicherweise das andere die Gemeinschaft aufrechthalten. Jene Ideen haben natürlich nur dann eine Bedeutung, wenn sie wichtigen Gemeinsamkeiten der Mitglieder Ausdruck geben. Es fragt sich dann, wie stark sie sind. Die Geschichte lehrt, daß sie in der Tat ihre Wirkung geübt haben. Die panhellenische Idee z. B., das Bewußtsein, daß man etwas Besseres sei als die umwohnenden Barbaren, das in den Amphiktyonien, den Orakeln und Festspielen so kräftigen Ausdruck fand, war stark genug, um die Sitten der Kriegsführung unter Griechen zu mildern, aber selbstverständlich nicht imstande, kriegerische Streitigkeiten zwischen den Partikeln des Griechenvolkes zu verhüten, ja nicht einmal, um eine Stadt oder einen Städtebund abzuhalten, sich zum Schaden eines Rivalen mit dem Perserfeind zu verbünden. Ebensowenig hat das christliche Gemeingefühl, das doch mächtig genug war, im Renaissancezeitalter christliche Klein- und Großstaaten daran gehindert, in ihren Kriegen miteinander um die Hilfe des Sultans zu werben. Auch in unserer Zeit gibt es keine Idee, der man eine solche einigende Autorität zumuten könnte. Daß die heute die Völker beherrschenden nationalen Ideale zu einer gegenteiligen Wirkung drängen, ist ja allzu deutlich. Es gibt Personen, die vorhersagen, erst das allgemeine Durchdringen der bolschewistischen Denkungsart werde den Kriegen ein Ende machen können, aber von solchem Ziel sind wir heute jedenfalls weit entfernt, und vielleicht wäre es nur nach schrecklichen Bürgerkriegen erreichbar. So scheint es also, daß der Versuch, reale Macht durch die Macht der Ideen zu ersetzen, heute noch zum Fehlschlagen verurteilt ist. Es ist ein Fehler in der Rechnung, wenn man nicht berücksichtigt, daß Recht ursprünglich rohe Gewalt war und noch heute der Stützung durch die Gewalt nicht entbehren kann.</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nun daran gehen, einen anderen Ihrer Sätze zu glossieren. Sie verwundern sich darüber, daß es so leicht ist, die Menschen für den Krieg zu begeistern, und vermuten, daß etwas in ihnen wirksam ist, ein Trieb zum Hassen und Vernichten, der solcher Verhetzung entgegenkommt. Wiederum kann ich Ihnen nur uneingeschränkt beistimmen. Wir glauben an die Existenz eines solchen Triebes und haben uns gerade in den letzten Jahren bemüht, seine Äußerungen zu studieren. Darf ich Ihnen aus diesem Anlaß ein Stück der Trieblehre vortragen, zu der wir in der Psychoanalyse nach vielem Tasten und Schwanken gekommen sind? Wir nehmen an, daß die Triebe des Menschen nur von zweierlei Art sind, entweder solche, die erhalten und vereinigen wollen – wir heißen sie erotische, ganz im Sinne des Eros im </w:t>
      </w:r>
      <w:r>
        <w:rPr>
          <w:rFonts w:cs="Arial" w:ascii="Arial" w:hAnsi="Arial"/>
          <w:i/>
          <w:iCs/>
          <w:color w:val="000000"/>
          <w:sz w:val="11"/>
          <w:szCs w:val="11"/>
          <w:lang w:val="en-GB"/>
        </w:rPr>
        <w:t>Symposion</w:t>
      </w:r>
      <w:r>
        <w:rPr>
          <w:rFonts w:cs="Arial" w:ascii="Arial" w:hAnsi="Arial"/>
          <w:color w:val="000000"/>
          <w:sz w:val="11"/>
          <w:szCs w:val="11"/>
          <w:lang w:val="en-GB"/>
        </w:rPr>
        <w:t xml:space="preserve"> Platos, oder sexuelle mit bewußter Überdehnung des populären Begriffs von Sexualität –, und andere, die zerstören und töten wollen; wir fassen diese als Aggressionstrieb oder Destruktionstrieb zusammen. Sie sehen, das ist eigentlich nur die theoretische Verklärung des weltbekannten Gegensatzes von Lieben und Hassen, der vielleicht zu der Polarität von Anziehung und Abstoßung eine Urbeziehung unterhält, die auf Ihrem Gebiet eine Rolle spielt. Nun lassen Sie uns nicht zu rasch mit den Wertungen von Gut und Böse einsetzen. Der eine dieser Triebe ist ebenso unerläßlich wie der andere, aus dem Zusammen- und Gegeneinanderwirken der beiden gehen die Erscheinungen des Lebens hervor. Nun scheint es, daß kaum jemals ein Trieb der einen Art sich isoliert betätigen kann, er ist immer mit einem gewissen Betrag von der anderen Seite verbunden, wie wir sagen: legiert, der sein Ziel modifiziert oder ihm unter Umständen dessen Erreichung erst möglich macht. So ist z. B. der Selbsterhaltungstrieb gewiß erotischer Natur, aber gerade er bedarf der Verfügung über die Aggression, wenn er seine Absicht durchsetzen soll. Ebenso benötigt der auf Objekte gerichtete Liebestrieb eines Zusatzes vom Bemächtigungstrieb, wenn er seines Objekts überhaupt habhaft werden soll. Die Schwierigkeit, die beiden Triebarten in ihren Äußerungen zu isolieren, hat uns ja so lange in ihrer Erkenntnis behindert.</w:t>
      </w:r>
    </w:p>
    <w:p>
      <w:pPr>
        <w:pStyle w:val="Normal"/>
        <w:shd w:fill="FFFFFF" w:val="clear"/>
        <w:spacing w:lineRule="atLeast" w:line="124" w:before="120" w:after="120"/>
        <w:jc w:val="both"/>
        <w:rPr/>
      </w:pPr>
      <w:r>
        <w:rPr>
          <w:rFonts w:cs="Arial" w:ascii="Arial" w:hAnsi="Arial"/>
          <w:color w:val="000000"/>
          <w:sz w:val="11"/>
          <w:szCs w:val="11"/>
          <w:lang w:val="en-GB"/>
        </w:rPr>
        <w:t xml:space="preserve">Wenn Sie mit mir ein Stück weitergehen wollen, so hören Sie, daß die menschlichen Handlungen noch eine Komplikation von anderer Art erkennen lassen. Ganz selten ist die Handlung das Werk einer einzigen Triebregung, die an und für sich bereits aus Eros und Destruktion zusammengesetzt sein muß. In der Regel müssen mehrere in der gleichen Weise aufgebaute Motive zusammentreffen, um die Handlung zu ermöglichen. Einer Ihrer Fachgenossen hat das bereits gewußt, ein Prof. G. Ch. Lichtenberg, der zur Zeit unserer Klassiker in Göttingen Physik lehrte; aber vielleicht war er als Psycholog noch bedeutender denn als Physiker. Er erfand die Motivenrose, indem er sagte: »Die Bewegungsgründ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29&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ir sagen heute: Beweggründe.</w:t>
      </w:r>
      <w:r>
        <w:rPr>
          <w:rFonts w:cs="Arial" w:ascii="Arial" w:hAnsi="Arial"/>
          <w:color w:val="000000"/>
          <w:sz w:val="11"/>
          <w:szCs w:val="11"/>
          <w:lang w:val="en-GB"/>
        </w:rPr>
        <w:t>, woraus man etwas tut, könnten so wie die 32 Winde geordnet und ihre Namen auf eine ähnliche Art formiert werden, z. B. Brot – Brot – Ruhm oder Ruhm – Ruhm – Brot.« Wenn also die Menschen zum Krieg aufgefordert werden, so mögen eine ganze Anzahl von Motiven in ihnen zustimmend antworten, edle und gemeine, solche, von denen man laut spricht, und andere, die man beschweigt. Wir haben keinen Anlaß, sie alle bloßzulegen. Die Lust an der Aggression und Destruktion ist gewiß darunter; ungezählte Grausamkeiten der Geschichte und des Alltags bekräftigen ihre Existenz und ihre Stärke. Die Verquickung dieser destruktiven Strebungen mit anderen, erotischen und ideellen, erleichtert natürlich deren Befriedigung. Manchmal haben wir, wenn wir von den Greueltaten der Geschichte hören, den Eindruck, die ideellen Motive hätten den destruktiven Gelüsten nur als Vorwände gedient, andere Male, z. B. bei den Grausamkeiten der heiligen Inquisition, meinen wir, die ideellen Motive hätten sich im Bewußtsein vorgedrängt, die destruktiven ihnen eine unbewußte Verstärkung gebracht. Beides ist mö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Bedenken, Ihr Interesse zu mißbrauchen, das ja der Kriegsverhütung gilt, nicht unseren Theorien. Doch möchte ich noch einen Augenblick bei unserem Destruktionstrieb verweilen, dessen Beliebtheit keineswegs Schritt hält mit seiner Bedeutung. Mit etwas Aufwand von Spekulation sind wir nämlich zu der Auffassung gelangt, daß dieser Trieb innerhalb jedes lebenden Wesens arbeitet und dann das Bestreben hat, es zum Zerfall zu bringen, das Leben zum Zustand der unbelebten Materie zurückzuführen. Er verdiente in allem Ernst den Namen eines Todestriebes, während die erotischen Triebe die Bestrebungen zum Leben repräsentieren. Der Todestrieb wird zum Destruktionstrieb, indem er mit Hilfe besonderer Organe nach außen, gegen die Objekte, gewendet wird. Das Lebewesen bewahrt sozusagen sein eigenes Leben dadurch, daß es fremdes zerstört. Ein Anteil des Todestriebes verbleibt aber im Innern des Lebewesens tätig, und wir haben versucht, eine ganze Anzahl von normalen und pathologischen Phänomenen von dieser Verinnerlichung des Destruktionstriebes abzuleiten. Wir haben sogar die Ketzerei begangen, die Entstehung unseres Gewissens durch eine solche Wendung der Aggression nach innen zu erklären. Sie merken, es ist gar nicht so unbedenklich, wenn sich dieser Vorgang in allzu großem Ausmaß vollzieht, es ist direkt ungesund, während die Wendung dieser Triebkräfte zur Destruktion in der Außenwelt das Lebewesen entlastet, wohltuend wirken muß. Das diene zur biologischen Entschuldigung all der häßlichen und gefährlichen Strebungen, gegen die wir ankämpfen. Man muß zugeben, sie sind der Natur näher als unser Widerstand dagegen, für den wir auch noch eine Erklärung finden müssen. Vielleicht haben Sie den Eindruck, unsere Theorien seien eine Art von Mythologie, nicht einmal eine erfreuliche in diesem Fall. Aber läuft nicht jede Naturwissenschaft auf eine solche Art von Mythologie hinaus? Geht es Ihnen heute in der Physik and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m Vorstehenden entnehmen wir für unsere nächsten Zwecke soviel, daß es keine Aussicht hat, die aggressiven Neigungen der Menschen abschaffen zu wollen. Es soll in glücklichen Gegenden der Erde, wo die Natur alles, was der Mensch braucht, überreichlich zur Verfügung stellt, Völkerstämme geben, deren Leben in Sanftmut verläuft, bei denen Zwang und Aggression unbekannt sind. Ich kann es kaum glauben, möchte gern mehr über diese Glücklichen erfahren. Auch die Bolschewisten hoffen, daß sie die menschliche Aggression zum Verschwinden bringen können dadurch, daß sie die Befriedigung der materiellen Bedürfnisse verbürgen und sonst Gleichheit unter den Teilnehmern an der Gemeinschaft herstellen. Ich halte das für eine Illusion. Vorläufig sind sie auf das sorgfältigste bewaffnet und halten ihre Anhänger nicht zum mindesten durch den Haß gegen alle Außenstehenden zusammen. Übrigens handelt es sich, wie Sie selbst bemerken, nicht darum, die menschliche Aggressionsneigung völlig zu beseitigen; man kann versuchen, sie so weit abzulenken, daß sie nicht ihren Ausdruck im Kriege finden muß.</w:t>
      </w:r>
    </w:p>
    <w:p>
      <w:pPr>
        <w:pStyle w:val="Normal"/>
        <w:shd w:fill="FFFFFF" w:val="clear"/>
        <w:spacing w:lineRule="atLeast" w:line="124" w:before="120" w:after="120"/>
        <w:jc w:val="both"/>
        <w:rPr/>
      </w:pPr>
      <w:r>
        <w:rPr>
          <w:rFonts w:cs="Arial" w:ascii="Arial" w:hAnsi="Arial"/>
          <w:color w:val="000000"/>
          <w:sz w:val="11"/>
          <w:szCs w:val="11"/>
          <w:lang w:val="en-GB"/>
        </w:rPr>
        <w:t xml:space="preserve">Von unserer mythologischen Trieblehre her finden wir leicht eine Formel für die indirekten Wege zur Bekämpfung des Krieges. Wenn die Bereitwilligkeit zum Krieg ein Ausfluß des Destruktionstriebs ist, so liegt es nahe, gegen sie den Gegenspieler dieses Triebes, den Eros, anzurufen. Alles, was Gefühlsbindungen unter den Menschen herstellt, muß dem Krieg entgegenwirken. Diese Bindungen können von zweierlei Art sein. Erstens Beziehungen wie zu einem Liebesobjekt, wenn auch ohne sexuelle Ziele. Die Psychoanalyse braucht sich nicht zu schämen, wenn sie hier von Liebe spricht, denn die Religion sagt dasselbe: »Liebe deinen Nächsten wie dich selbst.« Das ist nun leicht gefordert, aber schwer zu erfüllen. Die andere Art von Gefühlsbindung ist die durch Identifizierung. Alles, was bedeutsame Gemeinsamkeiten unter den Menschen herstellt, ruft solche Gemeingefühle, Identifizierungen, hervor. </w:t>
      </w:r>
      <w:r>
        <w:rPr>
          <w:rFonts w:cs="Arial" w:ascii="Arial" w:hAnsi="Arial"/>
          <w:color w:val="000000"/>
          <w:sz w:val="11"/>
          <w:szCs w:val="11"/>
        </w:rPr>
        <w:t>Auf ihnen ruht zum guten Teil der Aufbau der menschlichen Gesellschaft.</w:t>
      </w:r>
    </w:p>
    <w:p>
      <w:pPr>
        <w:pStyle w:val="Normal"/>
        <w:shd w:fill="FFFFFF" w:val="clear"/>
        <w:spacing w:lineRule="atLeast" w:line="124" w:before="120" w:after="120"/>
        <w:jc w:val="both"/>
        <w:rPr/>
      </w:pPr>
      <w:r>
        <w:rPr>
          <w:rFonts w:cs="Arial" w:ascii="Arial" w:hAnsi="Arial"/>
          <w:color w:val="000000"/>
          <w:sz w:val="11"/>
          <w:szCs w:val="11"/>
        </w:rPr>
        <w:t xml:space="preserve">Einer Klage von Ihnen über den Mißbrauch der Autorität entnehme ich einen zweiten Wink zur indirekten Bekämpfung der Kriegsneigung. </w:t>
      </w:r>
      <w:r>
        <w:rPr>
          <w:rFonts w:cs="Arial" w:ascii="Arial" w:hAnsi="Arial"/>
          <w:color w:val="000000"/>
          <w:sz w:val="11"/>
          <w:szCs w:val="11"/>
          <w:lang w:val="en-GB"/>
        </w:rPr>
        <w:t>Es ist ein Stück der angeborenen und nicht zu beseitigenden Ungleichheit der Menschen, daß sie in Führer und in Abhängige zerfallen. Die letzteren sind die übergroße Mehrheit, sie bedürfen einer Autorität, welche für sie Entscheidungen fällt, denen sie sich meist bedingungslos unterwerfen. Hier wäre anzuknüpfen, man müßte mehr Sorge als bisher aufwenden, um eine Oberschicht selbständig denkender, der Einschüchterung unzugänglicher, nach Wahrheit ringender Menschen zu erziehen, denen die Lenkung der unselbständigen Massen zufallen würde. Daß die Übergriffe der Staatsgewalten und das Denkverbot der Kirche einer solchen Aufzucht nicht günstig sind, bedarf keines Beweises. Der ideale Zustand wäre natürlich eine Gemeinschaft von Menschen, die ihr Triebleben der Diktatur der Vernunft unterworfen haben. Nichts anderes könnte eine so vollkommene und widerstandsfähige Einigung der Menschen hervorrufen, selbst unter Verzicht auf die Gefühlsbindungen zwischen ihnen. Aber das ist höchst wahrscheinlich eine utopische Hoffnung. Die anderen Wege einer indirekten Verhinderung des Krieges sind gewiß eher gangbar, aber sie versprechen keinen raschen Erfolg. Ungern denkt man an Mühlen, die so langsam mahlen, daß man verhungern könnte, ehe man das Mehl be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sehen, es kommt nicht viel dabei heraus, wenn man bei dringenden praktischen Aufgaben den weltfremden Theoretiker zu Rate zieht. Besser, man bemüht sich in jedem einzelnen Fall, der Gefahr zu begegnen mit den Mitteln, die eben zur Hand sind. Ich möchte aber noch eine Frage behandeln, die Sie in Ihrem Schreiben nicht aufwerfen und die mich besonders interessiert. Warum empören wir uns so sehr gegen den Krieg, Sie und ich und so viele andere, warum nehmen wir ihn nicht hin wie eine andere der vielen peinlichen Notlagen des Lebens? Er scheint doch naturgemäß, biologisch wohlbegründet, praktisch kaum vermeidbar. Entsetzen Sie sich nicht über meine Fragestellung. Zum Zweck einer Untersuchung darf man vielleicht die Maske einer Überlegenheit vornehmen, über die man in Wirklichkeit nicht verfügt. Die Antwort wird lauten, weil jeder Mensch ein Recht auf sein eigenes Leben hat, weil der Krieg hoffnungsvolle Menschenleben vernichtet, den einzelnen Menschen in Lagen bringt, die ihn entwürdigen, ihn zwingt, andere zu morden, was er nicht will, kostbare materielle Werte, Ergebnis von Menschenarbeit, zerstört und anderes mehr. Auch daß der Krieg in seiner gegenwärtigen Gestaltung keine Gelegenheit mehr gibt, das alte heldische Ideal zu erfüllen, und daß ein zukünftiger Krieg infolge der Vervollkommnung der Zerstörungsmittel die Ausrottung eines oder vielleicht beider Gegner bedeuten würde. Das ist alles wahr und scheint so unbestreitbar, daß man sich nur verwundert, wenn das Kriegführen noch nicht durch allgemeine menschliche Übereinkunft verworfen worden ist. Man kann zwar über einzelne dieser Punkte diskutieren. Es ist fraglich, ob die Gemeinschaft nicht auch ein Recht auf das Leben des Einzelnen haben soll; man kann nicht alle Arten von Krieg in gleichem Maß verdammen; solange es Reiche und Nationen gibt, die zur rücksichtslosen Vernichtung anderer bereit sind, müssen diese anderen zum Krieg gerüstet sein. Aber wir wollen über all das rasch hinweggehen, das ist nicht die Diskussion, zu der Sie mich aufgefordert haben. Ich ziele auf etwas anderes hin; ich glaube, der Hauptgrund, weshalb wir uns gegen den Krieg empören, ist, daß wir nicht anders können. Wir sind Pazifisten, weil wir es aus organischen Gründen sein müssen. Wir haben es dann leicht, unsere Einstellung durch Argumente zu rechtfer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wohl ohne Erklärung nicht zu verstehen. Ich meine das Folgende: Seit unvordenklichen Zeiten zieht sich über die Menschheit der Prozeß der Kulturentwicklung hin. (Ich weiß, andere heißen ihn lieber: Zivilisation.) Diesem Prozeß verdanken wir das Beste, was wir geworden sind, und ein gut Teil von dem, woran wir leiden. Seine Anlässe und Anfänge sind dunkel, sein Ausgang ungewiß, einige seiner Charaktere leicht ersichtlich. Vielleicht führt er zum Erlöschen der Menschenart, denn er beeinträchtigt die Sexualfunktion in mehr als einer Weise, und schon heute vermehren sich unkultivierte Rassen und zurückgebliebene Schichten der Bevölkerung stärker als hochkultivierte. Vielleicht ist dieser Prozeß mit der Domestikation gewisser Tierarten vergleichbar; ohne Zweifel bringt er körperliche Veränderungen mit sich; man hat sich noch nicht mit der Vorstellung vertraut gemacht, daß die Kulturentwicklung ein solcher organischer Prozeß sei. Die mit dem Kulturprozeß einhergehenden psychischen Veränderungen sind auffällig und unzweideutig. Sie bestehen in einer fortschreitenden Verschiebung der Triebziele und Einschränkung der Triebregungen. Sensationen, die unseren Vorahnen lustvoll waren, sind für uns indifferent oder selbst unleidlich geworden; es hat organische Begründungen, wenn unsere ethischen und ästhetischen Idealforderungen sich geändert haben. Von den psychologischen Charakteren der Kultur scheinen zwei die wichtigsten: die Erstarkung des Intellekts, der das Triebleben zu beherrschen beginnt, und die Verinnerlichung der Aggressionsneigung mit all ihren vorteilhaften und gefährlichen Folgen. Den psychischen Einstellungen, die uns der Kulturprozeß aufnötigt, widerspricht nun der Krieg in der grellsten Weise, darum müssen wir uns gegen ihn empören, wir vertragen ihn einfach nicht mehr, es ist nicht bloß eine intellektuelle und affektive Ablehnung, es ist bei uns Pazifisten eine konstitutionelle Intoleranz, eine Idiosynkrasie gleichsam in äußerster Vergrößerung. Und zwar scheint es, daß die ästhetischen Erniedrigungen des Krieges nicht viel weniger Anteil an unserer Auflehnung haben als seine Grausamk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lange müssen wir nun warten, bis auch die anderen Pazifisten werden? Es ist nicht zu sagen, aber vielleicht ist es keine utopische Hoffnung, daß der Einfluß dieser beiden Momente, der kulturellen Einstellung und der berechtigten Angst vor den Wirkungen eines Zukunftskrieges, dem Kriegführen in absehbarer Zeit ein Ende setzen wird. Auf welchen Wegen oder Umwegen, können wir nicht erraten. Unterdes dürfen wir uns sagen: Alles, was die Kulturentwicklung fördert, arbeitet auch gegen den Krie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rüße Sie herzlich und bitte Sie um Verzeihung, wenn meine Ausführungen Sie enttäuscht haben.</w:t>
      </w:r>
    </w:p>
    <w:p>
      <w:pPr>
        <w:pStyle w:val="Right1"/>
        <w:shd w:fill="FFFFFF" w:val="clear"/>
        <w:spacing w:lineRule="atLeast" w:line="124"/>
        <w:rPr>
          <w:rFonts w:ascii="Arial" w:hAnsi="Arial" w:cs="Arial"/>
          <w:color w:val="000000"/>
          <w:sz w:val="11"/>
          <w:szCs w:val="11"/>
        </w:rPr>
      </w:pPr>
      <w:r>
        <w:rPr>
          <w:rFonts w:cs="Arial" w:ascii="Arial" w:hAnsi="Arial"/>
          <w:color w:val="000000"/>
          <w:sz w:val="11"/>
          <w:szCs w:val="11"/>
        </w:rPr>
        <w:t xml:space="preserve">Ihr </w:t>
        <w:br/>
        <w:t>Sigm. Freud</w:t>
      </w:r>
    </w:p>
    <w:p>
      <w:pPr>
        <w:pStyle w:val="Right1"/>
        <w:shd w:fill="FFFFFF" w:val="clear"/>
        <w:spacing w:lineRule="atLeast" w:line="124"/>
        <w:rPr>
          <w:rFonts w:ascii="Arial" w:hAnsi="Arial" w:cs="Arial"/>
          <w:color w:val="000000"/>
          <w:sz w:val="11"/>
          <w:szCs w:val="11"/>
        </w:rPr>
      </w:pPr>
      <w:r>
        <w:rPr>
          <w:rFonts w:cs="Arial" w:ascii="Arial" w:hAnsi="Arial"/>
          <w:color w:val="000000"/>
          <w:sz w:val="11"/>
          <w:szCs w:val="11"/>
        </w:rPr>
      </w:r>
    </w:p>
    <w:p>
      <w:pPr>
        <w:pStyle w:val="Right1"/>
        <w:shd w:fill="FFFFFF" w:val="clear"/>
        <w:spacing w:lineRule="atLeast" w:line="124"/>
        <w:rPr>
          <w:rFonts w:ascii="Arial" w:hAnsi="Arial" w:cs="Arial"/>
          <w:color w:val="000000"/>
          <w:sz w:val="11"/>
          <w:szCs w:val="11"/>
        </w:rPr>
      </w:pPr>
      <w:r>
        <w:rPr>
          <w:rFonts w:cs="Arial" w:ascii="Arial" w:hAnsi="Arial"/>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Wege der psychoanalytischen Therapi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919)</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eine Herren Kolle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wissen, wir waren nie stolz auf die Vollständigkeit und Abgeschlossenheit unseres Wissens und Könnens; wir sind, wie früher so auch jetzt, immer bereit, die Unvollkommenheiten unserer Erkenntnis zuzugeben, Neues dazuzulernen und an unserem Vorgehen abzuändern, was sich durch Besseres ersetzen läß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 wir nun nach langen, schwer durchlebten Jahren der Trennung wieder einmal zusammengetroffen sind, reizt es mich, den Stand unserer Therapie zu revidieren, der wir ja unsere Stellung in der menschlichen Gesellschaft danken, und Ausschau zu halten, nach welchen neuen Richtungen sie sich entwickeln könnte.</w:t>
      </w:r>
    </w:p>
    <w:p>
      <w:pPr>
        <w:pStyle w:val="Normal"/>
        <w:shd w:fill="FFFFFF" w:val="clear"/>
        <w:spacing w:lineRule="atLeast" w:line="124" w:before="120" w:after="120"/>
        <w:jc w:val="both"/>
        <w:rPr/>
      </w:pPr>
      <w:r>
        <w:rPr>
          <w:rFonts w:cs="Arial" w:ascii="Arial" w:hAnsi="Arial"/>
          <w:color w:val="000000"/>
          <w:sz w:val="11"/>
          <w:szCs w:val="11"/>
        </w:rPr>
        <w:t xml:space="preserve">Wir haben als unsere ärztliche Aufgabe formuliert, den neurotisch Kranken zur Kenntnis der in ihm bestehenden unbewußten, verdrängten Regungen zu bringen und zu diesem Zwecke die Widerstände aufzudecken, die sich in ihm gegen solche Erweiterungen seines Wissens von der eigenen Person sträuben. </w:t>
      </w:r>
      <w:r>
        <w:rPr>
          <w:rFonts w:cs="Arial" w:ascii="Arial" w:hAnsi="Arial"/>
          <w:color w:val="000000"/>
          <w:sz w:val="11"/>
          <w:szCs w:val="11"/>
          <w:lang w:val="en-GB"/>
        </w:rPr>
        <w:t>Wird mit der Aufdeckung dieser Widerstände auch deren Überwindung gewährleistet? Gewiß nicht immer, aber wir hoffen, dieses Ziel zu erreichen, indem wir seine Übertragung auf die Person des Arztes ausnützen, um unsere Überzeugung von der Unzweckmäßigkeit der in der Kindheit vorgefallenen Verdrängungsvorgänge und von der Undurchführbarkeit eines Lebens nach dem Lustprinzip zu der seinigen werden zu lassen. Die dynamischen Verhältnisse des neuen Konflikts, durch den wir den Kranken führen, den wir an die Stelle des früheren Krankheitskonflikts bei ihm gesetzt haben, sind von mir an anderer Stelle klargelegt worden. Daran weiß ich derzeit nichts zu änd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rbeit, durch welche wir dem Kranken das verdrängte Seelische in ihm zum Bewußtsein bringen, haben wir Psychoanalyse genannt. Warum »Analyse«, was Zerlegung, Zersetzung bedeutet und an eine Analogie mit der Arbeit des Chemikers an den Stoffen denken läßt, die er in der Natur vorfindet und in sein Laboratorium bringt? Weil eine solche Analogie in einem wichtigen Punkte wirklich besteht. Die Symptome und krankhaften Äußerungen des Patienten sind wie alle seine seelischen Tätigkeiten hochzusammengesetzter Natur; die Elemente dieser Zusammensetzung sind im letzten Grunde Motive, Triebregungen. Aber der Kranke weiß von diesen elementaren Motiven nichts oder nur sehr Ungenügendes. Wir lehren ihn nun die Zusammensetzung dieser hochkomplizierten seelischen Bildungen verstehen, führen die Symptome auf die sie motivierenden Triebregungen zurück, weisen diese dem Kranken bisher unbekannten Triebmotive in den Symptomen nach, wie der Chemiker den Grundstoff, das chemische Element, aus dem Salz ausscheidet, in dem es in Verbindung mit anderen Elementen unkenntlich geworden war. Und ebenso zeigen wir dem Kranken an seinen nicht für krankhaft gehaltenen seelischen Äußerungen, daß ihm deren Motivierung nur unvollkommen bewußt war, daß andere Triebmotive bei ihnen mitgewirkt haben, die ihm unerkannt geblieb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s Sexualstreben der Menschen haben wir erklärt, indem wir es in seine Komponenten zerlegten, und wenn wir einen Traum deuten, gehen wir so vor, daß wir den Traum als Ganzes vernachlässigen und die Assoziation an seine einzelnen Elemente anknüpfen.</w:t>
      </w:r>
    </w:p>
    <w:p>
      <w:pPr>
        <w:pStyle w:val="Normal"/>
        <w:shd w:fill="FFFFFF" w:val="clear"/>
        <w:spacing w:lineRule="atLeast" w:line="124" w:before="120" w:after="120"/>
        <w:jc w:val="both"/>
        <w:rPr/>
      </w:pPr>
      <w:r>
        <w:rPr>
          <w:rFonts w:cs="Arial" w:ascii="Arial" w:hAnsi="Arial"/>
          <w:color w:val="000000"/>
          <w:sz w:val="11"/>
          <w:szCs w:val="11"/>
          <w:lang w:val="en-GB"/>
        </w:rPr>
        <w:t xml:space="preserve">Aus diesem berechtigten Vergleich der ärztlichen psychoanalytischen Tätigkeit mit einer chemischen Arbeit könnte sich nun eine Anregung zu einer neuen Richtung unserer Therapie ergeben. Wir haben den Kranken </w:t>
      </w:r>
      <w:r>
        <w:rPr>
          <w:rFonts w:cs="Arial" w:ascii="Arial" w:hAnsi="Arial"/>
          <w:i/>
          <w:iCs/>
          <w:color w:val="000000"/>
          <w:sz w:val="11"/>
          <w:szCs w:val="11"/>
          <w:lang w:val="en-GB"/>
        </w:rPr>
        <w:t>analysiert</w:t>
      </w:r>
      <w:r>
        <w:rPr>
          <w:rFonts w:cs="Arial" w:ascii="Arial" w:hAnsi="Arial"/>
          <w:color w:val="000000"/>
          <w:sz w:val="11"/>
          <w:szCs w:val="11"/>
          <w:lang w:val="en-GB"/>
        </w:rPr>
        <w:t>, das heißt seine Seelentätigkeit in ihre elementaren Bestandteile zerlegt, diese Triebelemente einzeln und isoliert in ihm aufgezeigt; was läge nun näher als zu fordern, daß wir ihm auch bei einer neuen und besseren Zusammensetzung derselben behilflich sein müssen? Sie wissen, diese Forderung ist auch wirklich erhoben worden. Wir haben gehört: Nach der Analyse des kranken Seelenlebens muß die Synthese desselben folgen! Und bald hat sich daran auch die Besorgnis geknüpft, man könnte zuviel Analyse und zuwenig Synthese geben, und das Bestreben, das Hauptgewicht der psychotherapeutischen Einwirkung auf diese Synthese, eine Art Wiederherstellung des gleichsam durch die Vivisektion Zerstörten, zu verlegen.</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aber nicht glauben, meine Herren, daß uns in dieser Psychosynthese eine neue Aufgabe zuwächst. Wollte ich mir gestatten, aufrichtig und unhöflich zu sein, so würde ich sagen, es handelt sich da um eine gedankenlose Phrase. Ich bescheide mich zu bemerken, daß nur eine inhaltsleere Überdehnung eines Vergleiches oder, wenn Sie wollen, eine unberechtigte Ausbeutung einer Namengebung vorliegt. Aber ein Name ist nur eine Etikette, zur Unterscheidung von anderem, ähnlichem, angebracht, kein Programm, keine Inhaltsangabe oder Definition. Und ein Vergleich braucht das Verglichene nur an einem Punkte zu tangieren und kann sich in allen anderen weit von ihm entfernen. Das Psychische ist etwas so einzig Besonderes, daß kein vereinzelter Vergleich seine Natur wiedergeben kann. Die psychoanalytische Arbeit bietet Analogien mit der chemischen Analyse, aber ebensolche mit dem Eingreifen des Chirurgen oder der Einwirkung des Orthopäden oder der Beeinflussung des Erziehers. Der Vergleich mit der chemischen Analyse findet seine Begrenzung darin, daß wir es im Seelenleben mit Strebungen zu tun haben, die einem Zwang zur Vereinheitlichung und Zusammenfassung unterliegen. Ist es uns gelungen, ein Symptom zu zersetzen, eine Triebregung aus einem Zusammenhange zu befreien, so bleibt sie nicht isoliert, sondern tritt sofort in einen neuen ei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0&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reignet sich doch während der chemischen Analyse etwas ganz Ähnliches. Gleichzeitig mit den Isolierungen, die der Chemiker erzwingt, vollziehen sich von ihm ungewollte Synthesen dank der freigewordenen Affinitäten und der Wahlverwandtschaft der Stoff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im Gegenteil! Der neurotisch Kranke bringt uns ein zerrissenes, durch Widerstände zerklüftetes Seelenleben entgegen, und während wir daran analysieren, die Widerstände beseitigen, wächst dieses Seelenleben zusammen, fügt die große Einheit, die wir sein Ich heißen, sich alle die Triebregungen ein, die bisher von ihm abgespalten und abseits gebunden waren. So vollzieht sich bei dem analytisch Behandelten die Psychosynthese ohne unser Eingreifen, automatisch und unausweichlich. Durch die Zersetzung der Symptome und die Aufhebung der Widerstände haben wir die Bedingungen für sie geschaffen. Es ist nicht wahr, daß etwas in dem Kranken in seine Bestandteile zerlegt ist, was nun ruhig darauf wartet, bis wir es irgendwie zusammensetzen.</w:t>
      </w:r>
    </w:p>
    <w:p>
      <w:pPr>
        <w:pStyle w:val="Normal"/>
        <w:shd w:fill="FFFFFF" w:val="clear"/>
        <w:spacing w:lineRule="atLeast" w:line="124" w:before="120" w:after="120"/>
        <w:jc w:val="both"/>
        <w:rPr/>
      </w:pPr>
      <w:r>
        <w:rPr>
          <w:rFonts w:cs="Arial" w:ascii="Arial" w:hAnsi="Arial"/>
          <w:color w:val="000000"/>
          <w:sz w:val="11"/>
          <w:szCs w:val="11"/>
          <w:lang w:val="en-GB"/>
        </w:rPr>
        <w:t xml:space="preserve">Die Entwicklung unserer Therapie wird also wohl andere Wege einschlagen, vor allem jenen, den kürzlich Ferenczi in seiner Arbeit über ›Technische Schwierigkeiten einer Hysterieanalyse‹ (1919) als die » </w:t>
      </w:r>
      <w:r>
        <w:rPr>
          <w:rFonts w:cs="Arial" w:ascii="Arial" w:hAnsi="Arial"/>
          <w:i/>
          <w:iCs/>
          <w:color w:val="000000"/>
          <w:sz w:val="11"/>
          <w:szCs w:val="11"/>
          <w:lang w:val="en-GB"/>
        </w:rPr>
        <w:t>Aktivität</w:t>
      </w:r>
      <w:r>
        <w:rPr>
          <w:rFonts w:cs="Arial" w:ascii="Arial" w:hAnsi="Arial"/>
          <w:color w:val="000000"/>
          <w:sz w:val="11"/>
          <w:szCs w:val="11"/>
          <w:lang w:val="en-GB"/>
        </w:rPr>
        <w:t>« des Analytikers gekennzeichn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igen wir uns rasch, was unter dieser Aktivität zu verstehen ist. Wir umschrieben unsere therapeutische Aufgabe durch die zwei Inhalte: Bewußtmachen des Verdrängten und Aufdeckung der Widerstände. Dabei sind wir allerdings aktiv genug. Aber sollen wir es dem Kranken überlassen, allein mit den ihm aufgezeigten Widerständen fertig zu werden? Können wir ihm dabei keine andere Hilfe leisten, als er durch den Antrieb der Übertragung erfährt? Liegt es nicht vielmehr sehr nahe, ihm auch dadurch zu helfen, daß wir ihn in jene psychische Situation versetzen, welche für die erwünschte Erledigung des Konflikts die günstigste ist? Seine Leistung ist doch auch abhängig von einer Anzahl von äußerlich konstellierenden Umständen. Sollen wir uns da bedenken, diese Konstellation durch unser Eingreifen in geeigneter Weise zu verändern? Ich meine, eine solche Aktivität des analytisch behandelnden Arztes ist einwandfrei und durchaus gerechtfer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ie bemerken, daß sich hier für uns ein neues Gebiet der analytischen Technik eröffnet, dessen Bearbeitung eingehende Bemühung erfordern und ganz bestimmte Vorschriften ergeben wird. Ich werde heute nicht versuchen, Sie in diese noch in Entwicklung begriffene Technik einzuführen, sondern mich damit begnügen, einen Grundsatz hervorzuheben, dem wahrscheinlich die Herrschaft auf diesem Gebiete zufallen wird. Er lautet: </w:t>
      </w:r>
      <w:r>
        <w:rPr>
          <w:rFonts w:cs="Arial" w:ascii="Arial" w:hAnsi="Arial"/>
          <w:i/>
          <w:iCs/>
          <w:color w:val="000000"/>
          <w:sz w:val="11"/>
          <w:szCs w:val="11"/>
          <w:lang w:val="en-GB"/>
        </w:rPr>
        <w:t>Die analytische Kur soll, soweit es möglich ist, in der Entbehrung – Abstinenz – durchgeführ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weit es möglich ist, dies festzustellen, bleibe einer detaillierten Diskussion überlassen. Unter Abstinenz ist aber nicht die Entbehrung einer jeglichen Befriedigung zu verstehen – das wäre natürlich undurchführbar –, auch nicht, was man im populären Sinne darunter versteht, die Enthaltung vom sexuellen Verkehr, sondern etwas anderes, was mit der Dynamik der Erkrankung und der Herstellung weit mehr zu tun hat.</w:t>
      </w:r>
    </w:p>
    <w:p>
      <w:pPr>
        <w:pStyle w:val="Normal"/>
        <w:shd w:fill="FFFFFF" w:val="clear"/>
        <w:spacing w:lineRule="atLeast" w:line="124" w:before="120" w:after="120"/>
        <w:jc w:val="both"/>
        <w:rPr/>
      </w:pPr>
      <w:r>
        <w:rPr>
          <w:rFonts w:cs="Arial" w:ascii="Arial" w:hAnsi="Arial"/>
          <w:color w:val="000000"/>
          <w:sz w:val="11"/>
          <w:szCs w:val="11"/>
          <w:lang w:val="en-GB"/>
        </w:rPr>
        <w:t xml:space="preserve">Sie erinnern sich daran, daß es eine </w:t>
      </w:r>
      <w:r>
        <w:rPr>
          <w:rFonts w:cs="Arial" w:ascii="Arial" w:hAnsi="Arial"/>
          <w:i/>
          <w:iCs/>
          <w:color w:val="000000"/>
          <w:sz w:val="11"/>
          <w:szCs w:val="11"/>
          <w:lang w:val="en-GB"/>
        </w:rPr>
        <w:t>Versagung</w:t>
      </w:r>
      <w:r>
        <w:rPr>
          <w:rFonts w:cs="Arial" w:ascii="Arial" w:hAnsi="Arial"/>
          <w:color w:val="000000"/>
          <w:sz w:val="11"/>
          <w:szCs w:val="11"/>
          <w:lang w:val="en-GB"/>
        </w:rPr>
        <w:t xml:space="preserve"> war, die den Patienten krank gemacht hat, daß seine Symptome ihm den Dienst von Ersatzbefriedigungen leisten. Sie können während der Kur beobachten, daß jede Besserung seines Leidenszustandes das Tempo der Herstellung verzögert und die Triebkraft verringert, die zur Heilung drängt. Auf diese Triebkraft können wir aber nicht verzichten; eine Verringerung derselben ist für unsere Heilungsabsicht gefährlich. Welche Folgerung drängt sich uns also unabweisbar auf? Wir müssen, so grausam es klingt, dafür sorgen, daß das Leiden des Kranken in irgendeinem wirksamen Maße kein vorzeitiges Ende finde. Wenn es durch die Zersetzung und Entwertung der Symptome ermäßigt worden ist, müssen wir es irgendwo anders als eine empfindliche Entbehrung wieder aufrichten, sonst laufen wir Gefahr, niemals mehr als bescheidene und nicht haltbare Besserungen zu err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fahr droht, soviel ich sehe, besonders von zwei Seiten. Einerseits ist der Patient, dessen Kranksein durch die Analyse erschüttert worden ist, aufs emsigste bemüht, sich an Stelle seiner Symptome neue Ersatzbefriedigungen zu schaffen, denen nun der Leidenscharakter abgeht. Er bedient sich der großartigen Verschiebbarkeit der zum Teil freigewordenen Libido, um die mannigfachsten Tätigkeiten, Vorlieben, Gewohnheiten, auch solche, die bereits früher bestanden haben, mit Libido zu besetzen und sie zu Ersatzbefriedigungen zu erheben. Er findet immer wieder neue solche Ablenkungen, durch welche die zum Betrieb der Kur erforderte Energie versickert, und weiß sie eine Zeitlang geheimzuhalten. Man hat die Aufgabe, alle diese Abwege aufzuspüren und jedesmal von ihm den Verzicht zu verlangen, so harmlos die zur Befriedigung führende Tätigkeit auch an sich erscheinen mag. Der Halbgeheilte kann aber auch minder harmlose Wege einschlagen, zum Beispiel indem er, wenn ein Mann, eine voreilige Bindung an ein Weib aufsucht. Nebenbei bemerkt, unglückliche Ehe und körperliches Siechtum sind die gebräuchlichsten Ablösungen der Neurose. Sie befriedigen insbesondere das Schuldbewußtsein (Strafbedürfnis), welches viele Kranke so zähe an ihrer Neurose festhalten läßt. Durch eine ungeschickte Ehewahl bestrafen sie sich selbst; langes organisches Kranksein nehmen sie als eine Strafe des Schicksals an und verzichten dann häufig auf eine Fortführung der Neuro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ktivität des Arztes muß sich in all solchen Situationen als energisches Einschreiten gegen die voreiligen Ersatzbefriedigungen äußern. Leichter wird ihm aber die Verwahrung gegen die zweite, nicht zu unterschätzende Gefahr, von der die Triebkraft der Analyse bedroht wird. Der Kranke sucht vor allem die Ersatzbefriedigung in der Kur selbst im Übertragungsverhältnis zum Arzt und kann sogar danach streben, sich auf diesem Wege für allen ihm sonst auferlegten Verzicht zu entschädigen. Einiges muß man ihm ja wohl gewähren, mehr oder weniger, je nach der Natur des Falles und der Eigenart des Kranken. Aber es ist nicht gut, wenn es zuviel wird. Wer als Analytiker etwa aus der Fülle seines hilfsbereiten Herzens dem Kranken alles spendet, was ein Mensch vom anderen erhoffen kann, der begeht denselben ökonomischen Fehler, dessen sich unsere nicht analytischen Nervenheilanstalten schuldig machen. Diese streben nichts anderes an, als es dem Kranken möglichst angenehm zu machen, damit er sich dort wohlfühle und gerne wieder aus den Schwierigkeiten des Lebens seine Zuflucht dorthin nehme. Dabei verzichten sie darauf, ihn für das Leben stärker, für seine eigentlichen Aufgaben leistungsfähiger zu machen. In der analytischen Kur muß jede solche Verwöhnung vermieden werden. Der Kranke soll, was sein Verhältnis zum Arzt betrifft, unerfüllte Wünsche reichlich übrigbehalten. Es ist zweckmäßig, ihm gerade die Befriedigungen zu versagen, die er am intensivsten wünscht und am dringendsten äuß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nicht, daß ich den Umfang der erwünschten Aktivität des Arztes mit dem Satze: In der Kur sei die Entbehrung aufrechtzuhalten, erschöpft habe. Eine andere Richtung der analytischen Aktivität ist, wie Sie sich erinnern werden, bereits einmal ein Streitpunkt zwischen uns und der Schweizer Schule gewesen. Wir haben es entschieden abgelehnt, den Patienten, der sich hilfesuchend in unsere Hand begibt, zu unserem Leibgut zu machen, sein Schicksal für ihn zu formen, ihm unsere Ideale aufzudrängen und ihn im Hochmut des Schöpfers zu unserem Ebenbild, an dem wir Wohlgefallen haben sollen, zu gestalten. Ich halte an dieser Ablehnung auch heute noch fest und meine, daß hier die Stelle für die ärztliche Diskretion ist, über die wir uns in anderen Beziehungen hinwegsetzen müssen, habe auch erfahren, daß eine so weit gehende Aktivität gegen den Patienten für die therapeutische Absicht gar nicht erforderlich ist. Denn ich habe Leuten helfen können, mit denen mich keinerlei Gemeinsamkeit der Rasse, Erziehung, sozialen Stellung und Weltanschauung verband, ohne sie in ihrer Eigenart zu stören. Ich habe damals, zur Zeit jener Streitigkeiten, allerdings den Eindruck empfangen, daß der Einspruch unserer Vertreter – ich glaube, es war in erster Linie E. Jones – allzu schroff und unbedingt ausgefallen ist. Wir können es nicht vermeiden, auch Patienten anzunehmen, die so haltlos und existenzunfähig sind, daß man bei ihnen die analytische Beeinflussung mit der erzieherischen vereinigen muß, und auch bei den meisten anderen wird sich hie und da eine Gelegenheit ergeben, wo der Arzt als Erzieher und Ratgeber aufzutreten genötigt ist. Aber dies soll jedesmal mit großer Schonung geschehen, und der Kranke soll nicht zur Ähnlichkeit mit uns, sondern zur Befreiung und Vollendung seines eigenen Wesens erzogen werden.</w:t>
      </w:r>
    </w:p>
    <w:p>
      <w:pPr>
        <w:pStyle w:val="Normal"/>
        <w:shd w:fill="FFFFFF" w:val="clear"/>
        <w:spacing w:lineRule="atLeast" w:line="124" w:before="120" w:after="120"/>
        <w:jc w:val="both"/>
        <w:rPr/>
      </w:pPr>
      <w:r>
        <w:rPr>
          <w:rFonts w:cs="Arial" w:ascii="Arial" w:hAnsi="Arial"/>
          <w:color w:val="000000"/>
          <w:sz w:val="11"/>
          <w:szCs w:val="11"/>
        </w:rPr>
        <w:t xml:space="preserve">Unser verehrter Freund J. Putnam in dem uns jetzt so feindlichen Amerika muß es uns verzeihen, wenn wir auch seine Forderung nicht annehmen können, die Psychoanalyse möge sich in den Dienst einer bestimmten philosophischen Weltanschauung stellen und diese dem Patienten zum Zwecke seiner Veredlung aufdrängen. </w:t>
      </w:r>
      <w:r>
        <w:rPr>
          <w:rFonts w:cs="Arial" w:ascii="Arial" w:hAnsi="Arial"/>
          <w:color w:val="000000"/>
          <w:sz w:val="11"/>
          <w:szCs w:val="11"/>
          <w:lang w:val="en-GB"/>
        </w:rPr>
        <w:t>Ich möchte sagen, dies ist doch nur Gewaltsamkeit, wenn auch durch die edelsten Absichten ged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letzte, ganz anders geartete Aktivität wird uns durch die allmählich wachsende Einsicht aufgenötigt, daß die verschiedenen Krankheitsformen, die wir behandeln, nicht durch die nämliche Technik erledigt werden können. Es wäre voreilig, hierüber ausführlich zu handeln, aber an zwei Beispielen kann ich erläutern, inwiefern dabei eine neue Aktivität in Betracht kommt. Unsere Technik ist an der Behandlung der Hysterie erwachsen und noch immer auf diese Affektion eingerichtet. Aber schon die Phobien nötigen uns, über unser bisheriges Verhalten hinauszugehen. Man wird kaum einer Phobie Herr, wenn man abwartet, bis sich der Kranke durch die Analyse bewegen läßt, sie aufzugeben. Er bringt dann niemals jenes Material in die Analyse, das zur überzeugenden Lösung der Phobie unentbehrlich ist. Man muß anders vorgehen. Nehmen Sie das Beispiel eines Agoraphoben; es gibt zwei Klassen von solchen, eine leichtere und eine schwerere. Die ersteren haben zwar jedesmal unter der Angst zu leiden, wenn sie allein auf die Straße gehen, aber sie haben darum das Alleingehen noch nicht aufgegeben; die anderen schützen sich vor der Angst, indem sie auf das Alleingehen verzichten. Bei diesen letzteren hat man nur dann Erfolg, wenn man sie durch den Einfluß der Analyse bewegen kann, sich wieder wie Phobiker des ersten Grades zu benehmen, also auf die Straße zu gehen und während dieses Versuches mit der Angst zu kämpfen. Man bringt es also zunächst dahin, die Phobie so weit zu ermäßigen, und erst wenn dies durch die Forderung des Arztes erreicht ist, wird der Kranke jener Einfälle und Erinnerungen habhaft, welche die Lösung der Phobie ermögl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weniger angezeigt scheint ein passives Zuwarten bei den schweren Fällen von Zwangshandlungen, die ja im allgemeinen zu einem »asymptotischen« Heilungsvorgang, zu einer unendlichen Behandlungsdauer neigen, deren Analyse immer in Gefahr ist, sehr viel zutage zu fördern und nichts zu ändern. Es scheint mir wenig zweifelhaft, daß die richtige Technik hier nur darin bestehen kann abzuwarten, bis die Kur selbst zum Zwang geworden ist, und dann mit diesem Gegenzwang den Krankheitszwang gewaltsam zu unterdrücken. Sie verstehen aber, daß ich Ihnen in diesen zwei Fällen nur Proben der neuen Entwicklungen vorgelegt habe, denen unsere Therapie entgegen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nun möchte ich zum Schlusse eine Situation ins Auge fassen, die der Zukunft angehört, die vielen von Ihnen phantastisch erscheinen wird, die aber doch verdient, sollte ich meinen, daß man sich auf sie in Gedanken vorbereitet. Sie wissen, daß unsere therapeutische Wirksamkeit keine sehr intensive ist. Wir sind nur eine Handvoll Leute, und jeder von uns kann auch bei angestrengter Arbeit sich in einem Jahr nur einer kleinen Anzahl von Kranken widmen. Gegen das Übermaß von neurotischem Elend, das es in der Welt gibt und vielleicht nicht zu geben braucht, kommt das, was wir davon wegschaffen können, quantitativ kaum in Betracht. Außerdem sind wir durch die Bedingungen unserer Existenz auf die wohlhabenden Oberschichten der Gesellschaft eingeschränkt, die ihre Ärzte selbst zu wählen pflegen und bei dieser Wahl durch alle Vorurteile von der Psychoanalyse abgelenkt werden. Für die breiten Volksschichten, die ungeheuer schwer unter den Neurosen leiden, können wir derzeit nichts tu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lassen Sie uns annehmen, durch irgendeine Organisation gelänge es uns, unsere Zahl so weit zu vermehren, daß wir zur Behandlung von größeren Menschenmassen ausreichen. Anderseits läßt sich vorhersehen: Irgendeinmal wird das Gewissen der Gesellschaft erwachen und sie mahnen, daß der Arme ein ebensolches Anrecht auf seelische Hilfeleistung hat wie bereits jetzt auf lebensrettende chirurgische. Und daß die Neurosen die Volksgesundheit nicht minder bedrohen als die Tuberkulose und ebensowenig wie diese der ohnmächtigen Fürsorge des einzelnen aus dem Volke überlassen werden können. Dann werden also Anstalten oder Ordinationsinstitute errichtet werden, an denen psychoanalytisch ausgebildete Ärzte angestellt sind, um die Männer, die sich sonst dem Trunk ergeben würden, die Frauen, die unter der Last der Entsagungen zusammenzubrechen drohen, die Kinder, denen nur die Wahl zwischen Verwilderung und Neurose bevorsteht, durch Analyse widerstands- und leistungsfähig zu erhalten. Diese Behandlungen werden unentgeltliche sein. Es mag lange dauern, bis der Staat diese Pflichten als dringende empfindet. Die gegenwärtigen Verhältnisse mögen den Termin noch länger hinausschieben, es ist wahrscheinlich, daß private Wohltätigkeit mit solchen Instituten den Anfang machen wird; aber irgendeinmal wird es dazu komm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wird sich für uns die Aufgabe ergeben, unsere Technik den neuen Bedingungen anzupassen. Ich zweifle nicht daran, daß die Triftigkeit unserer psychologischen Annahmen auch auf den Ungebildeten Eindruck machen wird, aber wir werden den einfachsten und greifbarsten Ausdruck unserer theoretischen Lehren suchen müssen. Wir werden wahrscheinlich die Erfahrung machen, daß der Arme noch weniger zum Verzicht auf seine Neurose bereit ist als der Reiche, weil das schwere Leben, das auf ihn wartet, ihn nicht lockt, und das Kranksein ihm einen Anspruch mehr auf soziale Hilfe bedeutet. Möglicherweise werden wir oft nur dann etwas leisten können, wenn wir die seelische Hilfeleistung mit materieller Unterstützung nach Art des Kaisers Josef vereinigen können. Wir werden auch sehr wahrscheinlich genötigt sein, in der Massenanwendung unserer Therapie das reine Gold der Analyse reichlich mit dem Kupfer der direkten Suggestion zu legieren, und auch die hypnotische Beeinflussung könnte dort wie bei der Behandlung der Kriegsneurotiker wieder eine Stelle finden. Aber wie immer sich auch diese Psychotherapie fürs Volk gestalten, aus welchen Elementen sie sich zusammensetzen mag, ihre wirksamsten und wichtigsten Bestandteile werden gewiß die bleiben, die von der strengen, der tendenzlosen Psychoanalyse entlehnt worden sind.</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eitgemäßes über Krieg und Tod</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 Die Enttäuschung des Krieg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m Wirbel dieser Kriegszeit gepackt, einseitig unterrichtet, ohne Distanz von den großen Veränderungen, die sich bereits vollzogen haben oder zu vollziehen beginnen, und ohne Witterung der sich gestaltenden Zukunft, werden wir selbst irre an der Bedeutung der Eindrücke, die sich uns aufdrängen, und an dem Werte der Urteile, die wir bilden. Es will uns scheinen, als hätte noch niemals ein Ereignis so viel kostbares Gemeingut der Menschheit zerstört, so viele der klarsten Intelligenzen verwirrt, so gründlich das Hohe erniedrigt. Selbst die Wissenschaft hat ihre leidenschaftslose Unparteilichkeit verloren; ihre aufs tiefste erbitterten Diener suchen ihr Waffen zu entnehmen, um einen Beitrag zur Bekämpfung des Feindes zu leisten. Der Anthropologe muß den Gegner für minderwertig und degeneriert erklären, der Psychiater die Diagnose seiner Geistes- oder Seelenstörung verkünden. Aber wahrscheinlich empfinden wir das Böse dieser Zeit unmäßig stark und haben kein Recht, es mit dem Bösen anderer Zeiten zu vergleichen, die wir nicht erleb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inzelne, der nicht selbst ein Kämpfer und somit ein Partikelchen der riesigen Kriegsmaschinerie geworden ist, fühlt sich in seiner Orientierung verwirrt und in seiner Leistungsfähigkeit gehemmt. Ich meine, ihm wird jeder kleine Wink willkommen sein, der es ihm erleichtert, sich wenigstens in seinem eigenen Innern zurechtzufinden. Unter den Momenten, welche das seelische Elend der Daheimgebliebenen verschuldet haben und deren Bewältigung ihnen so schwierige Aufgaben stellt, möchte ich zwei hervorheben und an dieser Stelle behandeln: die Enttäuschung, die dieser Krieg hervorgerufen hat, und die veränderte Einstellung zum Tode, zu der er uns – wie alle anderen Kriege – nötigt. Wenn ich von Enttäuschung rede, weiß jedermann sofort, was damit gemeint ist. Man braucht kein Mitleidsschwärmer zu sein, man kann die biologische und psychologische Notwendigkeit des Leidens für die Ökonomie des Menschenlebens einsehen und darf doch den Krieg in seinen Mitteln und Zielen verurteilen und das Aufhören der Kriege herbeisehnen. Man sagte sich zwar, die Kriege könnten nicht aufhören, solange die Völker unter so verschiedenartigen Existenzbedingungen leben, solange die Wertungen des Einzellebens bei ihnen weit auseinandergehen und solange die Gehässigkeiten, welche sie trennen, so starke seelische Triebkräfte repräsentieren. Man war also darauf vorbereitet, daß Kriege zwischen den primitiven und den zivilisierten Völkern, zwischen den Menschenrassen, die durch die Hautfarbe voneinander geschieden werden, ja Kriege mit und unter den wenig entwickelten oder verwilderten Völkerindividuen Europas die Menschheit noch durch geraume Zeit in Anspruch nehmen werden. Aber man getraute sich etwas anderes zu hoffen. Von den großen weltbeherrschenden Nationen weißer Rasse, denen die Führung des Menschengeschlechtes zugefallen ist, die man mit der Pflege weltumspannender Interessen beschäftigt wußte, deren Schöpfungen die technischen Fortschritte in der Beherrschung der Natur wie die künstlerischen und wissenschaftlichen Kulturwerte sind, von diesen Völkern hatte man erwartet, daß sie es verstehen würden, Mißhelligkeiten und Interessenkonflikte auf anderem Wege zum Austrage zu bringen. Innerhalb jeder dieser Nationen waren hohe sittliche Normen für den Einzelnen aufgestellt worden, nach denen er seine Lebensführung einzurichten hatte, wenn er an der Kulturgemeinschaft teilnehmen wollte. Diese oft überstrengen Vorschriften forderten viel von ihm, eine ausgiebige Selbstbeschränkung, einen weitgehenden Verzicht auf Triebbefriedigung. Es war ihm vor allem versagt, sich der außerordentlichen Vorteile zu bedienen, die der Gebrauch von Lüge und Betrug im Wettkampfe mit den Nebenmenschen schafft. Der Kulturstaat hielt diese sittlichen Normen für die Grundlage seines Bestandes, er schritt ernsthaft ein, wenn man sie anzutasten wagte, erklärte es oft für untunlich, sie auch nur einer Prüfung durch den kritischen Verstand zu unterziehen. Es war also anzunehmen, daß er sie selbst respektieren wolle und nichts gegen sie zu unternehmen gedenke, wodurch er der Begründung seiner eigenen Existenz widersprochen hätte. Endlich konnte man zwar die Wahrnehmung machen, daß es innerhalb dieser Kulturnationen gewisse eingesprengte Völkerreste gäbe, die ganz allgemein unliebsam wären und darum nur widerwillig, auch nicht im vollen Umfange, zur Teilnahme an der gemeinsamen Kulturarbeit zugelassen würden, für die sie sich als genug geeignet erwiesen hatten. Aber die großen Völker selbst, konnte man meinen, hätten so viel Verständnis für ihre Gemeinsamkeiten und so viel Toleranz für ihre Verschiedenheiten erworben, daß »fremd« und »feindlich« nicht mehr wie noch im klassischen Altertume für sie zu einem Begriffe verschmelzen dur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trauend auf diese Einigung der Kulturvölker haben ungezählte Menschen ihren Wohnort in der Heimat gegen den Aufenthalt in der Fremde eingetauscht und ihre Existenz an die Verkehrsbeziehungen zwischen den befreundeten Völkern geknüpft. Wen aber die Not des Lebens nicht ständig an die nämliche Stelle bannte, der konnte sich aus allen Vorzügen und Reizen der Kulturländer ein neues, größeres Vaterland zusammensetzen, in dem er sich ungehemmt und unverdächtigt erging. Er genoß so das blaue und das graue Meer, die Schönheit der Schneeberge und die der grünen Wiesenflächen, den Zauber des nordischen Waldes und die Pracht der südlichen Vegetation, die Stimmung der Landschaften, auf denen große historische Erinnerungen ruhen, und die Stille der unberührten Natur. Dies neue Vaterland war für ihn auch ein Museum, erfüllt mit allen Schätzen, welche die Künstler der Kulturmenschheit seit vielen Jahrhunderten geschaffen und hinterlassen hatten. Während er von einem Saale dieses Museums in einen andern wanderte, konnte er in parteiloser Anerkennung feststellen, was für verschiedene Typen von Vollkommenheit Blutmischung, Geschichte und die Eigenart der Mutter Erde an seinen weiteren Kompatrioten ausgebildet hatten. Hier war die kühle unbeugsame Energie aufs höchste entwickelt, dort die graziöse Kunst, das Leben zu verschönern, anderswo der Sinn für Ordnung und Gesetz oder andere der Eigenschaften, die den Menschen zum Herrn der Erde gemach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gessen wir auch nicht, daß jeder Kulturweltbürger sich einen besonderen »Parnaß« und eine »Schule von Athen« geschaffen hatte. Unter den großen Denkern, Dichtern, Künstlern aller Nationen hatte er die ausgewählt, denen er das Beste zu schulden vermeinte, was ihm an Lebensgenuß und Lebensverständnis zugänglich geworden war, und sie den unsterblichen Alten in seiner Verehrung zugesellt wie den vertrauten Meistern seiner eigenen Zunge. Keiner von diesen Großen war ihm darum fremd erschienen, weil er in anderer Sprache geredet hatte, weder der unvergleichliche Ergründer der menschlichen Leidenschaften noch der schönheitstrunkene Schwärmer oder der gewaltig drohende Prophet, der feinsinnige Spötter, und niemals warf er sich dabei vor, abtrünnig geworden zu sein der eigenen Nation und der geliebten Mutterspra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Genuß der Kulturgemeinschaft wurde gelegentlich durch Stimmen gestört, welche warnten, daß infolge altüberkommener Differenzen Kriege auch unter den Mitgliedern derselben unvermeidlich wären. Man wollte nicht daran glauben, aber wie stellte man sich einen solchen Krieg vor, wenn es dazu kommen sollte? Als eine Gelegenheit, die Fortschritte im Gemeingefühle der Menschen aufzuzeigen seit jener Zeit, da die griechischen Amphiktyonien verboten hatten, eine dem Bündnisse angehörige Stadt zu zerstören, ihre Ölbäume umzuhauen und ihr das Wasser abzuschneiden. Als einen ritterlichen Waffengang, der sich darauf beschränken wollte, die Überlegenheit des einen Teiles festzustellen, unter möglichster Vermeidung schwerer Leiden, die zu dieser Entscheidung nichts beitragen könnten, mit voller Schonung für den Verwundeten, der aus dem Kampfe ausscheiden muß, und für den Arzt und Pfleger, der sich seiner Herstellung widmet. Natürlich mit allen Rücksichten für den nicht kriegführenden Teil der Bevölkerung, für die Frauen, die dem Kriegshandwerk ferne bleiben, und für die Kinder, die, herangewachsen, einander von beiden Seiten Freunde und Mithelfer werden sollen. Auch mit Erhaltung all der internationalen Unternehmungen und Institutionen, in denen sich die Kulturgemeinschaft der Friedenszeit verkörper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solcher Krieg hätte immer noch genug des Schrecklichen und schwer zu Ertragenden enthalten, aber er hätte die Entwicklung ethischer Beziehungen zwischen den Großindividuen der Menschheit, den Völkern und Staaten, nicht unterbro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rieg, an den wir nicht glauben wollten, brach nun aus, und er brachte die – Enttäuschung. Er ist nicht nur blutiger und verlustreicher als einer der Kriege vorher, infolge der mächtig vervollkommneten Waffen des Angriffes und der Verteidigung, sondern mindestens ebenso grausam, erbittert, schonungslos wie irgendein früherer. Er setzt sich über alle Einschränkungen hinaus, zu denen man sich in friedlichen Zeiten verpflichtet, die man das Völkerrecht genannt hatte, anerkennt nicht die Vorrechte des Verwundeten und des Arztes, die Unterscheidung des friedlichen und des kämpfenden Teiles der Bevölkerung, die Ansprüche des Privateigentums. Er wirft nieder, was ihm im Wege steht, in blinder Wut, als sollte es keine Zukunft und keinen Frieden unter den Menschen nach ihm geben. Er zerreißt alle Bande der Gemeinschaft unter den miteinander ringenden Völkern und droht eine Erbitterung zu hinterlassen, welche eine Wiederanknüpfung derselben für lange Zeit unmöglich mach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brachte auch das kaum begreifliche Phänomen zum Vorscheine, daß die Kulturvölker einander so wenig kennen und verstehen, daß sich das eine mit Haß und Abscheu gegen das andere wenden kann. Ja, daß eine der großen Kulturnationen so allgemein mißliebig ist, daß der Versuch gewagt werden kann, sie als »barbarisch« von der Kulturgemeinschaft: auszuschließen, obwohl sie ihre Eignung durch die großartigsten Beitragsleistungen längst erwiesen hat. Wir leben der Hoffnung, eine unparteiische Geschichtsschreibung werde den Nachweis erbringen, daß gerade diese Nation, die, in deren Sprache wir schreiben, für deren Sieg unsere Lieben kämpfen, sich am wenigsten gegen die Gesetze der menschlichen Gesittung vergangen habe, aber wer darf in solcher Zeit als Richter auftreten in eigener Sa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ölker werden ungefähr durch die Staaten, die sie bilden, repräsentiert; diese Staaten durch die Regierungen, die sie leiten. Der einzelne Volksangehörige kann in diesem Kriege mit Schrecken feststellen, was sich ihm gelegentlich schon in Friedenszeiten aufdrängen wollte, daß der Staat dem Einzelnen den Gebrauch des Unrechts untersagt hat, nicht weil er es abschaffen, sondern weil er es monopolisieren will wie Salz und Tabak. Der kriegführende Staat gibt sich jedes Unrecht, jede Gewalttätigkeit frei, die den Einzelnen entehren würde. Er bedient sich nicht nur der erlaubten List, sondern auch der bewußten Lüge und des absichtlichen Betruges gegen den Feind, und dies zwar in einem Maße, welches das in früheren Kriegen Gebräuchliche zu übersteigen scheint. Der Staat fordert das Äußerste an Gehorsam und Aufopferung von seinen Bürgern, entmündigt sie aber dabei durch ein Übermaß von Verheimlichung und eine Zensur der Mitteilung und Meinungsäußerung, welche die Stimmung der so intellektuell Unterdrückten wehrlos macht gegen jede ungünstige Situation und jedes wüste Gerücht. Er löst sich los von Zusicherungen und Verträgen, durch die er sich gegen andere Staaten gebunden hatte, bekennt sich ungescheut zu seiner Habgier und seinem Machtstreben, die dann der Einzelne aus Patriotismus gutheißen soll.</w:t>
      </w:r>
    </w:p>
    <w:p>
      <w:pPr>
        <w:pStyle w:val="Normal"/>
        <w:shd w:fill="FFFFFF" w:val="clear"/>
        <w:spacing w:lineRule="atLeast" w:line="124" w:before="120" w:after="120"/>
        <w:jc w:val="both"/>
        <w:rPr/>
      </w:pPr>
      <w:r>
        <w:rPr>
          <w:rFonts w:cs="Arial" w:ascii="Arial" w:hAnsi="Arial"/>
          <w:color w:val="000000"/>
          <w:sz w:val="11"/>
          <w:szCs w:val="11"/>
          <w:lang w:val="en-GB"/>
        </w:rPr>
        <w:t xml:space="preserve">Man wende nicht ein, daß der Staat auf den Gebrauch des Unrechts nicht verzichten kann, weil er sich dadurch in Nachteil setzte. Auch für den Einzelnen ist die Befolgung der sittlichen Normen, der Verzicht auf brutale Machtbetätigung in der Regel sehr unvorteilhaft, und der Staat zeigt sich nur selten dazu fähig, den Einzelnen für das Opfer zu entschädigen, das er von ihm gefordert hat. Man darf sich auch nicht darüber verwundern, daß die Lockerung aller sittlichen Beziehungen zwischen den Großindividuen der Menschheit eine Rückwirkung auf die Sittlichkeit der Einzelnen geäußert hat, denn unser Gewissen ist nicht der unbeugsame Richter, für den die Ethiker es ausgeben, es ist in seinem Ursprünge » </w:t>
      </w:r>
      <w:r>
        <w:rPr>
          <w:rFonts w:cs="Arial" w:ascii="Arial" w:hAnsi="Arial"/>
          <w:i/>
          <w:iCs/>
          <w:color w:val="000000"/>
          <w:sz w:val="11"/>
          <w:szCs w:val="11"/>
          <w:lang w:val="en-GB"/>
        </w:rPr>
        <w:t>soziale Angst</w:t>
      </w:r>
      <w:r>
        <w:rPr>
          <w:rFonts w:cs="Arial" w:ascii="Arial" w:hAnsi="Arial"/>
          <w:color w:val="000000"/>
          <w:sz w:val="11"/>
          <w:szCs w:val="11"/>
          <w:lang w:val="en-GB"/>
        </w:rPr>
        <w:t>« und nichts anderes. Wo die Gemeinschaft den Vorwurf aufhebt, hört auch die Unterdrückung der bösen Gelüste auf, und die Menschen begehen Taten von Grausamkeit, Tücke, Verrat und Roheit, deren Möglichkeit man mit ihrem kulturellen Niveau für unvereinbar gehalten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mag der Kulturweltbürger, den ich vorhin eingeführt habe, ratlos dastehen in der ihm fremd gewordenen Welt, sein großes Vaterland zerfallen, die gemeinsamen Besitztümer verwüstet, die Mitbürger entzweit und erniedr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Kritik seiner Enttäuschung wäre einiges zu bemerken. Sie ist, strengegenommen, nicht berechtigt, denn sie besteht in der Zerstörung einer Illusion. Illusionen empfehlen sich uns dadurch, daß sie Unlustgefühle ersparen und uns an ihrer Statt Befriedigungen genießen lassen. Wir müssen es dann ohne Klage hinnehmen, daß sie irgend einmal mit einem Stücke der Wirklichkeit zusammenstoßen, an dem sie zersch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erlei in diesem Kriege hat unsere Enttäuschung regegemacht: die geringe Sittlichkeit der Staaten nach außen, die sich nach innen als die Wächter der sittlichen Normen gebärden, und die Brutalität im Benehmen der Einzelnen, denen man als Teilnehmer an der höchsten menschlichen Kultur ähnliches nicht zugetrau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ginnen wir mit dem zweiten Punkte und versuchen wir es, die Anschauung, die wir kritisieren wollen, in einen einzigen knappen Satz zu fassen. Wie stellt man sich denn eigentlich den Vorgang vor, durch welchen ein einzelner Mensch zu einer höheren Stufe von Sittlichkeit gelangt? Die erste Antwort wird wohl lauten: Er ist eben von Geburt und von Anfang an gut und edel. Sie soll hier weiter nicht berücksichtigt werden. Eine zweite Antwort wird auf die Anregung eingehen, daß hier ein Entwicklungsvorgang vorliegen müsse, und wird wohl annehmen, diese Entwicklung bestehe darin, daß die bösen Neigungen des Menschen in ihm ausgerottet und unter dem Einflusse von Erziehung und Kulturumgebung durch Neigungen zum Guten ersetzt werden. Dann darf man sich allerdings verwundern, daß bei dem so Erzogenen das Böse wieder so tatkräftig zum Vorschein 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diese Antwort enthält auch den Satz, dem wir widersprechen wollen. In Wirklichkeit gibt es keine »Ausrottung« des Bösen. Die psychologische – im strengeren Sinne die psychoanalytische – Untersuchung zeigt vielmehr, daß das tiefste Wesen des Menschen in Triebregungen besteht, die elementarer Natur, bei allen Menschen gleichartig sind und auf die Befriedigung gewisser ursprünglicher Bedürfnisse zielen. Diese Triebregungen sind an sich weder gut noch böse. Wir klassifizieren sie und ihre Äußerungen in solcher Weise, je nach ihrer Beziehung zu den Bedürfnissen und Anforderungen der menschlichen Gemeinschaft. Zuzugeben ist, daß alle die Regungen, welche von der Gesellschaft als böse verpönt werden – nehmen wir als Vertretung derselben die eigensüchtigen und die grausamen – sich unter diesen primitiven be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primitiven Regungen legen einen langen Entwicklungsweg zurück, bis sie zur Betätigung beim Erwachsenen zugelassen werden. Sie werden gehemmt, auf andere Ziele und Gebiete gelenkt, gehen Verschmelzungen miteinander ein, wechseln ihre Objekte, wenden sich zum Teil gegen die eigene Person. Reaktionsbildungen gegen gewisse Triebe täuschen die inhaltliche Verwandlung derselben vor, als ob aus Egoismus – Altruismus, aus Grausamkeit – Mitleid geworden wäre. Diesen Reaktionsbildungen kommt zugute, daß manche Triebregungen fast von Anfang an in Gegensatzpaaren auftreten, ein sehr merkwürdiges und der populären Kenntnis fremdes Verhältnis, das man die »Gefühlsambivalenz« benannt hat. Am leichtesten zu beobachten und vom Verständnis zu bewältigen ist die Tatsache, daß starkes Lieben und starkes Hassen so häufig miteinander bei derselben Person vereint vorkommen. Die Psychoanalyse fügt dem zu, daß die beiden entgegengesetzten Gefühlsregungen nicht selten auch die nämliche Person zum Objekte 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nach Überwindung all solcher »Triebschicksale« stellt sich das heraus, was man den Charakter eines Menschen nennt und was mit »gut« oder »böse« bekanntlich nur sehr unzureichend klassifiziert werden kann. Der Mensch ist selten im ganzen gut oder böse, meist »gut« in dieser Relation, »böse« in einer anderen oder »gut« unter solchen äußeren Bedingungen, unter anderen entschieden »böse«. Interessant ist die Erfahrung, daß die kindliche Präexistenz starker »böser« Regungen oft geradezu die Bedingung wird für eine besonders deutliche Wendung des Erwachsenen zum »Guten«. Die stärksten kindlichen Egoisten können die hilfreichsten und aufopferungsfähigsten Bürger werden; die meisten Mitleidsschwärmer, Menschenfreunde, Tierschützer haben sich aus kleinen Sadisten und Tierquälern entwickelt.</w:t>
      </w:r>
    </w:p>
    <w:p>
      <w:pPr>
        <w:pStyle w:val="Normal"/>
        <w:shd w:fill="FFFFFF" w:val="clear"/>
        <w:spacing w:lineRule="atLeast" w:line="124" w:before="120" w:after="120"/>
        <w:jc w:val="both"/>
        <w:rPr/>
      </w:pPr>
      <w:r>
        <w:rPr>
          <w:rFonts w:cs="Arial" w:ascii="Arial" w:hAnsi="Arial"/>
          <w:color w:val="000000"/>
          <w:sz w:val="11"/>
          <w:szCs w:val="11"/>
          <w:lang w:val="en-GB"/>
        </w:rPr>
        <w:t xml:space="preserve">Die Umbildung der »bösen« Triebe ist das Werk zweier im gleichen Sinne wirkenden Faktoren, eines inneren und eines äußeren. Der innere Faktor besteht in der Beeinflussung der bösen – sagen wir: eigensüchtigen – Triebe durch die Erotik, das Liebesbedürfnis des Menschen im weitesten Sinne genommen. Durch die Zumischung der </w:t>
      </w:r>
      <w:r>
        <w:rPr>
          <w:rFonts w:cs="Arial" w:ascii="Arial" w:hAnsi="Arial"/>
          <w:i/>
          <w:iCs/>
          <w:color w:val="000000"/>
          <w:sz w:val="11"/>
          <w:szCs w:val="11"/>
          <w:lang w:val="en-GB"/>
        </w:rPr>
        <w:t>erotischen</w:t>
      </w:r>
      <w:r>
        <w:rPr>
          <w:rFonts w:cs="Arial" w:ascii="Arial" w:hAnsi="Arial"/>
          <w:color w:val="000000"/>
          <w:sz w:val="11"/>
          <w:szCs w:val="11"/>
          <w:lang w:val="en-GB"/>
        </w:rPr>
        <w:t xml:space="preserve"> Komponenten werden die eigensüchtigen Triebe in </w:t>
      </w:r>
      <w:r>
        <w:rPr>
          <w:rFonts w:cs="Arial" w:ascii="Arial" w:hAnsi="Arial"/>
          <w:i/>
          <w:iCs/>
          <w:color w:val="000000"/>
          <w:sz w:val="11"/>
          <w:szCs w:val="11"/>
          <w:lang w:val="en-GB"/>
        </w:rPr>
        <w:t>soziale</w:t>
      </w:r>
      <w:r>
        <w:rPr>
          <w:rFonts w:cs="Arial" w:ascii="Arial" w:hAnsi="Arial"/>
          <w:color w:val="000000"/>
          <w:sz w:val="11"/>
          <w:szCs w:val="11"/>
          <w:lang w:val="en-GB"/>
        </w:rPr>
        <w:t xml:space="preserve"> umgewandelt. Man lernt das Geliebtwerden als einen Vorteil schätzen, wegen dessen man auf andere Vorteile verzichten darf. Der äußere Faktor ist der Zwang der Erziehung, welche die Ansprüche der kulturellen Umgebung vertritt und die dann durch die direkte Einwirkung des Kulturmilieus fortgesetzt wird. Kultur ist durch Verzicht auf Triebbefriedigung gewonnen worden und fordert von jedem neu Ankommenden, daß er denselben Triebverzicht leiste. Während des individuellen Lebens findet eine beständige Umsetzung von äußerem Zwange in inneren Zwang statt. Die Kultureinflüsse leiten dazu an, daß immer mehr von den eigensüchtigen Strebungen durch erotische Zusätze in altruistische, soziale verwandelt werden. Man darf endlich annehmen, daß aller innere Zwang, der sich in der Entwicklung des Menschen geltend macht, ursprünglich, d. h. in der </w:t>
      </w:r>
      <w:r>
        <w:rPr>
          <w:rFonts w:cs="Arial" w:ascii="Arial" w:hAnsi="Arial"/>
          <w:i/>
          <w:iCs/>
          <w:color w:val="000000"/>
          <w:sz w:val="11"/>
          <w:szCs w:val="11"/>
          <w:lang w:val="en-GB"/>
        </w:rPr>
        <w:t>Menschheitsgeschichte</w:t>
      </w:r>
      <w:r>
        <w:rPr>
          <w:rFonts w:cs="Arial" w:ascii="Arial" w:hAnsi="Arial"/>
          <w:color w:val="000000"/>
          <w:sz w:val="11"/>
          <w:szCs w:val="11"/>
          <w:lang w:val="en-GB"/>
        </w:rPr>
        <w:t xml:space="preserve"> nur äußerer Zwang war. Die Menschen, die heute geboren werden, bringen ein Stück Neigung (Disposition) zur Umwandlung der egoistischen in soziale Triebe als ererbte Organisation mit, die auf leichte Anstöße hin diese Umwandlung durchführt. Ein anderes Stück dieser Triebumwandlung muß im Leben selbst geleistet werden. In solcher Art steht der einzelne Mensch nicht nur unter der Einwirkung seines gegenwärtigen Kulturmilieus, sondern unterliegt auch dem Einflusse der Kulturgeschichte seiner Vorfahren.</w:t>
      </w:r>
    </w:p>
    <w:p>
      <w:pPr>
        <w:pStyle w:val="Normal"/>
        <w:shd w:fill="FFFFFF" w:val="clear"/>
        <w:spacing w:lineRule="atLeast" w:line="124" w:before="120" w:after="120"/>
        <w:jc w:val="both"/>
        <w:rPr/>
      </w:pPr>
      <w:r>
        <w:rPr>
          <w:rFonts w:cs="Arial" w:ascii="Arial" w:hAnsi="Arial"/>
          <w:color w:val="000000"/>
          <w:sz w:val="11"/>
          <w:szCs w:val="11"/>
          <w:lang w:val="en-GB"/>
        </w:rPr>
        <w:t xml:space="preserve">Heißen wir die einem Menschen zukommende Fähigkeit zur Umbildung der egoistischen Triebe unter dem Einflüsse der Erotik seine </w:t>
      </w:r>
      <w:r>
        <w:rPr>
          <w:rFonts w:cs="Arial" w:ascii="Arial" w:hAnsi="Arial"/>
          <w:i/>
          <w:iCs/>
          <w:color w:val="000000"/>
          <w:sz w:val="11"/>
          <w:szCs w:val="11"/>
          <w:lang w:val="en-GB"/>
        </w:rPr>
        <w:t>Kultureignung</w:t>
      </w:r>
      <w:r>
        <w:rPr>
          <w:rFonts w:cs="Arial" w:ascii="Arial" w:hAnsi="Arial"/>
          <w:color w:val="000000"/>
          <w:sz w:val="11"/>
          <w:szCs w:val="11"/>
          <w:lang w:val="en-GB"/>
        </w:rPr>
        <w:t>, so können wir aussagen, daß dieselbe aus zwei Anteilen besteht, einem angeborenen und einem im Leben erworbenen, und daß das Verhältnis der beiden zueinander und zu dem unverwandelt gebliebenen Anteile des Trieblebens ein sehr variables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allgemeinen sind wir geneigt, den angeborenen Anteil zu hoch zu veranschlagen, und überdies laufen wir Gefahr, die gesamte Kultureignung in ihrem Verhältnisse zum primitiv gebliebenen Triebleben zu überschätzen, d. h. wir werden dazu verleitet, die Menschen »besser« zu beurteilen, als sie in Wirklichkeit sind. Es besteht nämlich noch ein anderes Moment, welches unser Urteil trübt und das Ergebnis im günstigen Sinne verfälscht.</w:t>
      </w:r>
    </w:p>
    <w:p>
      <w:pPr>
        <w:pStyle w:val="Normal"/>
        <w:shd w:fill="FFFFFF" w:val="clear"/>
        <w:spacing w:lineRule="atLeast" w:line="124" w:before="120" w:after="120"/>
        <w:jc w:val="both"/>
        <w:rPr/>
      </w:pPr>
      <w:r>
        <w:rPr>
          <w:rFonts w:cs="Arial" w:ascii="Arial" w:hAnsi="Arial"/>
          <w:color w:val="000000"/>
          <w:sz w:val="11"/>
          <w:szCs w:val="11"/>
          <w:lang w:val="en-GB"/>
        </w:rPr>
        <w:t xml:space="preserve">Die Triebregungen eines anderen Menschen sind unserer Wahrnehmung natürlich entrückt. Wir schließen auf sie aus seinen Handlungen und seinem Benehmen, welche wir auf </w:t>
      </w:r>
      <w:r>
        <w:rPr>
          <w:rFonts w:cs="Arial" w:ascii="Arial" w:hAnsi="Arial"/>
          <w:i/>
          <w:iCs/>
          <w:color w:val="000000"/>
          <w:sz w:val="11"/>
          <w:szCs w:val="11"/>
          <w:lang w:val="en-GB"/>
        </w:rPr>
        <w:t>Motive</w:t>
      </w:r>
      <w:r>
        <w:rPr>
          <w:rFonts w:cs="Arial" w:ascii="Arial" w:hAnsi="Arial"/>
          <w:color w:val="000000"/>
          <w:sz w:val="11"/>
          <w:szCs w:val="11"/>
          <w:lang w:val="en-GB"/>
        </w:rPr>
        <w:t xml:space="preserve"> aus seinem Triebleben zurückführen. Ein solcher Schluß geht notwendigerweise in einer Anzahl von Fällen irre. Die nämlichen, kulturell »guten« Handlungen können das einemal von »edlen« Motiven herstammen, das anderemal nicht. Die theoretischen Ethiker heißen nur solche Handlungen »gut«, welche der Ausdruck guter Triebregungen sind, den anderen versagen sie ihre Anerkennung. Die von praktischen Absichten geleitete Gesellschaft kümmert sich aber im ganzen um diese Unterscheidung nicht; sie begnügt sich damit, daß ein Mensch sein Benehmen und seine Handlungen nach den kulturellen Vorschriften richte, und fragt wenig nach seinen Motiv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gehört, daß der </w:t>
      </w:r>
      <w:r>
        <w:rPr>
          <w:rFonts w:cs="Arial" w:ascii="Arial" w:hAnsi="Arial"/>
          <w:i/>
          <w:iCs/>
          <w:color w:val="000000"/>
          <w:sz w:val="11"/>
          <w:szCs w:val="11"/>
          <w:lang w:val="en-GB"/>
        </w:rPr>
        <w:t>äußere Zwang</w:t>
      </w:r>
      <w:r>
        <w:rPr>
          <w:rFonts w:cs="Arial" w:ascii="Arial" w:hAnsi="Arial"/>
          <w:color w:val="000000"/>
          <w:sz w:val="11"/>
          <w:szCs w:val="11"/>
          <w:lang w:val="en-GB"/>
        </w:rPr>
        <w:t>, den Erziehung und Umgebung auf den Menschen üben, eine weitere Umbildung seines Trieblebens zum Guten, eine Wendung vom Egoismus zum Altruismus herbeiführt. Aber dies ist nicht die notwendige oder regelmäßige Wirkung des äußeren Zwanges. Erziehung und Umgebung haben nicht nur Liebesprämien anzubieten, sondern arbeiten auch mit Vorteilsprämien anderer Art, mit Lohn und Strafen. Sie können also die Wirkung äußern, daß der ihrem Einflüsse Unterliegende sich zum guten Handeln im kulturellen Sinne entschließt, ohne daß sich eine Triebveredlung, eine Umsetzung egoistischer in soziale Neigungen, in ihm vollzogen hat. Der Erfolg wird im groben derselbe sein; erst unter besonderen Verhältnissen wird es sich zeigen, daß der eine immer gut handelt, weil ihn seine Triebneigungen dazu nötigen, der andere nur gut ist, weil, insolange und insoweit dies kulturelle Verhalten seinen eigensüchtigen Absichten Vorteile bringt. Wir aber werden bei oberflächlicher Bekanntschaft mit den Einzelnen kein Mittel haben, die beiden Fälle zu unterscheiden, und gewiß durch unseren Optimismus verführt werden, die Anzahl der kulturell veränderten Menschen arg zu überschä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ulturgesellschaft, die die gute Handlung fordert und sich um die Triebbegründung derselben nicht kümmert, hat also eine große Zahl von Menschen zum Kulturgehorsam gewonnen, die dabei nicht ihrer Natur folgen. Durch diesen Erfolg ermutigt, hat sie sich verleiten lassen, die sittlichen Anforderungen möglichst hoch zu spannen, und so ihre Teilnehmer zu noch weiterer Entfernung von ihrer Triebveranlagung gezwungen. Diesen ist nun eine fortgesetzte Triebunterdrückung auferlegt, deren Spannung sich in den merkwürdigsten Reaktions- und Kompensationserscheinungen kundgibt. Auf dem Gebiete der Sexualität, wo solche Unterdrückung am wenigsten durchzuführen ist, kommt es so zu den Reaktionserscheinungen der neurotischen Erkrankungen. Der sonstige Druck der Kultur zeitigt zwar keine pathologischen Folgen, äußert sich aber in Charakterverbildungen und in der steten Bereitschaft der gehemmten Triebe, bei passender Gelegenheit zur Befriedigung durchzubrechen. Wer so genötigt wird, dauernd im Sinne von Vorschriften zu reagieren, die nicht der Ausdruck seiner Triebneigungen sind, der lebt, psychologisch verstanden, über seine Mittel und darf objektiv als Heuchler bezeichnet werden, gleichgültig ob ihm diese Differenz klar bewußt worden ist oder nicht. Es ist unleugbar, daß unsere gegenwärtige Kultur die Ausbildung dieser Art von Heuchelei in außerordentlichem Umfange begünstigt. Man könnte die Behauptung wagen, sie sei auf solcher Heuchelei aufgebaut und müßte sich tiefgreifende Abänderungen gefallen lassen, wenn es die Menschen unternehmen würden, der psychologischen Wahrheit nachzuleben. Es gibt also ungleich mehr Kulturheuchler als wirklich kulturelle Menschen, ja man kann den Standpunkt diskutieren, ob ein gewisses Maß von Kulturheuchelei nicht zur Aufrechterhaltung der Kultur unerläßlich sei, weil die bereits organisierte Kultureignung der heute lebenden Menschen vielleicht für diese Leistung nicht zureichen würde. Anderseits bietet die Aufrechterhaltung der Kultur auch auf so bedenklicher Grundlage die Aussicht, bei jeder neuen Generation eine weitergehende Triebumbildung als Trägerin einer besseren Kultur anzubahnen.</w:t>
      </w:r>
    </w:p>
    <w:p>
      <w:pPr>
        <w:pStyle w:val="Normal"/>
        <w:shd w:fill="FFFFFF" w:val="clear"/>
        <w:spacing w:lineRule="atLeast" w:line="124" w:before="120" w:after="120"/>
        <w:jc w:val="both"/>
        <w:rPr/>
      </w:pPr>
      <w:r>
        <w:rPr>
          <w:rFonts w:cs="Arial" w:ascii="Arial" w:hAnsi="Arial"/>
          <w:color w:val="000000"/>
          <w:sz w:val="11"/>
          <w:szCs w:val="11"/>
          <w:lang w:val="en-GB"/>
        </w:rPr>
        <w:t xml:space="preserve">Den bisherigen Erörterungen entnehmen wir bereits den einen Trost, daß unsere Kränkung und schmerzliche Enttäuschung wegen des unkulturellen Benehmens unserer Weltmitbürger, in diesem Kriege unberechtigt waren. </w:t>
      </w:r>
      <w:r>
        <w:rPr>
          <w:rFonts w:cs="Arial" w:ascii="Arial" w:hAnsi="Arial"/>
          <w:color w:val="000000"/>
          <w:sz w:val="11"/>
          <w:szCs w:val="11"/>
        </w:rPr>
        <w:t xml:space="preserve">Sie beruhten auf einer Illusion, der wir uns gefangen gaben. </w:t>
      </w:r>
      <w:r>
        <w:rPr>
          <w:rFonts w:cs="Arial" w:ascii="Arial" w:hAnsi="Arial"/>
          <w:color w:val="000000"/>
          <w:sz w:val="11"/>
          <w:szCs w:val="11"/>
          <w:lang w:val="en-GB"/>
        </w:rPr>
        <w:t>In Wirklichkeit sind sie nicht so tief gesunken, wie wir fürchten, weil sie gar nicht so hoch gestiegen waren, wie wir's von ihnen glaubten. Daß die menschlichen Großindividuen, die Völker und Staaten, die sittlichen Beschränkungen gegeneinander fallenließen, wurde ihnen zur begreiflichen Anregung, sich für eine Weile dem bestehenden Drucke der Kultur zu entziehen und ihren zurückgehaltenen Trieben vorübergehend Befriedigung zu gönnen. Dabei geschah ihrer relativen Sittlichkeit innerhalb ihres Volkstumes wahrscheinlich kein Abbru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uns aber das Verständnis der Veränderung, die der Krieg an unseren früheren Kompatrioten zeigt, noch vertiefen und empfangen dabei eine Warnung, kein Unrecht an ihnen zu begehen. Seelische Entwicklungen besitzen nämlich eine Eigentümlichkeit, welche sich bei keinem anderen Entwicklungsvorgang mehr vorfindet. Wenn ein Dorf zur Stadt, ein Kind zum Manne heranwächst, so gehen dabei Dorf und Kind in Stadt und Mann unter. Nur die Erinnerung kann die alten Züge in das neue Bild einzeichnen; in Wirklichkeit sind die alten Materialien oder Formen beseitigt und durch neue ersetzt worden. Anders geht es bei einer seelischen Entwicklung zu. Man kann den nicht zu vergleichenden Sachverhalt nicht anders beschreiben als durch die Behauptung, daß jede frühere Entwicklungsstufe neben der späteren, die aus ihr geworden ist, erhalten bleibt; die Sukzession bedingt eine Koexistenz mit, obwohl es doch dieselben Materialien sind, an denen die ganze Reihenfolge von Veränderungen abgelaufen ist. Der frühere seelische Zustand mag sich jahrelang nicht geäußert haben, er bleibt doch so weit bestehen, daß er eines Tages wiederum die Äußerungsform der seelischen Kräfte werden kann, und zwar die einzige, als ob alle späteren Entwicklungen annulliert, rückgängig gemacht worden wären. Diese außerordentliche Plastizität der seelischen Entwicklungen ist in ihrer Richtung nicht unbeschränkt; man kann sie als eine besondere Fähigkeit zur Rückbildung – Regression – bezeichnen, denn es kommt wohl vor, daß eine spätere und höhere Entwicklungsstufe, die verlassen wurde, nicht wieder erreicht werden kann. Aber die primitiven Zustände können immer wiederhergestellt werden; das primitive Seelische ist im vollsten Sinne unvergän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ogenannten Geisteskrankheiten müssen beim Laien den Eindruck hervorrufen, daß das Geistes- und Seelenleben der Zerstörung anheimgefallen sei. In Wirklichkeit betrifft die Zerstörung nur spätere Erwerbungen und Entwicklungen. Das Wesen der Geisteskrankheit besteht in der Rückkehr zu früheren Zuständen des Affektlebens und der Funktion. Ein ausgezeichnetes Beispiel für die Plastizität des Seelenlebens gibt der Schlafzustand, den wir allnächtlich anstreben. Seitdem wir auch tolle und verworrene Träume zu übersetzen verstehen, wissen wir, daß wir mit jedem Einschlafen unsere mühsam erworbene Sittlichkeit wie ein Gewand von uns werfen – um es am Morgen wieder anzutun. Diese Entblößung ist natürlich ungefährlich, weil wir durch den Schlafzustand gelähmt, zur Inaktivität verurteilt sind. Nur der Traum kann von der Regression unseres Gefühlslebens auf eine der frühesten Entwicklungsstufen Kunde geben. So ist es z. B. bemerkenswert, daß alle unsere Träume von rein egoistischen Motiven beherrscht werden. Einer meiner englischen Freunde vertrat diesen Satz vor einer wissenschaftlichen Versammlung in Amerika, worauf ihm eine anwesende Dame die Bemerkung machte, das möge vielleicht für Österreich richtig sein, aber sie dürfe von sich und ihren Freunden behaupten, daß sie auch noch im Traume altruistisch fühlen. Mein Freund, obwohl selbst ein Angehöriger der englischen Rasse, mußte auf Grund seiner eigenen Erfahrungen in der Traumanalyse der Dame energisch widersprechen: Im Traume sei auch die edle Amerikanerin ebenso egoistisch wie der Österreic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also auch die Triebumbildung, auf welcher unsere Kultureignung beruht, durch Einwirkungen des Lebens – dauernd oder zeitweilig – rückgängig gemacht werden. Ohne Zweifel gehören die Einflüsse des Krieges zu den Mächten, welche solche Rückbildung erzeugen können, und darum brauchen wir nicht allen jenen, die sich gegenwärtig unkulturell benehmen, die Kultureignung abzusprechen, und dürfen erwarten, daß sich ihre Triebveredlung in ruhigeren Zeiten wiederherstell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hat uns aber ein anderes Symptom bei unseren Weltmitbürgern nicht weniger überrascht und geschreckt als das so schmerzlich empfundene Herabsinken von ihrer ethischen Höhe. Ich meine die Einsichtslosigkeit, die sich bei den besten Köpfen zeigt, ihre Verstocktheit, Unzugänglichkeit gegen die eindringlichsten Argumente, ihre kritiklose Leichtgläubigkeit für die anfechtbarsten Behauptungen. Dies ergibt freilich ein trauriges Bild, und ich will ausdrücklich betonen, daß ich keineswegs als verblendeter Parteigänger alle intellektuellen Verfehlungen nur auf einer der beiden Seiten finde. Allein diese Erscheinung ist noch leichter zu erklären und weit weniger bedenklich als die vorhin gewürdigte. Menschenkenner und Philosophen haben uns längst belehrt, daß wir Unrecht daran tun, unsere Intelligenz als selbständige Macht zu schätzen und ihre Abhängigkeit vom Gefühlsleben zu übersehen. Unser Intellekt könne nur verläßlich arbeiten, wenn er den Einwirkungen starker Gefühlsregungen entrückt sei; im gegenteiligen Falle benehme er sich einfach wie ein Instrument zuhanden eines Willens und liefere das Resultat, das ihm von diesem aufgetragen sei. Logische Argumente seien also ohnmächtig gegen affektive Interessen, und darum sei das Streiten mit Gründen, die nach Falstaffs Wort so gemein sind wie Brombeeren, in der Welt der Interessen so unfruchtbar. Die psychoanalytische Erfahrung hat diese Behauptung womöglich noch unterstrichen. Sie kann alle Tage zeigen, daß sich die scharfsinnigsten Menschen plötzlich einsichtslos wie Schwachsinnige benehmen, sobald die verlangte Einsicht einem Gefühlswiderstand bei ihnen begegnet, aber auch alles Verständnis wiedererlangen, wenn dieser Widerstand überwunden ist. Die logische Verblendung, die dieser Krieg oft gerade bei den besten unserer Mitbürger hervorgezaubert hat, ist also ein sekundäres Phänomen, eine Folge der Gefühlserregung, und hoffentlich dazu bestimmt, mit ihr zu verschwind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solcher Art unsere uns entfremdeten Mitbürger wieder verstehen, werden wir die Enttäuschung, die uns die Großindividuen der Menschheit, die Völker, bereitet haben, um vieles leichter ertragen, denn an diese dürfen wir nur weit bescheidenere Ansprüche stellen. Dieselben wiederholen vielleicht die Entwicklung der Individuen und treten uns heute noch auf sehr primitiven Stufen der Organisation, der Bildung höherer Einheiten, entgegen. Dementsprechend ist das erziehliche Moment des äußeren Zwanges zur Sittlichkeit, welches wir beim Einzelnen so wirksam fanden, bei ihnen noch kaum nachweisbar. Wir hatten zwar gehofft, daß die großartige, durch Verkehr und Produktion hergestellte Interessengemeinschaft den Anfang eines solchen Zwanges ergeben werde, allein es scheint, die Völker gehorchen ihren Leidenschaften derzeit weit mehr als ihren Interessen. Sie bedienen sich höchstens der Interessen, um die Leidenschaften zu </w:t>
      </w:r>
      <w:r>
        <w:rPr>
          <w:rFonts w:cs="Arial" w:ascii="Arial" w:hAnsi="Arial"/>
          <w:i/>
          <w:iCs/>
          <w:color w:val="000000"/>
          <w:sz w:val="11"/>
          <w:szCs w:val="11"/>
          <w:lang w:val="en-GB"/>
        </w:rPr>
        <w:t>rationalisieren</w:t>
      </w:r>
      <w:r>
        <w:rPr>
          <w:rFonts w:cs="Arial" w:ascii="Arial" w:hAnsi="Arial"/>
          <w:color w:val="000000"/>
          <w:sz w:val="11"/>
          <w:szCs w:val="11"/>
          <w:lang w:val="en-GB"/>
        </w:rPr>
        <w:t>; sie schieben ihre Interessen vor, um die Befriedigung ihrer Leidenschaften begründen zu können. Warum die Völkerindividuen einander eigentlich geringschätzen, hassen, verabscheuen, und zwar auch in Friedenszeiten, und jede Nation die andere, das ist freilich rätselhaft. Ich weiß es nicht zu sagen. Es ist in diesem Falle geradeso, als ob sich alle sittlichen Erwerbungen der Einzelnen auslöschten, wenn man eine Mehrheit oder gar Millionen Menschen zusammennimmt, und nur die primitivsten, ältesten und rohesten seelischen Einstellungen übrigblieben. An diesen bedauerlichen Verhältnissen werden vielleicht erst späte Entwicklungen etwas ändern können. Aber etwas mehr Wahrhaftigkeit und Aufrichtigkeit allerseits, in den Beziehungen der Menschen zueinander und zwischen ihnen und den sie Regierenden, dürfte auch für diese Umwandlung die Wege ebn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 Unser Verhältnis zum Tode</w:t>
      </w:r>
    </w:p>
    <w:p>
      <w:pPr>
        <w:pStyle w:val="Normal"/>
        <w:shd w:fill="FFFFFF" w:val="clear"/>
        <w:spacing w:lineRule="atLeast" w:line="124" w:before="120" w:after="120"/>
        <w:jc w:val="both"/>
        <w:rPr/>
      </w:pPr>
      <w:r>
        <w:rPr>
          <w:rFonts w:cs="Arial" w:ascii="Arial" w:hAnsi="Arial"/>
          <w:color w:val="000000"/>
          <w:sz w:val="11"/>
          <w:szCs w:val="11"/>
          <w:lang w:val="en-GB"/>
        </w:rPr>
        <w:t xml:space="preserve">Das zweite Moment, von dem ich es ableite, daß wir uns so befremdet fühlen in dieser einst so schönen und trauten Welt, ist die Störung des bisher von uns festgehaltenen Verhältnisses zum Tode. Dies Verhältnis war kein aufrichtiges. Wenn man uns anhörte, so waren wir natürlich bereit zu vertreten, daß der Tod der notwendige Ausgang alles Lebens sei, daß jeder von uns der Natur einen Tod schulde und vorbereitet sein müsse, die Schuld zu bezahlen, kurz, daß der Tod natürlich sei, unableugbar und unvermeidlich. In Wirklichkeit pflegten wir uns aber zu benehmen, als ob es anders wäre. Wir haben die unverkennbare Tendenz gezeigt, den Tod beiseite zu schieben, ihn aus dem Leben zu eliminieren. Wir haben versucht, ihn totzuschweigen; wir besitzen ja auch das Sprichwort: man denke an etwas wie an den Tod. Wie an den eigenen natürlich. Der eigene Tod ist ja auch unvorstellbar, und sooft wir den Versuch dazu machen, können wir bemerken, daß wir eigentlich als Zuschauer weiter dabeibleiben. So konnte in der psychoanalytischen Schule der Ausspruch gewagt werden: im Grunde glaube niemand an seinen eigenen Tod oder, was dasselbe ist: im Unbewußten sei jeder von uns von seiner Unsterblichkeit überzeugt. Was den Tod eines anderen betrifft, so wird der Kulturmensch es sorgfältig vermeiden, von dieser Möglichkeit zu sprechen, wenn der zum Tode Bestimmte es hören kann. Nur Kinder setzen sich über diese Beschränkung hinweg; sie drohen einander ungescheut mit den Chancen des Sterbens und bringen es auch zustande, einer geliebten Person dergleichen ins Gesicht zu sagen, wie z. B.: »Liebe Mama, wenn du leider gestorben sein wirst, werde ich dies oder jenes.« Der erwachsene Kultivierte wird den Tod eines anderen auch nicht gern in seine Gedanken einsetzen, ohne sich hart oder böse zu erscheinen; es sei denn, daß er berufsmäßig als Arzt, Advokat u. dgl. mit dem Tode zu tun habe. Am wenigsten wird er sich gestatten, an den Tod des anderen zu denken, wenn mit diesem Ereignis ein Gewinn an Freiheit, Besitz, Stellung verbunden ist. Natürlich lassen sich Todesfälle durch dies unser Zartgefühl nicht zurückhalten; wenn sie sich ereignet haben, sind wir jedesmal tief ergriffen und wie in unseren Erwartungen erschüttert. Wir betonen regelmäßig die zufällige Veranlassung des Todes, den Unfall, die Erkrankung, die Infektion, das hohe Alter, und verraten so unser Bestreben, den Tod von einer Notwendigkeit zu einer Zufälligkeit herabzudrücken. Eine Häufung von Todesfällen erscheint uns als etwas überaus Schreckliches. Dem Verstorbenen selbst bringen wir ein besonderes Verhalten entgegen, fast wie eine Bewunderung für einen, der etwas sehr Schwieriges zustande gebracht hat. Wir stellen die Kritik gegen ihn ein, sehen ihm sein etwaiges Unrecht nach, geben den Befehl aus: </w:t>
      </w:r>
      <w:r>
        <w:rPr>
          <w:rFonts w:cs="Arial" w:ascii="Arial" w:hAnsi="Arial"/>
          <w:i/>
          <w:iCs/>
          <w:color w:val="000000"/>
          <w:sz w:val="11"/>
          <w:szCs w:val="11"/>
          <w:lang w:val="en-GB"/>
        </w:rPr>
        <w:t>De mortuis nil nisi bene</w:t>
      </w:r>
      <w:r>
        <w:rPr>
          <w:rFonts w:cs="Arial" w:ascii="Arial" w:hAnsi="Arial"/>
          <w:color w:val="000000"/>
          <w:sz w:val="11"/>
          <w:szCs w:val="11"/>
          <w:lang w:val="en-GB"/>
        </w:rPr>
        <w:t>, und finden es gerechtfertigt, daß man ihm in der Leichenrede und auf dem Grabsteine das Vorteilhafteste nachrühmt. Die Rücksicht auf den Toten, deren er doch nicht mehr bedarf, steht uns über der Wahrheit, den meisten von uns gewiß auch über der Rücksicht für den Lebenden.</w:t>
      </w:r>
    </w:p>
    <w:p>
      <w:pPr>
        <w:pStyle w:val="Normal"/>
        <w:shd w:fill="FFFFFF" w:val="clear"/>
        <w:spacing w:lineRule="atLeast" w:line="124" w:before="120" w:after="120"/>
        <w:jc w:val="both"/>
        <w:rPr/>
      </w:pPr>
      <w:r>
        <w:rPr>
          <w:rFonts w:cs="Arial" w:ascii="Arial" w:hAnsi="Arial"/>
          <w:color w:val="000000"/>
          <w:sz w:val="11"/>
          <w:szCs w:val="11"/>
          <w:lang w:val="en-GB"/>
        </w:rPr>
        <w:t xml:space="preserve">Diese kulturell-konventionelle Einstellung gegen den Tod ergänzt sich nun durch unseren völligen Zusammenbruch, wenn das Sterben eine der uns nahestehenden Personen, einen Eltern- oder Gattenteil, ein Geschwister, Kind oder teuren Freund getroffen hat. Wir begraben mit ihm unsere Hoffnungen, Ansprüche, Genüsse, lassen uns nicht trösten und weigern uns, den Verlorenen zu ersetzen. Wir benehmen uns dann wie eine Art von Asra, welche </w:t>
      </w:r>
      <w:r>
        <w:rPr>
          <w:rFonts w:cs="Arial" w:ascii="Arial" w:hAnsi="Arial"/>
          <w:i/>
          <w:iCs/>
          <w:color w:val="000000"/>
          <w:sz w:val="11"/>
          <w:szCs w:val="11"/>
          <w:lang w:val="en-GB"/>
        </w:rPr>
        <w:t>mitsterben, wenn die sterben, die sie lie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 unser Verhältnis zum Tode hat aber eine starke Wirkung auf unser Leben. Das Leben verarmt, es verliert an Interesse, wenn der höchste Einsatz in den Lebensspielen, eben das Leben selbst, nicht gewagt werden darf. Es wird so schal, gehaltlos wie etwa ein amerikanischer Flirt, bei dem es von vornherein feststeht, daß nichts vorfallen darf, zum Unterschied von einer kontinentalen Liebesbeziehung, bei welcher beide Partner stets der ernsten Konsequenzen eingedenk bleiben müssen. Unsere Gefühlsbindungen, die unerträgliche Intensität unserer Trauer, machen uns abgeneigt, für uns und die unserigen Gefahren aufzusuchen. Wir getrauen uns nicht, eine Anzahl von Unternehmungen in Betracht zu ziehen, die gefährlich, aber eigentlich unerläßlich sind wie Flugversuche, Expeditionen in ferne Länder, Experimente mit explodierbaren Substanzen. Uns lähmt dabei das Bedenken, wer der Mutter den Sohn, der Gattin den Mann, den Kindern den Vater ersetzen soll, wenn ein Unglück geschieht. Die Neigung, den Tod aus der Lebensrechnung auszuschließen, hat so viele andere Verzichte und Ausschließungen im Gefolge. Und doch hat der Wahlspruch der Hansa gelautet: </w:t>
      </w:r>
      <w:r>
        <w:rPr>
          <w:rFonts w:cs="Arial" w:ascii="Arial" w:hAnsi="Arial"/>
          <w:i/>
          <w:iCs/>
          <w:color w:val="000000"/>
          <w:sz w:val="11"/>
          <w:szCs w:val="11"/>
          <w:lang w:val="en-GB"/>
        </w:rPr>
        <w:t>Navigare necesse est, vivere non necesse!</w:t>
      </w:r>
      <w:r>
        <w:rPr>
          <w:rFonts w:cs="Arial" w:ascii="Arial" w:hAnsi="Arial"/>
          <w:color w:val="000000"/>
          <w:sz w:val="11"/>
          <w:szCs w:val="11"/>
          <w:lang w:val="en-GB"/>
        </w:rPr>
        <w:t xml:space="preserve"> Seefahren muß man, leben muß man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dann nicht anders kommen, als daß wir in der Welt der Fiktion, in der Literatur, im Theater Ersatz suchen für die Einbuße des Lebens. Dort finden wir noch Menschen, die zu sterben verstehen, ja, die es auch zustande bringen, einen anderen zu töten. Dort allein erfüllt sich uns auch die Bedingung, unter welcher wir uns mit dem Tode versöhnen könnten, wenn wir nämlich hinter allen Wechselfällen des Lebens noch ein unantastbares Leben übrigbehielten. Es ist doch zu traurig, daß es im Leben zugehen kann wie im Schachspiel, wo ein falscher Zug uns zwingen kann, die Partie verloren zu geben, mit dem Unterschiede aber, daß wir keine zweite, keine Revanchepartie beginnen können. Auf dem Gebiete der Fiktion finden wir jene Mehrheit von Leben, deren wir bedürfen. Wir sterben in der Identifizierung mit dem einen Helden, überleben ihn aber doch und sind bereit, ebenso ungeschädigt ein zweites Mal mit einem anderen Helden zu ster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evident, daß der Krieg diese konventionelle Behandlung des Todes hinwegfegen muß. Der Tod läßt sich jetzt nicht mehr verleugnen; man muß an ihn glauben. Die Menschen sterben wirklich, auch nicht mehr einzeln, sondern viele, oft Zehntausende an einem Tage. Es ist auch kein Zufall mehr. Es scheint freilich noch zufällig, ob diese Kugel den einen trifft oder den anderen; aber diesen anderen mag leicht eine zweite Kugel treffen, die Häufung macht dem Eindruck des Zufälligen ein Ende. Das Leben ist freilich wieder interessant geworden, es hat seinen vollen Inhalt wiederbe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müßte hier eine Scheidung in zwei Gruppen vornehmen, diejenigen, die selbst im Kampfe ihr Leben preisgeben, trennen von den anderen, die zu Hause geblieben sind und nur zu erwarten haben, einen ihrer Lieben an den Tod durch Verletzung, Krankheit oder Infektion zu verlieren. Es wäre gewiß sehr interessant, die Veränderungen in der Psychologie der Kämpfer zu studieren, aber ich weiß zu wenig darüber. Wir müssen uns an die zweite Gruppe halten, zu der wir selbst gehören. Ich sagte schon, daß ich meine, die Verwirrung und die Lähmung unserer Leistungsfähigkeit, unter denen wir leiden, seien wesentlich mitbestimmt durch den Umstand, daß wir unser bisheriges Verhältnis zum Tode nicht aufrechthalten können und ein neues noch nicht gefunden haben. Vielleicht hilft es uns dazu, wenn wir unsere psychologische Untersuchung auf zwei andere Beziehungen zum Tode richten, auf jene, die wir dem Urmenschen, dem Menschen der Vorzeit, zuschreiben dürfen, und jene andere, die in jedem von uns noch erhalten ist, aber sich unsichtbar für unser Bewußtsein in tieferen Schichten unseres Seelenlebens verbir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sich der Mensch der Vorzeit gegen den Tod verhalten, wissen wir natürlich nur durch Rückschlüsse und Konstruktionen, aber ich meine, daß diese Mittel uns ziemlich vertrauenswürdige Auskünfte ergeb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Urmensch hat sich in sehr merkwürdiger Weise zum Tode eingestellt. Gar nicht einheitlich, vielmehr recht widerspruchsvoll. Er hat einerseits den Tod ernst genommen, ihn als Aufhebung des Lebens anerkannt und sich seiner in diesem Sinne bedient, anderseits aber auch den Tod geleugnet, ihn zu nichts herabgedrückt. Dieser Widerspruch wurde durch den Umstand ermöglicht, daß er zum Tode des anderen, des Fremden, des Feindes, eine radikal andere Stellung einnahm als zu seinem eigenen. Der Tod des anderen war ihm recht, galt ihm als Vernichtung des Verhaßten, und der Urmensch kannte kein Bedenken, ihn herbeizuführen. Er war gewiß ein sehr leidenschaftliches Wesen, grausamer und bösartiger als andere Tiere. Er mordete gerne und wie selbstverständlich. Den Instinkt, der andere Tiere davon abhalten soll, Wesen der gleichen Art zu töten und zu verzehren, brauchen wir ihm nicht zuzuschreiben.</w:t>
      </w:r>
    </w:p>
    <w:p>
      <w:pPr>
        <w:pStyle w:val="Normal"/>
        <w:shd w:fill="FFFFFF" w:val="clear"/>
        <w:spacing w:lineRule="atLeast" w:line="124" w:before="120" w:after="120"/>
        <w:jc w:val="both"/>
        <w:rPr/>
      </w:pPr>
      <w:r>
        <w:rPr>
          <w:rFonts w:cs="Arial" w:ascii="Arial" w:hAnsi="Arial"/>
          <w:color w:val="000000"/>
          <w:sz w:val="11"/>
          <w:szCs w:val="11"/>
          <w:lang w:val="en-GB"/>
        </w:rPr>
        <w:t xml:space="preserve">Die Urgeschichte der Menschheit ist denn auch vom Morde erfüllt. Noch heute ist das, was unsere Kinder in der Schule als Weltgeschichte lernen, im wesentlichen eine Reihenfolge von Völkermorden. Das dunkle Schuldgefühl, unter dem die Menschheit seit Urzeiten steht, das sich in manchen Religionen zur Annahme einer </w:t>
      </w:r>
      <w:r>
        <w:rPr>
          <w:rFonts w:cs="Arial" w:ascii="Arial" w:hAnsi="Arial"/>
          <w:i/>
          <w:iCs/>
          <w:color w:val="000000"/>
          <w:sz w:val="11"/>
          <w:szCs w:val="11"/>
          <w:lang w:val="en-GB"/>
        </w:rPr>
        <w:t>Urschuld</w:t>
      </w:r>
      <w:r>
        <w:rPr>
          <w:rFonts w:cs="Arial" w:ascii="Arial" w:hAnsi="Arial"/>
          <w:color w:val="000000"/>
          <w:sz w:val="11"/>
          <w:szCs w:val="11"/>
          <w:lang w:val="en-GB"/>
        </w:rPr>
        <w:t xml:space="preserve">, einer Erbsünde, verdichtet hat, ist wahrscheinlich der Ausdruck einer Blutschuld, mit welcher sich die urzeitliche Menschheit beladen hat. Ich habe in meinem Buche </w:t>
      </w:r>
      <w:r>
        <w:rPr>
          <w:rFonts w:cs="Arial" w:ascii="Arial" w:hAnsi="Arial"/>
          <w:i/>
          <w:iCs/>
          <w:color w:val="000000"/>
          <w:sz w:val="11"/>
          <w:szCs w:val="11"/>
          <w:lang w:val="en-GB"/>
        </w:rPr>
        <w:t>Totem und Tabu</w:t>
      </w:r>
      <w:r>
        <w:rPr>
          <w:rFonts w:cs="Arial" w:ascii="Arial" w:hAnsi="Arial"/>
          <w:color w:val="000000"/>
          <w:sz w:val="11"/>
          <w:szCs w:val="11"/>
          <w:lang w:val="en-GB"/>
        </w:rPr>
        <w:t xml:space="preserve"> (1912–13), den Winken von W. Robertson Smith, Atkinson und Ch. Darwin folgend, die Natur dieser alten Schuld erraten wollen und meine, daß noch die heutige christliche Lehre uns den Rückschluß auf sie ermöglicht. Wenn Gottes Sohn sein Leben opfern mußte, um die Menschheit von der Erbsünde zu erlösen, so muß nach der Regel der Talion, der Vergeltung durch Gleiches, diese Sünde eine Tötung, ein Mord gewesen sein. </w:t>
      </w:r>
      <w:r>
        <w:rPr>
          <w:rFonts w:cs="Arial" w:ascii="Arial" w:hAnsi="Arial"/>
          <w:color w:val="000000"/>
          <w:sz w:val="11"/>
          <w:szCs w:val="11"/>
        </w:rPr>
        <w:t xml:space="preserve">Nur dies konnte zu seiner Sühne das Opfer eines Lebens erfordern. Und wenn die Erbsünde ein Verschulden gegen Gott-Vater war, so muß das älteste Verbrechen der Menschheit ein Vatermord gewesen sein, die Tötung des Urvaters der primitiven Menschenhorde, dessen Erinnerungsbild später zur Gottheit verklärt wurde </w:t>
      </w:r>
      <w:r>
        <w:fldChar w:fldCharType="begin"/>
      </w:r>
      <w:r>
        <w:rPr>
          <w:vanish w:val="false"/>
          <w:rStyle w:val="InternetLink"/>
          <w:sz w:val="11"/>
          <w:b/>
          <w:szCs w:val="11"/>
          <w:bCs/>
          <w:rFonts w:cs="Arial" w:ascii="Arial" w:hAnsi="Arial"/>
          <w:color w:val="003399"/>
        </w:rPr>
        <w:instrText xml:space="preserve"> HYPERLINK "http://gutenberg.spiegel.de/?id=5&amp;xid=5453&amp;kapitel=31&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w:t>
      </w:r>
      <w:r>
        <w:rPr>
          <w:rStyle w:val="InternetLink"/>
          <w:rFonts w:cs="Arial" w:ascii="Arial" w:hAnsi="Arial"/>
          <w:b/>
          <w:bCs/>
          <w:strike w:val="false"/>
          <w:dstrike w:val="false"/>
          <w:sz w:val="11"/>
          <w:szCs w:val="11"/>
          <w:lang w:val="en-GB"/>
        </w:rPr>
        <w:t xml:space="preserve">›Die infantile Wiederkehr des Totemismus‹ (die letzte Abhandlung in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eigene Tod war dem Urmenschen gewiß ebenso unvorstellbar und unwirklich wie heute noch jedem von uns. Es ergab sich aber für ihn ein Fall, in dem die beiden gegensätzlichen Einstellungen zum Tode zusammenstießen und in Konflikt miteinander gerieten, und dieser Fall wurde sehr bedeutsam und reich an fernwirkenden Folgen. Er ereignete sich, wenn der Urmensch einen seiner Angehörigen sterben sah, sein Weib, sein Kind, seinen Freund, die er sicherlich ähnlich liebte wie wir die unseren, denn die Liebe kann nicht um vieles jünger sein als die Mordlust. Da mußte er in seinem Schmerz die Erfahrung machen, daß man auch selbst sterben könne, und sein ganzes Wesen empörte sich gegen dieses Zugeständnis; jeder dieser Lieben war ja doch ein Stück seines eigenen geliebten Ichs. Anderseits war ihm ein solcher Tod doch auch recht, denn in jeder der geliebten Personen stak auch ein Stück Fremdheit. Das Gesetz der Gefühlsambivalenz, das heute noch unsere Gefühlsbeziehungen zu den von uns geliebtesten Personen beherrscht, galt in Urzeiten gewiß noch uneingeschränkter. Somit waren diese geliebten Verstorbenen doch auch Fremde und Feinde gewesen, die einen Anteil von feindseligen Gefühlen bei ihm hervorgerufen hatt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iehe ›Tabu und Ambivalenz‹ (die zweite Abhandlung in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hilosophen haben behauptet, das intellektuelle Rätsel, welches das Bild des Todes dem Urmenschen aufgab, habe sein Nachdenken erzwungen und sei der Ausgang jeder Spekulation geworden. Ich glaube, die Philosophen denken da zu – philosophisch, nehmen zu wenig Rücksicht auf die primär wirksamen Motive. Ich möchte darum die obige Behauptung einschränken und korrigieren: An der Leiche des erschlagenen Feindes wird der Urmensch triumphiert haben, ohne einen Anlaß zu finden, sich den Kopf über die Rätsel des Lebens und Todes zu zerbrechen. Nicht das intellektuelle Rätsel und nicht jeder Todesfall, sondern der Gefühlskonflikt beim Tode geliebter und dabei doch auch fremder und gehaßter Personen hat die Forschung der Menschen entbunden. Aus diesem Gefühlskonflikt wurde zunächst die Psychologie geboren. Der Mensch konnte den Tod nicht mehr von sich fernehalten, da er ihn in dem Schmerz um den Verstorbenen verkostet hatte, aber er wollte ihn doch nicht zugestehen, da er sich selbst nicht tot vorstellen konnte. So ließ er sich auf Kompromisse ein, gab den Tod auch für sich zu, bestritt ihm aber die Bedeutung der Lebensvernichtung, wofür ihm beim Tode des Feindes jedes Motiv gefehlt hatte. An der Leiche der geliebten Person ersann er die Geister, und sein Schuldbewußtsein ob der Befriedigung, die der Trauer beigemengt war, bewirkte, daß diese erstgeschaffenen Geister böse Dämonen wurden, vor denen man sich ängstigen mußte. Die Veränderungen des Todes legten ihm die Zerlegung des Individuums in einen Leib und in eine – ursprünglich mehrere – Seelen nahe; in solcher Weise ging sein Gedankengang dem Zersetzungsprozeß, den der Tod einleitet, parallel. Die fortdauernde Erinnerung an den Verstorbenen wurde die Grundlage der Annahme anderer Existenzformen, gab ihm die Idee eines Fortlebens nach dem anscheinenden To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späteren Existenzen waren anfänglich nur Anhängsel an die durch den Tod abgeschlossene, schattenhaft, inhaltsleer und bis in späte Zeiten hinauf geringgeschätzt; sie trugen noch den Charakter kümmerlicher Auskünfte. Wir erinnern, was die Seele des Achilleus dem Odysseus erwidert:</w:t>
      </w:r>
    </w:p>
    <w:p>
      <w:pPr>
        <w:pStyle w:val="Vers1"/>
        <w:shd w:fill="FFFFFF" w:val="clear"/>
        <w:spacing w:lineRule="atLeast" w:line="124"/>
        <w:rPr/>
      </w:pPr>
      <w:r>
        <w:rPr>
          <w:rFonts w:cs="Arial" w:ascii="Arial" w:hAnsi="Arial"/>
          <w:color w:val="000000"/>
          <w:sz w:val="11"/>
          <w:szCs w:val="11"/>
          <w:lang w:val="en-GB"/>
        </w:rPr>
        <w:t xml:space="preserve">»Denn dich Lebenden einst verehrten wir, gleich den Göttern, </w:t>
        <w:br/>
        <w:t xml:space="preserve">Argos Söhn'; und jetzo gebietest du mächtig den Geistern, </w:t>
        <w:br/>
        <w:t xml:space="preserve">Wohnend allhier. Drum laß dich den Tod nicht reuen, Achilleus.« </w:t>
        <w:br/>
        <w:t xml:space="preserve">Also ich selbst; und sogleich antwortet' er, solches erwidernd: </w:t>
        <w:br/>
        <w:t xml:space="preserve">»Nicht mir rede vom Tod ein Trostwort, edler Odysseus! </w:t>
        <w:br/>
        <w:t xml:space="preserve">Lieber ja wollt' ich das Feld als Tagelöhner bestellen </w:t>
        <w:br/>
        <w:t xml:space="preserve">Einem dürftigen Mann, ohn' Erb' und eigenen Wohlstand, </w:t>
        <w:br/>
        <w:t xml:space="preserve">Als die sämtliche Schar der geschwundenen Toten beherrschen.« </w:t>
        <w:br/>
        <w:t xml:space="preserve">                                                        ( </w:t>
      </w:r>
      <w:r>
        <w:rPr>
          <w:rFonts w:cs="Arial" w:ascii="Arial" w:hAnsi="Arial"/>
          <w:i/>
          <w:iCs/>
          <w:color w:val="000000"/>
          <w:sz w:val="11"/>
          <w:szCs w:val="11"/>
          <w:lang w:val="en-GB"/>
        </w:rPr>
        <w:t>Odyssee</w:t>
      </w:r>
      <w:r>
        <w:rPr>
          <w:rFonts w:cs="Arial" w:ascii="Arial" w:hAnsi="Arial"/>
          <w:color w:val="000000"/>
          <w:sz w:val="11"/>
          <w:szCs w:val="11"/>
          <w:lang w:val="en-GB"/>
        </w:rPr>
        <w:t xml:space="preserve"> XI, Verse 484–491.)</w:t>
      </w:r>
    </w:p>
    <w:p>
      <w:pPr>
        <w:pStyle w:val="Leftjust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Oder in der kraftvollen, bitter-parodistischen Fassung von H. Heine</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Der kleinste lebendige Philister </w:t>
        <w:br/>
        <w:t xml:space="preserve">Zu Stuckert am Neckar, viel glücklicher ist er, </w:t>
        <w:br/>
        <w:t xml:space="preserve">Als ich, der Pelide, der tote Held, </w:t>
        <w:br/>
        <w:t>Der Schattenfürst in der Unterw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später brachten es die Religionen zustande, diese Nachexistenz für die wertvollere, vollgültige auszugeben und das durch den Tod abgeschlossene Leben zu einer bloßen Vorbereitung herabzudrücken. Es war dann nur konsequent, wenn man auch das Leben in die Vergangenheit verlängerte, die früheren Existenzen, die Seelenwanderung und Wiedergeburt ersann, alles in der Absicht, dem Tode seine Bedeutung als Aufhebung des Lebens zu rauben. So frühzeitig hat die Verleugnung des Todes, die wir als konventionell-kulturell bezeichnet haben, ihren Anfang genommen.</w:t>
      </w:r>
    </w:p>
    <w:p>
      <w:pPr>
        <w:pStyle w:val="Normal"/>
        <w:shd w:fill="FFFFFF" w:val="clear"/>
        <w:spacing w:lineRule="atLeast" w:line="124" w:before="120" w:after="120"/>
        <w:jc w:val="both"/>
        <w:rPr/>
      </w:pPr>
      <w:r>
        <w:rPr>
          <w:rFonts w:cs="Arial" w:ascii="Arial" w:hAnsi="Arial"/>
          <w:color w:val="000000"/>
          <w:sz w:val="11"/>
          <w:szCs w:val="11"/>
          <w:lang w:val="en-GB"/>
        </w:rPr>
        <w:t xml:space="preserve">An der Leiche der geliebten Person entstanden nicht nur die Seelenlehre, der Unsterblichkeitsglaube und eine mächtige Wurzel des menschlichen Schuldbewußtseins, sondern auch die ersten ethischen Gebote. Das erste und bedeutsamste Verbot des erwachenden Gewissens lautete: </w:t>
      </w:r>
      <w:r>
        <w:rPr>
          <w:rFonts w:cs="Arial" w:ascii="Arial" w:hAnsi="Arial"/>
          <w:i/>
          <w:iCs/>
          <w:color w:val="000000"/>
          <w:sz w:val="11"/>
          <w:szCs w:val="11"/>
          <w:lang w:val="en-GB"/>
        </w:rPr>
        <w:t>Du sollst nicht töten</w:t>
      </w:r>
      <w:r>
        <w:rPr>
          <w:rFonts w:cs="Arial" w:ascii="Arial" w:hAnsi="Arial"/>
          <w:color w:val="000000"/>
          <w:sz w:val="11"/>
          <w:szCs w:val="11"/>
          <w:lang w:val="en-GB"/>
        </w:rPr>
        <w:t>. Es war als Reaktion gegen die hinter der Trauer versteckte Haßbefriedigung am geliebten Toten gewonnen worden und wurde allmählich auf den ungeliebten Fremden und endlich auch auf den Feind ausgedehnt.</w:t>
      </w:r>
    </w:p>
    <w:p>
      <w:pPr>
        <w:pStyle w:val="Normal"/>
        <w:shd w:fill="FFFFFF" w:val="clear"/>
        <w:spacing w:lineRule="atLeast" w:line="124" w:before="120" w:after="120"/>
        <w:jc w:val="both"/>
        <w:rPr/>
      </w:pPr>
      <w:r>
        <w:rPr>
          <w:rFonts w:cs="Arial" w:ascii="Arial" w:hAnsi="Arial"/>
          <w:color w:val="000000"/>
          <w:sz w:val="11"/>
          <w:szCs w:val="11"/>
          <w:lang w:val="en-GB"/>
        </w:rPr>
        <w:t xml:space="preserve">An letzterer Stelle wird es vom Kulturmenschen nicht mehr verspürt. Wenn das wilde Ringen dieses Krieges seine Entscheidung gefunden hat, wird jeder der siegreichen Kämpfer froh in sein Heim zurückkehren, zu seinem Weibe und Kindern, unverweilt und ungestört durch Gedanken an die Feinde, die er im Nahkampfe oder durch die fernwirkende Waffe getötet hat. Es ist bemerkenswert, daß sich die primitiven Völker, die noch auf der Erde leben und dem Urmenschen gewiß näher stehen als wir, in diesem Punkte anders verhalten – oder verhalten haben, solange sie noch nicht den Einfluß unserer Kultur erfahren hatten. Der Wilde – Australier, Buschmann, Feuerländer – ist keineswegs ein reueloser Mörder; wenn er als Sieger vom Kriegspfade heimkehrt, darf er sein Dorf nicht betreten und sein Weib nicht berühren, ehe er seine kriegerischen Mordtaten durch oft langwierige und mühselige Bußen gesühnt hat. Natürlich liegt die Erklärung aus seinem Aberglauben nahe; der Wilde fürchtet noch die Geisterrache der Erschlagenen. Aber die Geister der erschlagenen Feinde sind nichts anderes als der Ausdruck seines bösen Gewissens ob seiner Blutschuld; hinter diesem Aberglauben verbirgt sich ein Stück ethischer Feinfühligkeit, welches uns Kulturmenschen verlorengegangen i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Fromme Seelen, welche unser Wesen gerne von der Berührung mit Bösem und Gemeinem ferne wissen möchten, werden gewiß nicht versäumen, aus der Frühzeitigkeit und Eindringlichkeit des Mordverbotes befriedigende Schlüsse zu ziehen auf die Stärke ethischer Regungen, welche uns eingepflanzt sein müssen. Leider beweist dieses Argument noch mehr für das Gegenteil. Ein so starkes Verbot kann sich nur gegen einen ebenso starken Impuls richten. Was keines Menschen Seele begehrt, braucht man nicht zu verbiet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glänzende Argumentation von Frazer (Freud,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es schließt sich von selbst aus. Gerade die Betonung des Gebotes: Du sollst nicht töten, macht uns sicher, daß wir von einer unendlich langen Generationsreihe von Mördern abstammen, denen die Mordlust, wie vielleicht noch uns selbst, im Blute lag. Die ethischen Strebungen der Menschheit, an deren Stärke und Bedeutsamkeit man nicht zu nörgeln braucht, sind ein Erwerb der Menschengeschichte; in leider sehr wechselndem Ausmaße sind sie dann zum ererbten Besitze der heute lebenden Menschheit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Verlassen wir nun den Urmenschen und wenden wir uns dem Unbewußten im eigenen Seelenleben zu. </w:t>
      </w:r>
      <w:r>
        <w:rPr>
          <w:rFonts w:cs="Arial" w:ascii="Arial" w:hAnsi="Arial"/>
          <w:color w:val="000000"/>
          <w:sz w:val="11"/>
          <w:szCs w:val="11"/>
        </w:rPr>
        <w:t xml:space="preserve">Wir fußen hier ganz auf der Untersuchungsmethode der Psychoanalyse, der einzigen, die in solche Tiefen reicht. Wir fragen: Wie verhält sich unser Unbewußtes zum Problem des Todes? Die Antwort muß lauten: fast genauso wie der Urmensch. </w:t>
      </w:r>
      <w:r>
        <w:rPr>
          <w:rFonts w:cs="Arial" w:ascii="Arial" w:hAnsi="Arial"/>
          <w:color w:val="000000"/>
          <w:sz w:val="11"/>
          <w:szCs w:val="11"/>
          <w:lang w:val="en-GB"/>
        </w:rPr>
        <w:t xml:space="preserve">In dieser wie in vielen anderen Hinsichten lebt der Mensch der Vorzeit ungeändert in unserem Unbewußten fort. Also unser Unbewußtes glaubt nicht an den eigenen Tod, es gebärdet sich wie unsterblich. Was wir unser »Unbewußtes« heißen, die tiefsten, aus Triebregungen bestehenden Schichten unserer Seele, kennt überhaupt nichts Negatives, keine Verneinung – Gegensätze fallen in ihm zusammen – und kennt darum auch nicht den eigenen Tod, dem wir nur einen negativen Inhalt geben können. Dem Todesglauben kommt also nichts Triebhaftes in uns entgegen. Vielleicht ist dies sogar das Geheimnis des Heldentums. Die rationelle Begründung des Heldentums ruht auf dem Urteile, daß das eigene Leben nicht so wertvoll sein kann wie gewisse abstrakte und allgemeine Güter. Aber ich meine, häufiger dürfte das instinktive und impulsive Heldentum sein, welches von solcher Motivierung absieht und einfach nach der Zusicherung des Anzengruberschen Steinklopferhanns: » </w:t>
      </w:r>
      <w:r>
        <w:rPr>
          <w:rFonts w:cs="Arial" w:ascii="Arial" w:hAnsi="Arial"/>
          <w:i/>
          <w:iCs/>
          <w:color w:val="000000"/>
          <w:sz w:val="11"/>
          <w:szCs w:val="11"/>
          <w:lang w:val="en-GB"/>
        </w:rPr>
        <w:t>Es kann dir nix g'scheh'n</w:t>
      </w:r>
      <w:r>
        <w:rPr>
          <w:rFonts w:cs="Arial" w:ascii="Arial" w:hAnsi="Arial"/>
          <w:color w:val="000000"/>
          <w:sz w:val="11"/>
          <w:szCs w:val="11"/>
          <w:lang w:val="en-GB"/>
        </w:rPr>
        <w:t>«, den Gefahren trotzt. Oder jene Motivierung dient nur dazu, die Bedenken wegzuräumen, welche die dem Unbewußten entsprechende heldenhafte Reaktion hintanhalten können. Die Todesangst, unter deren Herrschaft wir häufiger stehen, als wir selbst wissen, ist dagegen etwas Sekundäres und meist aus Schuldbewußtsein hervorgegangen.</w:t>
      </w:r>
    </w:p>
    <w:p>
      <w:pPr>
        <w:pStyle w:val="Normal"/>
        <w:shd w:fill="FFFFFF" w:val="clear"/>
        <w:spacing w:lineRule="atLeast" w:line="124" w:before="120" w:after="120"/>
        <w:jc w:val="both"/>
        <w:rPr/>
      </w:pPr>
      <w:r>
        <w:rPr>
          <w:rFonts w:cs="Arial" w:ascii="Arial" w:hAnsi="Arial"/>
          <w:color w:val="000000"/>
          <w:sz w:val="11"/>
          <w:szCs w:val="11"/>
          <w:lang w:val="en-GB"/>
        </w:rPr>
        <w:t xml:space="preserve">Anderseits anerkennen wir den Tod für Fremde und Feinde und verhängen ihn über sie ebenso bereitwillig und unbedenklich wie der Urmensch. Hier zeigt sich freilich ein Unterschied, den man in der Wirklichkeit für entscheidend erklären wird. Unser Unbewußtes führt die Tötung nicht aus, es denkt und wünscht sie bloß. Aber es wäre unrecht, diese </w:t>
      </w:r>
      <w:r>
        <w:rPr>
          <w:rFonts w:cs="Arial" w:ascii="Arial" w:hAnsi="Arial"/>
          <w:i/>
          <w:iCs/>
          <w:color w:val="000000"/>
          <w:sz w:val="11"/>
          <w:szCs w:val="11"/>
          <w:lang w:val="en-GB"/>
        </w:rPr>
        <w:t>psychische</w:t>
      </w:r>
      <w:r>
        <w:rPr>
          <w:rFonts w:cs="Arial" w:ascii="Arial" w:hAnsi="Arial"/>
          <w:color w:val="000000"/>
          <w:sz w:val="11"/>
          <w:szCs w:val="11"/>
          <w:lang w:val="en-GB"/>
        </w:rPr>
        <w:t xml:space="preserve"> Realität im Vergleiche zur </w:t>
      </w:r>
      <w:r>
        <w:rPr>
          <w:rFonts w:cs="Arial" w:ascii="Arial" w:hAnsi="Arial"/>
          <w:i/>
          <w:iCs/>
          <w:color w:val="000000"/>
          <w:sz w:val="11"/>
          <w:szCs w:val="11"/>
          <w:lang w:val="en-GB"/>
        </w:rPr>
        <w:t>faktischen</w:t>
      </w:r>
      <w:r>
        <w:rPr>
          <w:rFonts w:cs="Arial" w:ascii="Arial" w:hAnsi="Arial"/>
          <w:color w:val="000000"/>
          <w:sz w:val="11"/>
          <w:szCs w:val="11"/>
          <w:lang w:val="en-GB"/>
        </w:rPr>
        <w:t xml:space="preserve"> so ganz zu unterschätzen. Sie ist bedeutsam und folgenschwer genug. Wir beseitigen in unseren unbewußten Regungen täglich und stündlich alle, die uns im Wege stehen, die uns beleidigt und geschädigt haben. Das »Hol' ihn der Teufel«, das sich so häufig in scherzendem Unmute über unsere Lippen drängt und das eigentlich sagen will: »Hol' ihn der Tod«, in unserem Unbewußten ist es ernsthafter, kraftvoller Todeswunsch. Ja, unser Unbewußtes mordet selbst für Kleinigkeiten; wie die alte athenische Gesetzgebung des Drakon kennt es für Verbrechen keine andere Strafe als den Tod, und dies mit einer gewissen Konsequenz, denn jede Schädigung unseres allmächtigen und selbstherrlichen Ichs ist im Grunde ein </w:t>
      </w:r>
      <w:r>
        <w:rPr>
          <w:rFonts w:cs="Arial" w:ascii="Arial" w:hAnsi="Arial"/>
          <w:i/>
          <w:iCs/>
          <w:color w:val="000000"/>
          <w:sz w:val="11"/>
          <w:szCs w:val="11"/>
          <w:lang w:val="en-GB"/>
        </w:rPr>
        <w:t>crimen laesae majestati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o sind wir auch selbst, wenn man uns nach unseren unbewußten Wunschregungen beurteilt, wie die Urmenschen eine Rotte von Mördern. Es ist ein Glück, daß alle diese Wünsche nicht die Kraft besitzen, die ihnen die Menschen in Urzeiten noch zutraut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1&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über »Allmacht der Gedanken« in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in dem Kreuzfeuer der gegenseitigen Verwünschungen wäre die Menschheit längst zugrunde gegangen, die besten und weisesten der Männer darunter wie die schönsten und holdesten der Frauen.</w:t>
      </w:r>
    </w:p>
    <w:p>
      <w:pPr>
        <w:pStyle w:val="Normal"/>
        <w:shd w:fill="FFFFFF" w:val="clear"/>
        <w:spacing w:lineRule="atLeast" w:line="124" w:before="120" w:after="120"/>
        <w:jc w:val="both"/>
        <w:rPr/>
      </w:pPr>
      <w:r>
        <w:rPr>
          <w:rFonts w:cs="Arial" w:ascii="Arial" w:hAnsi="Arial"/>
          <w:color w:val="000000"/>
          <w:sz w:val="11"/>
          <w:szCs w:val="11"/>
        </w:rPr>
        <w:t xml:space="preserve">Mit Aufstellungen wie diesen findet die Psychoanalyse bei den Laien meist keinen Glauben. Man weist sie als Verleumdungen zurück, welche gegen die Versicherungen des Bewußtseins nicht in Betracht kommen, und übersieht geschickt die geringen Anzeichen, durch welche sich auch das Unbewußte dem Bewußtsein zu verraten pflegt. Es ist darum am Platze, daraufhinzuweisen, daß viele Denker, die nicht von der Psychoanalyse beeinflußt sein konnten, die Bereitschaft unserer stillen Gedanken, mit Hinwegsetzung über das Mordverbot zu beseitigen, was uns im Wege steht, deutlich genug angeklagt haben. </w:t>
      </w:r>
      <w:r>
        <w:rPr>
          <w:rFonts w:cs="Arial" w:ascii="Arial" w:hAnsi="Arial"/>
          <w:color w:val="000000"/>
          <w:sz w:val="11"/>
          <w:szCs w:val="11"/>
          <w:lang w:val="en-GB"/>
        </w:rPr>
        <w:t>Ich wähle hiefür ein einziges berühmt gewordenes Beispiel an Stelle vieler anderer:</w:t>
      </w:r>
    </w:p>
    <w:p>
      <w:pPr>
        <w:pStyle w:val="Normal"/>
        <w:shd w:fill="FFFFFF" w:val="clear"/>
        <w:spacing w:lineRule="atLeast" w:line="124" w:before="120" w:after="120"/>
        <w:jc w:val="both"/>
        <w:rPr/>
      </w:pPr>
      <w:r>
        <w:rPr>
          <w:rFonts w:cs="Arial" w:ascii="Arial" w:hAnsi="Arial"/>
          <w:color w:val="000000"/>
          <w:sz w:val="11"/>
          <w:szCs w:val="11"/>
          <w:lang w:val="en-GB"/>
        </w:rPr>
        <w:t xml:space="preserve">Im </w:t>
      </w:r>
      <w:r>
        <w:rPr>
          <w:rFonts w:cs="Arial" w:ascii="Arial" w:hAnsi="Arial"/>
          <w:i/>
          <w:iCs/>
          <w:color w:val="000000"/>
          <w:sz w:val="11"/>
          <w:szCs w:val="11"/>
          <w:lang w:val="en-GB"/>
        </w:rPr>
        <w:t>Père Goriot</w:t>
      </w:r>
      <w:r>
        <w:rPr>
          <w:rFonts w:cs="Arial" w:ascii="Arial" w:hAnsi="Arial"/>
          <w:color w:val="000000"/>
          <w:sz w:val="11"/>
          <w:szCs w:val="11"/>
          <w:lang w:val="en-GB"/>
        </w:rPr>
        <w:t xml:space="preserve"> spielt Balzac auf eine Stelle in den Werken J. J. Rousseaus an, in welcher dieser Autor den Leser fragt, was er wohl tun würde, wenn er – ohne Paris zu verlassen und natürlich ohne entdeckt zu werden – einen alten Mandarin in Peking durch einen bloßen Willensakt töten könnte, dessen Ableben ihm einen großen Vorteil einbringen müßte. Er läßt erraten, daß er das Leben dieses Würdenträgers für nicht sehr gesichert hält. » </w:t>
      </w:r>
      <w:r>
        <w:rPr>
          <w:rFonts w:cs="Arial" w:ascii="Arial" w:hAnsi="Arial"/>
          <w:i/>
          <w:iCs/>
          <w:color w:val="000000"/>
          <w:sz w:val="11"/>
          <w:szCs w:val="11"/>
          <w:lang w:val="en-GB"/>
        </w:rPr>
        <w:t>Tuer son mandarin</w:t>
      </w:r>
      <w:r>
        <w:rPr>
          <w:rFonts w:cs="Arial" w:ascii="Arial" w:hAnsi="Arial"/>
          <w:color w:val="000000"/>
          <w:sz w:val="11"/>
          <w:szCs w:val="11"/>
          <w:lang w:val="en-GB"/>
        </w:rPr>
        <w:t>« ist dann sprichwörtlich geworden für diese geheime Bereitschaft auch der heutigen Mens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auch eine ganze Anzahl von zynischen Witzen und Anekdoten, welche nach derselben Richtung Zeugnis ablegen, wie z. B. die dem Ehemanne zugeschriebene Äußerung: »Wenn einer von uns beiden stirbt, übersiedle ich nach Paris.« Solche zynische Witze wären nicht möglich, wenn sie nicht eine verleugnete Wahrheit mitzuteilen hätten, zu der man sich nicht bekennen darf, wenn sie ernsthaft und unverhüllt ausgesprochen wird. Im Scherz darf man bekanntlich sogar die Wahrheit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für den Urmenschen, so ergibt sich auch für unser Unbewußtes ein Fall, in dem die beiden entgegengesetzten Einstellungen gegen den Tod, die eine, welche ihn als Lebensvernichtung anerkennt, und die andere, die ihn als unwirklich verleugnet, zusammenstoßen und in Konflikt geraten. Und dieser Fall ist der nämliche wie in der Urzeit, der Tod oder die Todesgefahr eines unserer Lieben, eines Eltern- oder Gattenteils, eines Geschwisters, Kindes oder lieben Freundes. Diese Lieben sind uns einerseits ein innerer Besitz, Bestandteile unseres eigenen Ichs, anderseits aber auch teilweise Fremde, ja Feinde. Den zärtlichsten und innigsten unserer Liebesbeziehungen hängt mit Ausnahme ganz weniger Situationen ein Stückchen Feindseligkeit an, welches den unbewußten Todeswunsch anregen kann. Aus diesem Ambivalenzkonflikt geht aber nicht wie dereinst die Seelenlehre und die Ethik hervor, sondern die Neurose, die uns tiefe Einblicke auch in das normale Seelenleben gestattet. Wie häufig haben die psychoanalytisch behandelnden Ärzte mit dem Symptom der überzärtlichen Sorge um das Wohl der Angehörigen oder mit völlig unbegründeten Selbstvorwürfen nach dem Tode einer geliebten Person zu tun gehabt. Das Studium dieser Vorfälle hat ihnen über die Verbreitung und Bedeutung der unbewußten Todeswünsche keinen Zweifel gelassen.</w:t>
      </w:r>
    </w:p>
    <w:p>
      <w:pPr>
        <w:pStyle w:val="Normal"/>
        <w:shd w:fill="FFFFFF" w:val="clear"/>
        <w:spacing w:lineRule="atLeast" w:line="124" w:before="120" w:after="120"/>
        <w:jc w:val="both"/>
        <w:rPr/>
      </w:pPr>
      <w:r>
        <w:rPr>
          <w:rFonts w:cs="Arial" w:ascii="Arial" w:hAnsi="Arial"/>
          <w:color w:val="000000"/>
          <w:sz w:val="11"/>
          <w:szCs w:val="11"/>
          <w:lang w:val="en-GB"/>
        </w:rPr>
        <w:t xml:space="preserve">Der Laie empfindet ein außerordentliches Grauen vor dieser Gefühlsmöglichkeit und nimmt diese Abneigung als legitimen Grund zum Unglauben gegen die Behauptungen der Psychoanalyse. Ich meine mit Unrecht. Es wird keine Herabsetzung unseres Liebeslebens beabsichtigt, und es liegt auch keine solche vor. Unserem Verständnis wie unserer Empfindung liegt es freilich ferne, Liebe und Haß in solcher Weise miteinander zu verkoppeln, aber indem die Natur mit diesem Gegensatzpaar arbeitet, bringt sie es zustande, die Liebe immer wach und frisch zu erhalten, um sie gegen den hinter ihr lauernden Haß zu versichern. Man darf sagen, die schönsten Entfaltungen unseres Liebeslebens danken wir der </w:t>
      </w:r>
      <w:r>
        <w:rPr>
          <w:rFonts w:cs="Arial" w:ascii="Arial" w:hAnsi="Arial"/>
          <w:i/>
          <w:iCs/>
          <w:color w:val="000000"/>
          <w:sz w:val="11"/>
          <w:szCs w:val="11"/>
          <w:lang w:val="en-GB"/>
        </w:rPr>
        <w:t>Reaktion</w:t>
      </w:r>
      <w:r>
        <w:rPr>
          <w:rFonts w:cs="Arial" w:ascii="Arial" w:hAnsi="Arial"/>
          <w:color w:val="000000"/>
          <w:sz w:val="11"/>
          <w:szCs w:val="11"/>
          <w:lang w:val="en-GB"/>
        </w:rPr>
        <w:t xml:space="preserve"> gegen den feindseligen Impuls, den wir in unserer Brust verspü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esümieren wir nun: Unser Unbewußtes ist gegen die Vorstellung des eigenen Todes ebenso unzugänglich, gegen den Fremden ebenso mordlustig, gegen die geliebte Person ebenso zwiespältig (ambivalent) wie der Mensch der Urzeit. Wie weit haben wir uns aber in der konventionell-kulturellen Einstellung gegen den Tod von diesem Urzustände entfer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leicht zu sagen, wie der Krieg in diese Entzweiung eingreift. Er streift uns die späteren Kulturauflagerungen ab und läßt den Urmenschen in uns wieder zum Vorschein kommen. Er zwingt uns wieder, Helden zu sein, die an den eigenen Tod nicht glauben können; er bezeichnet uns die Fremden als Feinde, deren Tod man herbeiführen oder herbeiwünschen soll; er rät uns, uns über den Tod geliebter Personen hinwegzusetzen. Der Krieg ist aber nicht abzuschaffen; solange die Existenzbedingungen der Völker so verschieden und die Abstoßungen unter ihnen so heftig sind, wird es Kriege geben müssen. Da erhebt sich denn die Frage: Sollen wir nicht diejenigen sein, die nachgeben und sich ihm anpassen? Sollen wir nicht zugestehen, daß wir mit unserer kulturellen Einstellung zum Tode psychologisch wieder einmal über unseren Stand gelebt haben, und vielmehr umkehren und die Wahrheit fatieren? Wäre es nicht besser, dem Tode den Platz in der Wirklichkeit und in unseren Gedanken einzuräumen, der ihm gebührt, und unsere unbewußte Einstellung zum Tode, die wir bisher so sorgfältig unterdrückt haben, ein wenig mehr hervorzukehren? Es scheint das keine Höherleistung zu sein, eher ein Rückschritt in manchen Stücken, eine Regression, aber es hat den Vorteil, der Wahrhaftigkeit mehr Rechnung zu tragen und uns das Leben wieder erträglicher zu machen. Das Leben zu ertragen bleibt ja doch die erste Pflicht aller Lebenden. Die Illusion wird wertlos, wenn sie uns darin stört.</w:t>
      </w:r>
    </w:p>
    <w:p>
      <w:pPr>
        <w:pStyle w:val="Normal"/>
        <w:shd w:fill="FFFFFF" w:val="clear"/>
        <w:spacing w:lineRule="atLeast" w:line="124" w:before="120" w:after="120"/>
        <w:jc w:val="both"/>
        <w:rPr/>
      </w:pPr>
      <w:r>
        <w:rPr>
          <w:rFonts w:cs="Arial" w:ascii="Arial" w:hAnsi="Arial"/>
          <w:color w:val="000000"/>
          <w:sz w:val="11"/>
          <w:szCs w:val="11"/>
        </w:rPr>
        <w:t xml:space="preserve">Wir erinnern uns des alten Spruches: </w:t>
      </w:r>
      <w:r>
        <w:rPr>
          <w:rFonts w:cs="Arial" w:ascii="Arial" w:hAnsi="Arial"/>
          <w:i/>
          <w:iCs/>
          <w:color w:val="000000"/>
          <w:sz w:val="11"/>
          <w:szCs w:val="11"/>
        </w:rPr>
        <w:t>Si vis pacem, para bellum</w:t>
      </w:r>
      <w:r>
        <w:rPr>
          <w:rFonts w:cs="Arial" w:ascii="Arial" w:hAnsi="Arial"/>
          <w:color w:val="000000"/>
          <w:sz w:val="11"/>
          <w:szCs w:val="11"/>
        </w:rPr>
        <w:t xml:space="preserve">. </w:t>
      </w:r>
      <w:r>
        <w:rPr>
          <w:rFonts w:cs="Arial" w:ascii="Arial" w:hAnsi="Arial"/>
          <w:color w:val="000000"/>
          <w:sz w:val="11"/>
          <w:szCs w:val="11"/>
          <w:lang w:val="en-GB"/>
        </w:rPr>
        <w:t>Wenn du den Frieden erhalten willst, so rüste zum Kriege.</w:t>
      </w:r>
    </w:p>
    <w:p>
      <w:pPr>
        <w:pStyle w:val="Normal"/>
        <w:shd w:fill="FFFFFF" w:val="clear"/>
        <w:spacing w:lineRule="atLeast" w:line="124" w:before="120" w:after="120"/>
        <w:jc w:val="both"/>
        <w:rPr/>
      </w:pPr>
      <w:r>
        <w:rPr>
          <w:rFonts w:cs="Arial" w:ascii="Arial" w:hAnsi="Arial"/>
          <w:color w:val="000000"/>
          <w:sz w:val="11"/>
          <w:szCs w:val="11"/>
        </w:rPr>
        <w:t xml:space="preserve">Es wäre zeitgemäß, ihn abzuändern: </w:t>
      </w:r>
      <w:r>
        <w:rPr>
          <w:rFonts w:cs="Arial" w:ascii="Arial" w:hAnsi="Arial"/>
          <w:i/>
          <w:iCs/>
          <w:color w:val="000000"/>
          <w:sz w:val="11"/>
          <w:szCs w:val="11"/>
        </w:rPr>
        <w:t>Si vis vitam, para mortem</w:t>
      </w:r>
      <w:r>
        <w:rPr>
          <w:rFonts w:cs="Arial" w:ascii="Arial" w:hAnsi="Arial"/>
          <w:color w:val="000000"/>
          <w:sz w:val="11"/>
          <w:szCs w:val="11"/>
        </w:rPr>
        <w:t xml:space="preserve">. </w:t>
      </w:r>
      <w:r>
        <w:rPr>
          <w:rFonts w:cs="Arial" w:ascii="Arial" w:hAnsi="Arial"/>
          <w:color w:val="000000"/>
          <w:sz w:val="11"/>
          <w:szCs w:val="11"/>
          <w:lang w:val="en-GB"/>
        </w:rPr>
        <w:t>Wenn du das Leben aushalten willst, richte dich auf den Tod ei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Zur Ätiologie der Hysteri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1896)</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pPr>
      <w:r>
        <w:rPr>
          <w:rFonts w:cs="Arial" w:ascii="Arial" w:hAnsi="Arial"/>
          <w:color w:val="000000"/>
          <w:sz w:val="11"/>
          <w:szCs w:val="11"/>
        </w:rPr>
        <w:t xml:space="preserve">Meine Herren! Wenn wir daran gehen, uns eine Meinung über die Verursachung eines krankhaften Zustandes wie die Hysterie zu bilden, betreten wir zunächst den Weg der anamnestischen Forschung, indem wir den Kranken oder dessen Umgebung ins Verhör darüber nehmen, auf welche schädlichen Einflüsse sie selbst die Erkrankung an jenen neurotischen Symptomen zurückführen. Was wir so in Erfahrung bringen, ist selbstverständlich durch alle jene Momente verfälscht, die einem Kranken die Erkenntnis des eigenen Zustandes zu verhüllen pflegen, durch seinen Mangel an wissenschaftlichem Verständnis für ätiologische Wirkungen, durch den Fehlschluß des </w:t>
      </w:r>
      <w:r>
        <w:rPr>
          <w:rFonts w:cs="Arial" w:ascii="Arial" w:hAnsi="Arial"/>
          <w:i/>
          <w:iCs/>
          <w:color w:val="000000"/>
          <w:sz w:val="11"/>
          <w:szCs w:val="11"/>
        </w:rPr>
        <w:t>post hoc, ergo propter hoc</w:t>
      </w:r>
      <w:r>
        <w:fldChar w:fldCharType="begin"/>
      </w:r>
      <w:r>
        <w:rPr>
          <w:vanish w:val="false"/>
          <w:rStyle w:val="InternetLink"/>
          <w:sz w:val="11"/>
          <w:b/>
          <w:szCs w:val="11"/>
          <w:bCs/>
          <w:rFonts w:cs="Arial" w:ascii="Arial" w:hAnsi="Arial"/>
          <w:color w:val="003399"/>
        </w:rPr>
        <w:instrText xml:space="preserve"> HYPERLINK "http://gutenberg.spiegel.de/?id=5&amp;xid=5453&amp;kapitel=32&amp;cHash=3aa83cf09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anach, folglich dadurch</w:t>
      </w:r>
      <w:r>
        <w:rPr>
          <w:rFonts w:cs="Arial" w:ascii="Arial" w:hAnsi="Arial"/>
          <w:color w:val="000000"/>
          <w:sz w:val="11"/>
          <w:szCs w:val="11"/>
        </w:rPr>
        <w:t xml:space="preserve">, durch die Unlust, gewisser Noxen und Traumen zu gedenken oder ihrer Erwähnung zu tun. Wir halten darum bei solcher anamnestischer Forschung an dem Vorsatze fest, den Glauben der Kranken nicht ohne eingehende kritische Prüfung zu dem unserigen zu machen, nicht zuzulassen, daß die Patienten uns unsere wissenschaftliche Meinung über die Ätiologie der Neurose zurechtmachen. Wenn wir einerseits gewisse konstant wiederkehrende Angaben anerkennen, wie die, daß der hysterische Zustand eine lang andauernde Nachwirkung einer einmal erfolgten Gemütsbewegung sei, so haben wir anderseits in die Ätiologie der Hysterie ein Moment eingeführt, welches der Kranke selbst niemals vorbringt und nur ungern gelten läßt, die hereditäre Veranlagung von Seiten der Erzeuger. Sie wissen, daß nach der Meinung der einflußreichen Schule Charcots die Heredität allein als wirkliche Ursache der Hysterie Anerkennung verdient, während alle anderen Schädlichkeiten verschiedenartigster Natur und Intensität nur die Rolle von Gelegenheitsursachen, von » </w:t>
      </w:r>
      <w:r>
        <w:rPr>
          <w:rFonts w:cs="Arial" w:ascii="Arial" w:hAnsi="Arial"/>
          <w:i/>
          <w:iCs/>
          <w:color w:val="000000"/>
          <w:sz w:val="11"/>
          <w:szCs w:val="11"/>
        </w:rPr>
        <w:t>agents provocateurs</w:t>
      </w:r>
      <w:r>
        <w:rPr>
          <w:rFonts w:cs="Arial" w:ascii="Arial" w:hAnsi="Arial"/>
          <w:color w:val="000000"/>
          <w:sz w:val="11"/>
          <w:szCs w:val="11"/>
        </w:rPr>
        <w:t>« spielen so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ie werden mir ohneweiters zugeben, daß es wünschenswert wäre, es gäbe einen zweiten Weg, zur Ätiologie der Hysterie zu gelangen, auf welchem man sich unabhängiger von den Angaben der Kranken wüßte. Der Dermatologe z. B. weiß ein Geschwür als luetisch zu erkennen nach der Beschaffenheit der Ränder, des Belags, des Umrisses, ohne daß ihn der Einspruch des Patienten, der eine Infektionsquelle leugnet, daran irremachte. Der Gerichtsarzt versteht es, die Verursachung einer Verletzung aufzuklären, selbst wenn er auf die Mitteilungen des Verletzten verzichten muß. Es besteht nun eine solche Möglichkeit, von den Symptomen aus zur Kenntnis der Ursachen vorzudringen, auch für die Hysterie. Das Verhältnis der Methode aber, deren man sich hiefür zu bedienen hat, zur älteren Methode der anamnestischen Erhebung möchte ich Ihnen in einem Gleichnisse darstellen, welches einen auf anderem Arbeitsgebiete tatsächlich erfolgten Fortschritt zum Inhal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Nehmen Sie an, ein reisender Forscher käme in eine wenig bekannte Gegend, in welcher ein Trümmerfeld mit Mauerresten, Bruchstücken von Säulen, von Tafeln mit verwischten und unlesbaren Schriftzeichen sein Interesse erweckte. Er kann sich damit begnügen zu beschauen, was frei zutage liegt, dann die in der Nähe hausenden, etwa halbbarbarischen Einwohner ausfragen, was ihnen die Tradition über die Geschichte und Bedeutung jener monumentalen Reste kundgegeben hat, ihre Auskünfte aufzeichnen und – weiterreisen. Er kann aber auch anders vorgehen; er kann Hacken, Schaufeln und Spaten mitgebracht haben, die Anwohner für die Arbeit mit diesen Werkzeugen bestimmen, mit ihnen das Trümmerfeld in Angriff nehmen, den Schutt wegschaffen und von den sichtbaren Resten aus das Vergrabene aufdecken. Lohnt der Erfolg seine Arbeit, so erläutern die Funde sich selbst; die Mauerreste gehören zur Umwallung eines Palastes oder Schatzhauses, aus den Säulentrümmern ergänzt sich ein Tempel, die zahlreich gefundenen, im glücklichen Falle bilinguen Inschriften enthüllen ein Alphabet und eine Sprache, und deren Entzifferung und Übersetzung ergibt ungeahnte Aufschlüsse über die Ereignisse der Vorzeit, zu deren Gedächtnis jene Monumente erbaut worden sind. </w:t>
      </w:r>
      <w:r>
        <w:rPr>
          <w:rFonts w:cs="Arial" w:ascii="Arial" w:hAnsi="Arial"/>
          <w:i/>
          <w:iCs/>
          <w:color w:val="000000"/>
          <w:sz w:val="11"/>
          <w:szCs w:val="11"/>
          <w:lang w:val="en-GB"/>
        </w:rPr>
        <w:t>Saxa loquuntur!</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Steine sprechen!</w:t>
      </w:r>
    </w:p>
    <w:p>
      <w:pPr>
        <w:pStyle w:val="Normal"/>
        <w:shd w:fill="FFFFFF" w:val="clear"/>
        <w:spacing w:lineRule="atLeast" w:line="124" w:before="120" w:after="120"/>
        <w:jc w:val="both"/>
        <w:rPr/>
      </w:pPr>
      <w:r>
        <w:rPr>
          <w:rFonts w:cs="Arial" w:ascii="Arial" w:hAnsi="Arial"/>
          <w:color w:val="000000"/>
          <w:sz w:val="11"/>
          <w:szCs w:val="11"/>
          <w:lang w:val="en-GB"/>
        </w:rPr>
        <w:t xml:space="preserve">Will man in annähernd ähnlicher Weise die Symptome einer Hysterie als Zeugen für die Entstehungsgeschichte der Krankheit laut werden lassen, so muß man an die bedeutsame Entdeckung J. Breuers anknüpfen, </w:t>
      </w:r>
      <w:r>
        <w:rPr>
          <w:rFonts w:cs="Arial" w:ascii="Arial" w:hAnsi="Arial"/>
          <w:i/>
          <w:iCs/>
          <w:color w:val="000000"/>
          <w:sz w:val="11"/>
          <w:szCs w:val="11"/>
          <w:lang w:val="en-GB"/>
        </w:rPr>
        <w:t>daß die Symptome der Hysterie</w:t>
      </w:r>
      <w:r>
        <w:rPr>
          <w:rFonts w:cs="Arial" w:ascii="Arial" w:hAnsi="Arial"/>
          <w:color w:val="000000"/>
          <w:sz w:val="11"/>
          <w:szCs w:val="11"/>
          <w:lang w:val="en-GB"/>
        </w:rPr>
        <w:t xml:space="preserve"> (die Stigmata beiseite) </w:t>
      </w:r>
      <w:r>
        <w:rPr>
          <w:rFonts w:cs="Arial" w:ascii="Arial" w:hAnsi="Arial"/>
          <w:i/>
          <w:iCs/>
          <w:color w:val="000000"/>
          <w:sz w:val="11"/>
          <w:szCs w:val="11"/>
          <w:lang w:val="en-GB"/>
        </w:rPr>
        <w:t>ihre Determinierung von gewissen traumatisch wirksamen Erlebnissen des Kranken herleiten, als deren Erinnerungssymbole sie im psychischenLeben desselben reproduziert werden</w:t>
      </w:r>
      <w:r>
        <w:rPr>
          <w:rFonts w:cs="Arial" w:ascii="Arial" w:hAnsi="Arial"/>
          <w:color w:val="000000"/>
          <w:sz w:val="11"/>
          <w:szCs w:val="11"/>
          <w:lang w:val="en-GB"/>
        </w:rPr>
        <w:t>. Man muß sein Verfahren – oder ein im Wesen gleichartiges – anwenden, um die Aufmerksamkeit des Kranken vom Symptom aus auf die Szene zurückzuleiten, in welcher und durch welche das Symptom entstanden ist, und man beseitigt nach seiner Anweisung dieses Symptom, indem man bei der Reproduktion der traumatischen Szene eine nachträgliche Korrektur des damaligen psychischen Ablaufes durch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iegt heute meiner Absicht völlig ferne, die schwierige Technik dieses therapeutischen Verfahrens oder die dabei gewonnenen psychologischen Aufklärungen zu behandeln. Ich mußte nur an dieser Stelle anknüpfen, weil die nach Breuer vorgenommenen Analysen gleichzeitig den Zugang zu den Ursachen der Hysterie zu eröffnen scheinen. Wenn wir eine größere Reihe von Symptomen bei zahlreichen Personen dieser Analyse unterziehen, so werden wir ja zur Kenntnis einer entsprechend großen Reihe von traumatisch wirksamen Szenen geleitet werden. In diesen Erlebnissen sind die wirksamen Ursachen der Hysterie zur Geltung gekommen; wir dürfen also hoffen, aus dem Studium der traumatischen Szenen zu erfahren, welche Einflüsse hysterische Symptome erzeugen und auf welche Wei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rwartung trifft zu, notwendigerweise, da ja die Sätze von Breuer sich bei der Prüfung an zahlreicheren Fällen als richtig erweisen. Aber der Weg von den Symptomen der Hysterie zu deren Ätiologie ist langwieriger und führt über andere Verbindungen, als man sich vorgestellt hätte.</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uns nämlich klarmachen, daß die Zurückführung eines hysterischen Symptoms auf eine traumatische Szene nur dann einen Gewinn für unser Verständnis mit sich bringt, wenn diese Szene zwei Bedingungen genügt, wenn sie die betreffende </w:t>
      </w:r>
      <w:r>
        <w:rPr>
          <w:rFonts w:cs="Arial" w:ascii="Arial" w:hAnsi="Arial"/>
          <w:i/>
          <w:iCs/>
          <w:color w:val="000000"/>
          <w:sz w:val="11"/>
          <w:szCs w:val="11"/>
          <w:lang w:val="en-GB"/>
        </w:rPr>
        <w:t>determinierende Eignung</w:t>
      </w:r>
      <w:r>
        <w:rPr>
          <w:rFonts w:cs="Arial" w:ascii="Arial" w:hAnsi="Arial"/>
          <w:color w:val="000000"/>
          <w:sz w:val="11"/>
          <w:szCs w:val="11"/>
          <w:lang w:val="en-GB"/>
        </w:rPr>
        <w:t xml:space="preserve"> besitzt, und wenn ihr die nötige </w:t>
      </w:r>
      <w:r>
        <w:rPr>
          <w:rFonts w:cs="Arial" w:ascii="Arial" w:hAnsi="Arial"/>
          <w:i/>
          <w:iCs/>
          <w:color w:val="000000"/>
          <w:sz w:val="11"/>
          <w:szCs w:val="11"/>
          <w:lang w:val="en-GB"/>
        </w:rPr>
        <w:t>traumatische Kraft</w:t>
      </w:r>
      <w:r>
        <w:rPr>
          <w:rFonts w:cs="Arial" w:ascii="Arial" w:hAnsi="Arial"/>
          <w:color w:val="000000"/>
          <w:sz w:val="11"/>
          <w:szCs w:val="11"/>
          <w:lang w:val="en-GB"/>
        </w:rPr>
        <w:t xml:space="preserve"> zuerkannt werden muß. Ein Beispiel anstatt jeder Worterklärung! Es handle sich um das Symptom des hysterischen Erbrechens; dann glauben wir dessen Verursachung (bis auf einen gewissen Rest) durchschauen zu können, wenn die Analyse das Symptom auf ein Erlebnis zurückführt, welches </w:t>
      </w:r>
      <w:r>
        <w:rPr>
          <w:rFonts w:cs="Arial" w:ascii="Arial" w:hAnsi="Arial"/>
          <w:i/>
          <w:iCs/>
          <w:color w:val="000000"/>
          <w:sz w:val="11"/>
          <w:szCs w:val="11"/>
          <w:lang w:val="en-GB"/>
        </w:rPr>
        <w:t>berechtigterweise ein hohes Maß von Ekel</w:t>
      </w:r>
      <w:r>
        <w:rPr>
          <w:rFonts w:cs="Arial" w:ascii="Arial" w:hAnsi="Arial"/>
          <w:color w:val="000000"/>
          <w:sz w:val="11"/>
          <w:szCs w:val="11"/>
          <w:lang w:val="en-GB"/>
        </w:rPr>
        <w:t xml:space="preserve"> erzeugt hat, wie etwa der Anblick eines verwesenden menschlichen Leichnams. Ergibt die Analyse anstatt dessen, daß das Erbrechen von einem großen Schreck, z. B. bei einem Eisenbahnunfall, herrührt, so wird man sich unbefriedigt fragen müssen, wieso denn der Schreck gerade zum Erbrechen geführt hat. Es fehlt dieser Ableitung an der </w:t>
      </w:r>
      <w:r>
        <w:rPr>
          <w:rFonts w:cs="Arial" w:ascii="Arial" w:hAnsi="Arial"/>
          <w:i/>
          <w:iCs/>
          <w:color w:val="000000"/>
          <w:sz w:val="11"/>
          <w:szCs w:val="11"/>
          <w:lang w:val="en-GB"/>
        </w:rPr>
        <w:t>Eignung zur Determinierung</w:t>
      </w:r>
      <w:r>
        <w:rPr>
          <w:rFonts w:cs="Arial" w:ascii="Arial" w:hAnsi="Arial"/>
          <w:color w:val="000000"/>
          <w:sz w:val="11"/>
          <w:szCs w:val="11"/>
          <w:lang w:val="en-GB"/>
        </w:rPr>
        <w:t xml:space="preserve">. Ein anderer Fall von ungenügender Aufklärung liegt vor, wenn das Erbrechen etwa von dem Genuß einer Frucht herrühren soll, die eine faule Stelle zeigte. Dann ist zwar das Erbrechen durch den Ekel determiniert, aber man versteht nicht, wie der Ekel in diesem Falle so mächtig werden konnte, sich durch ein hysterisches Symptom zu verewigen; es mangelt diesem Erlebnisse an </w:t>
      </w:r>
      <w:r>
        <w:rPr>
          <w:rFonts w:cs="Arial" w:ascii="Arial" w:hAnsi="Arial"/>
          <w:i/>
          <w:iCs/>
          <w:color w:val="000000"/>
          <w:sz w:val="11"/>
          <w:szCs w:val="11"/>
          <w:lang w:val="en-GB"/>
        </w:rPr>
        <w:t>traumatischer Kraf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hen wir nun nach, inwieweit die durch die Analyse aufgedeckten traumatischen Szenen der Hysterie bei einer größeren Anzahl von Symptomen und Fällen den beiden erwähnten Ansprüchen genügen. Hier stoßen wir auf die erste große Enttäuschung! Es trifft zwar einige Male zu, daß die traumatische Szene, in welcher das Symptom entstanden ist, wirklich beides, die determinierende Eignung und die traumatische Kraft besitzt, deren wir zum Verständnis des Symptoms bedürfen. Aber weit häufiger, unvergleichlich häufiger, finden wir eine der drei übrigen Möglichkeiten verwirklicht, die dem Verständnisse so ungünstig sind: die Szene, auf welche wir durch die Analyse geleitet werden, in welcher das Symptom zuerst aufgetreten ist, erscheint uns entweder ungeeignet zur Determinierung des Symptoms, indem ihr Inhalt zur Beschaffenheit des Symptoms keine Beziehung zeigt; oder das angeblich traumatische Erlebnis, dem es an inhaltlicher Beziehung nicht fehlt, erweist sich als normalerweise harmloser, für gewöhnlich wirkungsunfähiger Eindruck; oder endlich die »traumatische Szene« macht uns nach beiden Richtungen irre; sie erscheint ebenso harmlos wie ohne Beziehung zur Eigenart des hysterischen Symptoms.</w:t>
      </w:r>
    </w:p>
    <w:p>
      <w:pPr>
        <w:pStyle w:val="Normal"/>
        <w:shd w:fill="FFFFFF" w:val="clear"/>
        <w:spacing w:lineRule="atLeast" w:line="124" w:before="120" w:after="120"/>
        <w:jc w:val="both"/>
        <w:rPr/>
      </w:pPr>
      <w:r>
        <w:rPr>
          <w:rFonts w:cs="Arial" w:ascii="Arial" w:hAnsi="Arial"/>
          <w:color w:val="000000"/>
          <w:sz w:val="11"/>
          <w:szCs w:val="11"/>
          <w:lang w:val="en-GB"/>
        </w:rPr>
        <w:t xml:space="preserve">(Ich bemerke hier nebenbei, daß Breuers Auffassung von der Entstehung hysterischer Symptome durch die Auffindung traumatischer Szenen, die an sich bedeutungslosen Erlebnissen entsprechen, nicht gestört worden ist. Breuer nahm nämlich – im Anschlüsse an Charcot – an, daß auch ein harmloses Erlebnis zum Trauma erhoben werden und determinierende Kraft entfalten kann, wenn es die Person in einer besonderen psychischen Verfassung, im sogenannten </w:t>
      </w:r>
      <w:r>
        <w:rPr>
          <w:rFonts w:cs="Arial" w:ascii="Arial" w:hAnsi="Arial"/>
          <w:i/>
          <w:iCs/>
          <w:color w:val="000000"/>
          <w:sz w:val="11"/>
          <w:szCs w:val="11"/>
          <w:lang w:val="en-GB"/>
        </w:rPr>
        <w:t>hypnoiden Zustand</w:t>
      </w:r>
      <w:r>
        <w:rPr>
          <w:rFonts w:cs="Arial" w:ascii="Arial" w:hAnsi="Arial"/>
          <w:color w:val="000000"/>
          <w:sz w:val="11"/>
          <w:szCs w:val="11"/>
          <w:lang w:val="en-GB"/>
        </w:rPr>
        <w:t>, betrifft. Allein ich finde, daß zur Voraussetzung solcher hypnoider Zustände oftmals jeder Anhalt fehlt. Entscheidend bleibt, daß die Lehre von den hypnoiden Zuständen nichts zur Lösung der anderen Schwierigkeiten leistet, daß nämlich den traumatischen Szenen so häufig die determinierende Eignung ab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gen Sie hinzu, meine Herren, daß diese erste Enttäuschung beim Verfolg der Breuerschen Methode unmittelbar durch eine andere eingeholt wird, die man besonders als Arzt schmerzlich empfinden muß. Zurückführungen solcher Art, wie wir sie geschildert haben, die unserem Verständnis betreffs der Determinierung und der traumatischen Wirksamkeit nicht genügen, bringen auch keinen therapeutischen Gewinn; der Kranke hat seine Symptome ungeändert behalten, trotz des ersten Ergebnisses, das uns die Analyse geliefert hat. Sie mögen verstehen, wie groß dann die Versuchung wird, auf eine Fortsetzung der ohnedies mühseligen Arbeit zu verzichten.</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aber bedarf es nur eines neuen Einfalles, um uns aus der Klemme zu helfen und zu wertvollen Resultaten zu führen! Der Einfall ist folgender: Wir wissen ja durch Breuer, daß die hysterischen Symptome zu lösen sind, wenn wir von ihnen auf den Weg zur Erinnerung eines traumatischen Erlebnisses finden können. Wenn nun die aufgefundene Erinnerung unseren Erwartungen nicht entspricht, vielleicht ist derselbe Weg ein Stück weiter zu verfolgen, vielleicht verbirgt sich hinter der ersten traumatischen Szene die Erinnerung an eine zweite, die unseren Ansprüchen besser genügt und deren Reproduktion mehr therapeutische Wirkung entfaltet, so daß die erstgefundene Szene nur die Bedeutung eines Bindegliedes in der Assoziationsverkettung hat? Und vielleicht wiederholt sich dieses Verhältnis, die Einschiebung unwirksamer Szenen als notwendiger Übergänge bei der Reproduktion mehrmals, bis man vom hysterischen Symptom aus endlich zur eigentlich traumatisch wirksamen, in jeder Hinsicht, therapeutisch wie analytisch, befriedigenden Szene gelangt? Nun, meine Herren, diese Vermutung ist richtig. Wo die erstaufgefundene Szene unbefriedigend ist, sagen wir dem Kranken, dieses Erlebnis erkläre nichts, es müsse sich aber hinter ihm ein bedeutsameres, früheres Erlebnis verbergen, und lenken seine Aufmerksamkeit nach derselben Technik auf den Assoziationsfaden, welcher beide Erinnerungen, die aufgefundene und die aufzufindende verknüpf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bleibt dabei absichtlich außer Erörterung, von welchem Rang die Assoziation der beiden Erinnerungen ist (ob durch Gleichzeitigkeit, kausaler Art, nach inhaltlicher Ähnlichkeit usw.) und auf welche psychologische Charakteristik die einzelnen »Erinnerungen« (bewußte oder unbewußte) Anspruch haben.</w:t>
      </w:r>
      <w:r>
        <w:rPr>
          <w:rFonts w:cs="Arial" w:ascii="Arial" w:hAnsi="Arial"/>
          <w:color w:val="000000"/>
          <w:sz w:val="11"/>
          <w:szCs w:val="11"/>
          <w:lang w:val="en-GB"/>
        </w:rPr>
        <w:t>. Die Fortsetzung der Analyse führt dann jedesmal zur Reproduktion neuer Szenen von den erwarteten Charakteren. Wenn ich z. B. den vorhin ausgewählten Fall von hysterischem Erbrechen wieder aufnehme, den die Analyse zunächst auf einen Schreck bei einem Eisenbahnunfall zurückgeführt hat, welcher der determinierenden Eignung entbehrt, so erfahre ich aus weitergehender Analyse, daß dieser Unfall die Erinnerung an einen andern, früher vorgekommenen, geweckt hat, den der Kranke zwar nicht selbst erlebte, der ihm aber Gelegenheit zu dem Grauen und Ekel erregenden Anblick eines Leichnams bot. Es ist, als ob das Zusammenwirken beider Szenen die Erfüllung unserer Postulate ermöglichte, indem das eine Erlebnis durch den Schreck die traumatische Kraft, das andere durch seinen Inhalt die determinierende Wirkung beistellt. Der andere Fall, daß das Erbrechen auf den Genuß eines Apfels zurückgeführt wird, an dem sich eine faule Stelle befindet, wird durch die Analyse etwa in folgender Weise ergänzt: Der faulende Apfel erinnert an ein früheres Erlebnis, an das Sammeln abgefallener Äpfel in einem Garten, wobei der Kranke zufällig auf einen ekelhaften Tierkadaver stie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auf diese Beispiele nicht mehr zurückkommen, denn ich muß das Geständnis ablegen, daß sie keinem Falle meiner Erfahrung entstammen, daß sie von mir erfunden sind; höchstwahrscheinlich sind sie auch schlecht erfunden; derartige Auflösungen hysterischer Symptome halte ich selbst für unmöglich. Aber der Zwang, Beispiele zu fingieren, erwächst mir aus mehreren Momenten, von denen ich eines unmittelbar anführen kann. Die wirklichen Beispiele sind alle unvergleichlich komplizierter; eine einzige ausführliche Mitteilung würde diese Vortragsstunde ausfüllen. Die Assoziationskette besteht immer aus mehr als zwei Gliedern, die traumatischen Szenen bilden nicht etwa einfache, perlschnurartige Reihen, sondern verzweigte, stammbaumartige Zusammenhänge, indem bei einem neuen Erlebnis zwei und mehr frühere als Erinnerungen zur Wirkung kommen; kurz, die Auflösung eines einzelnen Symptoms mitteilen, fällt eigentlich zusammen mit der Aufgabe, eine Krankengeschichte vollständig darzustellen.</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es nun aber nicht versäumen, den einen Satz nachdrücklich hervorzuheben, den die analytische Arbeit längs dieser Erinnerungsketten unerwarteterweise gegeben hat. Wir haben erfahren, </w:t>
      </w:r>
      <w:r>
        <w:rPr>
          <w:rFonts w:cs="Arial" w:ascii="Arial" w:hAnsi="Arial"/>
          <w:i/>
          <w:iCs/>
          <w:color w:val="000000"/>
          <w:sz w:val="11"/>
          <w:szCs w:val="11"/>
          <w:lang w:val="en-GB"/>
        </w:rPr>
        <w:t>daß kein hysterisches Symptom aus einem realen Erlebnis allein hervorgehen kann, sondern daß alle Male die assoziativ geweckte Erinnerung an frühere Erlebnisse zur Verursachung des Symptoms mitwirkt.</w:t>
      </w:r>
      <w:r>
        <w:rPr>
          <w:rFonts w:cs="Arial" w:ascii="Arial" w:hAnsi="Arial"/>
          <w:color w:val="000000"/>
          <w:sz w:val="11"/>
          <w:szCs w:val="11"/>
          <w:lang w:val="en-GB"/>
        </w:rPr>
        <w:t xml:space="preserve"> Wenn dieser Satz – wie ich meine – </w:t>
      </w:r>
      <w:r>
        <w:rPr>
          <w:rFonts w:cs="Arial" w:ascii="Arial" w:hAnsi="Arial"/>
          <w:i/>
          <w:iCs/>
          <w:color w:val="000000"/>
          <w:sz w:val="11"/>
          <w:szCs w:val="11"/>
          <w:lang w:val="en-GB"/>
        </w:rPr>
        <w:t>ohne Ausnahme</w:t>
      </w:r>
      <w:r>
        <w:rPr>
          <w:rFonts w:cs="Arial" w:ascii="Arial" w:hAnsi="Arial"/>
          <w:color w:val="000000"/>
          <w:sz w:val="11"/>
          <w:szCs w:val="11"/>
          <w:lang w:val="en-GB"/>
        </w:rPr>
        <w:t xml:space="preserve"> richtig ist, so bezeichnet er uns aber auch das Fundament, auf dem eine psychologische Theorie der Hysterie aufzubauen ist.</w:t>
      </w:r>
    </w:p>
    <w:p>
      <w:pPr>
        <w:pStyle w:val="Normal"/>
        <w:shd w:fill="FFFFFF" w:val="clear"/>
        <w:spacing w:lineRule="atLeast" w:line="124" w:before="120" w:after="120"/>
        <w:jc w:val="both"/>
        <w:rPr/>
      </w:pPr>
      <w:r>
        <w:rPr>
          <w:rFonts w:cs="Arial" w:ascii="Arial" w:hAnsi="Arial"/>
          <w:color w:val="000000"/>
          <w:sz w:val="11"/>
          <w:szCs w:val="11"/>
          <w:lang w:val="en-GB"/>
        </w:rPr>
        <w:t xml:space="preserve">Sie könnten meinen, jene seltenen Fälle, in welchen die Analyse das Symptom sofort auf eine traumatische Szene von guter determinierender Eignung und traumatischer Kraft zurückführt und es durch solche Zurückführung gleichzeitig wegschafft, wie dies in Breuers Krankengeschichte der Anna O. geschildert wird, seien doch mächtige Einwände gegen die allgemeine Geltung des eben aufgestellten Satzes. Das sieht in der Tat so aus; allein ich muß Sie versichern, ich habe die triftigsten Gründe, anzunehmen, daß selbst in diesen Fällen eine Verkettung wirksamer Erinnerungen vorliegt, die weit hinter die erste traumatische Szene zurückreicht, </w:t>
      </w:r>
      <w:r>
        <w:rPr>
          <w:rFonts w:cs="Arial" w:ascii="Arial" w:hAnsi="Arial"/>
          <w:i/>
          <w:iCs/>
          <w:color w:val="000000"/>
          <w:sz w:val="11"/>
          <w:szCs w:val="11"/>
          <w:lang w:val="en-GB"/>
        </w:rPr>
        <w:t>wenngleich</w:t>
      </w:r>
      <w:r>
        <w:rPr>
          <w:rFonts w:cs="Arial" w:ascii="Arial" w:hAnsi="Arial"/>
          <w:color w:val="000000"/>
          <w:sz w:val="11"/>
          <w:szCs w:val="11"/>
          <w:lang w:val="en-GB"/>
        </w:rPr>
        <w:t xml:space="preserve"> die Reproduktion der letzteren allein die Aufhebung des Symptoms zur Folge haben kann.</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es ist wirklich überraschend, daß hysterische Symptome nur unter Mitwirkung von Erinnerungen entstehen können, zumal wenn man erwägt, daß diese Erinnerungen nach allen Aussagen der Kranken ihnen im Momente, da das Symptom zuerst auftrat, nicht zum Bewußtsein gekommen waren. Hier ist Stoff für sehr viel Nachdenken gegeben, aber diese Probleme sollen uns für jetzt nicht verlocken, unsere Richtung nach der Ätiologie der Hysterie zu verlassen. Wir müssen uns vielmehr fragen: Wohin gelangen wir, wenn wir den Ketten assoziierter Erinnerungen folgen, welche die Analyse uns aufdeckt? </w:t>
      </w:r>
      <w:r>
        <w:rPr>
          <w:rFonts w:cs="Arial" w:ascii="Arial" w:hAnsi="Arial"/>
          <w:color w:val="000000"/>
          <w:sz w:val="11"/>
          <w:szCs w:val="11"/>
        </w:rPr>
        <w:t>Wie weit reichen sie? Haben sie irgendwo ein natürliches Ende? Führen sie uns etwa zu Erlebnissen, die irgendwie gleichartig sind, dem Inhalte oder der Lebenszeit nach, so daß wir in diesen überall gleichartigen Faktoren die gesuchte Ätiologie der Hysterie erblicken kö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bisherige Erfahrung gestattet mir bereits, diese Fragen zu beantworten. Wenn man von einem Falle ausgeht, der mehrere Symptome bietet, so gelangt man mittels der Analyse von jedem Symptom aus zu einer Reihe von Erlebnissen, deren Erinnerungen in der Assoziation miteinander verkettet sind. Die einzelnen Erinnerungsketten verlaufen zunächst distinkt voneinander nach rückwärts, sind aber, wie bereits erwähnt, verzweigt; von einer Szene aus sind gleichzeitig zwei oder mehr Erinnerungen erreicht, von denen nun Seitenketten ausgehen, deren einzelne Glieder wieder mit Gliedern der Hauptkette assoziativ verknüpft sein mögen. Der Vergleich mit dem Stammbaum einer Familie, deren Mitglieder auch untereinander geheiratet haben, paßt hier wirklich nicht übel. Andere Komplikationen der Verkettung ergeben sich daraus, daß eine einzelne Szene in derselben Kette mehrmals erweckt werden kann, so daß sie zu einer späteren Szene mehrfache Beziehungen hat, eine direkte Verknüpfung mit ihr aufweist und eine durch Mittelglieder hergestellte. Kurz, der Zusammenhang ist keineswegs ein einfacher, und die Aufdeckung der Szenen in umgekehrter chronologischer Folge (die eben den Vergleich mit der Aufgrabung eines geschichteten Trümmerfeldes rechtfertigt) trägt zum rascheren Verständnis des Herganges gewiß nichts bei.</w:t>
      </w:r>
    </w:p>
    <w:p>
      <w:pPr>
        <w:pStyle w:val="Normal"/>
        <w:shd w:fill="FFFFFF" w:val="clear"/>
        <w:spacing w:lineRule="atLeast" w:line="124" w:before="120" w:after="120"/>
        <w:jc w:val="both"/>
        <w:rPr/>
      </w:pPr>
      <w:r>
        <w:rPr>
          <w:rFonts w:cs="Arial" w:ascii="Arial" w:hAnsi="Arial"/>
          <w:color w:val="000000"/>
          <w:sz w:val="11"/>
          <w:szCs w:val="11"/>
          <w:lang w:val="en-GB"/>
        </w:rPr>
        <w:t xml:space="preserve">Neue Verwicklungen ergeben sich, wenn man die Analyse weiter fortsetzt. Die Assoziationsketten für die einzelnen Symptome beginnen dann in Beziehung zueinander zu treten; die Stammbäume verflechten sich. Bei einem gewissen Erlebnis der Erinnerungskette, z. B. für das Erbrechen, ist außer den rückläufigen Gliedern dieser Kette eine Erinnerung aus einer andern Kette erweckt worden, die ein anderes Symptom, etwa Kopfschmerz, begründet. Jenes Erlebnis gehört darum beiden Reihen an, es stellt also einen </w:t>
      </w:r>
      <w:r>
        <w:rPr>
          <w:rFonts w:cs="Arial" w:ascii="Arial" w:hAnsi="Arial"/>
          <w:i/>
          <w:iCs/>
          <w:color w:val="000000"/>
          <w:sz w:val="11"/>
          <w:szCs w:val="11"/>
          <w:lang w:val="en-GB"/>
        </w:rPr>
        <w:t>Knotenpunkt</w:t>
      </w:r>
      <w:r>
        <w:rPr>
          <w:rFonts w:cs="Arial" w:ascii="Arial" w:hAnsi="Arial"/>
          <w:color w:val="000000"/>
          <w:sz w:val="11"/>
          <w:szCs w:val="11"/>
          <w:lang w:val="en-GB"/>
        </w:rPr>
        <w:t xml:space="preserve"> dar, wie deren in jeder Analyse mehrere aufzufinden sind. Sein klinisches Korrelat mag etwa sein, daß von einer gewissen Zeit an die beiden Symptome zusammen auftreten, symbiotisch, eigentlich ohne innere Abhängigkeit voneinander. </w:t>
      </w:r>
      <w:r>
        <w:rPr>
          <w:rFonts w:cs="Arial" w:ascii="Arial" w:hAnsi="Arial"/>
          <w:i/>
          <w:iCs/>
          <w:color w:val="000000"/>
          <w:sz w:val="11"/>
          <w:szCs w:val="11"/>
          <w:lang w:val="en-GB"/>
        </w:rPr>
        <w:t>Knotenpunkte anderer Art</w:t>
      </w:r>
      <w:r>
        <w:rPr>
          <w:rFonts w:cs="Arial" w:ascii="Arial" w:hAnsi="Arial"/>
          <w:color w:val="000000"/>
          <w:sz w:val="11"/>
          <w:szCs w:val="11"/>
          <w:lang w:val="en-GB"/>
        </w:rPr>
        <w:t xml:space="preserve"> findet man noch weiter rückwärts. Dort konvergieren die einzelnen Assoziationsketten; es finden sich Erlebnisse, von denen zwei oder mehrere Symptome ausgegangen sind. An das eine Detail der Szene hat die eine Kette, an ein anderes Detail die zweite Kette angeknüpft.</w:t>
      </w:r>
    </w:p>
    <w:p>
      <w:pPr>
        <w:pStyle w:val="Normal"/>
        <w:shd w:fill="FFFFFF" w:val="clear"/>
        <w:spacing w:lineRule="atLeast" w:line="124" w:before="120" w:after="120"/>
        <w:jc w:val="both"/>
        <w:rPr/>
      </w:pPr>
      <w:r>
        <w:rPr>
          <w:rFonts w:cs="Arial" w:ascii="Arial" w:hAnsi="Arial"/>
          <w:color w:val="000000"/>
          <w:sz w:val="11"/>
          <w:szCs w:val="11"/>
          <w:lang w:val="en-GB"/>
        </w:rPr>
        <w:t xml:space="preserve">Das wichtigste Ergebnis aber, auf welches man bei solcher konsequenten Verfolgung der Analyse stößt, ist dieses: Von welchem Fall und von welchem Symptom immer man seinen Ausgang genommen hat, </w:t>
      </w:r>
      <w:r>
        <w:rPr>
          <w:rFonts w:cs="Arial" w:ascii="Arial" w:hAnsi="Arial"/>
          <w:i/>
          <w:iCs/>
          <w:color w:val="000000"/>
          <w:sz w:val="11"/>
          <w:szCs w:val="11"/>
          <w:lang w:val="en-GB"/>
        </w:rPr>
        <w:t>endlich gelangt man unfehlbar auf das Gebiet des sexuellen Erlebens</w:t>
      </w:r>
      <w:r>
        <w:rPr>
          <w:rFonts w:cs="Arial" w:ascii="Arial" w:hAnsi="Arial"/>
          <w:color w:val="000000"/>
          <w:sz w:val="11"/>
          <w:szCs w:val="11"/>
          <w:lang w:val="en-GB"/>
        </w:rPr>
        <w:t>. Hiemit wäre also zuerst eine ätiologische Bedingung hysterischer Symptome aufged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nach früheren Erfahrungen voraussehen, daß gerade gegen diesen Satz oder gegen die Allgemeingültigkeit dieses Satzes Ihr Widerspruch, meine Herren, gerichtet sein wird. Ich sage vielleicht besser: Ihre Widerspruchsneigung, denn es stehen wohl noch keinem von Ihnen Untersuchungen zu Gebote, die, mit demselben Verfahren angestellt, ein anderes Resultat ergeben hätten. Zur Streitsache selbst will ich nur bemerken, daß die Auszeichnung des sexuellen Moments in der Ätiologie der Hysterie bei mir mindestens keiner vorgefaßten Meinung entstammt. Die beiden Forscher, als deren Zögling ich meine Arbeiten über Hysterie begonnen habe, Charcot wie Breuer, standen einer derartigen Voraussetzung ferne, ja sie brachten ihr eine persönliche Abneigung entgegen, von der ich anfangs meinen Anteil übernahm. Erst die mühseligsten Detailuntersuchungen haben mich, und zwar langsam genug, zu der Meinung bekehrt, die ich heute vertrete. Wenn Sie meine Behauptung, die Ätiologie auch der Hysterie läge im Sexualleben, der strengsten Prüfung unterziehen, so erweist sie sich als vertretbar durch die Angabe, daß ich in etwa achtzehn Fällen von Hysterie diesen Zusammenhang für jedes einzelne Symptom erkennen und, wo es die Verhältnisse gestatteten, durch den therapeutischen Erfolg bekräftigen konnte. Sie können mir dann freilich einwenden, die neunzehnte und die zwanzigste Analyse werden vielleicht eine Ableitung hysterischer Symptome auch aus anderen Quellen kennen lehren und damit die Gültigkeit der sexuellen Ätiologie von der Allgemeinheit auf achtzig Prozent einschränken. Wir wollen es gerne abwarten, aber da jene achtzehn Fälle gleichzeitig alle sind, an denen ich die Arbeit der Analyse unternehmen konnte, und da niemand diese Fälle mir zum Gefallen ausgesucht hat, werden Sie es begreiflich finden, daß ich jene Erwartung nicht teile, sondern bereit bin, mit meinem Glauben über die Beweiskraft meiner bisherigen Erfahrungen hinauszugehen. Dazu bewegt mich übrigens noch ein anderes Motiv von einstweilen bloß subjektiver Geltung. In dem einzigen Erklärungsversuch für den physiologischen und psychischen Mechanismus der Hysterie, den ich mir zur Zusammenfassung meiner Beobachtungen gestalten konnte, ist mir die Einmengung sexueller Triebkräfte zur unentbehrlichen Voraussetzung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Also man gelangt endlich, nachdem die Erinnerungsketten konvergiert haben, auf sexuelles Gebiet und zu einigen wenigen Erlebnissen, die zumeist in die nämliche Lebensperiode, in das Alter der Pubertät fallen. Aus diesen Erlebnissen soll man die Ätiologie der Hysterie entnehmen und durch sie die Entstehung hysterischer Symptome verstehen lernen. Hier erlebt man aber eine neue und schwerwiegende Enttäuschung! Die mit so viel Mühe aufgefundenen, aus allem Erinnerungsmaterial extrahierten, anscheinend letzten traumatischen Erlebnisse haben zwar die beiden Charaktere: Sexualität und Pubertätszeit gemein, sind aber sonst so </w:t>
      </w:r>
      <w:r>
        <w:rPr>
          <w:rFonts w:cs="Arial" w:ascii="Arial" w:hAnsi="Arial"/>
          <w:i/>
          <w:iCs/>
          <w:color w:val="000000"/>
          <w:sz w:val="11"/>
          <w:szCs w:val="11"/>
          <w:lang w:val="en-GB"/>
        </w:rPr>
        <w:t>sehr disparat und ungleichwertig</w:t>
      </w:r>
      <w:r>
        <w:rPr>
          <w:rFonts w:cs="Arial" w:ascii="Arial" w:hAnsi="Arial"/>
          <w:color w:val="000000"/>
          <w:sz w:val="11"/>
          <w:szCs w:val="11"/>
          <w:lang w:val="en-GB"/>
        </w:rPr>
        <w:t>. In einigen Fällen handelt es sich wohl um Erlebnisse, die wir als schwere Traumen anerkennen müssen, um einen Versuch der Vergewaltigung, der dem unreifen Mädchen mit einem Schlage die ganze Brutalität der Geschlechtslust enthüllt, um eine unfreiwillige Zeugenschaft bei sexuellen Akten der Eltern, die in einem ungeahntes Häßliches aufdeckt und das kindliche wie das moralische Gefühl verletzt u. dgl. In anderen Fällen sind diese Erlebnisse von erstaunlicher Geringfügigkeit. Eine meiner Patientinnen zeigte zugrunde ihrer Neurose das Erlebnis, daß ein ihr befreundeter Knabe zärtlich ihre Hand streichelte und ein andermal seinen Unterschenkel an ihr Kleid drängte, während sie nebeneinander bei Tische saßen, wobei noch seine Miene sie erraten ließ, es handle sich um etwas Unerlaubtes. Bei einer andern jungen Dame hatte gar das Anhören einer Scherzfrage, die eine obszöne Beantwortung ahnen ließ, hingereicht, den ersten Angstanfall hervorzurufen und damit die Erkrankung zu eröffnen. Solche Ergebnisse sind offenbar einem Verständnis für die Verursachung hysterischer Symptome nicht günstig. Wenn es ebensowohl schwere wie geringfügige Erlebnisse, ebensowohl Erfahrungen am eigenen Leib wie visuelle Eindrücke und durch das Gehör empfangene Mitteilungen sind, die sich als die letzten Traumen der Hysterie erkennen lassen, so kann man etwa die Deutung versuchen, die Hysterischen seien besonders geartete Menschenkinder – wahrscheinlich infolge erblicher Veranlagung oder degenerativer Verkümmerung – bei denen die Scheu vor der Sexualität, die im Pubertätsalter normalerweise eine gewisse Rolle spielt, ins Pathologische gesteigert und dauernd festgehalten wird; gewissermaßen Personen, die den Anforderungen der Sexualität psychisch nicht Genüge leisten können. Man vernachlässigt bei dieser Aufstellung allerdings die Hysterie der Männer; aber auch, wenn es derartige grobe Einwände nicht gäbe, wäre die Versuchung kaum sehr groß, bei dieser Lösung stehenzubleiben. Man verspürt hier nur zu deutlich die intellektuelle Empfindung des Halbverstandenen, Unklaren und Unzureiche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Zum Glück für unsere Aufklärung zeigen einzelne der sexuellen Pubertätserlebnisse eine weitere Unzulänglichkeit, die geeignet ist, zur Fortsetzung der analytischen Arbeit anzuregen. Es kommt nämlich vor, daß auch diese Erlebnisse der determinierenden Eignung entbehren, wenngleich dies hier viel seltener ist als bei den traumatischen Szenen aus späterer Lebenszeit. So z. B. hatten sich bei den beiden Patientinnen, die ich vorhin als Fälle mit eigentlich harmlosen Pubertätserlebnissen angeführt habe, im Gefolge dieser Erlebnisse eigentümliche schmerzhafte Empfindungen in den Genitalien eingestellt, die sich als Hauptsymptome der Neurose festgesetzt hatten, deren Determinierung weder aus den Pubertätsszenen noch aus späteren abzuleiten war, die aber sicherlich nicht zu den normalen Organenempfindungen oder zu den Zeichen sexueller Aufregung gehörten. Wie nahe lag es nun, sich hier zu sagen, man müsse die Determinierung dieser Symptome in noch anderen, noch weiter zurückreichenden Erlebnissen suchen, man müsse hier zum zweiten Male jenem rettenden Einfall folgen, der uns vorhin von den ersten traumatischen Szenen zu den Erinnerungsketten hinter ihnen geleitet? Man kommt damit freilich in die Zeit der ersten Kindheit, die Zeit vor der Entwicklung des sexuellen Lebens, womit ein Verzicht auf die sexuelle Ätiologie verbunden scheint. Aber hat man nicht ein Recht anzunehmen, daß es auch dem Kindesalter an leisen sexuellen Erregungen nicht gebricht, ja, daß vielleicht die spätere sexuelle Entwicklung durch Kindererlebnisse in entscheidender Weise beeinflußt wird? Schädigungen, die das unausgebildete Organ, die in Entwicklung begriffene Funktion treffen, verursachen ja so häufig schwerere und nachhaltigere Wirkungen, als sie im reiferen Alter entfalten könnten. Vielleicht liegen der abnormen Reaktion gegen sexuelle Eindrücke, durch welche uns die Hysterischen in der Pubertätszeit überraschen, ganz allgemein solche sexuelle Erlebnisse der Kindheit zugrunde, die dann von gleichförmiger und bedeutsamer Art sein müßten? Man gewänne so eine Aussicht, als frühzeitig erworben aufzuklären, was man bisher einer durch die Heredität doch nicht verständlichen Prädisposition zur Last legen mußte. Und da infantile Erlebnisse sexuellen Inhalts doch nur durch ihre </w:t>
      </w:r>
      <w:r>
        <w:rPr>
          <w:rFonts w:cs="Arial" w:ascii="Arial" w:hAnsi="Arial"/>
          <w:i/>
          <w:iCs/>
          <w:color w:val="000000"/>
          <w:sz w:val="11"/>
          <w:szCs w:val="11"/>
          <w:lang w:val="en-GB"/>
        </w:rPr>
        <w:t>Erinnerungsspuren</w:t>
      </w:r>
      <w:r>
        <w:rPr>
          <w:rFonts w:cs="Arial" w:ascii="Arial" w:hAnsi="Arial"/>
          <w:color w:val="000000"/>
          <w:sz w:val="11"/>
          <w:szCs w:val="11"/>
          <w:lang w:val="en-GB"/>
        </w:rPr>
        <w:t xml:space="preserve"> eine psychische Wirkung äußern könnten, wäre dies nicht eine willkommene Ergänzung zu jenem Ergebnis der Analyse, daß </w:t>
      </w:r>
      <w:r>
        <w:rPr>
          <w:rFonts w:cs="Arial" w:ascii="Arial" w:hAnsi="Arial"/>
          <w:i/>
          <w:iCs/>
          <w:color w:val="000000"/>
          <w:sz w:val="11"/>
          <w:szCs w:val="11"/>
          <w:lang w:val="en-GB"/>
        </w:rPr>
        <w:t>hysterische Symptome immer nur unter der Mitwirkung von Erinnerungen entsteh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Sie erraten es wohl, meine Herren, daß ich jenen letzten Gedankengang nicht so weit ausgesponnen hätte, wenn ich Sie nicht darauf vorbereiten wollte, daß er allein es ist, der uns nach so vielen Verzögerungen zum Ziele führen wird. Wir stehen nämlich wirklich am Ende unserer langwierigen und beschwerlichen analytischen Arbeit und finden hier alle bisher festgehaltenen Ansprüche und Erwartungen erfüllt. Wenn wir die Ausdauer haben, mit der Analyse bis in die frühe Kindheit vorzudringen, so weit zurück nur das Erinnerungsvermögen eines Menschen reichen kann, so veranlassen wir in allen Fällen den Kranken zur Reproduktion von Erlebnissen, die infolge ihrer Besonderheiten sowie ihrer Beziehungen zu den späteren Krankheitssymptomen als die gesuchte Ätiologie der Neurose betrachtet werden müssen. Diese </w:t>
      </w:r>
      <w:r>
        <w:rPr>
          <w:rFonts w:cs="Arial" w:ascii="Arial" w:hAnsi="Arial"/>
          <w:i/>
          <w:iCs/>
          <w:color w:val="000000"/>
          <w:sz w:val="11"/>
          <w:szCs w:val="11"/>
          <w:lang w:val="en-GB"/>
        </w:rPr>
        <w:t>infantilen</w:t>
      </w:r>
      <w:r>
        <w:rPr>
          <w:rFonts w:cs="Arial" w:ascii="Arial" w:hAnsi="Arial"/>
          <w:color w:val="000000"/>
          <w:sz w:val="11"/>
          <w:szCs w:val="11"/>
          <w:lang w:val="en-GB"/>
        </w:rPr>
        <w:t xml:space="preserve"> Erlebnisse sind wiederum </w:t>
      </w:r>
      <w:r>
        <w:rPr>
          <w:rFonts w:cs="Arial" w:ascii="Arial" w:hAnsi="Arial"/>
          <w:i/>
          <w:iCs/>
          <w:color w:val="000000"/>
          <w:sz w:val="11"/>
          <w:szCs w:val="11"/>
          <w:lang w:val="en-GB"/>
        </w:rPr>
        <w:t>sexuellen</w:t>
      </w:r>
      <w:r>
        <w:rPr>
          <w:rFonts w:cs="Arial" w:ascii="Arial" w:hAnsi="Arial"/>
          <w:color w:val="000000"/>
          <w:sz w:val="11"/>
          <w:szCs w:val="11"/>
          <w:lang w:val="en-GB"/>
        </w:rPr>
        <w:t xml:space="preserve"> Inhalts, aber weit gleichförmigerer Art als die letztgefundenen Pubertätsszenen; es handelt sich bei ihnen nicht mehr um die Erweckung des sexuellen Themas durch einen beliebigen Sinneseindruck, sondern um sexuelle Erfahrungen am eigenen Leib, um </w:t>
      </w:r>
      <w:r>
        <w:rPr>
          <w:rFonts w:cs="Arial" w:ascii="Arial" w:hAnsi="Arial"/>
          <w:i/>
          <w:iCs/>
          <w:color w:val="000000"/>
          <w:sz w:val="11"/>
          <w:szCs w:val="11"/>
          <w:lang w:val="en-GB"/>
        </w:rPr>
        <w:t>geschlechtlichen Verkehr</w:t>
      </w:r>
      <w:r>
        <w:rPr>
          <w:rFonts w:cs="Arial" w:ascii="Arial" w:hAnsi="Arial"/>
          <w:color w:val="000000"/>
          <w:sz w:val="11"/>
          <w:szCs w:val="11"/>
          <w:lang w:val="en-GB"/>
        </w:rPr>
        <w:t xml:space="preserve"> (im weiteren Sinne). Sie gestehen mir zu, daß die </w:t>
      </w:r>
      <w:r>
        <w:rPr>
          <w:rFonts w:cs="Arial" w:ascii="Arial" w:hAnsi="Arial"/>
          <w:i/>
          <w:iCs/>
          <w:color w:val="000000"/>
          <w:sz w:val="11"/>
          <w:szCs w:val="11"/>
          <w:lang w:val="en-GB"/>
        </w:rPr>
        <w:t>Bedeutsamkeit</w:t>
      </w:r>
      <w:r>
        <w:rPr>
          <w:rFonts w:cs="Arial" w:ascii="Arial" w:hAnsi="Arial"/>
          <w:color w:val="000000"/>
          <w:sz w:val="11"/>
          <w:szCs w:val="11"/>
          <w:lang w:val="en-GB"/>
        </w:rPr>
        <w:t xml:space="preserve"> solcher Szenen keiner weiteren Begründung bedarf; fügen Sie nun noch hinzu, daß Sie in den Details derselben jedesmal die </w:t>
      </w:r>
      <w:r>
        <w:rPr>
          <w:rFonts w:cs="Arial" w:ascii="Arial" w:hAnsi="Arial"/>
          <w:i/>
          <w:iCs/>
          <w:color w:val="000000"/>
          <w:sz w:val="11"/>
          <w:szCs w:val="11"/>
          <w:lang w:val="en-GB"/>
        </w:rPr>
        <w:t>determinierenden</w:t>
      </w:r>
      <w:r>
        <w:rPr>
          <w:rFonts w:cs="Arial" w:ascii="Arial" w:hAnsi="Arial"/>
          <w:color w:val="000000"/>
          <w:sz w:val="11"/>
          <w:szCs w:val="11"/>
          <w:lang w:val="en-GB"/>
        </w:rPr>
        <w:t xml:space="preserve"> Momente auffinden können, die Sie etwa in den anderen, später erfolgten und früher reproduzierten Szenen noch vermißt hätten.</w:t>
      </w:r>
    </w:p>
    <w:p>
      <w:pPr>
        <w:pStyle w:val="Normal"/>
        <w:shd w:fill="FFFFFF" w:val="clear"/>
        <w:spacing w:lineRule="atLeast" w:line="124" w:before="120" w:after="120"/>
        <w:jc w:val="both"/>
        <w:rPr/>
      </w:pPr>
      <w:r>
        <w:rPr>
          <w:rFonts w:cs="Arial" w:ascii="Arial" w:hAnsi="Arial"/>
          <w:color w:val="000000"/>
          <w:sz w:val="11"/>
          <w:szCs w:val="11"/>
          <w:lang w:val="en-GB"/>
        </w:rPr>
        <w:t xml:space="preserve">Ich stelle also die Behauptung auf, zugrunde jedes Falles von Hysterie befinden sich – durch die analytische Arbeit reproduzierbar, trotz des Dezennien umfassenden Zeitintervalles – </w:t>
      </w:r>
      <w:r>
        <w:rPr>
          <w:rFonts w:cs="Arial" w:ascii="Arial" w:hAnsi="Arial"/>
          <w:i/>
          <w:iCs/>
          <w:color w:val="000000"/>
          <w:sz w:val="11"/>
          <w:szCs w:val="11"/>
          <w:lang w:val="en-GB"/>
        </w:rPr>
        <w:t>ein oder mehrere Erlebnisse von vorzeitiger sexueller Erfahrung</w:t>
      </w:r>
      <w:r>
        <w:rPr>
          <w:rFonts w:cs="Arial" w:ascii="Arial" w:hAnsi="Arial"/>
          <w:color w:val="000000"/>
          <w:sz w:val="11"/>
          <w:szCs w:val="11"/>
          <w:lang w:val="en-GB"/>
        </w:rPr>
        <w:t xml:space="preserve">, die der frühesten Jugend angehör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iehe die Bemerkung [Nr. 3] auf S. 65.</w:t>
      </w:r>
      <w:r>
        <w:rPr>
          <w:rFonts w:cs="Arial" w:ascii="Arial" w:hAnsi="Arial"/>
          <w:color w:val="000000"/>
          <w:sz w:val="11"/>
          <w:szCs w:val="11"/>
          <w:lang w:val="en-GB"/>
        </w:rPr>
        <w:t xml:space="preserve">. Ich halte dies für eine wichtige Enthüllung, für die Auffindung eines </w:t>
      </w:r>
      <w:r>
        <w:rPr>
          <w:rFonts w:cs="Arial" w:ascii="Arial" w:hAnsi="Arial"/>
          <w:i/>
          <w:iCs/>
          <w:color w:val="000000"/>
          <w:sz w:val="11"/>
          <w:szCs w:val="11"/>
          <w:lang w:val="en-GB"/>
        </w:rPr>
        <w:t>caput Nili</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ilquelle. Die Lage der Nilquellen war lange Zeit ein Rätsel.</w:t>
      </w:r>
      <w:r>
        <w:rPr>
          <w:rFonts w:cs="Arial" w:ascii="Arial" w:hAnsi="Arial"/>
          <w:color w:val="000000"/>
          <w:sz w:val="11"/>
          <w:szCs w:val="11"/>
          <w:lang w:val="en-GB"/>
        </w:rPr>
        <w:t xml:space="preserve"> der Neuropathologie, aber ich weiß kaum, wo anzuknüpfen, um die Erörterung dieser Verhältnisse fortzuführen. Soll ich mein aus den Analysen gewonnenes tatsächliches Material vor Ihnen ausbreiten, oder soll ich nicht lieber vorerst der Masse von Einwänden und Zweifeln zu begegnen suchen, die jetzt von Ihrer Aufmerksamkeit Besitz ergriffen haben, wie ich wohl mit Recht vermuten darf? Ich wähle das letztere; vielleicht können wir dann um so ruhiger beim Tatsächlichen verw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Wer der psychologischen Auffassung der Hysterie überhaupt feindlich entgegensteht, die Hoffnung nicht aufgeben möchte, daß es einst gelingen wird, ihre Symptome auf »feinere anatomische Veränderungen« zurückzuführen, und die Einsicht abgewiesen hat, daß die materiellen Grundlagen der hysterischen Veränderungen nicht anders als gleichartig sein können mit jenen unserer normalen Seelenvorgänge, der wird selbstverständlich für die Ergebnisse unserer Analysen kein Vertrauen übrig haben; die prinzipielle Verschiedenheit seiner Voraussetzungen von den unserigen entbindet uns aber auch der Verpflichtung, ihn in einer Einzelfrage zu überzeugen.</w:t>
      </w:r>
    </w:p>
    <w:p>
      <w:pPr>
        <w:pStyle w:val="Normal"/>
        <w:shd w:fill="FFFFFF" w:val="clear"/>
        <w:spacing w:lineRule="atLeast" w:line="124" w:before="120" w:after="120"/>
        <w:jc w:val="both"/>
        <w:rPr/>
      </w:pPr>
      <w:r>
        <w:rPr>
          <w:rFonts w:cs="Arial" w:ascii="Arial" w:hAnsi="Arial"/>
          <w:color w:val="000000"/>
          <w:sz w:val="11"/>
          <w:szCs w:val="11"/>
          <w:lang w:val="en-GB"/>
        </w:rPr>
        <w:t xml:space="preserve">Aber auch ein anderer, der sich minder abweisend gegen die psychologischen Theorien der Hysterie verhält, wird angesichts unserer analytischen Ergebnisse die Frage aufzuwerfen versucht sein, welche Sicherheit die Anwendung der Psychoanalyse mit sich bringt, ob es denn nicht sehr wohl möglich sei, daß entweder der Arzt solche Szenen als angebliche Erinnerung dem gefälligen Kranken aufdrängt oder daß der Kranke ihm absichtliche Erfindungen und freie Phantasien vorträgt, die jener für echt annimmt. Nun, ich habe darauf zu erwidern, die allgemeinen Bedenken gegen die Verläßlichkeit der psychoanalytischen Methode können erst gewürdigt und beseitigt werden, wenn eine vollständige Darstellung ihrer Technik und ihrer Resultate vorliegen wird; die Bedenken gegen die Echtheit der infantilen Sexualszenen aber kann man bereits heute durch mehr als ein Argument entkräften. Zunächst ist das Benehmen der Kranken, während sie diese infantilen Erlebnisse reproduzieren, nach allen Richtungen hin unvereinbar mit der Annahme, die Szenen seien etwas anderes als peinlich empfundene und höchst ungern erinnerte Realität. Die Kranken wissen vor Anwendung der Analyse nichts von diesen Szenen, sie pflegen sich zu empören, wenn man ihnen etwa das Auftauchen derselben ankündigt; sie können nur durch den stärksten Zwang der Behandlung bewogen werden, sich in deren Reproduktion einzulassen, sie leiden unter den heftigsten Sensationen, deren sie sich schämen und die sie zu verbergen trachten, während sie sich diese infantilen Erlebnisse ins Bewußtsein rufen, und noch, nachdem sie dieselben in so überzeugender Weise wieder durchgemacht haben, versuchen sie es, ihnen den Glauben zu versagen, indem sie betonen, daß sich hiefür nicht wie bei anderem Vergessenen ein Erinnerungsgefühl eingestellt ha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ll dies ist richtig, aber es ist zu bedenken, daß ich mich damals von der Überschätzung der Realität und der Geringschätzung der Phantasie noch nicht frei gemacht hatt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etzteres Verhalten scheint nun absolut beweiskräftig zu sein. Wozu sollten die Kranken mich so entschieden ihres Unglaubens versichern, wenn sie aus irgendeinem Motiv die Dinge, die sie entwerten wollen, selbst erfund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er Arzt dem Kranken derartige Reminiszenzen aufdränge, ihn zu ihrer Vorstellung und Wiedergabe suggeriere, ist weniger bequem zu widerlegen, erscheint mir aber ebenso unhaltbar. Mir ist es noch nie gelungen, einem Kranken eine Szene, die ich erwartete, derart aufzudrängen, daß er sie mit allen zu ihr gehörigen Empfindungen zu durchleben schien; vielleicht treffen es andere bess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aber noch eine ganze Reihe anderer Bürgschaften für die Realität der infantilen Sexualszenen. Zunächst deren Uniformität in gewissen Einzelheiten, wie sie sich aus den gleichartig wiederkehrenden Voraussetzungen dieser Erlebnisse ergeben muß, während man sonst geheime Verabredungen zwischen den einzelnen Kranken für glaubhaft halten müßte. Sodann, daß die Kranken gelegentlich wie harmlos Vorgänge beschreiben, deren Bedeutung sie offenbar nicht verstehen, weil sie sonst entsetzt sein müßten, oder daß sie, ohne Wert darauf zu legen, Einzelheiten berühren, die nur ein Lebenserfahrener kennt und als feine Charakterzüge des Realen zu schätzen ver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tärken solche Vorkommnisse den Eindruck, daß die Kranken wirklich erlebt haben müssen, was sie unter dem Zwang der Analyse als Szene aus der Kindheit reproduzieren, so entspringt ein anderer und mächtigerer Beweis hiefür aus der Beziehung der Infantilszenen zum Inhalt der ganzen übrigen Krankengeschichte. Wie bei den Zusammenlegbildern der Kinder sich nach mancherlei Probieren schließlich eine absolute Sicherheit herausstellt, welches Stück in die freigelassene Lücke gehört – weil nur dieses eine gleichzeitig das Bild ergänzt und sich mit seinen unregelmäßigen Zacken zwischen die Zacken der anderen so einpassen läßt, daß kein freier Raum bleibt und kein Übereinanderschieben notwendig wird –, so erweisen sich die Infantilszenen inhaltlich als unabweisbare Ergänzungen für das assoziative und logische Gefüge der Neurose, nach deren Einfügung erst der Hergang verständlich – man möchte oftmals sagen: selbstverständlich –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auch der therapeutische Beweis für die Echtheit der Infantilszenen in einer Reihe von Fällen zu erbringen ist, füge ich hinzu, ohne diesen in den Vordergrund drängen zu wollen. Es gibt Fälle, in denen ein vollständiger oder partieller Heilerfolg zu erreichen ist, ohne daß man bis zu den Infantilerlebnissen herabsteigen muß; andere, in welchen jeder Erfolg ausbleibt, ehe die Analyse ihr natürliches Ende mit der Aufdeckung der frühesten Traumen gefunden hat. Ich meine, im ersteren Falle sei man vor Rezidiven nicht gesichert; ich erwarte, daß eine vollständige Psychoanalyse die radikale Heilung einer Hysterie bedeutet. Indes, greifen wir hier den Lehren der Erfahrung nicht vor!</w:t>
      </w:r>
    </w:p>
    <w:p>
      <w:pPr>
        <w:pStyle w:val="Normal"/>
        <w:shd w:fill="FFFFFF" w:val="clear"/>
        <w:spacing w:lineRule="atLeast" w:line="124" w:before="120" w:after="120"/>
        <w:jc w:val="both"/>
        <w:rPr/>
      </w:pPr>
      <w:r>
        <w:rPr>
          <w:rFonts w:cs="Arial" w:ascii="Arial" w:hAnsi="Arial"/>
          <w:color w:val="000000"/>
          <w:sz w:val="11"/>
          <w:szCs w:val="11"/>
          <w:lang w:val="en-GB"/>
        </w:rPr>
        <w:t xml:space="preserve">Es gäbe noch einen, einen wirklich unantastbaren Beweis für die Echtheit der sexuellen Kindererlebnisse, wenn nämlich die Angaben der einen Person in der Analyse durch die Mitteilung einer anderen Person in oder außerhalb einer Behandlung bestätigt würden. Diese beiden Personen müßten in ihrer Kindheit an demselben Erlebnis Anteil genommen haben, etwa in einem sexuellen Verhältnis zueinander gestanden sein. Solche Kinderverhältnisse sind, wie Sie gleich hören werden, gar nicht selten; es kommt auch häufig genug vor, daß beide Beteiligte später an Neurosen erkranken, und doch, meine ich, ist es ein Glücksfall, daß mir eine solche objektive Bestätigung unter achtzehn Fällen zweimal gelungen ist. Einmal war es der gesund gebliebene Bruder, der mir unaufgefordert zwar nicht die frühesten Sexualerlebnisse mit seiner kranken Schwester, aber wenigstens solche Szenen aus ihrer späteren Kindheit und die Tatsache von weiter zurückreichenden sexuellen Beziehungen bekräftigte. Ein andermal traf es sich, daß zwei in Behandlung stehende Frauen als Kinder mit der nämlichen männlichen Person sexuell verkehrt hatten, wobei einzelne Szenen </w:t>
      </w:r>
      <w:r>
        <w:rPr>
          <w:rFonts w:cs="Arial" w:ascii="Arial" w:hAnsi="Arial"/>
          <w:i/>
          <w:iCs/>
          <w:color w:val="000000"/>
          <w:sz w:val="11"/>
          <w:szCs w:val="11"/>
          <w:lang w:val="en-GB"/>
        </w:rPr>
        <w:t>à trois</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2&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 dritt</w:t>
      </w:r>
      <w:r>
        <w:rPr>
          <w:rFonts w:cs="Arial" w:ascii="Arial" w:hAnsi="Arial"/>
          <w:color w:val="000000"/>
          <w:sz w:val="11"/>
          <w:szCs w:val="11"/>
          <w:lang w:val="en-GB"/>
        </w:rPr>
        <w:t xml:space="preserve"> zustande gekommen waren. Ein gewisses Symptom, das sich von diesen Kindererlebnissen ableitete, war, als Zeuge dieser Gemeinschaft, in beiden Fällen zur Ausbildung gela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Sexuelle Erfahrungen der Kindheit, die in Reizungen der Genitalien, koitusähnlichen Handlungen usw. bestehen, sollen also in letzter Analyse als jene Traumen anerkannt werden, von denen die hysterische Reaktion gegen Pubertätserlebnisse und die Entwicklung hysterischer Symptome ausgeht. Gegen diesen Ausspruch werden sicherlich von verschiedenen Seiten zwei zueinander gegensätzliche Einwendungen erhoben werden. Die einen werden sagen, derartige sexuelle Mißbräuche, an Kindern verübt oder von Kindern untereinander, kämen zu selten vor, als daß man mit ihnen die Bedingtheit einer so häufigen Neurose wie der Hysterie decken könnte; andere werden vielleicht geltend machen, dergleichen Erlebnisse seien im Gegenteil sehr häufig, allzu häufig, als daß man ihrer Feststellung eine ätiologische Bedeutung zusprechen könnte. Sie werden ferner anführen, daß es bei einiger Umfrage leicht fällt, Personen aufzufinden, die sich an Szenen von sexueller Verführung und sexuellem Mißbrauche in ihren Kinderjahren erinnern, und die doch niemals hysterisch gewesen sind. Endlich werden wir als schwerwiegendes Argument zu hören bekommen, daß in den niederen Schichten der Bevölkerung die Hysterie gewiß nicht häufiger vorkommt als in den höchsten, während doch alles dafür spricht, daß das Gebot der sexuellen Schonung des Kindesalters an den Proletarierkindern ungleich häufiger übertret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ginnen wir unsere Verteidigung mit dem leichteren Teil der Aufgabe. Es scheint mir sicher, daß unsere Kinder weit häufiger sexuellen Angriffen ausgesetzt sind, als man nach der geringen, von den Eltern hierauf verwendeten Fürsorge erwarten sollte. Bei den ersten Erkundigungen, was über dieses Thema bekannt sei, erfuhr ich von Kollegen, daß mehrere Publikationen von Kinderärzten vorliegen, welche die Häufigkeit sexueller Praktiken selbst an Säuglingen von Seiten der Ammen und Kinderfrauen anklagen, und aus den letzten Wochen ist mir eine von Dr. Stekel in Wien herrührende Studie in die Hand geraten, die sich mit dem ›Koitus im Kindesalter‹ beschäftigt (1895). Ich habe nicht Zeit gehabt, andere literarische Zeugnisse zu sammeln, aber selbst, wenn diese sich nur vereinzelt fänden, dürfte man erwarten, daß mit der Steigerung der Aufmerksamkeit für dieses Thema sehr bald die große Häufigkeit von sexuellen Erlebnissen und sexueller Betätigung im Kindesalter bestätigt werd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chließlich sind die Ergebnisse meiner Analyse imstande, für sich selbst zu sprechen. In sämtlichen achtzehn Fällen (von reiner Hysterie und Hysterie mit Zwangsvorstellungen kombiniert, sechs Männer und zwölf Frauen) bin ich, wie erwähnt, zur Kenntnis solcher sexueller Erlebnisse des Kindesalters gelangt. Ich kann meine Fälle in drei Gruppen bringen, je nach der Herkunft der sexuellen Reizung. In der ersten Gruppe handelt es sich um Attentate, einmaligen oder doch vereinzelten Mißbrauch meist weiblicher Kinder von Seiten erwachsener, fremder Individuen (die dabei groben, mechanischen Insult zu vermeiden verstanden), wobei die Einwilligung der Kinder nicht in Frage kam und als nächste Folge des Erlebnisses der Schreck überwog. Eine zweite Gruppe bilden jene weit zahlreicheren Fälle, in denen eine das Kind wartende erwachsene Person – Kindermädchen, Kindsfrau, Gouvernante, Lehrer, leider auch allzuhäufig ein naher Verwandter – das Kind in den sexuellen Verkehr einführte und ein – auch nach der seelischen Richtung ausgebildetes – förmliches Liebesverhältnis, oft durch Jahre, mit ihm unterhielt. In die dritte Gruppe endlich gehören die eigentlichen Kinderverhältnisse, sexuelle Beziehungen zwischen zwei Kindern verschiedenen Geschlechtes, zumeist zwischen Geschwistern, die oft über die Pubertät hinaus fortgesetzt werden und die nachhaltigsten Folgen für das betreffende Paar mit sich bringen. In den meisten meiner Fälle ergab sich kombinierte Wirkung von zwei oder mehreren solcher Ätiologien; in einzelnen war die Häufung der sexuellen Erlebnisse von verschiedenen Seiten her geradezu erstaunlich. Sie verstehen aber diese Eigentümlichkeit meiner Beobachtungen leicht, wenn Sie in Betracht ziehen, daß ich durchweg Fälle von schwerer neurotischer Erkrankung, die mit Existenzunfähigkeit drohte, zu behandel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ein Verhältnis zwischen zwei Kindern vorlag, gelang nun einige Male der Nachweis, daß der Knabe – der auch hier die aggressive Rolle spielt – vorher von einer erwachsenen weiblichen Person verführt worden war und daß er dann unter dem Drucke seiner vorzeitig geweckten Libido und infolge des Erinnerungszwanges an dem kleinen Mädchen genau die nämlichen Praktiken zu wiederholen suchte, die er bei den Erwachsenen erlernt hatte, ohne daß er selbständig eine Modifikation in der Art der sexuellen Betätigung vorgenommen hätte.</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daher geneigt anzunehmen, daß ohne vorherige Verführung Kinder den Weg zu Akten sexueller Aggression nicht zu finden vermögen. Der Grund zur Neurose würde demnach im Kindesalter immer von Seiten Erwachsener gelegt, und die Kinder selbst übertragen einander die Disposition, später an Hysterie zu erkranken. Ich bitte, verweilen Sie noch einen Moment bei der besonderen Häufigkeit sexueller Beziehungen im Kindesalter gerade zwischen Geschwistern und Vettern infolge der Gelegenheit zu häufigem Beisammensein, stellen Sie sich vor, daß zehn oder fünfzehn Jahre später in dieser Familie mehrere Individuen der jungen Generation krank gefunden werden, und fragen Sie sich, ob dieses familiäre Auftreten der Neurose nicht geeignet ist, zur Annahme einer erblichen Disposition zu verleiten, wo doch nur eine </w:t>
      </w:r>
      <w:r>
        <w:rPr>
          <w:rFonts w:cs="Arial" w:ascii="Arial" w:hAnsi="Arial"/>
          <w:i/>
          <w:iCs/>
          <w:color w:val="000000"/>
          <w:sz w:val="11"/>
          <w:szCs w:val="11"/>
          <w:lang w:val="en-GB"/>
        </w:rPr>
        <w:t>Pseudoheredität</w:t>
      </w:r>
      <w:r>
        <w:rPr>
          <w:rFonts w:cs="Arial" w:ascii="Arial" w:hAnsi="Arial"/>
          <w:color w:val="000000"/>
          <w:sz w:val="11"/>
          <w:szCs w:val="11"/>
          <w:lang w:val="en-GB"/>
        </w:rPr>
        <w:t xml:space="preserve"> vorliegt und in Wirklichkeit eine Übertragung, eine Infektion in der Kindheit stattgefunden hat.</w:t>
      </w:r>
    </w:p>
    <w:p>
      <w:pPr>
        <w:pStyle w:val="Normal"/>
        <w:shd w:fill="FFFFFF" w:val="clear"/>
        <w:spacing w:lineRule="atLeast" w:line="124" w:before="120" w:after="120"/>
        <w:jc w:val="both"/>
        <w:rPr/>
      </w:pPr>
      <w:r>
        <w:rPr>
          <w:rFonts w:cs="Arial" w:ascii="Arial" w:hAnsi="Arial"/>
          <w:color w:val="000000"/>
          <w:sz w:val="11"/>
          <w:szCs w:val="11"/>
          <w:lang w:val="en-GB"/>
        </w:rPr>
        <w:t xml:space="preserve">Nun wenden wir uns zu dem andern Einwand, welcher gerade auf der zugestandenen Häufigkeit infantiler Sexualerlebnisse und auf der Erfahrung fußt, daß viele Personen sich an solche Szenen erinnern, die nicht hysterisch geworden sind. Dagegen sagen wir zunächst, daß die übergroße Häufigkeit eines ätiologischen Moments unmöglich zum Vorwurf gegen dessen ätiologische Bedeutung verwendet werden kann. Ist der Tuberkelbazillus nicht allgegenwärtig und wird von weit mehr Menschen eingeatmet, als sich an Tuberkulose erkrankt zeigen? Und wird seine ätiologische Bedeutung durch die Tatsache geschädigt, daß er offenbar der Mitwirkung anderer Faktoren bedarf, um die Tuberkulose, seinen spezifischen Effekt, hervorzurufen? Es reicht für seine Würdigung als spezifische Ätiologie aus, daß Tuberkulose nicht möglich ist ohne seine Mitwirkung. Das gleiche gilt wohl auch für unser Problem. Es stört nicht, wenn viele Menschen infantile Sexualszenen erleben, ohne hysterisch zu werden; wenn nur alle, die hysterisch werden, solche Szenen erlebt haben. </w:t>
      </w:r>
      <w:r>
        <w:rPr>
          <w:rFonts w:cs="Arial" w:ascii="Arial" w:hAnsi="Arial"/>
          <w:color w:val="000000"/>
          <w:sz w:val="11"/>
          <w:szCs w:val="11"/>
        </w:rPr>
        <w:t>Der Kreis des Vorkommens eines ätiologischen Faktors darf gerne ausgedehnter sein als der seines Effekts, nur nicht enger. Es erkranken nicht alle an Blattern, die einen Blatternkranken berühren oder ihm nahe kommen, und doch ist Übertragung von einem Blatternkranken fast die einzige uns bekannte Ätiologie der Erkrank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reilich, wenn infantile Betätigung der Sexualität ein fast allgemeines Vorkommnis wäre, dann fiele auf deren Nachweis in allen Fällen kein Gewicht. Aber erstens wäre eine derartige Behauptung sicherlich eine arge Übertreibung, und zweitens ruht der ätiologische Anspruch der infantilen Szenen nicht allein auf der Beständigkeit ihres Vorkommens in der Anamnese der Hysterischen, sondern vor allem auf dem Nachweis der assoziativen und logischen Bande zwischen ihnen und den hysterischen Symptomen, der Ihnen aus einer vollständig mitgeteilten Krankengeschichte sonnenklar einleucht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Welches mögen die anderen Momente sein, deren die »spezifische Ätiologie« der Hysterie noch bedarf, um die Neurose wirklich zu produzieren? Dies, meine Herren, ist eigentlich ein Thema für sich, das ich zu behandeln nicht vorhabe; ich brauche heute bloß die Kontaktstelle aufzuzeigen, an welcher die beiden Teilstücke des Themas – spezifische und Hilfsätiologie – ineinander greifen. Es wird wohl eine ziemliche Anzahl von Faktoren in Betracht kommen, die erbliche und persönliche Konstitution, die innere Bedeutsamkeit der infantilen Sexualerlebnisse, vor allem deren Häufung; ein kurzes Verhältnis mit einem fremden, später gleichgültigen Knaben wird an Wirksamkeit zurückstehen gegen mehrjährige, innige, sexuelle Beziehungen zum eigenen Bruder. </w:t>
      </w:r>
      <w:r>
        <w:rPr>
          <w:rFonts w:cs="Arial" w:ascii="Arial" w:hAnsi="Arial"/>
          <w:color w:val="000000"/>
          <w:sz w:val="11"/>
          <w:szCs w:val="11"/>
          <w:lang w:val="en-GB"/>
        </w:rPr>
        <w:t xml:space="preserve">Es sind in der Ätiologie der Neurosen quantitative Bedingungen ebensowohl bedeutsam wie qualitative; es sind Schwellenwerte zu überschreiten, wenn die Krankheit manifest werden soll. Ich halte die obige ätiologische Reihe übrigens selbst nicht für vollzählig und das Rätsel, warum die Hysterie in den niederen Ständen nicht häufiger ist, durch sie noch nicht erledigt. (Erinnern Sie sich übrigens, welche überraschend große Verbreitung Charcot für die männliche Hysterie des Arbeiterstandes behauptete.) Ich darf Sie aber auch daran mahnen, daß ich selbst vor wenigen Jahren auf ein bisher wenig gewürdigtes Moment hingewiesen habe, für welches ich die Hauptrolle in der Hervorrufung der Hysterie nach der Pubertät in Anspruch nehme. Ich habe damals ausgeführt, daß sich der Ausbruch der Hysterie fast regelmäßig auf einen </w:t>
      </w:r>
      <w:r>
        <w:rPr>
          <w:rFonts w:cs="Arial" w:ascii="Arial" w:hAnsi="Arial"/>
          <w:i/>
          <w:iCs/>
          <w:color w:val="000000"/>
          <w:sz w:val="11"/>
          <w:szCs w:val="11"/>
          <w:lang w:val="en-GB"/>
        </w:rPr>
        <w:t>psychischen Konflikt</w:t>
      </w:r>
      <w:r>
        <w:rPr>
          <w:rFonts w:cs="Arial" w:ascii="Arial" w:hAnsi="Arial"/>
          <w:color w:val="000000"/>
          <w:sz w:val="11"/>
          <w:szCs w:val="11"/>
          <w:lang w:val="en-GB"/>
        </w:rPr>
        <w:t xml:space="preserve"> zurückführen läßt, indem eine unverträgliche Vorstellung die </w:t>
      </w:r>
      <w:r>
        <w:rPr>
          <w:rFonts w:cs="Arial" w:ascii="Arial" w:hAnsi="Arial"/>
          <w:i/>
          <w:iCs/>
          <w:color w:val="000000"/>
          <w:sz w:val="11"/>
          <w:szCs w:val="11"/>
          <w:lang w:val="en-GB"/>
        </w:rPr>
        <w:t>Abwehr</w:t>
      </w:r>
      <w:r>
        <w:rPr>
          <w:rFonts w:cs="Arial" w:ascii="Arial" w:hAnsi="Arial"/>
          <w:color w:val="000000"/>
          <w:sz w:val="11"/>
          <w:szCs w:val="11"/>
          <w:lang w:val="en-GB"/>
        </w:rPr>
        <w:t xml:space="preserve"> des Ichs rege mache und zur Verdrängung auffordere. Unter welchen Verhältnissen dieses Abwehrbestreben den pathologischen Effekt hat, die dem Ich peinliche Erinnerung wirklich ins Unbewußte zu drängen und an ihrer Statt ein hysterisches Symptom zu schaffen, das konnte ich damals nicht angeben. Ich ergänze es heute: </w:t>
      </w:r>
      <w:r>
        <w:rPr>
          <w:rFonts w:cs="Arial" w:ascii="Arial" w:hAnsi="Arial"/>
          <w:i/>
          <w:iCs/>
          <w:color w:val="000000"/>
          <w:sz w:val="11"/>
          <w:szCs w:val="11"/>
          <w:lang w:val="en-GB"/>
        </w:rPr>
        <w:t>Die Abwehr erreicht dann ihre Absicht, die unverträgliche Vorstellung aus dem Bewußtsein zu drängen, wenn bei der betreffenden, bis dahin gesunden Person infantile Sexualszenen als unbewußte Erinnerungen vorhanden sind und wenn die zu verdrängende Vorstellung in logischen oder assoziativen Zusammenhang mit einem solchen infantilen Erlebnis gebracht werd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das Abwehrbestreben des Ichs von der gesamten moralischen und intellektuellen Ausbildung der Person abhängt, sind wir nun nicht mehr ohne jedes Verständnis für die Tatsache, daß die Hysterie beim niederen Volk so viel seltener ist, als ihre spezifische Ätiologie gestatten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eine Herren, kehren wir noch einmal zurück zu jener letzten Gruppe von Einwänden, deren Beantwortung uns so weit geführt hat. Wir haben gehört und anerkannt, daß es zahlreiche Personen gibt, die infantile Sexualerlebnisse sehr deutlich erinnern und die doch nicht hysterisch sind. Dieser Einwand ist ganz ohne Gewicht, er wird uns aber Anlaß zu einer wertvollen Bemerkung bieten. Personen dieser Art </w:t>
      </w:r>
      <w:r>
        <w:rPr>
          <w:rFonts w:cs="Arial" w:ascii="Arial" w:hAnsi="Arial"/>
          <w:i/>
          <w:iCs/>
          <w:color w:val="000000"/>
          <w:sz w:val="11"/>
          <w:szCs w:val="11"/>
          <w:lang w:val="en-GB"/>
        </w:rPr>
        <w:t>dürfen</w:t>
      </w:r>
      <w:r>
        <w:rPr>
          <w:rFonts w:cs="Arial" w:ascii="Arial" w:hAnsi="Arial"/>
          <w:color w:val="000000"/>
          <w:sz w:val="11"/>
          <w:szCs w:val="11"/>
          <w:lang w:val="en-GB"/>
        </w:rPr>
        <w:t xml:space="preserve"> nach unserem Verständnis der Neurose gar nicht hysterisch sein oder wenigstens nicht hysterisch infolge der Szenen, die sie bewußt erinnern. Bei unseren Kranken sind diese Erinnerungen niemals bewußt; wir heilen sie aber von ihrer Hysterie, indem wir ihnen die unbewußten Erinnerungen der Infantilszenen in bewußte verwandeln. An der Tatsache, daß sie solche Erlebnisse gehabt haben, konnten und brauchten wir nichts zu ändern. Sie ersehen daraus, daß es auf die Existenz der infantilen Sexualerlebnisse allein nicht ankommt, sondern daß eine psychologische Bedingung noch dabei ist. Diese Szenen müssen als </w:t>
      </w:r>
      <w:r>
        <w:rPr>
          <w:rFonts w:cs="Arial" w:ascii="Arial" w:hAnsi="Arial"/>
          <w:i/>
          <w:iCs/>
          <w:color w:val="000000"/>
          <w:sz w:val="11"/>
          <w:szCs w:val="11"/>
          <w:lang w:val="en-GB"/>
        </w:rPr>
        <w:t>unbewußte Erinnerungen</w:t>
      </w:r>
      <w:r>
        <w:rPr>
          <w:rFonts w:cs="Arial" w:ascii="Arial" w:hAnsi="Arial"/>
          <w:color w:val="000000"/>
          <w:sz w:val="11"/>
          <w:szCs w:val="11"/>
          <w:lang w:val="en-GB"/>
        </w:rPr>
        <w:t xml:space="preserve"> vorhanden sein; nur solange und insofern sie unbewußt sind, können sie hysterische Symptome erzeugen und unterhalten. Wovon es aber abhängt, ob diese Erlebnisse bewußte oder unbewußte Erinnerungen ergeben, ob die Bedingung hiefür im Inhalt der Erlebnisse, in der Zeit, zu der sie vorfallen, oder in späteren Einflüssen liegt, dies ist ein neues Problem, dem wir behutsam aus dem Wege gehen wollen. Lassen Sie sich bloß daran mahnen, daß uns die Analyse als erstes Resultat den Satz gebracht hat: </w:t>
      </w:r>
      <w:r>
        <w:rPr>
          <w:rFonts w:cs="Arial" w:ascii="Arial" w:hAnsi="Arial"/>
          <w:i/>
          <w:iCs/>
          <w:color w:val="000000"/>
          <w:sz w:val="11"/>
          <w:szCs w:val="11"/>
          <w:lang w:val="en-GB"/>
        </w:rPr>
        <w:t>Die hysterischen Symptome sind Abkömmlinge unbewußt wirkender Erinner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Wenn wir daran festhalten, infantile Sexualerlebnisse seien die Grundbedingung, sozusagen die </w:t>
      </w:r>
      <w:r>
        <w:rPr>
          <w:rFonts w:cs="Arial" w:ascii="Arial" w:hAnsi="Arial"/>
          <w:i/>
          <w:iCs/>
          <w:color w:val="000000"/>
          <w:sz w:val="11"/>
          <w:szCs w:val="11"/>
          <w:lang w:val="en-GB"/>
        </w:rPr>
        <w:t>Disposition</w:t>
      </w:r>
      <w:r>
        <w:rPr>
          <w:rFonts w:cs="Arial" w:ascii="Arial" w:hAnsi="Arial"/>
          <w:color w:val="000000"/>
          <w:sz w:val="11"/>
          <w:szCs w:val="11"/>
          <w:lang w:val="en-GB"/>
        </w:rPr>
        <w:t xml:space="preserve"> der Hysterie, sie erzeugen die hysterischen Symptome aber nicht unmittelbar, sondern bleiben zunächst wirkungslos und wirken pathogen erst später, wenn sie im Alter nach der Pubertät als unbewußte Erinnerungen geweckt werden, so haben wir uns mit den zahlreichen Beobachtungen auseinanderzusetzen, welche das Auftreten hysterischer Erkrankung bereits im Kindesalter und vor der Pubertät erweisen. Indes löst sich die Schwierigkeit wieder, wenn wir die aus den Analysen gewonnenen Daten über die zeitlichen Umstände der infantilen Sexualerlebnisse näher betrachten. Man erfährt dann, daß in unseren schweren Fällen die Bildung hysterischer Symptome nicht etwa ausnahmsweise, sondern eher regelmäßig mit dem achten Jahr beginnt und daß die Sexualerlebnisse, die keine unmittelbare Wirkung äußern, jedesmal weiter zurückreichen, ins dritte, vierte, selbst ins zweite Lebensjahr. Da in keinem einzigen Fall die Kette der wirksamen Erlebnisse mit dem achten Jahr abbricht, muß ich annehmen, daß diese Lebensperiode, in welcher der Wachstumsschub der zweiten Dentition erfolgt, für die Hysterie eine Grenze bildet, von welcher an ihre Verursachung unmöglich wird. Wer nicht frühere Sexualerlebnisse hat, kann von da an nicht mehr zur Hysterie disponiert werden; wer solche hat, kann nun bereits hysterische Symptome entwickeln. Das vereinzelte Vorkommen von Hysterie auch jenseits dieser Altersgrenze (vor acht Jahren) ließe sich noch als Erscheinung der Frühreife deuten. Die Existenz dieser Grenze hängt sehr wahrscheinlich mit Entwicklungsvorgängen im Sexualsystem zusammen. Verfrühung der somatischen Sexualentwicklung kommt häufig zur Beobachtung, und es ist selbst denkbar, daß sie durch vorzeitige sexuelle Reizung beförder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Man gewinnt so einen Hinweis darauf, daß ein gewisser </w:t>
      </w:r>
      <w:r>
        <w:rPr>
          <w:rFonts w:cs="Arial" w:ascii="Arial" w:hAnsi="Arial"/>
          <w:i/>
          <w:iCs/>
          <w:color w:val="000000"/>
          <w:sz w:val="11"/>
          <w:szCs w:val="11"/>
          <w:lang w:val="en-GB"/>
        </w:rPr>
        <w:t>infantiler</w:t>
      </w:r>
      <w:r>
        <w:rPr>
          <w:rFonts w:cs="Arial" w:ascii="Arial" w:hAnsi="Arial"/>
          <w:color w:val="000000"/>
          <w:sz w:val="11"/>
          <w:szCs w:val="11"/>
          <w:lang w:val="en-GB"/>
        </w:rPr>
        <w:t xml:space="preserve"> Zustand der psychischen Funktionen wie des Sexualsystems erforderlich ist, damit eine in diese Periode fallende sexuelle Erfahrung später als Erinnerung pathogene Wirkung entfalte. Ich getraue mich indes noch nicht, über die Natur dieses psychischen Infantilismus und über seine zeitliche Begrenzung Näheres auszu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Eine weitere Einwendung könnte etwa daran Anstoß nehmen, daß die </w:t>
      </w:r>
      <w:r>
        <w:rPr>
          <w:rFonts w:cs="Arial" w:ascii="Arial" w:hAnsi="Arial"/>
          <w:i/>
          <w:iCs/>
          <w:color w:val="000000"/>
          <w:sz w:val="11"/>
          <w:szCs w:val="11"/>
          <w:lang w:val="en-GB"/>
        </w:rPr>
        <w:t>Erinnerung</w:t>
      </w:r>
      <w:r>
        <w:rPr>
          <w:rFonts w:cs="Arial" w:ascii="Arial" w:hAnsi="Arial"/>
          <w:color w:val="000000"/>
          <w:sz w:val="11"/>
          <w:szCs w:val="11"/>
          <w:lang w:val="en-GB"/>
        </w:rPr>
        <w:t xml:space="preserve"> der infantilen Sexualerlebnisse so großartige pathogene Wirkung äußern soll, während das Erleben derselben selbst wirkungslos geblieben ist. Wir sind ja in der Tat nicht daran gewöhnt, daß von einem Erinnerungsbild Kräfte ausgehen, welche dem realen Eindruck gefehlt haben. Sie bemerken hier übrigens, mit welcher Konsequenz bei der Hysterie der Satz durchgeführt ist, daß Symptome nur aus Erinnerungen hervorgehen können. Alle die späteren Szenen, bei denen die Symptome entstehen, sind nicht die wirksamen, und die eigentlich wirksamen Erlebnisse erzeugen zunächst keinen Effekt. Wir stehen aber hier vor einem Problem, welches wir mit gutem Recht von unserem Thema sondern können. Man fühlt sich freilich zu einer Synthese aufgefordert, wenn man die Reihe von auffälligen Bedingungen überdenkt, zu deren Kenntnis wir gelangt sind: daß, um ein hysterisches Symptom zu bilden, ein Abwehrbestreben gegen eine peinliche Vorstellung vorhanden sein muß; daß diese eine logische oder assoziative Verknüpfung aufweisen muß mit einer unbewußten Erinnerung durch wenige oder zahlreiche Mittelglieder, die in diesem Moment gleichfalls unbewußt bleiben; daß jene unbewußte Erinnerung nur sexuellen Inhalts sein kann; daß sie ein Erlebnis zum Inhalt hat, welches sich in einer gewissen infantilen Lebensperiode zugetragen hat; und man kann nicht umhin, sich zu fragen, wie es zugeht, daß diese Erinnerung an ein seinerzeit harmloses Erlebnis posthum die abnorme Wirkung äußert, einen psychischen Vorgang wie das Abwehren zu einem pathologischen Resultat zu leiten, während sie selbst dabei unbewußt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ird sich aber sagen müssen, dies sei ein rein psychologisches Problem, dessen Lösung vielleicht bestimmte Annahmen über die normalen psychischen Vorgänge und über die Rolle des Bewußtseins dabei notwendig macht, das aber einstweilen ungelöst bleiben kann, ohne unsere bisher gewonnene Einsicht in die Ätiologie der hysterischen Phänomene zu entwert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II</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das Problem, dessen Ansätze ich soeben formuliert habe, betrifft den </w:t>
      </w:r>
      <w:r>
        <w:rPr>
          <w:rFonts w:cs="Arial" w:ascii="Arial" w:hAnsi="Arial"/>
          <w:i/>
          <w:iCs/>
          <w:color w:val="000000"/>
          <w:sz w:val="11"/>
          <w:szCs w:val="11"/>
          <w:lang w:val="en-GB"/>
        </w:rPr>
        <w:t>Mechanismus</w:t>
      </w:r>
      <w:r>
        <w:rPr>
          <w:rFonts w:cs="Arial" w:ascii="Arial" w:hAnsi="Arial"/>
          <w:color w:val="000000"/>
          <w:sz w:val="11"/>
          <w:szCs w:val="11"/>
          <w:lang w:val="en-GB"/>
        </w:rPr>
        <w:t xml:space="preserve"> der hysterischen Symptombildung. Wir sind aber genötigt, die </w:t>
      </w:r>
      <w:r>
        <w:rPr>
          <w:rFonts w:cs="Arial" w:ascii="Arial" w:hAnsi="Arial"/>
          <w:i/>
          <w:iCs/>
          <w:color w:val="000000"/>
          <w:sz w:val="11"/>
          <w:szCs w:val="11"/>
          <w:lang w:val="en-GB"/>
        </w:rPr>
        <w:t>Verursachung</w:t>
      </w:r>
      <w:r>
        <w:rPr>
          <w:rFonts w:cs="Arial" w:ascii="Arial" w:hAnsi="Arial"/>
          <w:color w:val="000000"/>
          <w:sz w:val="11"/>
          <w:szCs w:val="11"/>
          <w:lang w:val="en-GB"/>
        </w:rPr>
        <w:t xml:space="preserve"> dieser Symptome darzustellen, ohne diesen Mechanismus in Betracht zu ziehen, was eine unvermeidliche Einbuße an Abrundung und Durchsichtigkeit unserer Erörterung mit sich bringt. Kehren wir zur Rolle der infantilen Sexualszenen zurück. Ich fürchte, ich könnte Sie zur Überschätzung von deren symptombildender Kraft verleitet haben. Ich betone darum nochmals, daß jeder Fall von Hysterie Symptome aufweist, deren Determinierung nicht aus infantilen, sondern aus späteren, oft aus rezenten Erlebnissen herstammt. Ein anderer Anteil der Symptome geht freilich auf die allerfrühesten Erlebnisse zurück, ist gleichsam von ältestem Adel. Dahin gehören vor allem die so zahlreichen und mannigfaltigen Sensationen und Parästhesien an den Genitalien und anderen Körperstellen, die einfach dem Empfindungsinhalt der Infantilszenen in halluzinatorischer Reproduktion, oft auch in schmerzhafter Verstärkung, ent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Reihe überaus gemeiner hysterischer Phänomene, der schmerzhafte Harndrang, die Sensation bei der Defäkation, Störungen der Darmtätigkeit, das Würgen und Erbrechen, Magenbeschwerden und Speiseekel, gab sich in meinen Analysen gleichfalls – und zwar mit überraschender Regelmäßigkeit – als Derivat derselben Kindererlebnisse zu erkennen und erklärte sich mühelos aus konstanten Eigentümlichkeiten derselben. Die infantilen Sexualszenen sind nämlich arge Zumutungen für das Gefühl eines sexuell normalen Menschen; sie enthalten alle Ausschreitungen, die von Wüstlingen und Impotenten bekannt sind, bei denen Mundhöhle und Darmausgang mißbräuchlich zu sexueller Verwendung gelangen. Die Verwunderung hierüber weicht beim Arzte alsbald einem völligen Verständnis. Von Personen, die kein Bedenken tragen, ihre sexuellen Bedürfnisse an Kindern zu befriedigen, kann man nicht erwarten, daß sie an Nuancen in der Weise dieser Befriedigung Anstoß nehmen, und die dem Kindesalter anhaftende sexuelle Impotenz drängt unausbleiblich zu denselben Surrogathandlungen, zu denen sich der Erwachsene im Falle erworbener Impotenz erniedrigt. Alle die seltsamen Bedingungen, unter denen das ungleiche Paar sein Liebesverhältnis fortführt: der Erwachsene, der sich seinem Anteil an der gegenseitigen Abhängigkeit nicht entziehen kann, wie sie aus einer sexuellen Beziehung notwendig hervorgeht, der dabei doch mit aller Autorität und dem Rechte der Züchtigung ausgerüstet ist und zur ungehemmten Befriedigung seiner Launen die eine Rolle mit der anderen vertauscht; das Kind, dieser Willkür in seiner Hilflosigkeit preisgegeben, vorzeitig zu allen Empfindlichkeiten erweckt und allen Enttäuschungen ausgesetzt, häufig in der Ausübung der ihm zugewiesenen sexuellen Leistungen durch seine unvollkommene Beherrschung der natürlichen Bedürfnisse unterbrochen – alle diese grotesken und doch tragischen Mißverhältnisse prägen sich in der ferneren Entwicklung des Individuums und seiner Neurose in einer Unzahl von Dauereffekten aus, die der eingehendsten Verfolgung würdig wären. Wo sich das Verhältnis zwischen zwei Kindern abspielt, bleibt der Charakter der Sexualszenen doch der nämliche abstoßende, da ja jedes Kinderverhältnis eine vorausgegangene Verführung des einen Kindes durch einen Erwachsenen postuliert. Die psychischen Folgen eines solchen Kinderverhältnisses sind ganz außerordentlich tiefgreifende; die beiden Personen bleiben für ihre ganze Lebenszeit durch ein unsichtbares Band miteinander verknüp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legentlich sind es Nebenumstände dieser infantilen Sexualszenen, welche in späteren Jahren zu determinierender Macht für die Symptome der Neurose gelangen. So hat in einem meiner Fälle der Umstand, daß das Kind abgerichtet wurde, mit seinem Fuß die Genitalien der Erwachsenen zu erregen, hingereicht, um Jahre hindurch die neurotische Aufmerksamkeit auf die Beine und deren Funktion zu fixieren und schließlich eine hysterische Paraplegie zu erzeugen. In einem andern Falle wäre es rätselhaft geblieben, warum die Kranke in ihren Angstanfällen, die gewisse Tagesstunden bevorzugten, gerade eine einzige von ihren zahlreichen Schwestern zu ihrer Beruhigung nicht von ihrer Seite lassen wollte, wenn die Analyse nicht ergeben hätte, daß der Attentäter sich seinerzeit bei jedem seiner Besuche erkundigt hatte, ob diese Schwester zu Hause sei, von der er eine Störung befürchten m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kommt vor, daß die determinierende Kraft der Infantilszenen sich so sehr verbirgt, daß sie bei oberflächlicher Analyse übersehen werden muß. Man vermeint dann, man habe die Erklärung eines gewissen Symptoms im Inhalt einer der späteren Szenen gefunden, und stößt im Verlaufe der Arbeit auf denselben Inhalt in einer der Infantilszenen, so daß man sich schließlich sagen muß, die spätere Szene verdanke ihre Kraft, Symptome zu determinieren, doch nur ihrer Übereinstimmung mit der früheren. Ich will darum die spätere Szene nicht als bedeutungslos hinstellen; wenn ich die Aufgabe hätte, die Regeln der hysterischen Symptombildung vor Ihnen zu erörtern, würde ich als eine dieser Regeln anerkennen müssen, daß zum Symptom jene Vorstellung auserwählt wird, zu deren Hebung mehrere Momente zusammenwirken, die von verschiedenen Seiten her gleichzeitig geweckt wird, was ich an anderer Stelle durch den Satz auszudrücken versucht habe: </w:t>
      </w:r>
      <w:r>
        <w:rPr>
          <w:rFonts w:cs="Arial" w:ascii="Arial" w:hAnsi="Arial"/>
          <w:i/>
          <w:iCs/>
          <w:color w:val="000000"/>
          <w:sz w:val="11"/>
          <w:szCs w:val="11"/>
          <w:lang w:val="en-GB"/>
        </w:rPr>
        <w:t>Die hysterischen Symptome seien überdetermin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Noch eines, meine Herren; ich habe zwar vorhin das Verhältnis der rezenten Ätiologie zur infantilen als ein besonderes Thema beiseite gerückt; aber ich kann doch den Gegenstand nicht verlassen, ohne diesen Vorsatz wenigstens durch eine Bemerkung zu übertreten. Sie gestehen mir zu, es ist vor allem </w:t>
      </w:r>
      <w:r>
        <w:rPr>
          <w:rFonts w:cs="Arial" w:ascii="Arial" w:hAnsi="Arial"/>
          <w:i/>
          <w:iCs/>
          <w:color w:val="000000"/>
          <w:sz w:val="11"/>
          <w:szCs w:val="11"/>
          <w:lang w:val="en-GB"/>
        </w:rPr>
        <w:t>eine</w:t>
      </w:r>
      <w:r>
        <w:rPr>
          <w:rFonts w:cs="Arial" w:ascii="Arial" w:hAnsi="Arial"/>
          <w:color w:val="000000"/>
          <w:sz w:val="11"/>
          <w:szCs w:val="11"/>
          <w:lang w:val="en-GB"/>
        </w:rPr>
        <w:t xml:space="preserve"> Tatsache, die uns am psychologischen Verständnis der hysterischen Phänomene irre werden läßt, die uns zu warnen scheint, psychische Akte bei Hysterischen und bei Normalen mit gleichem Maß zu messen. Es ist dies das Mißverhältnis zwischen psychisch erregendem Reiz und psychischer Reaktion, das wir bei den Hysterischen antreffen, welches wir durch die Annahme einer allgemeinen abnormen Reizbarkeit zu decken suchen und häufig physiologisch zu erklären bemüht sind, als ob gewisse, der Übertragung dienende Hirnorgane sich bei den Kranken in einem besonderen chemischen Zustand befänden, etwa wie die Spinalzentren des Strychninfrosches, oder sich dem Einflüsse höherer hemmender Zentren entzogen hätten, wie im vivisektorischen Tierexperiment. Beide Auffassungen mögen hie und da zur Erklärung der hysterischen Phänomene vollberechtigt sein; das stelle ich nicht in Abrede. Aber der Hauptanteil des Phänomens, der abnormen, übergroßen, hysterischen Reaktion auf psychische Reize, läßt eine andere Erklärung zu, die durch zahllose Beispiele aus den Analysen gestützt wird. Und diese Erklärung lautet: </w:t>
      </w:r>
      <w:r>
        <w:rPr>
          <w:rFonts w:cs="Arial" w:ascii="Arial" w:hAnsi="Arial"/>
          <w:i/>
          <w:iCs/>
          <w:color w:val="000000"/>
          <w:sz w:val="11"/>
          <w:szCs w:val="11"/>
          <w:lang w:val="en-GB"/>
        </w:rPr>
        <w:t>Die Reaktion der Hysterischen ist eine nur scheinbar übertriebene; sie muß uns so erscheinen, weil wir nur einen kleinen Teil der Motive kennen, aus denen sie erfol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Wirklichkeit ist diese Reaktion proportional dem erregenden Reiz, also normal und psychologisch verständlich. Wir sehen dies sofort ein, wenn die Analyse zu den manifesten, dem Kranken bewußten Motiven jene anderen Motive hinzugefügt hat, die gewirkt haben, ohne daß der Kranke um sie wußte, die er uns also nicht mitteil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önnte Stunden damit ausfüllen, Ihnen diesen wichtigen Satz für den ganzen Umfang der psychischen Tätigkeit bei Hysterischen zu erweisen, muß mich aber hier auf wenige Beispiele beschränken. Sie erinnern sich an die so häufige seelische »Empfindlichkeit« der Hysterischen, die sie auf die leiseste Andeutung einer Geringschätzung reagieren läßt, als seien sie tödlich beleidigt worden. Was würden Sie nun denken, wenn Sie eine solche hochgradige Verletzbarkeit bei geringfügigen Anlässen zwischen zwei gesunden Menschen, etwa Ehegatten, beobachten würden? Sie würden gewiß den Schluß ziehen, die eheliche Szene, der Sie beigewohnt, sei nicht allein das Ergebnis des letzten kleinlichen Anlasses, sondern da habe sich durch lange Zeit Zündstoff angehäuft, der nun in seiner ganzen Masse durch den letzten Anstoß zur Explosion gebracht worden s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itte, übertragen Sie denselben Gedankengang auf die Hysterischen. Nicht die letzte, an sich minimale Kränkung ist es, die den Weinkrampf, den Ausbruch von Verzweiflung, den Selbstmordversuch erzeugt, mit Mißachtung des Satzes von der Proportionalität des Effekts und der Ursache, sondern diese kleine aktuelle Kränkung hat die Erinnerungen so vieler und intensiverer früherer Kränkungen geweckt und zur Wirkung gebracht, hinter denen allen noch die Erinnerung an eine schwere, nie verwundene Kränkung im Kindesalter steckt. Oder: wenn ein junges Mädchen sich die entsetzlichsten Vorwürfe macht, weil sie geduldet, daß ein Knabe zärtlich im geheimen über ihre Hand gestrichen, und von da ab der Neurose verfällt, so können Sie zwar dem Rätsel mit dem Urteil begegnen, das sei eine abnorme, exzentrisch angelegte, hypersensitive Person; aber Sie werden anders denken, wenn Ihnen die Analyse zeigt, daß jene Berührung an eine andere, ähnliche, erinnerte, die in sehr früher Jugend vorfiel und die ein Stück aus einem minder harmlosen Ganzen war, so daß eigentlich die Vorwürfe jenem alten Anlaß gelten. Schließlich ist das Rätsel der hysterogenen Punkte auch kein anderes; wenn Sie die eine ausgezeichnete Stelle berühren, tun Sie etwas, was Sie nicht beabsichtigt haben; Sie wecken eine Erinnerung auf, die einen Krampfanfall auszulösen vermag, und da Sie von diesem psychischen Mittelglied nichts wissen, beziehen Sie den Anfall als Wirkung direkt auf Ihre Berührung als Ursache. Die Kranken befinden sich in derselben Unwissenheit und verfallen darum in ähnliche Irrtümer, sie stellen beständig »falsche Verknüpfungen« her zwischen dem letztbewußten Anlaß und dem von so viel Mittelgliedern abhängigen Effekt. Ist es dem Arzte aber möglich geworden, zur Erklärung einer hysterischen Reaktion die bewußten und die unbewußten Motive zusammenzufassen, so muß er diese scheinbar übermäßige Reaktion fast immer als eine angemessene, nur in der Form abnorme anerkennen.</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nun gegen diese Rechtfertigung der hysterischen Reaktion auf psychische Reize mit Recht einwenden, sie sei doch keine normale, denn warum benehmen die Gesunden sich anders; warum wirken bei ihnen nicht alle längst verflossenen Erregungen neuerdings mit, wenn eine neue Erregung aktuell ist? Es macht ja den Eindruck, als blieben bei den Hysterischen alle alten Erlebnisse wirkungskräftig, auf die schon so oft, und zwar in stürmischer Weise reagiert wurde, als seien diese Personen unfähig, psychische Reize zu erledigen. Richtig, meine Herren, etwas Derartiges muß man tatsächlich als wahr annehmen. Vergessen Sie nicht, daß die alten Erlebnisse der Hysterischen bei einem aktuellen Anlasse als </w:t>
      </w:r>
      <w:r>
        <w:rPr>
          <w:rFonts w:cs="Arial" w:ascii="Arial" w:hAnsi="Arial"/>
          <w:i/>
          <w:iCs/>
          <w:color w:val="000000"/>
          <w:sz w:val="11"/>
          <w:szCs w:val="11"/>
          <w:lang w:val="en-GB"/>
        </w:rPr>
        <w:t>unbewußte Erinnerungen</w:t>
      </w:r>
      <w:r>
        <w:rPr>
          <w:rFonts w:cs="Arial" w:ascii="Arial" w:hAnsi="Arial"/>
          <w:color w:val="000000"/>
          <w:sz w:val="11"/>
          <w:szCs w:val="11"/>
          <w:lang w:val="en-GB"/>
        </w:rPr>
        <w:t xml:space="preserve"> ihre Wirkung äußern. Es scheint, als ob die Schwierigkeit der Erledigung, die Unmöglichkeit, einen aktuellen Eindruck in eine machtlose Erinnerung zu verwandeln, gerade an dem Charakter des psychisch Unbewußten hinge. Sie sehen, der Rest des Problems ist wiederum Psychologie, und zwar Psychologie von einer Art, für welche uns die Philosophen wenig Vorarbeit geleistet haben.</w:t>
      </w:r>
    </w:p>
    <w:p>
      <w:pPr>
        <w:pStyle w:val="Normal"/>
        <w:shd w:fill="FFFFFF" w:val="clear"/>
        <w:spacing w:lineRule="atLeast" w:line="124" w:before="120" w:after="120"/>
        <w:jc w:val="both"/>
        <w:rPr/>
      </w:pPr>
      <w:r>
        <w:rPr>
          <w:rFonts w:cs="Arial" w:ascii="Arial" w:hAnsi="Arial"/>
          <w:color w:val="000000"/>
          <w:sz w:val="11"/>
          <w:szCs w:val="11"/>
          <w:lang w:val="en-GB"/>
        </w:rPr>
        <w:t xml:space="preserve">Auf diese Psychologie, die für unsere Bedürfnisse erst zu erschaffen ist – auf die zukünftige </w:t>
      </w:r>
      <w:r>
        <w:rPr>
          <w:rFonts w:cs="Arial" w:ascii="Arial" w:hAnsi="Arial"/>
          <w:i/>
          <w:iCs/>
          <w:color w:val="000000"/>
          <w:sz w:val="11"/>
          <w:szCs w:val="11"/>
          <w:lang w:val="en-GB"/>
        </w:rPr>
        <w:t>Neurosenpsychologie</w:t>
      </w:r>
      <w:r>
        <w:rPr>
          <w:rFonts w:cs="Arial" w:ascii="Arial" w:hAnsi="Arial"/>
          <w:color w:val="000000"/>
          <w:sz w:val="11"/>
          <w:szCs w:val="11"/>
          <w:lang w:val="en-GB"/>
        </w:rPr>
        <w:t xml:space="preserve"> –, muß ich Sie auch verweisen, wenn ich Ihnen zum Schluß eine Mitteilung mache, von der Sie zunächst eine Störung unseres beginnenden Verständnisses für die Ätiologie der Hysterie besorgen werden. Ich muß es nämlich aussprechen, daß die ätiologische Rolle der infantilen Sexualerlebnisse nicht auf das Gebiet der Hysterie eingeschränkt ist, sondern in gleicher Weise für die merkwürdige Neurose der Zwangsvorstellungen, ja vielleicht auch für die Formen der chronischen Paranoia und andere funktionelle Psychosen Geltung hat. Ich drücke mich hiebei minder bestimmt aus, weil die Anzahl meiner Analysen von Zwangsneurosen noch weit hinter der von Hysterien zurücksteht; von Paranoia habe ich gar nur eine einzige ausreichende und einige fragmentarische Analysen zur Verfügung. Aber was ich da gefunden, schien mir verläßlich und hat mich mit sicheren Erwartungen für andere Fälle erfüllt. Sie erinnern sich vielleicht, daß ich für die Zusammenfassung von Hysterie und Zwangsvorstellungen unter dem Titel » </w:t>
      </w:r>
      <w:r>
        <w:rPr>
          <w:rFonts w:cs="Arial" w:ascii="Arial" w:hAnsi="Arial"/>
          <w:i/>
          <w:iCs/>
          <w:color w:val="000000"/>
          <w:sz w:val="11"/>
          <w:szCs w:val="11"/>
          <w:lang w:val="en-GB"/>
        </w:rPr>
        <w:t>Abwehrneurosen</w:t>
      </w:r>
      <w:r>
        <w:rPr>
          <w:rFonts w:cs="Arial" w:ascii="Arial" w:hAnsi="Arial"/>
          <w:color w:val="000000"/>
          <w:sz w:val="11"/>
          <w:szCs w:val="11"/>
          <w:lang w:val="en-GB"/>
        </w:rPr>
        <w:t>« bereits früher eingetreten bin, ehe mir noch die Gemeinsamkeit der infantilen Ätiologie bekannt war. Nun muß ich hinzufügen – was man freilich nicht allgemein zu erwarten braucht –, daß meine Fälle von Zwangsvorstellungen sämtlich einen Untergrund von hysterischen Symptomen, meist Sensationen und Schmerzen, erkennen ließen, die sich gerade auf die ältesten Kindererlebnisse zurückleiteten. Worin liegt nun die Entscheidung, ob aus den unbewußt gebliebenen infantilen Sexualszenen später Hysterie oder Zwangsneurose oder gar Paranoia hervorgehen soll, wenn sich die anderen pathogenen Momente hinzugesellt haben? Diese Vermehrung unserer Erkenntnisse scheint ja dem ätiologischen Wert dieser Szenen Eintrag zu tun, indem sie die Spezifität der ätiologischen Relation aufhebt.</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noch nicht in der Lage, meine Herren, eine verläßliche Antwort auf diese Frage zu geben. Die Anzahl meiner analysierten Fälle, die Mannigfaltigkeit der Bedingungen in ihnen, ist nicht groß genug hiefür. Ich merke bis jetzt, daß die Zwangsvorstellungen bei der Analyse regelmäßig als verkappte und verwandelte </w:t>
      </w:r>
      <w:r>
        <w:rPr>
          <w:rFonts w:cs="Arial" w:ascii="Arial" w:hAnsi="Arial"/>
          <w:i/>
          <w:iCs/>
          <w:color w:val="000000"/>
          <w:sz w:val="11"/>
          <w:szCs w:val="11"/>
          <w:lang w:val="en-GB"/>
        </w:rPr>
        <w:t>Vorwürfe wegen sexuellerAggressionen im Kindesalter zu entlarven</w:t>
      </w:r>
      <w:r>
        <w:rPr>
          <w:rFonts w:cs="Arial" w:ascii="Arial" w:hAnsi="Arial"/>
          <w:color w:val="000000"/>
          <w:sz w:val="11"/>
          <w:szCs w:val="11"/>
          <w:lang w:val="en-GB"/>
        </w:rPr>
        <w:t xml:space="preserve"> sind, daß sie darum bei Männern häufiger gefunden werden als bei Frauen und häufiger bei ihnen sich entwickeln als Hysterie. Ich könnte daraus schließen, daß der Charakter der Infantilszenen, ob sie mit Lust oder nur passiv erlebt werden, einen bestimmenden Einfluß auf die Auswahl der späteren Neurose hat, aber ich möchte auch den Einfluß des Alters, in dem diese Kinderaktionen vorfallen, und anderer Momente nicht unterschätzen. Hierüber muß erst die Diskussion weiterer Analysen Aufschluß geben; wenn es aber klar sein wird, welche Momente die Entscheidung zwischen den möglichen Formen der Abwehr-Neuropsychosen beherrschen, wird es wiederum ein rein psychologisches Problem sein, kraft welches Mechanismus die einzelne Form gestalte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rPr>
        <w:t xml:space="preserve">Ich bin nun zum Ende meiner heutigen Erörterungen gelangt. </w:t>
      </w:r>
      <w:r>
        <w:rPr>
          <w:rFonts w:cs="Arial" w:ascii="Arial" w:hAnsi="Arial"/>
          <w:color w:val="000000"/>
          <w:sz w:val="11"/>
          <w:szCs w:val="11"/>
          <w:lang w:val="en-GB"/>
        </w:rPr>
        <w:t xml:space="preserve">Auf Widerspruch und Unglauben gefaßt, möchte ich meiner Sache nur noch eine Befürwortung mit auf den Weg geben. Wie immer Sie meine Resultate aufnehmen mögen, ich darf Sie bitten, dieselben nicht für die Frucht wohlfeiler Spekulation zu halten. Sie ruhen auf mühseliger Einzelerforschung der Kranken, die bei den meisten Fällen hundert Arbeitsstunden und darüber verweilt hat. Wichtiger noch als Ihre Würdigung der Ergebnisse ist mir Ihre Aufmerksamkeit für das Verfahren, dessen ich mich bedient habe, das neuartig, schwierig zu handhaben und doch unersetzlich für wissenschaftliche und therapeutische Zwecke ist. Sie sehen wohl ein, man kann den Ergebnissen, zu denen diese modifizierte Breuersche Methode führt, nicht gut widersprechen, wenn man die Methode beiseite läßt und sich nur der gewohnten Methode des Krankenexamens bedient. Es wäre ähnlich, als wollte man die Funde der histologischen Technik mit der Berufung auf die makroskopische Untersuchung widerlegen. Indem die neue Forschungsmethode den Zugang zu einem neuen Element des psychischen Geschehens, zu den unbewußt gebliebenen, nach Breuers Ausdruck » </w:t>
      </w:r>
      <w:r>
        <w:rPr>
          <w:rFonts w:cs="Arial" w:ascii="Arial" w:hAnsi="Arial"/>
          <w:i/>
          <w:iCs/>
          <w:color w:val="000000"/>
          <w:sz w:val="11"/>
          <w:szCs w:val="11"/>
          <w:lang w:val="en-GB"/>
        </w:rPr>
        <w:t>bewußtseinsunfähigen</w:t>
      </w:r>
      <w:r>
        <w:rPr>
          <w:rFonts w:cs="Arial" w:ascii="Arial" w:hAnsi="Arial"/>
          <w:color w:val="000000"/>
          <w:sz w:val="11"/>
          <w:szCs w:val="11"/>
          <w:lang w:val="en-GB"/>
        </w:rPr>
        <w:t>« Denkvorgängen breit eröffnet, winkt sie uns mit der Hoffnung eines neuen, besseren Verständnisses aller funktionellen psychischen Störungen. Ich kann es nicht glauben, daß die Psychiatrie es noch lange aufschieben wird, sich dieses neuen Weges zur Erkenntnis zu bedie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Dynamik der Übertragung</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as schwer zu erschöpfende Thema der »Übertragung« ist kürzlich in diesem </w:t>
      </w:r>
      <w:r>
        <w:rPr>
          <w:rFonts w:cs="Arial" w:ascii="Arial" w:hAnsi="Arial"/>
          <w:i/>
          <w:iCs/>
          <w:color w:val="000000"/>
          <w:sz w:val="11"/>
          <w:szCs w:val="11"/>
          <w:lang w:val="en-GB"/>
        </w:rPr>
        <w:t>Zentralblatt</w:t>
      </w:r>
      <w:r>
        <w:rPr>
          <w:rFonts w:cs="Arial" w:ascii="Arial" w:hAnsi="Arial"/>
          <w:color w:val="000000"/>
          <w:sz w:val="11"/>
          <w:szCs w:val="11"/>
          <w:lang w:val="en-GB"/>
        </w:rPr>
        <w:t xml:space="preserve"> von W. Stekel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verschiedenen Formen der Übertragung‹, Zentbl. Psychoanal., Bd. 2, 2. 27.</w:t>
      </w:r>
      <w:r>
        <w:rPr>
          <w:rFonts w:cs="Arial" w:ascii="Arial" w:hAnsi="Arial"/>
          <w:color w:val="000000"/>
          <w:sz w:val="11"/>
          <w:szCs w:val="11"/>
          <w:lang w:val="en-GB"/>
        </w:rPr>
        <w:t xml:space="preserve"> in deskriptiver Weise behandelt worden. Ich möchte nun hier einige Bemerkungen anfügen, die verstehen lassen sollen, wie die Übertragung während einer psychoanalytischen Kur notwendig zustande kommt und wie sie zu der bekannten Rolle während der Behandlung gelangt.</w:t>
      </w:r>
    </w:p>
    <w:p>
      <w:pPr>
        <w:pStyle w:val="Normal"/>
        <w:shd w:fill="FFFFFF" w:val="clear"/>
        <w:spacing w:lineRule="atLeast" w:line="124" w:before="120" w:after="120"/>
        <w:jc w:val="both"/>
        <w:rPr/>
      </w:pPr>
      <w:r>
        <w:rPr>
          <w:rFonts w:cs="Arial" w:ascii="Arial" w:hAnsi="Arial"/>
          <w:color w:val="000000"/>
          <w:sz w:val="11"/>
          <w:szCs w:val="11"/>
          <w:lang w:val="en-GB"/>
        </w:rPr>
        <w:t xml:space="preserve">Machen wir uns klar, daß jeder Mensch durch das Zusammenwirken von mitgebrachter Anlage und von Einwirkungen auf ihn während seiner Kinderjahre eine bestimmte Eigenart erworben hat, wie er das Liebesleben ausübt, also welche Liebesbedingungen er stellt, welche Triebe er dabei befriedigt und welche Ziele er sich setz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erwahren wir uns an dieser Stelle gegen den mißverständlichen Vorwurf, als hätten wir die Bedeutung der angeborenen (konstitutionellen) Momente geleugnet, weil wir die der infantilen Eindrücke hervorgehoben haben. Ein solcher Vorwurf stammt aus der Enge des Kausalbedürfnisses der Menschen, welches sich im Gegensatz zur gewöhnlichen Gestaltung der Realität mit einem einzigen verursachenden Moment zufriedengeben will. Die Psychoanalyse hat über die akzidentellen Faktoren der Ätiologie viel, über die konstitutionellen wenig geäußert, aber nur darum, weil sie zu den ersteren etwas Neues beibringen konnte, über die letzteren hingegen zunächst nicht mehr wußte, als man sonst weiß. Wir lehnen es ab, einen prinzipiellen Gegensatz zwischen beiden Reihen von ätiologischen Momenten zu statuieren; wir nehmen vielmehr ein regelmäßiges Zusammenwirken beider zur Hervorbringung des beobachteten Effekts an. </w:t>
      </w:r>
      <w:r>
        <w:rPr>
          <w:rStyle w:val="InternetLink"/>
          <w:rFonts w:cs="Arial" w:ascii="Arial" w:hAnsi="Arial"/>
          <w:b/>
          <w:bCs/>
          <w:strike w:val="false"/>
          <w:dstrike w:val="false"/>
          <w:sz w:val="11"/>
          <w:szCs w:val="11"/>
        </w:rPr>
        <w:t>Δαίμων</w:t>
      </w:r>
      <w:r>
        <w:rPr>
          <w:rStyle w:val="InternetLink"/>
          <w:rFonts w:cs="Arial" w:ascii="Arial" w:hAnsi="Arial"/>
          <w:b/>
          <w:bCs/>
          <w:strike w:val="false"/>
          <w:dstrike w:val="false"/>
          <w:sz w:val="11"/>
          <w:szCs w:val="11"/>
          <w:lang w:val="en-GB"/>
        </w:rPr>
        <w:t xml:space="preserve"> </w:t>
      </w:r>
      <w:r>
        <w:rPr>
          <w:rStyle w:val="InternetLink"/>
          <w:rFonts w:cs="Arial" w:ascii="Arial" w:hAnsi="Arial"/>
          <w:b/>
          <w:bCs/>
          <w:strike w:val="false"/>
          <w:dstrike w:val="false"/>
          <w:sz w:val="11"/>
          <w:szCs w:val="11"/>
        </w:rPr>
        <w:t>και</w:t>
      </w:r>
      <w:r>
        <w:rPr>
          <w:rStyle w:val="InternetLink"/>
          <w:rFonts w:cs="Arial" w:ascii="Arial" w:hAnsi="Arial"/>
          <w:b/>
          <w:bCs/>
          <w:strike w:val="false"/>
          <w:dstrike w:val="false"/>
          <w:sz w:val="11"/>
          <w:szCs w:val="11"/>
          <w:lang w:val="en-GB"/>
        </w:rPr>
        <w:t xml:space="preserve">̀ </w:t>
      </w:r>
      <w:r>
        <w:rPr>
          <w:rStyle w:val="InternetLink"/>
          <w:rFonts w:cs="Arial" w:ascii="Arial" w:hAnsi="Arial"/>
          <w:b/>
          <w:bCs/>
          <w:strike w:val="false"/>
          <w:dstrike w:val="false"/>
          <w:sz w:val="11"/>
          <w:szCs w:val="11"/>
        </w:rPr>
        <w:t>Τύχη</w:t>
      </w:r>
      <w:r>
        <w:rPr>
          <w:rStyle w:val="InternetLink"/>
          <w:rFonts w:cs="Arial" w:ascii="Arial" w:hAnsi="Arial"/>
          <w:b/>
          <w:bCs/>
          <w:strike w:val="false"/>
          <w:dstrike w:val="false"/>
          <w:sz w:val="11"/>
          <w:szCs w:val="11"/>
          <w:lang w:val="en-GB"/>
        </w:rPr>
        <w:t xml:space="preserve"> [Begabung und Zufall] bestimmen das Schicksal eines Menschen; selten, vielleicht niemals, eine dieser Mächte allein. Die Aufteilung der ätiologischen Wirksamkeit zwischen den beiden wird sich nur individuell und im einzelnen vollziehen lassen. Die Reihe, in welcher sich wechselnde Größen der beiden Faktoren zusammensetzen, wird gewiß auch ihre extremen Fälle haben. Je nach dem Stande unserer Erkenntnis werden wir den Anteil der Konstitution oder des Erlebens im Einzelfalle anders einschätzen und das Recht behalten, mit der Veränderung unserer Einsichten unser Urteil zu modifizieren. Übrigens könnte man es wagen, die Konstitution selbst aufzufassen als den Niederschlag aus den akzidentellen Einwirkungen auf die unendlich große Reihe der Ahnen.</w:t>
      </w:r>
      <w:r>
        <w:rPr>
          <w:rFonts w:cs="Arial" w:ascii="Arial" w:hAnsi="Arial"/>
          <w:color w:val="000000"/>
          <w:sz w:val="11"/>
          <w:szCs w:val="11"/>
          <w:lang w:val="en-GB"/>
        </w:rPr>
        <w:t>. Das ergibt sozusagen ein Klischee (oder auch mehrere), welches im Laufe des Lebens regelmäßig wiederholt, neu abgedruckt wird, insoweit die äußeren Umstände und die Natur der zugänglichen Liebesobjekte es gestatten, welches gewiß auch gegen rezente Eindrücke nicht völlig unveränderlich ist. Unsere Erfahrungen haben nun ergeben, daß von diesen das Liebesleben bestimmenden Regungen nur ein Anteil die volle psychische Entwicklung durchgemacht hat; dieser Anteil ist der Realität zugewendet, steht der bewußten Persönlichkeit zur Verfügung und macht ein Stück von ihr aus. Ein anderer Teil dieser libidinösen Regungen ist in der Entwicklung aufgehalten worden, er ist von der bewußten Persönlichkeit wie von der Realität abgehalten, durfte sich entweder nur in der Phantasie ausbreiten oder ist gänzlich im Unbewußten verblieben, so daß er dem Bewußtsein der Persönlichkeit unbekannt ist. Wessen Liebesbedürftigkeit nun von der Realität nicht restlos befriedigt wird, der muß sich mit libidinösen Erwartungsvorstellungen jeder neu auftretenden Person zuwenden, und es ist durchaus wahrscheinlich, daß beide Portionen seiner Libido, die bewußtseinsfähige wie die unbewußte, an dieser Einstellung Anteil hab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also völlig normal und verständlich, wenn die erwartungsvoll bereitgehaltene Libidobesetzung des teilweise Unbefriedigten sich auch der Person des Arztes zuwendet. Unserer Voraussetzung gemäß wird sich diese Besetzung an Vorbilder halten, an eines der Klischees anknüpfen, die bei der betreffenden Person vorhanden sind, oder, wie wir auch sagen können, sie wird den Arzt in eine der psychischen »Reihen« einfügen, die der Leidende bisher gebildet hat. Es entspricht den realen Beziehungen zum Arzte, wenn für diese Einreihung die Vater-Imago (nach Jungs glücklichem Ausdruck)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andlungen und Symbole der Libido‹ (1911, 164).</w:t>
      </w:r>
      <w:r>
        <w:rPr>
          <w:rFonts w:cs="Arial" w:ascii="Arial" w:hAnsi="Arial"/>
          <w:color w:val="000000"/>
          <w:sz w:val="11"/>
          <w:szCs w:val="11"/>
          <w:lang w:val="en-GB"/>
        </w:rPr>
        <w:t xml:space="preserve"> maßgebend wird. Aber die Übertragung ist an dieses Vorbild nicht gebunden, sie kann auch nach der Mutter- oder Bruder-Imago usw. erfolgen. Die Besonderheiten der Übertragung auf den Arzt, durch welche sie über Maß und Art dessen hinausgeht, was sich nüchtern und rationell rechtfertigen läßt, werden durch die Erwägung verständlich, daß eben nicht nur die bewußten Erwartungsvorstellungen, sondern auch die zurückgehaltenen oder unbewußten diese Übertragung hergestellt haben.</w:t>
      </w:r>
    </w:p>
    <w:p>
      <w:pPr>
        <w:pStyle w:val="Normal"/>
        <w:shd w:fill="FFFFFF" w:val="clear"/>
        <w:spacing w:lineRule="atLeast" w:line="124" w:before="120" w:after="120"/>
        <w:jc w:val="both"/>
        <w:rPr/>
      </w:pPr>
      <w:r>
        <w:rPr>
          <w:rFonts w:cs="Arial" w:ascii="Arial" w:hAnsi="Arial"/>
          <w:color w:val="000000"/>
          <w:sz w:val="11"/>
          <w:szCs w:val="11"/>
          <w:lang w:val="en-GB"/>
        </w:rPr>
        <w:t xml:space="preserve">Über dieses Verhalten der Übertragung wäre weiter nichts zu sagen oder zu grübeln, wenn nicht dabei zwei Punkte unerklärt blieben, die für den Psychoanalytiker von besonderem Interesse sind. Erstens verstehen wir nicht, daß die Übertragung bei neurotischen Personen in der Analyse soviel intensiver ausfällt als bei anderen, nicht analysierten, und zweitens bleibt es rätselhaft, weshalb uns bei der Analyse die Übertragung als der </w:t>
      </w:r>
      <w:r>
        <w:rPr>
          <w:rFonts w:cs="Arial" w:ascii="Arial" w:hAnsi="Arial"/>
          <w:i/>
          <w:iCs/>
          <w:color w:val="000000"/>
          <w:sz w:val="11"/>
          <w:szCs w:val="11"/>
          <w:lang w:val="en-GB"/>
        </w:rPr>
        <w:t>stärkste Widerstand</w:t>
      </w:r>
      <w:r>
        <w:rPr>
          <w:rFonts w:cs="Arial" w:ascii="Arial" w:hAnsi="Arial"/>
          <w:color w:val="000000"/>
          <w:sz w:val="11"/>
          <w:szCs w:val="11"/>
          <w:lang w:val="en-GB"/>
        </w:rPr>
        <w:t xml:space="preserve"> gegen die Behandlung entgegentritt, während wir sie außerhalb der Analyse als Trägerin der Heilwirkung, als Bedingung des guten Erfolges anerkennen müssen. Es ist doch eine beliebig oft zu bestätigende Erfahrung, daß, wenn die freien Assoziationen eines Patienten versag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meine, wenn sie wirklich ausbleiben und nicht etwa infolge eines banalen Unlustgefühles von ihm verschwiegen werden.</w:t>
      </w:r>
      <w:r>
        <w:rPr>
          <w:rFonts w:cs="Arial" w:ascii="Arial" w:hAnsi="Arial"/>
          <w:color w:val="000000"/>
          <w:sz w:val="11"/>
          <w:szCs w:val="11"/>
          <w:lang w:val="en-GB"/>
        </w:rPr>
        <w:t>, jedesmal die Stockung beseitigt werden kann durch die Versicherung, er stehe jetzt unter der Herrschaft eines Einfalles, der sich mit der Person des Arztes oder mit etwas zu ihm Gehörigen beschäftigt. Sobald man diese Aufklärung gegeben hat, ist die Stockung beseitigt, oder man hat die Situation des Versagens in die des Verschweigens der Einfälle verwandelt.</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auf den ersten Blick ein riesiger methodischer Nachteil der Psychoanalyse zu sein, daß sich in ihr die Übertragung, sonst der mächtigste Hebel des Erfolgs, in das stärkste Mittel des Widerstandes verwandelt. Bei näherem Zusehen wird aber wenigstens das erste der beiden Probleme weggeräumt. Es ist nicht richtig, daß die Übertragung während der Psychoanalyse intensiver und ungezügelter auftritt als außerhalb derselben. Man beobachtet in Anstalten, in denen Nervöse nicht analytisch behandelt werden, die höchsten Intensitäten und die unwürdigsten Formen einer bis zur Hörigkeit gehenden Übertragung, auch die unzweideutigste erotische Färbung derselben. Eine feinsinnige Beobachterin wie die Gabriele Reuter hat dies zur Zeit, als es noch kaum eine Psychoanalyse gab, in einem merkwürdigen Buche geschildert, welches überhaupt die besten Einsichten in das Wesen und die Entstehung der Neurosen verrä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Aus guter Familie</w:t>
      </w:r>
      <w:r>
        <w:rPr>
          <w:rStyle w:val="InternetLink"/>
          <w:rFonts w:cs="Arial" w:ascii="Arial" w:hAnsi="Arial"/>
          <w:b/>
          <w:bCs/>
          <w:strike w:val="false"/>
          <w:dstrike w:val="false"/>
          <w:sz w:val="11"/>
          <w:szCs w:val="11"/>
          <w:lang w:val="en-GB"/>
        </w:rPr>
        <w:t>, 1895.</w:t>
      </w:r>
      <w:r>
        <w:rPr>
          <w:rFonts w:cs="Arial" w:ascii="Arial" w:hAnsi="Arial"/>
          <w:color w:val="000000"/>
          <w:sz w:val="11"/>
          <w:szCs w:val="11"/>
          <w:lang w:val="en-GB"/>
        </w:rPr>
        <w:t>. Diese Charaktere der Übertragung sind also nicht auf Rechnung der Psychoanalyse zu setzen, sondern der Neurose selbst zuzuschreiben. Das zweite Problem bleibt vorläufig unangetastet.</w:t>
      </w:r>
    </w:p>
    <w:p>
      <w:pPr>
        <w:pStyle w:val="Normal"/>
        <w:shd w:fill="FFFFFF" w:val="clear"/>
        <w:spacing w:lineRule="atLeast" w:line="124" w:before="120" w:after="120"/>
        <w:jc w:val="both"/>
        <w:rPr/>
      </w:pPr>
      <w:r>
        <w:rPr>
          <w:rFonts w:cs="Arial" w:ascii="Arial" w:hAnsi="Arial"/>
          <w:color w:val="000000"/>
          <w:sz w:val="11"/>
          <w:szCs w:val="11"/>
          <w:lang w:val="en-GB"/>
        </w:rPr>
        <w:t xml:space="preserve">Diesem Problem, der Frage, warum die Übertragung uns in der Psychoanalyse als Widerstand entgegentritt, müssen wir nun näherrücken. Vergegenwärtigen wir uns die psychologische Situation der Behandlung: Eine regelmäßige und unentbehrliche Vorbedingung </w:t>
      </w:r>
      <w:r>
        <w:rPr>
          <w:rFonts w:cs="Arial" w:ascii="Arial" w:hAnsi="Arial"/>
          <w:i/>
          <w:iCs/>
          <w:color w:val="000000"/>
          <w:sz w:val="11"/>
          <w:szCs w:val="11"/>
          <w:lang w:val="en-GB"/>
        </w:rPr>
        <w:t>jeder</w:t>
      </w:r>
      <w:r>
        <w:rPr>
          <w:rFonts w:cs="Arial" w:ascii="Arial" w:hAnsi="Arial"/>
          <w:color w:val="000000"/>
          <w:sz w:val="11"/>
          <w:szCs w:val="11"/>
          <w:lang w:val="en-GB"/>
        </w:rPr>
        <w:t xml:space="preserve"> Erkrankung an einer Psychoneurose ist der Vorgang, den Jung treffend als </w:t>
      </w:r>
      <w:r>
        <w:rPr>
          <w:rFonts w:cs="Arial" w:ascii="Arial" w:hAnsi="Arial"/>
          <w:i/>
          <w:iCs/>
          <w:color w:val="000000"/>
          <w:sz w:val="11"/>
          <w:szCs w:val="11"/>
          <w:lang w:val="en-GB"/>
        </w:rPr>
        <w:t>Introversion</w:t>
      </w:r>
      <w:r>
        <w:rPr>
          <w:rFonts w:cs="Arial" w:ascii="Arial" w:hAnsi="Arial"/>
          <w:color w:val="000000"/>
          <w:sz w:val="11"/>
          <w:szCs w:val="11"/>
          <w:lang w:val="en-GB"/>
        </w:rPr>
        <w:t xml:space="preserve"> der Libido bezeichnet ha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nngleich manche Äußerungen Jungs den Eindruck machen, als sehe er in dieser Introversion etwas für die Dementia praecox Charakteristisches, was bei anderen Neurosen nicht ebenso in Betracht käme.</w:t>
      </w:r>
      <w:r>
        <w:rPr>
          <w:rFonts w:cs="Arial" w:ascii="Arial" w:hAnsi="Arial"/>
          <w:color w:val="000000"/>
          <w:sz w:val="11"/>
          <w:szCs w:val="11"/>
          <w:lang w:val="en-GB"/>
        </w:rPr>
        <w:t xml:space="preserve">. Das heißt: Der Anteil der bewußtseinsfähigen, der Realität zugewendeten Libido wird verringert, der Anteil der von der Realität abgewendeten, unbewußten, welche etwa noch die Phantasien der Person speisen darf, aber dem Unbewußten angehört, um so viel vermehrt. Die Libido hat sich (ganz oder teilweise) in die Regression begeben und die infantilen Imagines wiederbeleb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wäre bequem zu sagen: Sie hat die infantilen »Komplexe« wiederbesetzt. Aber das wäre unrichtig; einzig zu rechtfertigen wäre die Aussage: Die unbewußten Anteile dieser Komplexe. – Die außerordentliche Verschlungenheit des in dieser Arbeit behandelten Themas legt die Versuchung nahe, auf eine Anzahl von anstoßenden Problemen einzugehen, deren Klärung eigentlich erforderlich wäre, ehe man von den hier zu beschreibenden psychischen Vorgängen in unzweideutigen Worten reden könnte. Solche Probleme sind: die Abgrenzung der Introversion und der Regression gegeneinander, die Einfügung der Komplexlehre in die Libidotheorie, die Beziehungen des Phantasierens zum Bewußten und Unbewußten wie zur Realität u. a. Es bedarf keiner Entschuldigung, wenn ich an dieser Stelle diesen Versuchungen widerstanden habe.</w:t>
      </w:r>
      <w:r>
        <w:rPr>
          <w:rFonts w:cs="Arial" w:ascii="Arial" w:hAnsi="Arial"/>
          <w:color w:val="000000"/>
          <w:sz w:val="11"/>
          <w:szCs w:val="11"/>
          <w:lang w:val="en-GB"/>
        </w:rPr>
        <w:t>. Dorthin folgt ihr nun die analytische Kur nach, welche die Libido aufsuchen, wieder dem Bewußtsein zugänglich und endlich der Realität dienstbar machen will. Wo die analytische Forschung auf die in ihre Verstecke zurückgezogene Libido stößt, muß ein Kampf ausbrechen; alle die Kräfte, welche die Regression der Libido verursacht haben, werden sich als »Widerstände« gegen die Arbeit erheben, um diesen neuen Zustand zu konservieren. Wenn nämlich die Introversion oder Regression der Libido nicht durch eine bestimmte Relation zur Außenwelt (im allgemeinsten: durch die Versagung der Befriedigung) berechtigt und selbst für den Augenblick zweckmäßig gewesen wäre, hätte sie überhaupt nicht zustande kommen können. Die Widerstände dieser Herkunft sind aber nicht die einzigen, nicht einmal die stärksten. Die der Persönlichkeit verfügbare Libido hatte immer unter der Anziehung der unbewußten Komplexe (richtiger der dem Unbewußten angehörenden Anteile dieser Komplexe) gestanden und war in die Regression geraten, weil die Anziehung der Realität nachgelassen hatte. Um sie frei zu machen, muß nun diese Anziehung des Unbewußten überwunden, also die seither in dem Individuum konstituierte Verdrängung der unbewußten Triebe und ihrer Produktionen aufgehoben werden. Dies ergibt den bei weitem großartigeren Anteil des Widerstandes, der ja so häufig die Krankheit fortbestehen läßt, auch wenn die Abwendung von der Realität die zeitweilige Begründung wieder verloren hat. Mit den Widerständen aus beiden Quellen hat die Analyse zu kämpfen. Der Widerstand begleitet die Behandlung auf jedem Schritt; jeder einzelne Einfall, jeder Akt des Behandelten muß dem Widerstande Rechnung tragen, stellt sich als ein Kompromiß aus den zur Genesung zielenden Kräften und den angeführten, ihr widerstrebenden, dar.</w:t>
      </w:r>
    </w:p>
    <w:p>
      <w:pPr>
        <w:pStyle w:val="Normal"/>
        <w:shd w:fill="FFFFFF" w:val="clear"/>
        <w:spacing w:lineRule="atLeast" w:line="124" w:before="120" w:after="120"/>
        <w:jc w:val="both"/>
        <w:rPr/>
      </w:pPr>
      <w:r>
        <w:rPr>
          <w:rFonts w:cs="Arial" w:ascii="Arial" w:hAnsi="Arial"/>
          <w:color w:val="000000"/>
          <w:sz w:val="11"/>
          <w:szCs w:val="11"/>
          <w:lang w:val="en-GB"/>
        </w:rPr>
        <w:t xml:space="preserve">Verfolgt man nun einen pathogenen Komplex von seiner (entweder als Symptom auffälligen oder auch ganz unscheinbaren) Vertretung im Bewußten gegen seine Wurzel im Unbewußten hin, so wird man bald in eine Region kommen, wo der Widerstand sich so deutlich geltend macht, daß der nächste Einfall ihm Rechnung tragen und als Kompromiß zwischen seinen Anforderungen und denen der Forschungsarbeit erscheinen muß. Hier tritt nun nach dem Zeugnisse der Erfahrung die Übertragung ein. Wenn irgend etwas aus dem Komplexstoff (dem Inhalt des Komplexes) sich dazu eignet, auf die Person des Arztes übertragen zu werden, so stellt sich diese Übertragung her, ergibt den nächsten Einfall und kündigt sich durch die Anzeichen eines Widerstandes, etwa durch eine Stockung, an. Wir schließen aus dieser Erfahrung, daß diese Übertragungsidee darum vor allen anderen Einfallsmöglichkeiten zum Bewußtsein durchgedrungen ist, </w:t>
      </w:r>
      <w:r>
        <w:rPr>
          <w:rFonts w:cs="Arial" w:ascii="Arial" w:hAnsi="Arial"/>
          <w:i/>
          <w:iCs/>
          <w:color w:val="000000"/>
          <w:sz w:val="11"/>
          <w:szCs w:val="11"/>
          <w:lang w:val="en-GB"/>
        </w:rPr>
        <w:t>weil</w:t>
      </w:r>
      <w:r>
        <w:rPr>
          <w:rFonts w:cs="Arial" w:ascii="Arial" w:hAnsi="Arial"/>
          <w:color w:val="000000"/>
          <w:sz w:val="11"/>
          <w:szCs w:val="11"/>
          <w:lang w:val="en-GB"/>
        </w:rPr>
        <w:t xml:space="preserve"> sie auch dem Widerstande Genüge tut. Ein solcher Vorgang wiederholt sich im Verlaufe einer Analyse ungezählte Male. Immer wieder wird, wenn man sich einem pathogenen Komplexe annähert, zuerst der zur Übertragung befähigte Anteil des Komplexes ins Bewußtsein vorgeschoben und mit der größten Hartnäckigkeit verteidig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oraus man aber nicht allgemein auf eine besondere pathogene Bedeutsamkeit des zum Übertragungswiderstand gewählten Elementes schließen darf. Wenn in einer Schlacht um den Besitz eines gewissen Kirchleins oder eines einzelnen Gehöfts mit besonderer Erbitterung gestritten wird, braucht man nicht anzunehmen, daß die Kirche etwa ein Nationalheiligtum sei oder daß das Haus den Armeeschatz berge. Der Wert der Objekte kann ein bloß taktischer sein, vielleicht nur in dieser einen Schlacht zur Geltung komm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seiner Überwindung macht die der anderen Komplexbestandteile wenig Schwierigkeiten mehr. Je länger eine analytische Kur dauert und je deutlicher der Kranke erkannt hat, daß Entstellungen des pathogenen Materials allein keinen Schutz gegen die Aufdeckung bieten, desto konsequenter bedient er sich der einen Art von Entstellung, die ihm offenbar die größten Vorteile bringt, der Entstellung durch Übertragung. Diese Verhältnisse nehmen die Richtung nach einer Situation, in welcher schließlich alle Konflikte auf dem Gebiete der Übertragung ausgefochten werd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erscheint uns die Übertragung in der analytischen Kur zunächst immer nur als die stärkste Waffe des Widerstandes, und wir dürfen den Schluß ziehen, daß die Intensität und Ausdauer der Übertragung eine Wirkung und ein Ausdruck des Widerstandes seien. Der Mechanismus der Übertragung ist zwar durch ihre Zurückführung auf die Bereitschaft der Libido erledigt, die im Besitze infantiler Imagines geblieben ist; die Aufklärung ihrer Rolle in der Kur gelingt aber nur, wenn man auf ihre Beziehungen zum Widerstände ein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her kommt es, daß sich die Übertragung so vorzüglich zum Mittel des Widerstandes eignet? Man sollte meinen, diese Antwort wäre nicht schwer zu geben. Es ist ja klar, daß das Geständnis einer jeden verpönten Wunschregung besonders erschwert wird, wenn es vor jener Person abgelegt werden soll, der die Regung selbst gilt. Diese Nötigung ergibt Situationen, die in der Wirklichkeit als kaum durchführbar erscheinen. Gerade das will nun der Analysierte erzielen, wenn er das Objekt seiner Gefühlsregungen mit dem Arzte zusammenfallen läßt. Eine nähere Überlegung zeigt aber, daß dieser scheinbare Gewinn nicht die Lösung des Problems ergeben kann. Eine Beziehung von zärtlicher, hingebungsvoller Anhänglichkeit kann ja anderseits über alle Schwierigkeiten des Geständnisses hinweghelfen. Man pflegt ja unter analogen realen Verhältnissen zu sagen: »Vor dir schäme ich mich nicht, dir kann ich alles sagen.« Die Übertragung auf den Arzt könnte also ebensowohl zur Erleichterung des Geständnisses dienen, und man verstünde nicht, warum sie eine Erschwerung hervorru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twort auf diese hier wiederholt gestellte Frage wird nicht durch weitere Überlegung gewonnen, sondern durch die Erfahrung gegeben, die man bei der Untersuchung der einzelnen Übertragungswiderstände in der Kur macht. Man merkt endlich, daß man die Verwendung der Übertragung zum Widerstande nicht verstehen kann, solange man an »Übertragung« schlechtweg denkt. Man muß sich entschließen, eine »positive« Übertragung von einer »negativen« zu sondern, die Übertragung zärtlicher Gefühle von der feindseliger, und beide Arten der Übertragung auf den Arzt gesondert zu behandeln. Die positive Übertragung zerlegt sich dann noch in die solcher freundlicher oder zärtlicher Gefühle, welche bewußtseinsfähig sind, und in die ihrer Fortsetzungen ins Unbewußte. Von den letzteren weist die Analyse nach, daß sie regelmäßig auf erotische Quellen zurückgehen, so daß wir zur Einsicht gelangen müssen, alle unsere im Leben verwertbaren Gefühlsbeziehungen von Sympathie, Freundschaft, Zutrauen und dergleichen seien genetisch mit der Sexualität verknüpft und haben sich durch Abschwächung des Sexualzieles aus rein sexuellen Begehrungen entwickelt, so rein und unsinnlich sie sich auch unserer bewußten Selbstwahrnehmung darstellen mögen. Ursprünglich haben wir nur Sexualobjekte gekannt; die Psychoanalyse zeigt uns, daß die bloß geschätzten oder verehrten Personen unserer Realität für das Unbewußte in uns immer noch Sexualobjekte sei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ösung des Rätsels ist also, daß die Übertragung auf den Arzt sich nur insofern zum Widerstande in der Kur eignet, als sie negative Übertragung oder positive von verdrängten erotischen Regungen ist. Wenn wir durch Bewußtmachen die Übertragung »aufheben«, so lösen wir nur diese beiden Komponenten des Gefühlsaktes von der Person des Arztes ab; die andere, bewußtseinsfähige und unanstößige Komponente bleibt bestehen und ist in der Psychoanalyse genau ebenso die Trägerin des Erfolges wie bei anderen Behandlungsmethoden. Insofern gestehen wir gerne zu, die Resultate der Psychoanalyse beruhten auf Suggestion; nur muß man unter Suggestion das verstehen, was wir mit Ferenczi (1909) darin finden: die Beeinflussung eines Menschen vermittels der bei ihm möglichen Übertragungsphänomene. Für die endliche Selbständigkeit des Kranken sorgen wir, indem wir die Suggestion dazu benützen, ihn eine psychische Arbeit vollziehen zu lassen, die eine dauernde Verbesserung seiner psychischen Situation zur notwendigen Folge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noch gefragt werden, warum die Widerstandsphänomene der Übertragung nur in der Psychoanalyse, nicht auch bei indifferenter Behandlung, z. B. in Anstalten, zum Vorschein kommen. Die Antwort lautet: sie zeigen sich auch dort, nur müssen sie als solche gewürdigt werden. Das Hervorbrechen der negativen Übertragung ist in Anstalten sogar recht häufig. Der Kranke verläßt eben die Anstalt ungeändert oder rückfällig, sobald er unter die Herrschaft der negativen Übertragung gerät. Die erotische Übertragung wirkt in Anstalten nicht so hemmend, da sie dort wie im Leben beschönigt, anstatt aufgedeckt wird; sie äußert sich aber ganz deutlich als Widerstand gegen die Genesung, zwar nicht, indem sie den Kranken aus der Anstalt treibt – sie hält ihn im Gegenteil in der Anstalt zurück –, wohl aber dadurch, daß sie ihn vom Leben fernehält. Für die Genesung ist es nämlich recht gleichgültig, ob der Kranke in der Anstalt diese oder jene Angst oder Hemmung überwindet; es kommt vielmehr darauf an, daß er auch in der Realität seines Lebens davon frei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negative Übertragung verdiente eine eingehende Würdigung, die ihr im Rahmen dieser Ausführungen nicht zuteil werden kann. Bei den heilbaren Formen von Psychoneurosen findet sie sich neben der zärtlichen Übertragung, oft gleichzeitig auf die nämliche Person gerichtet, für welchen Sachverhalt Bleuler den guten Ausdruck </w:t>
      </w:r>
      <w:r>
        <w:rPr>
          <w:rFonts w:cs="Arial" w:ascii="Arial" w:hAnsi="Arial"/>
          <w:i/>
          <w:iCs/>
          <w:color w:val="000000"/>
          <w:sz w:val="11"/>
          <w:szCs w:val="11"/>
          <w:lang w:val="en-GB"/>
        </w:rPr>
        <w:t>Ambivalenz</w:t>
      </w:r>
      <w:r>
        <w:rPr>
          <w:rFonts w:cs="Arial" w:ascii="Arial" w:hAnsi="Arial"/>
          <w:color w:val="000000"/>
          <w:sz w:val="11"/>
          <w:szCs w:val="11"/>
          <w:lang w:val="en-GB"/>
        </w:rPr>
        <w:t xml:space="preserve"> geprägt ha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3&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 Bleuler (1911). – Vortrag über Ambivalenz in Bern 1910, referiert im </w:t>
      </w:r>
      <w:r>
        <w:rPr>
          <w:rStyle w:val="InternetLink"/>
          <w:rFonts w:cs="Arial" w:ascii="Arial" w:hAnsi="Arial"/>
          <w:b/>
          <w:bCs/>
          <w:i/>
          <w:iCs/>
          <w:strike w:val="false"/>
          <w:dstrike w:val="false"/>
          <w:sz w:val="11"/>
          <w:szCs w:val="11"/>
          <w:lang w:val="en-GB"/>
        </w:rPr>
        <w:t>Zentralblatt für Psychoanalyse</w:t>
      </w:r>
      <w:r>
        <w:rPr>
          <w:rStyle w:val="InternetLink"/>
          <w:rFonts w:cs="Arial" w:ascii="Arial" w:hAnsi="Arial"/>
          <w:b/>
          <w:bCs/>
          <w:strike w:val="false"/>
          <w:dstrike w:val="false"/>
          <w:sz w:val="11"/>
          <w:szCs w:val="11"/>
          <w:lang w:val="en-GB"/>
        </w:rPr>
        <w:t xml:space="preserve">, 1, S. 266. – Für die gleichen Phänomene hatte W. Stekel die Bezeichnung » </w:t>
      </w:r>
      <w:r>
        <w:rPr>
          <w:rStyle w:val="InternetLink"/>
          <w:rFonts w:cs="Arial" w:ascii="Arial" w:hAnsi="Arial"/>
          <w:b/>
          <w:bCs/>
          <w:i/>
          <w:iCs/>
          <w:strike w:val="false"/>
          <w:dstrike w:val="false"/>
          <w:sz w:val="11"/>
          <w:szCs w:val="11"/>
          <w:lang w:val="en-GB"/>
        </w:rPr>
        <w:t>Bipolarität</w:t>
      </w:r>
      <w:r>
        <w:rPr>
          <w:rStyle w:val="InternetLink"/>
          <w:rFonts w:cs="Arial" w:ascii="Arial" w:hAnsi="Arial"/>
          <w:b/>
          <w:bCs/>
          <w:strike w:val="false"/>
          <w:dstrike w:val="false"/>
          <w:sz w:val="11"/>
          <w:szCs w:val="11"/>
          <w:lang w:val="en-GB"/>
        </w:rPr>
        <w:t>« vorgeschlagen.</w:t>
      </w:r>
      <w:r>
        <w:rPr>
          <w:rFonts w:cs="Arial" w:ascii="Arial" w:hAnsi="Arial"/>
          <w:color w:val="000000"/>
          <w:sz w:val="11"/>
          <w:szCs w:val="11"/>
          <w:lang w:val="en-GB"/>
        </w:rPr>
        <w:t>. Eine solche Ambivalenz der Gefühle scheint bis zu einem gewissen Maße normal zu sein, aber ein hoher Grad von Ambivalenz der Gefühle ist gewiß eine besondere Auszeichnung neurotischer Personen. Bei der Zwangsneurose scheint eine frühzeitige »Trennung der Gegensatzpaare« für das Triebleben charakteristisch zu sein und eine ihrer konstitutionellen Bedingungen darzustellen. Die Ambivalenz der Gefühlsrichtungen erklärt uns am besten die Fähigkeit der Neurotiker, ihre Übertragungen in den Dienst des Widerstandes zu stellen. Wo die Übertragungsfähigkeit im wesentlichen negativ geworden ist, wie bei den Paranoiden, da hört die Möglichkeit der Beeinflussung und der Heilung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alten diesen Erörterungen haben wir aber bisher nur eine Seite des Übertragungsphänomens gewürdigt; es wird erfordert, unsere Aufmerksamkeit einem anderen Aspekt derselben Sache zuzuwenden. Wer sich den richtigen Eindruck davon geholt hat, wie der Analysierte aus seinen realen Beziehungen zum Arzte herausgeschleudert wird, sobald er unter die Herrschaft eines ausgiebigen Übertragungswiderstandes gerät, wie er sich dann die Freiheit herausnimmt, die psychoanalytische Grundregel zu vernachlässigen, daß man ohne Kritik alles mitteilen solle, was einem in den Sinn kommt, wie er die Vorsätze vergißt, mit denen er in die Behandlung getreten war, und wie ihm logische Zusammenhänge und Schlüsse nun gleichgültig werden, die ihm kurz vorher den größten Eindruck gemacht hatten, der wird das Bedürfnis haben, sich diesen Eindruck noch aus anderen als den bisher angeführten Momenten zu erklären, und solche liegen in der Tat nicht ferne; sie ergeben sich wiederum aus der psychologischen Situation, in welche die Kur den Analysierten versetzt ha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Aufspürung der dem Bewußten abhanden gekommenen Libido ist man in den Bereich des Unbewußten eingedrungen. Die Reaktionen, die man erzielt, bringen nun manches von den Charakteren unbewußter Vorgänge mit ans Licht, wie wir sie durch das Studium der Träume kennengelernt haben. Die unbewußten Regungen wollen nicht erinnert werden, wie die Kur es wünscht, sondern sie streben danach, sich zu reproduzieren, entsprechend der Zeitlosigkeit und der Halluzinationsfähigkeit des Unbewußten. Der Kranke spricht ähnlich wie im Traume den Ergebnissen der Erweckung seiner unbewußten Regungen Gegenwärtigkeit und Realität zu; er will seine Leidenschaften agieren, ohne auf die reale Situation Rücksicht zu nehmen. Der Arzt will ihn dazu nötigen, diese Gefühlsregungen in den Zusammenhang der Behandlung und in den seiner Lebensgeschichte einzureihen, sie der denkenden Betrachtung unterzuordnen und nach ihrem psychischen Werte zu erkennen. Dieser Kampf zwischen Arzt und Patienten, zwischen Intellekt und Triebleben, zwischen Erkennen und Agierenwollen spielt sich fast ausschließlich an den Übertragungsphänomenen ab. Auf diesem Felde muß der Sieg gewonnen werden, dessen Ausdruck die dauernde Genesung von der Neurose ist. Es ist unleugbar, daß die Bezwingung der Übertragungsphänomene dem Psychoanalytiker die größten Schwierigkeiten bereitet, aber man darf nicht vergessen, daß gerade sie uns den unschätzbaren Dienst erweisen, die verborgenen und vergessenen Liebesregungen der Kranken aktuell und manifest zu machen, denn schließlich kann niemand </w:t>
      </w:r>
      <w:r>
        <w:rPr>
          <w:rFonts w:cs="Arial" w:ascii="Arial" w:hAnsi="Arial"/>
          <w:i/>
          <w:iCs/>
          <w:color w:val="000000"/>
          <w:sz w:val="11"/>
          <w:szCs w:val="11"/>
          <w:lang w:val="en-GB"/>
        </w:rPr>
        <w:t>in absentia</w:t>
      </w:r>
      <w:r>
        <w:rPr>
          <w:rFonts w:cs="Arial" w:ascii="Arial" w:hAnsi="Arial"/>
          <w:color w:val="000000"/>
          <w:sz w:val="11"/>
          <w:szCs w:val="11"/>
          <w:lang w:val="en-GB"/>
        </w:rPr>
        <w:t xml:space="preserve"> oder </w:t>
      </w:r>
      <w:r>
        <w:rPr>
          <w:rFonts w:cs="Arial" w:ascii="Arial" w:hAnsi="Arial"/>
          <w:i/>
          <w:iCs/>
          <w:color w:val="000000"/>
          <w:sz w:val="11"/>
          <w:szCs w:val="11"/>
          <w:lang w:val="en-GB"/>
        </w:rPr>
        <w:t>in effigie</w:t>
      </w:r>
      <w:r>
        <w:rPr>
          <w:rFonts w:cs="Arial" w:ascii="Arial" w:hAnsi="Arial"/>
          <w:color w:val="000000"/>
          <w:sz w:val="11"/>
          <w:szCs w:val="11"/>
          <w:lang w:val="en-GB"/>
        </w:rPr>
        <w:t xml:space="preserve"> erschlagen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Einführung des Narzißmus</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w:t>
      </w:r>
    </w:p>
    <w:p>
      <w:pPr>
        <w:pStyle w:val="Normal"/>
        <w:shd w:fill="FFFFFF" w:val="clear"/>
        <w:spacing w:lineRule="atLeast" w:line="124" w:before="120" w:after="120"/>
        <w:jc w:val="both"/>
        <w:rPr/>
      </w:pPr>
      <w:r>
        <w:rPr>
          <w:rFonts w:cs="Arial" w:ascii="Arial" w:hAnsi="Arial"/>
          <w:color w:val="000000"/>
          <w:sz w:val="11"/>
          <w:szCs w:val="11"/>
          <w:lang w:val="en-GB"/>
        </w:rPr>
        <w:t xml:space="preserve">Der Terminus Narzißmus entstammt der klinischen Deskription und ist von P. Näcke 1899 zur Bezeichnung jenes Verhaltens gewählt worden, bei welchem ein Individuum den eigenen Leib in ähnlicher Weise behandelt wie sonst den eines Sexualobjekts, ihn also mit sexuellem Wohlgefallen beschaut, streichelt, liebkost, bis es durch diese Vornahmen zur vollen Befriedigung gelangt. In dieser Ausbildung hat der Narzißmus die Bedeutung einer Perversion, welche das gesamte Sexualleben der Person aufgesogen hat, und unterliegt darum auch den Erwartungen, mit denen wir an das Studium aller Perversionen herantreten. Es ist dann der psychoanalytischen Beobachtung aufgefallen, daß einzelne Züge des narzißtischen Verhaltens bei vielen mit anderen Störungen behafteten Personen gefunden werden, so nach Sadger bei Homosexuellen, und endlich lag die Vermutung nahe, daß eine als Narzißmus zu bezeichnende Unterbringung der Libido in viel weiterem Umfang in Betracht kommen und eine Stelle in der regulären Sexualentwicklung des Menschen beanspruchen könnt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O. Rank (1911).</w:t>
      </w:r>
      <w:r>
        <w:rPr>
          <w:rFonts w:cs="Arial" w:ascii="Arial" w:hAnsi="Arial"/>
          <w:color w:val="000000"/>
          <w:sz w:val="11"/>
          <w:szCs w:val="11"/>
          <w:lang w:val="en-GB"/>
        </w:rPr>
        <w:t xml:space="preserve">. Auf die nämliche Vermutung kam man von den Schwierigkeiten der psychoanalytischen Arbeit an Neurotikern her, denn es schien, als ob ein solches narzißtisches Verhalten derselben eine der Grenzen ihrer Beeinflußbarkeit herstellte. Narzißmus in diesem Sinne wäre keine Perversion, sondern die libidinöse Ergänzung zum Egoismus des Selbsterhaltungstriebes, von dem jedem Lebewesen mit Recht ein Stück zugeschrieben wird. Ein dringendes Motiv, sich mit der Vorstellung eines primären und normalen Narzißmus zu beschäftigen, ergab sich, als der Versuch unternommen wurde, das Verständnis der Dementia praecox (Kraepelin) oder Schizophrenie (Bleuler) unter die Voraussetzung der Libidotheorie zu bringen. Zwei fundamentale Charakterzüge zeigen solche Kranke, die ich vorgeschlagen habe, als Paraphreniker zu bezeichnen: den Größenwahn und die Abwendung ihres Interesses von der Außenwelt (Personen und Dingen). Infolge der letzteren Veränderung entziehen sie sich der Beeinflussung durch die Psychoanalyse, werden sie für unsere Bemühungen unheilbar. </w:t>
      </w:r>
      <w:r>
        <w:rPr>
          <w:rFonts w:cs="Arial" w:ascii="Arial" w:hAnsi="Arial"/>
          <w:color w:val="000000"/>
          <w:sz w:val="11"/>
          <w:szCs w:val="11"/>
        </w:rPr>
        <w:t xml:space="preserve">Die Abwendung des Paraphrenikers von der Außenwelt bedarf aber einer genaueren Kennzeichnung. Auch der Hysteriker und Zwangsneurotiker hat, soweit seine Krankheit reicht, die Beziehung zur Realität aufgegeben. Die Analyse zeigt aber, daß er die erotische Beziehung zu Personen und Dingen keineswegs aufgehoben hat. Er hält sie noch in der Phantasie fest, das heißt, er hat einerseits die realen Objekte durch imaginäre seiner Erinnerung ersetzt oder sie mit ihnen vermengt, anderseits darauf verzichtet, die motorischen Aktionen zur Erreichung seiner Ziele an diesen Objekten einzuleiten. </w:t>
      </w:r>
      <w:r>
        <w:rPr>
          <w:rFonts w:cs="Arial" w:ascii="Arial" w:hAnsi="Arial"/>
          <w:color w:val="000000"/>
          <w:sz w:val="11"/>
          <w:szCs w:val="11"/>
          <w:lang w:val="en-GB"/>
        </w:rPr>
        <w:t xml:space="preserve">Für diesen Zustand der Libido sollte man allein den von Jung ohne Unterscheidung gebrauchten Ausdruck: </w:t>
      </w:r>
      <w:r>
        <w:rPr>
          <w:rFonts w:cs="Arial" w:ascii="Arial" w:hAnsi="Arial"/>
          <w:i/>
          <w:iCs/>
          <w:color w:val="000000"/>
          <w:sz w:val="11"/>
          <w:szCs w:val="11"/>
          <w:lang w:val="en-GB"/>
        </w:rPr>
        <w:t>Introversion</w:t>
      </w:r>
      <w:r>
        <w:rPr>
          <w:rFonts w:cs="Arial" w:ascii="Arial" w:hAnsi="Arial"/>
          <w:color w:val="000000"/>
          <w:sz w:val="11"/>
          <w:szCs w:val="11"/>
          <w:lang w:val="en-GB"/>
        </w:rPr>
        <w:t xml:space="preserve"> der Libido gelten lassen. Anders der Paraphreniker. Dieser scheint seine Libido von den Personen und Dingen der Außenwelt wirklich zurückgezogen zu haben, ohne diese durch andere in seiner Phantasie zu ersetzen. Wo dies dann geschieht, scheint es sekundär zu sein und einem Heilungsversuch anzugehören, welcher die Libido zum Objekt zurückführen will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für diese Aufstellungen die Diskussion des »Weltunterganges« in der Analyse des Senatspräsidenten Schreber (1911). Ferner: Abraham (1908).</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ntsteht die Frage: Welches ist das Schicksal der den Objekten entzogenen Libido bei der Schizophrenie? Der Größenwahn dieser Zustände weist hier den Weg. Er ist wohl auf Kosten der Objektlibido entstanden. Die der Außenwelt entzogene Libido ist dem Ich zugeführt worden, so daß ein Verhalten entstand, welches wir Narzißmus heißen können. Der Größenwahn selbst ist aber keine Neuschöpfung, sondern, wie wir wissen, die Vergrößerung und Verdeutlichung eines Zustandes, der schon vorher bestanden hatte. Somit werden wir dazu geführt, den Narzißmus, der durch Einbeziehung der Objektbesetzungen entsteht, als einen sekundären aufzufassen, welcher sich über einen primären, durch mannigfache Einflüsse verdunkelten aufbau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merke nochmals, daß ich hier keine Klärung oder Vertiefung des Schizophrenieproblems geben will, sondern nur zusammentrage, was bereits an anderen Stellen gesagt worden ist, um eine Einführung des Narzißmus zu rechtfertigen.</w:t>
      </w:r>
    </w:p>
    <w:p>
      <w:pPr>
        <w:pStyle w:val="Normal"/>
        <w:shd w:fill="FFFFFF" w:val="clear"/>
        <w:spacing w:lineRule="atLeast" w:line="124" w:before="120" w:after="120"/>
        <w:jc w:val="both"/>
        <w:rPr/>
      </w:pPr>
      <w:r>
        <w:rPr>
          <w:rFonts w:cs="Arial" w:ascii="Arial" w:hAnsi="Arial"/>
          <w:color w:val="000000"/>
          <w:sz w:val="11"/>
          <w:szCs w:val="11"/>
          <w:lang w:val="en-GB"/>
        </w:rPr>
        <w:t xml:space="preserve">Ein dritter Zufluß zu dieser, wie ich meine, legitimen Weiterbildung der Libidotheorie ergibt sich aus unseren Beobachtungen und Auffassungen des Seelenlebens von Kindern und von primitiven Völkern. Wir finden bei diesen letzteren Züge, welche, wenn sie vereinzelt wären, dem Größenwahn zugerechnet werden könnten, eine Überschätzung der Macht ihrer Wünsche und psychischen Akte, die »Allmacht der Gedanken«, einen Glauben an die Zauberkraft der Worte, eine Technik gegen die Außenwelt, die »Magie«, welche als konsequente Anwendung dieser größensüchtigen Voraussetzungen erschein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die entsprechenden Abschnitte in meinem Buch </w:t>
      </w:r>
      <w:r>
        <w:rPr>
          <w:rStyle w:val="InternetLink"/>
          <w:rFonts w:cs="Arial" w:ascii="Arial" w:hAnsi="Arial"/>
          <w:b/>
          <w:bCs/>
          <w:i/>
          <w:iCs/>
          <w:strike w:val="false"/>
          <w:dstrike w:val="false"/>
          <w:sz w:val="11"/>
          <w:szCs w:val="11"/>
          <w:lang w:val="en-GB"/>
        </w:rPr>
        <w:t>Totem und Tabu</w:t>
      </w:r>
      <w:r>
        <w:rPr>
          <w:rStyle w:val="InternetLink"/>
          <w:rFonts w:cs="Arial" w:ascii="Arial" w:hAnsi="Arial"/>
          <w:b/>
          <w:bCs/>
          <w:strike w:val="false"/>
          <w:dstrike w:val="false"/>
          <w:sz w:val="11"/>
          <w:szCs w:val="11"/>
          <w:lang w:val="en-GB"/>
        </w:rPr>
        <w:t xml:space="preserve"> (1912–13).</w:t>
      </w:r>
      <w:r>
        <w:rPr>
          <w:rFonts w:cs="Arial" w:ascii="Arial" w:hAnsi="Arial"/>
          <w:color w:val="000000"/>
          <w:sz w:val="11"/>
          <w:szCs w:val="11"/>
          <w:lang w:val="en-GB"/>
        </w:rPr>
        <w:t xml:space="preserve">. Wir erwarten eine ganz analoge Einstellung zur Außenwelt beim Kinde unserer Zeit, dessen Entwicklung für uns weit undurchsichtiger i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Ferenczi (1913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Wir bilden so die Vorstellung einer ursprünglichen Libidobesetzung des Ichs, von der später an die Objekte abgegeben wird, die aber, im Grunde genommen, verbleibt und sich zu den Objektbesetzungen verhält wie der Körper eines Protoplasmatierchens zu den von ihm ausgeschickten Pseudopodien. Dieses Stück der Libidounterbringung mußte für unsere von den neurotischen Symptomen ausgehende Forschung zunächst verdeckt bleiben. Die Emanationen dieser Libido, die Objektbesetzungen, die ausgeschickt und wieder zurückgezogen werden können, wurden uns allein auffällig. Wir sehen auch im groben einen Gegensatz zwischen der Ichlibido und der Objektlibido. </w:t>
      </w:r>
      <w:r>
        <w:rPr>
          <w:rFonts w:cs="Arial" w:ascii="Arial" w:hAnsi="Arial"/>
          <w:color w:val="000000"/>
          <w:sz w:val="11"/>
          <w:szCs w:val="11"/>
        </w:rPr>
        <w:t>Je mehr die eine verbraucht, desto mehr verarmt die andere. Als die höchste Entwicklungsphase, zu der es die letztere bringt, erscheint uns der Zustand der Verliebtheit, der sich uns wie ein Aufgeben der eigenen Persönlichkeit gegen die Objektbesetzung darstellt und seinen Gegensatz in der Phantasie (oder Selbstwahrnehmung) der Paranoiker vom Weltuntergang findet. Endlich folgern wir für die Unterscheidung der psychischen Energien, daß sie zunächst im Zustande des Narzißmus beisammen und für unsere grobe Analyse ununterscheidbar sind und daß es erst mit der Objektbesetzung möglich wird, eine Sexualenergie, die Libido, von einer Energie der Ichtriebe zu unterschei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ich weitergehe, muß ich zwei Fragen berühren, welche mitten in die Schwierigkeiten des Themas leiten. Erstens: Wie verhält sich der Narzißmus, von dem wir jetzt handeln, zum Autoerotismus, den wir als einen Frühzustand der Libido beschrieben haben? Zweitens: Wenn wir dem Ich eine primäre Besetzung mit Libido zuerkennen, wozu ist es überhaupt noch nötig, eine sexuelle Libido von einer nicht sexuellen Energie der Ichtriebe zu trennen? Würde die Zugrundelegung einer einheitlichen psychischen Energie nicht alle Schwierigkeiten der Sonderung von Ichtriebenergie und Ichlibido, Ichlibido und Objektlibido ersparen? Zur ersten Frage bemerke ich: Es ist eine notwendige Annahme, daß eine dem Ich vergleichbare Einheit nicht von Anfang an im Individuum vorhanden ist; das Ich muß entwickelt werden. Die autoerotischen Triebe sind aber uranfänglich; es muß also irgend etwas zum Autoerotismus hinzukommen, eine neue psychische Aktion, um den Narzißmus zu gest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ufforderung, die zweite Frage in entschiedener Weise zu beantworten, muß bei jedem Psychoanalytiker ein merkliches Unbehagen erwecken. Man wehrt sich gegen das Gefühl, die Beobachtung für sterile theoretische Streitigkeiten zu verlassen, darf sich dem Versuch einer Klärung aber doch nicht entziehen. Gewiß sind Vorstellungen wie die einer Ichlibido, Ichtriebenergie und so weiter weder besonders klar faßbar noch inhaltsreich genug; eine spekulative Theorie der betreffenden Beziehungen würde vor allem einen scharf umschriebenen Begriff zur Grundlage gewinnen wollen. Allein ich meine, das ist eben der Unterschied zwischen einer spekulativen Theorie und einer auf Deutung der Empirie gebauten Wissenschaft. Die letztere wird der Spekulation das Vorrecht einer glatten, logisch unantastbaren Fundamentierung nicht neiden, sondern sich mit nebelhaft verschwindenden, kaum vorstellbaren Grundgedanken gerne begnügen, die sie im Laufe ihrer Entwicklung klarer zu erfassen hofft, eventuell auch gegen andere einzutauschen bereit ist. Diese Ideen sind nämlich nicht das Fundament der Wissenschaft, auf dem alles ruht; dies ist vielmehr allein die Beobachtung. Sie sind nicht das Unterste, sondern das Oberste des ganzen Baues und können ohne Schaden ersetzt und abgetragen werden. Wir erleben dergleichen in unseren Tagen wiederum an der Physik, deren Grundanschauungen über Materie, Kraftzentren, Anziehung und dergleichen kaum weniger bedenklich sind als die entsprechenden der Psychoanaly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Wert der Begriffe: Ichlibido, Objektlibido liegt darin, daß sie aus der Verarbeitung der intimen Charaktere neurotischer und psychotischer Vorgänge stammen. Die Sonderung der Libido in eine solche, die dem Ich eigen ist, und eine, die den Objekten angehängt wird, ist eine unerläßliche Fortführung einer ersten Annahme, welche Sexualtriebe und Ichtriebe voneinander schied. Dazu nötigte mich wenigstens die Analyse der reinen Übertragungsneurosen (Hysterie und Zwang), und ich weiß nur, daß alle Versuche, von diesen Phänomenen mit anderen Mitteln Rechenschaft zu geben, gründlich mißlungen sind.</w:t>
      </w:r>
    </w:p>
    <w:p>
      <w:pPr>
        <w:pStyle w:val="Normal"/>
        <w:shd w:fill="FFFFFF" w:val="clear"/>
        <w:spacing w:lineRule="atLeast" w:line="124" w:before="120" w:after="120"/>
        <w:jc w:val="both"/>
        <w:rPr/>
      </w:pPr>
      <w:r>
        <w:rPr>
          <w:rFonts w:cs="Arial" w:ascii="Arial" w:hAnsi="Arial"/>
          <w:color w:val="000000"/>
          <w:sz w:val="11"/>
          <w:szCs w:val="11"/>
          <w:lang w:val="en-GB"/>
        </w:rPr>
        <w:t xml:space="preserve">Bei dem völligen Mangel einer irgendwie orientierenden Trieblehre ist es gestattet oder besser geboten, zunächst irgendeine Annahme in konsequenter Durchführung zu erproben, bis sie versagt oder sich bewährt. Für die Annahme einer ursprünglichen Sonderung von Sexualtrieben und anderen, Ichtrieben, spricht nun mancherlei nebst ihrer Brauchbarkeit für die Analyse der Übertragungsneurosen. Ich gebe zu, daß dieses Moment allein nicht unzweideutig wäre, denn es könnte sich um indifferente psychische Energie handeln, die erst durch den Akt der Objektbesetzung zur Libido wird. Aber diese begriffliche Scheidung entspricht erstens der populär so geläufigen Trennung von Hunger und Liebe. Zweitens machen sich </w:t>
      </w:r>
      <w:r>
        <w:rPr>
          <w:rFonts w:cs="Arial" w:ascii="Arial" w:hAnsi="Arial"/>
          <w:i/>
          <w:iCs/>
          <w:color w:val="000000"/>
          <w:sz w:val="11"/>
          <w:szCs w:val="11"/>
          <w:lang w:val="en-GB"/>
        </w:rPr>
        <w:t>biologische</w:t>
      </w:r>
      <w:r>
        <w:rPr>
          <w:rFonts w:cs="Arial" w:ascii="Arial" w:hAnsi="Arial"/>
          <w:color w:val="000000"/>
          <w:sz w:val="11"/>
          <w:szCs w:val="11"/>
          <w:lang w:val="en-GB"/>
        </w:rPr>
        <w:t xml:space="preserve"> Rücksichten zu ihren Gunsten geltend. Das Individuum führt wirklich eine Doppelexistenz als sein Selbstzweck und als Glied in einer Kette, der es gegen, jedenfalls ohne seinen Willen dienstbar ist. Es hält selbst die Sexualität für eine seiner Absichten, während eine andere Betrachtung zeigt, daß es nur ein Anhängsel an sein Keimplasma ist, dem es seine Kräfte gegen eine Lustprämie zur Verfügung stellt, der sterbliche Träger einer – vielleicht – unsterblichen Substanz, wie ein Majoratsherr nur der jeweilige Inhaber einer ihn überdauernden Institution. </w:t>
      </w:r>
      <w:r>
        <w:rPr>
          <w:rFonts w:cs="Arial" w:ascii="Arial" w:hAnsi="Arial"/>
          <w:color w:val="000000"/>
          <w:sz w:val="11"/>
          <w:szCs w:val="11"/>
        </w:rPr>
        <w:t xml:space="preserve">Die Sonderung der Sexualtriebe von den Ichtrieben würde nur diese doppelte Funktion des Individuums spiegeln. </w:t>
      </w:r>
      <w:r>
        <w:rPr>
          <w:rFonts w:cs="Arial" w:ascii="Arial" w:hAnsi="Arial"/>
          <w:color w:val="000000"/>
          <w:sz w:val="11"/>
          <w:szCs w:val="11"/>
          <w:lang w:val="en-GB"/>
        </w:rPr>
        <w:t>Drittens muß man sich daran erinnern, daß all unsere psychologischen Vorläufigkeiten einmal auf den Boden organischer Träger gestellt werden sollen. Es wird dann wahrscheinlich, daß es besondere Stoffe und chemische Prozesse sind, welche die Wirkungen der Sexualität ausüben und die Fortsetzung des individuellen Lebens in das der Art vermitteln. Dieser Wahrscheinlichkeit tragen wir Rechnung, indem wir die besonderen chemischen Stoffe durch besondere psychische Kräfte substitu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rade weil ich sonst bemüht bin, alles andersartige, auch das biologische Denken, von der Psychologie fernezuhalten, will ich an dieser Stelle ausdrücklich zugestehen, daß die Annahme gesonderter Ich- und Sexualtriebe, also die Libidotheorie, zum wenigsten auf psychologischem Grunde ruht, wesentlich biologisch gestützt ist. Ich werde also auch konsequent genug sein, diese Annahme fallenzulassen, wenn sich aus der psychoanalytischen Arbeit selbst eine andere Voraussetzung über die Triebe als die besser verwertbare erheben würde. Dies ist bisher nicht der Fall gewesen. Es mag dann sein, daß die Sexualenergie, die Libido – im tiefsten Grund und in letzter Ferne –, nur ein Differenzierungsprodukt der sonst in der Psyche wirkenden Energie ist. Aber eine solche Behauptung ist nicht belangreich. Sie bezieht sich auf Dinge, die bereits so weit weg sind von den Problemen unserer Beobachtung und so wenig Kenntnisinhalt haben, daß es ebenso müßig ist, sie zu bestreiten, wie sie zu verwerten; möglicherweise hat diese Uridentität mit unseren analytischen Interessen sowenig zu tun wie die Urverwandtschaft aller Menschenrassen mit dem Nachweis der von der Erbschaftsbehörde geforderten Verwandtschaft mit dem Erblasser. Wir kommen mit all diesen Spekulationen zu nichts; da wir nicht warten können, bis uns die Entscheidungen der Trieblehre von einer anderen Wissenschaft geschenkt werden, ist es weit zweckmäßiger zu versuchen, welches Licht durch eine Synthese der psychologischen Phänomene auf jene biologischen Grundrätsel geworfen werden kann. Machen wir uns mit der Möglichkeit des Irrtums vertraut, aber lassen wir uns nicht abhalten, die ersterwählte Annahme eines Gegensatzes von Ich- und Sexualtrieben, die sich uns durch die Analyse der Übertragungsneurosen aufgedrängt hat, konsequent fortzuführen, ob sie sich widerspruchsfrei und fruchtbringend entwickeln und auch auf andere Affektionen, z. B. die Schizophrenie, anwend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Anders stünde es natürlich, wenn der Beweis erbracht wäre, daß die Libidotheorie an der Erklärung der letztgenannten Krankheit bereits gescheitert ist. C. G. Jung hat diese Behauptung aufgestellt (1912) und mich dadurch zu den letzten Ausführungen, die ich mir gern erspart hätte, genötigt. Ich hätte es vorgezogen, den in der Analyse des Falles Schreber betretenen Weg unter Stillschweigen über dessen Voraussetzungen bis zum Ende zu gehen. Die Behauptung von Jung ist aber zum mindesten eine Voreiligkeit. Seine Begründungen sind spärlich. Er beruft sich zunächst auf mein eigenes Zeugnis, daß ich selbst mich genötigt gesehen habe, angesichts der Schwierigkeiten der Schreber-Analyse den Begriff der Libido zu erweitern, das heißt seinen sexuellen Inhalt aufzugeben, Libido mit psychischem Interesse überhaupt zusammenfallen zu lassen. Was zur Richtigstellung dieser Fehldeutung zu sagen ist, hat Ferenczi in einer gründlichen Kritik der Jungschen Arbeit bereits vorgebracht (1913  </w:t>
      </w:r>
      <w:r>
        <w:rPr>
          <w:rFonts w:cs="Arial" w:ascii="Arial" w:hAnsi="Arial"/>
          <w:i/>
          <w:iCs/>
          <w:color w:val="000000"/>
          <w:sz w:val="11"/>
          <w:szCs w:val="11"/>
          <w:lang w:val="en-GB"/>
        </w:rPr>
        <w:t>b</w:t>
      </w:r>
      <w:r>
        <w:rPr>
          <w:rFonts w:cs="Arial" w:ascii="Arial" w:hAnsi="Arial"/>
          <w:color w:val="000000"/>
          <w:sz w:val="11"/>
          <w:szCs w:val="11"/>
          <w:lang w:val="en-GB"/>
        </w:rPr>
        <w:t xml:space="preserve">). Ich kann dem Kritiker nur beipflichten und wiederholen, daß ich keinen derartigen Verzicht auf die Libidotheorie ausgesprochen habe. Ein weiteres Argument von Jung, es sei nicht anzunehmen, daß der Verlust der normalen Realfunktion allein durch die Zurückziehung der Libido verursacht werden könne, ist kein Argument, sondern ein Dekret; </w:t>
      </w:r>
      <w:r>
        <w:rPr>
          <w:rFonts w:cs="Arial" w:ascii="Arial" w:hAnsi="Arial"/>
          <w:i/>
          <w:iCs/>
          <w:color w:val="000000"/>
          <w:sz w:val="11"/>
          <w:szCs w:val="11"/>
          <w:lang w:val="en-GB"/>
        </w:rPr>
        <w:t>it begs the question</w:t>
      </w:r>
      <w:r>
        <w:rPr>
          <w:rFonts w:cs="Arial" w:ascii="Arial" w:hAnsi="Arial"/>
          <w:color w:val="000000"/>
          <w:sz w:val="11"/>
          <w:szCs w:val="11"/>
          <w:lang w:val="en-GB"/>
        </w:rPr>
        <w:t xml:space="preserve">, es nimmt die Entscheidung vorweg und erspart die Diskussion, denn ob und wie das möglich ist, sollte eben untersucht werden. In seiner nächsten großen Arbeit (1913) ist Jung an der von mir längst angedeuteten Lösung knapp vorbeigekommen: »Dabei ist nun allerdings noch in Betracht zu ziehen – worauf übrigens Freud in seiner Arbeit in dem Schreberschen Falle Bezug nimmt –, daß die Introversion der </w:t>
      </w:r>
      <w:r>
        <w:rPr>
          <w:rFonts w:cs="Arial" w:ascii="Arial" w:hAnsi="Arial"/>
          <w:i/>
          <w:iCs/>
          <w:color w:val="000000"/>
          <w:sz w:val="11"/>
          <w:szCs w:val="11"/>
          <w:lang w:val="en-GB"/>
        </w:rPr>
        <w:t>Libido sexualis</w:t>
      </w:r>
      <w:r>
        <w:rPr>
          <w:rFonts w:cs="Arial" w:ascii="Arial" w:hAnsi="Arial"/>
          <w:color w:val="000000"/>
          <w:sz w:val="11"/>
          <w:szCs w:val="11"/>
          <w:lang w:val="en-GB"/>
        </w:rPr>
        <w:t xml:space="preserve"> zu einer Besetzung des ›Ich‹ führt, wodurch möglicherweise jener Effekt des Realitätsverlustes herausgebracht wird. Es ist in der Tat eine verlockende Möglichkeit, die Psychologie des Realitätsverlustes in dieser Art zu erklären.« Allein Jung läßt sich mit dieser Möglichkeit nicht viel weiter ein. Wenige Zeilen später tut er sie mit der Bemerkung ab, daß aus dieser Bedingung »die Psychologie eines asketischen Anachoreten hervorgehen würde, nicht aber eine Dementia praecox«. Wie wenig dieser ungeeignete Vergleich eine Entscheidung bringen kann, mag die Bemerkung lehren, daß ein solcher Anachoret, der »jede Spur von Sexualinteresse auszurotten bestrebt ist« (doch nur im populären Sinne des Wortes »sexual«), nicht einmal eine pathogene Unterbringung der Libido aufzuweisen braucht. Er mag sein sexuelles Interesse von den Menschen gänzlich abgewendet und kann es doch zum gesteigerten Interesse für Göttliches, Natürliches, Tierisches sublimiert haben, ohne einer Introversion seiner Libido auf seine Phantasien oder einer Rückkehr derselben zu seinem Ich verfallen zu sein. Es scheint, daß dieser Vergleich die mögliche Unterscheidung vom Interesse aus erotischen Quellen und anderen von vornherein vernachlässigt. Erinnern wir uns ferner daran, daß die Untersuchungen der Schweizer Schule trotz all ihrer Verdienstlichkeit doch nur über zwei Punkte im Bilde der Dementia praecox Aufklärung gebracht haben, über die Existenz der von Gesunden wie von Neurotikern bekannten Komplexe und über die Ähnlichkeit ihrer Phantasiebildungen mit den Völkermythen, auf den Mechanismus der Erkrankung aber sonst kein Licht werfen konnten, so werden wir die Behauptung Jungs zurückweisen können, daß die Libidotheorie an der Bewältigung der Dementia praecox gescheitert und damit auch für die anderen Neurosen erledigt sei.</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direktes Studium des Narzißmus scheint mir durch besondere Schwierigkeiten verwehrt zu sein. Der Hauptzugang dazu wird wohl die Analyse der Paraphrenien bleiben. Wie die Übertragungsneurosen uns die Verfolgung der libidinösen Triebregungen ermöglicht haben, so werden uns die Dementia praecox und Paranoia die Einsicht in die Ichpsychologie gestatten. Wiederum werden wir das anscheinend Einfache des Normalen aus den Verzerrungen und Vergröberungen des Pathologischen erraten müssen. Immerhin bleiben uns einige andere Wege offen, um uns der Kenntnis des Narzißmus anzunähern, die ich nun der Reihe nach beschreiben will: die Betrachtung der organischen Krankheit, der Hypochondrie und des Liebeslebens der Geschlech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Würdigung des Einflusses organischer Krankheit auf die Libidoverteilung folge ich einer mündlichen Anregung von S. Ferenczi. Es ist allgemein bekannt und erscheint uns selbstverständlich, daß der von organischem Schmerz und Mißempfindungen Gepeinigte das Interesse an den Dingen der Außenwelt, soweit sie nicht sein Leiden betreffen, aufgibt. Genauere Beobachtung lehrt, daß er auch das libidinöse Interesse von seinen Liebesobjekten zurückzieht, aufhört zu lieben, solange er leidet. Die Banalität dieser Tatsache braucht uns nicht abzuhalten, ihr eine Übersetzung in die Ausdrucksweise der Libidotheorie zu geben. Wir würden dann sagen: Der Kranke zieht seine Libidobesetzungen auf sein Ich zurück, um sie nach der Genesung wieder auszusenden. »Einzig in der engen Höhle«, sagt W. Busch vom zahnschmerzkranken Dichter, »des Backenzahnes weilt die Seele.« Libido und Ichinteresse haben dabei das gleiche Schicksal und sind wiederum voneinander nicht unterscheidbar. Der bekannte Egoismus der Kranken deckt beides. Wir finden ihn so selbstverständlich, weil wir gewiß sind, uns im gleichen Falle ebenso zu verhalten. Das Verscheuchen noch so intensiver Liebesbereitschaft durch körperliche Störungen, der plötzliche Ersatz derselben durch völlige Gleichgültigkeit, findet in der Komik entsprechende Ausnütz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Ähnlich wie die Krankheit bedeutet auch der Schlafzustand ein narzißtisches Zurückziehen der Libidopositionen auf die eigene Person, des genaueren, auf den einen Wunsch zu schlafen. Der Egoismus der Träume fügt sich wohl in diesen Zusammenhang ein. In beiden Fällen sehen wir, wenn auch nichts anderes, Beispiele von Veränderungen der Libidoverteilung infolge von Ichverände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ypochondrie äußert sich wie das organische Kranksein in peinlichen und schmerzhaften Körperempfindungen und trifft auch in der Wirkung auf die Libidoverteilung mit ihm zusammen. Der Hypochondrische zieht Interesse wie Libido – die letztere besonders deutlich – von den Objekten der Außenwelt zurück und konzentriert beides auf das ihn beschäftigende Organ. Ein Unterschied zwischen Hypochondrie und organischer Krankheit drängt sich nun vor: im letzteren Falle sind die peinlichen Sensationen durch nachweisbare Veränderungen begründet, im ersteren Falle nicht. Es würde aber ganz in den Rahmen unserer sonstigen Auffassung der Neurosenvorgänge passen, wenn wir uns entschließen würden zu sagen: Die Hypochondrie muß recht haben, die Organveränderungen dürfen auch bei ihr nicht fehlen. Worin bestünden sie nun?</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uns hier durch die Erfahrung bestimmen lassen, daß Körpersensationen unlustiger Art, den hypochondrischen vergleichbar, auch bei den anderen Neurosen nicht fehlen. Ich habe schon früher einmal die Neigung ausgesprochen, die Hypochondrie als dritte Aktualneurose neben die Neurasthenie und die Angstneurose hinzustellen. Man geht wahrscheinlich nicht zu weit, wenn man es so darstellt, als wäre regelmäßig bei den anderen Neurosen auch ein Stückchen Hypochondrie mitausgebildet. Am schönsten sieht man dies wohl bei der Angstneurose und der sie überbauenden Hysterie. Nun ist das uns bekannte Vorbild des schmerzhaft empfindlichen, irgendwie veränderten und doch nicht im gewöhnlichen Sinne kranken Organs das Genitale in seinen Erregungszuständen. Es wird dann blutdurchströmt, geschwellt, durchfeuchtet und der Sitz mannigfaltiger Sensationen. Nennen wir die Tätigkeit einer Körperstelle, sexuell erregende Reize ins Seelenleben zu schicken, ihre </w:t>
      </w:r>
      <w:r>
        <w:rPr>
          <w:rFonts w:cs="Arial" w:ascii="Arial" w:hAnsi="Arial"/>
          <w:i/>
          <w:iCs/>
          <w:color w:val="000000"/>
          <w:sz w:val="11"/>
          <w:szCs w:val="11"/>
          <w:lang w:val="en-GB"/>
        </w:rPr>
        <w:t>Erogeneität</w:t>
      </w:r>
      <w:r>
        <w:rPr>
          <w:rFonts w:cs="Arial" w:ascii="Arial" w:hAnsi="Arial"/>
          <w:color w:val="000000"/>
          <w:sz w:val="11"/>
          <w:szCs w:val="11"/>
          <w:lang w:val="en-GB"/>
        </w:rPr>
        <w:t xml:space="preserve"> und denken daran, daß wir durch die Erwägungen der Sexualtheorie längst an die Auffassung gewöhnt sind, gewisse andere Körperstellen – die </w:t>
      </w:r>
      <w:r>
        <w:rPr>
          <w:rFonts w:cs="Arial" w:ascii="Arial" w:hAnsi="Arial"/>
          <w:i/>
          <w:iCs/>
          <w:color w:val="000000"/>
          <w:sz w:val="11"/>
          <w:szCs w:val="11"/>
          <w:lang w:val="en-GB"/>
        </w:rPr>
        <w:t>exogenen</w:t>
      </w:r>
      <w:r>
        <w:rPr>
          <w:rFonts w:cs="Arial" w:ascii="Arial" w:hAnsi="Arial"/>
          <w:color w:val="000000"/>
          <w:sz w:val="11"/>
          <w:szCs w:val="11"/>
          <w:lang w:val="en-GB"/>
        </w:rPr>
        <w:t xml:space="preserve"> Zonen – könnten die Genitalien vertreten und sich ihnen analog verhalten, so haben wir hier nur einen Schritt weiter zu wagen. Wir können uns entschließen, die Erogeneität als allgemeine Eigenschaft aller Organe anzusehen, und dürfen dann von der Steigerung oder Herabsetzung derselben an einem bestimmten Körperteile sprechen. Jeder solchen Veränderung der Erogeneität in den Organen könnte eine Veränderung der Libidobesetzung im Ich parallel gehen. In solchen Momenten hätten wir das zu suchen, was wir der Hypochondrie zugrunde legen und was die nämliche Einwirkung auf die Libidoverteilung haben kann wie die materielle Erkrankung der Organe.</w:t>
      </w:r>
    </w:p>
    <w:p>
      <w:pPr>
        <w:pStyle w:val="Normal"/>
        <w:shd w:fill="FFFFFF" w:val="clear"/>
        <w:spacing w:lineRule="atLeast" w:line="124" w:before="120" w:after="120"/>
        <w:jc w:val="both"/>
        <w:rPr/>
      </w:pPr>
      <w:r>
        <w:rPr>
          <w:rFonts w:cs="Arial" w:ascii="Arial" w:hAnsi="Arial"/>
          <w:color w:val="000000"/>
          <w:sz w:val="11"/>
          <w:szCs w:val="11"/>
          <w:lang w:val="en-GB"/>
        </w:rPr>
        <w:t xml:space="preserve">Wir merken, wenn wir diesen Gedankengang fortsetzen, stoßen wir auf das Problem nicht nur der Hypochondrie, sondern auch der anderen Aktualneurosen, der Neurasthenie und der Angstneurose. Wir wollen darum an dieser Stelle haltmachen; es liegt nicht in der Absicht einer rein psychologischen Untersuchung, die Grenze so weit ins Gebiet der physiologischen Forschung zu überschreiten. Es sei nur erwähnt, daß sich von hier aus vermuten läßt, die Hypochondrie stehe in einem ähnlichen Verhältnis zur Paraphrenie wie die anderen Aktualneurosen zur Hysterie und Zwangsneurose, hänge also von der Ichlibido ab, wie die anderen von der Objektlibido; die hypochondrische Angst sei das Gegenstück von der Ichlibido her zur neurotischen Angst. Ferner: Wenn wir mit der Vorstellung bereits vertraut sind, den Mechanismus der Erkrankung und Symptombildung bei den Übertragungsneurosen, den Fortschritt von der Introversion zur Regression, an eine Stauung der Objektlibido zu knüpf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Über neurotische Erkrankungstypen‹ (1912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so dürfen wir auch der Vorstellung einer Stauung der Ichlibido nähertreten und sie in Beziehung zu den Phänomenen der Hypochondrie und der Paraphrenie 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türlich wird unsere Wißbegierde hier die Frage aufwerfen, warum eine solche Libidostauung im Ich als unlustvoll empfunden werden muß. Ich möchte mich da mit der Antwort begnügen, daß Unlust überhaupt der Ausdruck der höheren Spannung ist, daß es also eine Quantität des materiellen Geschehens ist, die sich hier wie anderwärts in die psychische Qualität der Unlust umsetzt; für die Unlustentwicklung mag dann immerhin nicht die absolute Größe jenes materiellen Vorganges entscheidend sein, sondern eher eine gewisse Funktion dieser absoluten Größe. Von hier aus mag man es selbst wagen, an die Frage heranzutreten, woher denn überhaupt die Nötigung für das Seelenleben rührt, über die Grenzen des Narzißmus hinauszugehen und die Libido auf Objekte zu setzen. Die aus unserem Gedankengang abfolgende Antwort würde wiederum sagen, diese Nötigung trete ein, wenn die Ichbesetzung mit Libido ein gewisses Maß überschritten habe. Ein starker Egoismus schützt vor Erkrankung, aber endlich muß man beginnen zu lieben, um nicht krank zu werden, und muß erkranken, wenn man infolge von Versagung nicht lieben kann. Etwa nach dem Vorbild, wie sich H. Heine die Psychogenese der Weltschöpfung vorstell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Krankheit ist wohl der letzte Grund </w:t>
        <w:br/>
        <w:t xml:space="preserve">Des ganzen Schöpferdrangs gewesen; </w:t>
        <w:br/>
        <w:t xml:space="preserve">Erschaffend konnte ich genesen, </w:t>
        <w:br/>
        <w:t>Erschaffend wurde ich gesu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in unserem seelischen Apparat vor allem ein Mittel erkannt, welchem die Bewältigung von Erregungen übertragen ist, die sonst peinlich empfunden oder pathogen wirksam würden. Die psychische Bearbeitung leistet Außerordentliches für die innere Ableitung von Erregungen, die einer unmittelbaren äußeren Abfuhr nicht fähig sind oder für die eine solche nicht augenblicklich wünschenswert wäre. Für eine solche innere Verarbeitung ist es aber zunächst gleichgültig, ob sie an realen oder an imaginierten Objekten geschieht. Der Unterschied zeigt sich erst später, wenn die Wendung der Libido auf die irrealen Objekte (Introversion) zu einer Libidostauung geführt hat. Eine ähnliche innere Verarbeitung der ins Ich zurückgekehrten Libido gestattet bei den Paraphrenien der Größenwahn; vielleicht wird erst nach seinem Versagen die Libidostauung im Ich pathogen und regt den Heilungsprozeß an, der uns als Krankheit impon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suche an dieser Stelle, einige kleine Schritte weit in den Mechanismus der Paraphrenie einzudringen, und stelle die Auffassungen zusammen, welche mir schon heute beachtenswert erscheinen. Den Unterschied dieser Affektionen von den Übertragungsneurosen verlege ich in den Umstand, daß die durch Versagung frei gewordene Libido nicht bei Objekten in der Phantasie bleibt, sondern sich aufs Ich zurückzieht; der Größenwahn entspricht dann der psychischen Bewältigung dieser Libidomenge, also der Introversion auf die Phantasiebildungen bei den Übertragungsneurosen; dem Versagen dieser psychischen Leistung entspringt die Hypochondrie der Paraphrenie, welche der Angst der Übertragungsneurosen homolog ist. Wir wissen, daß diese Angst durch weitere psychische Bearbeitung ablösbar ist, also durch Konversion, Reaktionsbildung, Schutzbildung (Phobie). Diese Stellung nimmt bei den Paraphrenien der Restitutionsversuch ein, dem wir die auffälligen Krankheitserscheinungen danken. Da die Paraphrenie häufig – wenn nicht zumeist – eine bloß partielle Ablösung der Libido von den Objekten mit sich bringt, so ließen sich in ihrem Bilde drei Gruppen von Erscheinungen sondern: 1) die der erhaltenen Normalität oder Neurose (Resterscheinungen), 2) die des Krankheitsprozesses (der Ablösung der Libido von den Objekten, dazu der Größenwahn, die Hypochondrie, die Affektstörung, alle Regressionen), 3) die der Restitution, welche nach Art einer Hysterie (Dementia praecox, eigentliche Paraphrenie) oder einer Zwangsneurose (Paranoia) die Libido wieder an die Objekte heftet. Diese neuerliche Libidobesetzung geschieht von einem anderen Niveau her, unter anderen Bedingungen als die primäre. Die Differenz der bei ihr geschaffenen Übertragungsneurosen von den entsprechenden Bildungen des normalen Ichs müßte die tiefste Einsicht in die Struktur unseres seelischen Apparates vermittel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Einen dritten Zugang zum Studium des Narzißmus gestattet das Liebesleben der Menschen in seiner verschiedenartigen Differenzierung bei Mann und Weib. Ähnlich, wie die Objektlibido unserer Beobachtung zuerst die Ichlibido verdeckt hat, so haben wir auch bei der Objektwahl des Kindes (und Heranwachsenden) zuerst gemerkt, daß es seine Sexualobjekte seinen Befriedigungserlebnissen entnimmt. Die ersten autoerotischen sexuellen Befriedigungen werden im Anschluß an lebenswichtige, der Selbsterhaltung dienende Funktionen erlebt. Die Sexualtriebe lehnen sich zunächst an die Befriedigung der Ichtriebe an, machen sich erst später von den letzteren selbständig; die Anlehnung zeigt sich aber noch darin, daß die Personen, welche mit der Ernährung, Pflege, dem Schutz des Kindes zu tun haben, zu den ersten Sexualobjekten werden, also zunächst die Mutter oder ihr Ersatz. Neben diesem Typus und dieser Quelle der Objektwahl, den man den </w:t>
      </w:r>
      <w:r>
        <w:rPr>
          <w:rFonts w:cs="Arial" w:ascii="Arial" w:hAnsi="Arial"/>
          <w:i/>
          <w:iCs/>
          <w:color w:val="000000"/>
          <w:sz w:val="11"/>
          <w:szCs w:val="11"/>
          <w:lang w:val="en-GB"/>
        </w:rPr>
        <w:t>Anlehnungstypus</w:t>
      </w:r>
      <w:r>
        <w:rPr>
          <w:rFonts w:cs="Arial" w:ascii="Arial" w:hAnsi="Arial"/>
          <w:color w:val="000000"/>
          <w:sz w:val="11"/>
          <w:szCs w:val="11"/>
          <w:lang w:val="en-GB"/>
        </w:rPr>
        <w:t xml:space="preserve"> heißen kann, hat uns aber die analytische Forschung einen zweiten kennen gelehrt, den zu finden wir nicht vorbereitet waren. Wir haben, besonders deutlich bei Personen, deren Libidoentwicklung eine Störung erfahren hat, wie bei Perversen und Homosexuellen, gefunden, daß sie ihr späteres Liebesobjekt nicht nach dem Vorbild der Mutter wählen, sondern nach dem ihrer eigenen Person. Sie suchen offenkundigerweise sich selbst als Liebesobjekt, zeigen den </w:t>
      </w:r>
      <w:r>
        <w:rPr>
          <w:rFonts w:cs="Arial" w:ascii="Arial" w:hAnsi="Arial"/>
          <w:i/>
          <w:iCs/>
          <w:color w:val="000000"/>
          <w:sz w:val="11"/>
          <w:szCs w:val="11"/>
          <w:lang w:val="en-GB"/>
        </w:rPr>
        <w:t>narzißtisch</w:t>
      </w:r>
      <w:r>
        <w:rPr>
          <w:rFonts w:cs="Arial" w:ascii="Arial" w:hAnsi="Arial"/>
          <w:color w:val="000000"/>
          <w:sz w:val="11"/>
          <w:szCs w:val="11"/>
          <w:lang w:val="en-GB"/>
        </w:rPr>
        <w:t xml:space="preserve"> zu nennenden Typus der Objektwahl. In dieser Beobachtung ist das stärkste Motiv zu erkennen, welches uns zur Annahme des Narzißmus genötig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nun nicht geschlossen, daß die Menschen in zwei scharf geschiedene Gruppen zerfallen, je nachdem sie den Anlehnungs- oder den narzißtischen Typus der Objektwahl haben, sondern ziehen die Annahme vor, daß jedem Menschen beide Wege zur Objektwahl offenstehen, wobei der eine oder der andere bevorzugt werden kann. Wir sagen, der Mensch habe zwei ursprüngliche Sexualobjekte: sich selbst und das pflegende Weib, und setzen dabei den primären Narzißmus jedes Menschen voraus, der eventuell in seiner Objektwahl dominierend zum Ausdruck komm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gleichung von Mann und Weib zeigt dann, daß sich in deren Verhältnis zum Typus der Objektwahl fundamentale, wenn auch natürlich nicht regelmäßige, Unterschiede ergeben. Die volle Objektliebe nach dem Anlehnungstypus ist eigentlich für den Mann charakteristisch. Sie zeigt die auffällige Sexualüberschätzung, welche wohl dem ursprünglichen Narzißmus des Kindes entstammt und somit einer Übertragung desselben auf das Sexualobjekt entspricht. Diese Sexualüberschätzung gestattet die Entstehung des eigentümlichen, an neurotischen Zwang mahnenden Zustandes der Verliebtheit, der sich so auf eine Verarmung des Ichs an Libido zugunsten des Objektes zurückführt. Anders gestaltet sich die Entwicklung bei dem häufigsten, wahrscheinlich reinsten und echtesten Typus des Weibes. Hier scheint mit der Pubertätsentwicklung durch die Ausbildung der bis dahin latenten weiblichen Sexualorgane eine Steigerung des ursprünglichen Narzißmus aufzutreten, welche der Gestaltung einer ordentlichen, mit Sexualüberschätzung ausgestatteten Objektliebe ungünstig ist. Es stellt sich besonders im Falle der Entwicklung zur Schönheit eine Selbstgenügsamkeit des Weibes her, welche das Weib für die ihm sozial verkümmerte Freiheit der Objektwahl entschädigt. Solche Frauen lieben, strenggenommen, nur sich selbst mit ähnlicher Intensität, wie der Mann sie liebt. Ihr Bedürfnis geht auch nicht dahin zu lieben, sondern geliebt zu werden, und sie lassen sich den Mann gefallen, welcher diese Bedingung erfüllt. Die Bedeutung dieses Frauentypus für das Liebesleben der Menschen ist sehr hoch einzuschätzen. Solche Frauen üben den größten Reiz auf die Männer aus, nicht nur aus ästhetischen Gründen, weil sie gewöhnlich die schönsten sind, sondern auch infolge interessanter psychologischer Konstellationen. Es erscheint nämlich deutlich erkennbar, daß der Narzißmus einer Person eine große Anziehung auf diejenigen anderen entfaltet, welche sich des vollen Ausmaßes ihres eigenen Narzißmus begeben haben und sich in der Werbung um die Objektliebe befinden; der Reiz des Kindes beruht zum guten Teil auf dessen Narzißmus, seiner Selbstgenügsamkeit und Unzugänglichkeit, ebenso der Reiz gewisser Tiere, die sich um uns nicht zu kümmern scheinen, wie der Katzen und großen Raubtiere, ja selbst der große Verbrecher und der Humorist zwingen in der poetischen Darstellung unser Interesse durch die narzißtische Konsequenz, mit welcher sie alles ihr Ich Verkleinernde von ihm fernzuhalten wissen. Es ist so, als beneideten wir sie um die Erhaltung eines seligen psychischen Zustandes, einer unangreifbaren Libidoposition, die wir selbst seither aufgegeben haben. Dem großen Reiz des narzißtischen Weibes fehlt aber die Kehrseite nicht; ein guter Teil der Unbefriedigung des verliebten Mannes, der Zweifel an der Liebe des Weibes, der Klagen über die Rätsel im Wesen desselben hat in dieser Inkongruenz der Objektwahltypen seine Wurz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ist es nicht überflüssig zu versichern, daß mir bei dieser Schilderung des weiblichen Liebeslebens jede Tendenz zur Herabsetzung des Weibes fernliegt. Abgesehen davon, daß mir Tendenzen überhaupt fernliegen, ich weiß auch, daß diese Ausbildungen nach verschiedenen Richtungen der Differenzierung von Funktionen in einem höchst komplizierten biologischen Zusammenhang entsprechen; ich bin ferner bereit zuzugestehen, daß es unbestimmt viele Frauen gibt, die nach dem männlichen Typus lieben und auch die dazugehörige Sexualüberschätzung entf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für die narzißtisch und gegen den Mann kühl gebliebenen Frauen gibt es einen Weg, der sie zur vollen Objektliebe führt. In dem Kinde, das sie gebären, tritt ihnen ein Teil des eigenen Körpers wie ein fremdes Objekt gegenüber, dem sie nun vom Narzißmus aus die volle Objektliebe schenken können. Noch andere Frauen brauchen nicht auf das Kind zu warten, um den Schritt in der Entwicklung vom (sekundären) Narzißmus zur Objektliebe zu machen. Sie haben sich selbst vor der Pubertät männlich gefühlt und ein Stück weit männlich entwickelt; nachdem diese Strebung mit dem Auftreten der weiblichen Reife abgebrochen wurde, bleibt ihnen die Fähigkeit, sich nach einem männlichen Ideal zu sehnen, welches eigentlich die Fortsetzung des knabenhaften Wesens ist, das sie selbst einmal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kurze Übersicht der Wege zur Objektwahl mag diese andeutenden Bemerkungen beschließen. Man lie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Nach dem narzißtischen Typus:</w:t>
      </w:r>
    </w:p>
    <w:p>
      <w:pPr>
        <w:pStyle w:val="Normal"/>
        <w:shd w:fill="FFFFFF" w:val="clear"/>
        <w:spacing w:lineRule="atLeast" w:line="124" w:before="120" w:after="120"/>
        <w:jc w:val="both"/>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i/>
          <w:iCs/>
          <w:color w:val="000000"/>
          <w:sz w:val="11"/>
          <w:szCs w:val="11"/>
          <w:lang w:val="en-GB"/>
        </w:rPr>
        <w:t>a)</w:t>
      </w:r>
      <w:r>
        <w:rPr>
          <w:rFonts w:cs="Arial" w:ascii="Arial" w:hAnsi="Arial"/>
          <w:color w:val="000000"/>
          <w:sz w:val="11"/>
          <w:szCs w:val="11"/>
          <w:lang w:val="en-GB"/>
        </w:rPr>
        <w:t xml:space="preserve"> was man selbst ist (sich selbst),</w:t>
      </w:r>
    </w:p>
    <w:p>
      <w:pPr>
        <w:pStyle w:val="Normal"/>
        <w:shd w:fill="FFFFFF" w:val="clear"/>
        <w:spacing w:lineRule="atLeast" w:line="124" w:before="120" w:after="120"/>
        <w:jc w:val="both"/>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i/>
          <w:iCs/>
          <w:color w:val="000000"/>
          <w:sz w:val="11"/>
          <w:szCs w:val="11"/>
          <w:lang w:val="en-GB"/>
        </w:rPr>
        <w:t>b)</w:t>
      </w:r>
      <w:r>
        <w:rPr>
          <w:rFonts w:cs="Arial" w:ascii="Arial" w:hAnsi="Arial"/>
          <w:color w:val="000000"/>
          <w:sz w:val="11"/>
          <w:szCs w:val="11"/>
          <w:lang w:val="en-GB"/>
        </w:rPr>
        <w:t xml:space="preserve"> was man selbst war,</w:t>
      </w:r>
    </w:p>
    <w:p>
      <w:pPr>
        <w:pStyle w:val="Normal"/>
        <w:shd w:fill="FFFFFF" w:val="clear"/>
        <w:spacing w:lineRule="atLeast" w:line="124" w:before="120" w:after="120"/>
        <w:jc w:val="both"/>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i/>
          <w:iCs/>
          <w:color w:val="000000"/>
          <w:sz w:val="11"/>
          <w:szCs w:val="11"/>
          <w:lang w:val="en-GB"/>
        </w:rPr>
        <w:t>c)</w:t>
      </w:r>
      <w:r>
        <w:rPr>
          <w:rFonts w:cs="Arial" w:ascii="Arial" w:hAnsi="Arial"/>
          <w:color w:val="000000"/>
          <w:sz w:val="11"/>
          <w:szCs w:val="11"/>
          <w:lang w:val="en-GB"/>
        </w:rPr>
        <w:t xml:space="preserve"> was man selbst sein möchte,</w:t>
      </w:r>
    </w:p>
    <w:p>
      <w:pPr>
        <w:pStyle w:val="Normal"/>
        <w:shd w:fill="FFFFFF" w:val="clear"/>
        <w:spacing w:lineRule="atLeast" w:line="124" w:before="120" w:after="120"/>
        <w:jc w:val="both"/>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i/>
          <w:iCs/>
          <w:color w:val="000000"/>
          <w:sz w:val="11"/>
          <w:szCs w:val="11"/>
        </w:rPr>
        <w:t>d)</w:t>
      </w:r>
      <w:r>
        <w:rPr>
          <w:rFonts w:cs="Arial" w:ascii="Arial" w:hAnsi="Arial"/>
          <w:color w:val="000000"/>
          <w:sz w:val="11"/>
          <w:szCs w:val="11"/>
        </w:rPr>
        <w:t xml:space="preserve"> die Person, die ein Teil des eigenen Selbs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Nachdem Anlehnungstypus:</w:t>
      </w:r>
    </w:p>
    <w:p>
      <w:pPr>
        <w:pStyle w:val="Normal"/>
        <w:shd w:fill="FFFFFF" w:val="clear"/>
        <w:spacing w:lineRule="atLeast" w:line="124" w:before="120" w:after="120"/>
        <w:jc w:val="both"/>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i/>
          <w:iCs/>
          <w:color w:val="000000"/>
          <w:sz w:val="11"/>
          <w:szCs w:val="11"/>
          <w:lang w:val="en-GB"/>
        </w:rPr>
        <w:t>a)</w:t>
      </w:r>
      <w:r>
        <w:rPr>
          <w:rFonts w:cs="Arial" w:ascii="Arial" w:hAnsi="Arial"/>
          <w:color w:val="000000"/>
          <w:sz w:val="11"/>
          <w:szCs w:val="11"/>
          <w:lang w:val="en-GB"/>
        </w:rPr>
        <w:t xml:space="preserve"> die nährende Frau,</w:t>
      </w:r>
    </w:p>
    <w:p>
      <w:pPr>
        <w:pStyle w:val="Normal"/>
        <w:shd w:fill="FFFFFF" w:val="clear"/>
        <w:spacing w:lineRule="atLeast" w:line="124" w:before="120" w:after="120"/>
        <w:jc w:val="both"/>
        <w:rPr/>
      </w:pP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color w:val="000000"/>
          <w:sz w:val="11"/>
          <w:szCs w:val="11"/>
          <w:lang w:val="en-GB"/>
        </w:rPr>
        <w:t> </w:t>
      </w:r>
      <w:r>
        <w:rPr>
          <w:rFonts w:eastAsia="Arial" w:cs="Arial" w:ascii="Arial" w:hAnsi="Arial"/>
          <w:color w:val="000000"/>
          <w:sz w:val="11"/>
          <w:szCs w:val="11"/>
          <w:lang w:val="en-GB"/>
        </w:rPr>
        <w:t xml:space="preserve"> </w:t>
      </w:r>
      <w:r>
        <w:rPr>
          <w:rFonts w:cs="Arial" w:ascii="Arial" w:hAnsi="Arial"/>
          <w:i/>
          <w:iCs/>
          <w:color w:val="000000"/>
          <w:sz w:val="11"/>
          <w:szCs w:val="11"/>
          <w:lang w:val="en-GB"/>
        </w:rPr>
        <w:t>b)</w:t>
      </w:r>
      <w:r>
        <w:rPr>
          <w:rFonts w:cs="Arial" w:ascii="Arial" w:hAnsi="Arial"/>
          <w:color w:val="000000"/>
          <w:sz w:val="11"/>
          <w:szCs w:val="11"/>
          <w:lang w:val="en-GB"/>
        </w:rPr>
        <w:t xml:space="preserve"> den schützenden Mann</w:t>
      </w:r>
    </w:p>
    <w:p>
      <w:pPr>
        <w:pStyle w:val="Leftjust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und die in Reihen von ihnen ausgehenden Ersatzpersonen. Der Fall c) des ersten Typus kann erst durch später folgende Ausführungen gerechtfertig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deutung der narzißtischen Objektwahl für die Homosexualität des Mannes bleibt in anderem Zusammenhange zu würd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er von uns supponierte primäre Narzißmus des Kindes, der eine der Voraussetzungen unserer Libidotheorien enthält, ist weniger leicht durch direkte Beobachtung zu erfassen als durch Rückschluß von einem anderen Punkte her zu bestätigen. Wenn man die Einstellung zärtlicher Eltern gegen ihre Kinder ins Auge faßt, muß man sie als Wiederaufleben und Reproduktion des eigenen, längst aufgegebenen Narzißmus erkennen. Das gute Kennzeichen der Überschätzung, welches wir als narzißtisches Stigma schon bei der Objektwahl gewürdigt haben, beherrscht, wie allbekannt, diese Gefühlsbeziehung. So besteht ein Zwang, dem Kinde alle Vollkommenheiten zuzusprechen, wozu nüchterne Beobachtung keinen Anlaß fände, und alle seine Mängel zu verdecken und zu vergessen, womit ja die Verleugnung der kindlichen Sexualität im Zusammenhange steht. Es besteht aber auch die Neigung, alle kulturellen Erwerbungen, deren Anerkennung man seinem Narzißmus abgezwungen hat, vor dem Kinde zu suspendieren und die Ansprüche auf längst aufgegebene Vorrechte bei ihm zu erneuern. Das Kind soll es besser haben als seine Eltern, es soll den Notwendigkeiten, die man als im Leben herrschend erkannt hat, nicht unterworfen sein. Krankheit, Tod, Verzicht auf Genuß, Einschränkung des eigenen Willens sollen für das Kind nicht gelten, die Gesetze der Natur wie der Gesellschaft vor ihm haltmachen, es soll wirklich wieder Mittelpunkt und Kern der Schöpfung sein. </w:t>
      </w:r>
      <w:r>
        <w:rPr>
          <w:rFonts w:cs="Arial" w:ascii="Arial" w:hAnsi="Arial"/>
          <w:i/>
          <w:iCs/>
          <w:color w:val="000000"/>
          <w:sz w:val="11"/>
          <w:szCs w:val="11"/>
          <w:lang w:val="en-GB"/>
        </w:rPr>
        <w:t>His Majesty the Baby</w:t>
      </w:r>
      <w:r>
        <w:rPr>
          <w:rFonts w:cs="Arial" w:ascii="Arial" w:hAnsi="Arial"/>
          <w:color w:val="000000"/>
          <w:sz w:val="11"/>
          <w:szCs w:val="11"/>
          <w:lang w:val="en-GB"/>
        </w:rPr>
        <w:t>, wie man sich einst selbst dünkte. Es soll die unausgeführten Wunschträume der Eltern erfüllen, ein großer Mann und Held werden an Stelle des Vaters, einen Prinzen zum Gemahl bekommen zur späten Entschädigung der Mutter. Der heikelste Punkt des narzißtischen Systems, die von der Realität hart bedrängte Unsterblichkeit des Ichs, hat ihre Sicherung in der Zuflucht zum Kinde gewonnen. Die rührende, im Grunde so kindliche Elternliebe ist nichts anderes als der wiedergeborene Narzißmus der Eltern, der in seiner Umwandlung zur Objektliebe sein einstiges Wesen unverkennbar offenbar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n Störungen der ursprüngliche Narzißmus des Kindes ausgesetzt ist und mit welchen Reaktionen er sich derselben erwehrt, auch auf welche Bahnen er dabei gedrängt wird, das möchte ich als einen wichtigen Arbeitsstoff, welcher noch der Erledigung harrt, beiseite stellen; das bedeutsamste Stück desselben kann man als »Kastrationskomplex« (Penisangst beim Knaben, Penisneid beim Mädchen) herausheben und im Zusammenhange mit dem Einfluß der frühzeitigen Sexualeinschüchterung behandeln. Die psychoanalytische Untersuchung, welche uns sonst die Schicksale der libidinösen Triebe verfolgen läßt, wenn diese, von den Ichtrieben isoliert, sich in Opposition zu denselben befinden, gestattet uns auf diesem Gebiete Rückschlüsse auf eine Epoche und eine psychische Situation, in welcher beiderlei Triebe noch einhellig wirksam in untrennbarer Vermengung als narzißtische Interessen auftreten. A. Adler hat aus diesem Zusammenhange seinen »männlichen Protest« geschöpft, den er zur fast alleinigen Triebkraft der Charakter- wie der Neurosenbildung erhebt, während er ihn nicht auf eine narzißtische, also immer noch libidinöse Strebung, sondern auf eine soziale Wertung begründet. Vom Standpunkte der psychoanalytischen Forschung ist Existenz und Bedeutung des »männlichen Protestes« von allem Anfang an anerkannt, seine narzißtische Natur und Herkunft aus dem Kastrationskomplex aber gegen Adler vertreten worden. Er gehört der Charakterbildung an, in deren Genese er nebst vielen anderen Faktoren eingeht, und ist zur Aufklärung der Neurosenprobleme, an denen Adler nichts beachten will als die Art, wie sie dem Ichinteresse dienen, völlig ungeeignet. Ich finde es ganz unmöglich, die Genese der Neurose auf die schmale Basis des Kastrationskomplexes zu stellen, so mächtig dieser auch bei Männern unter den Widerständen gegen die Heilung der Neurose hervortreten mag. Ich kenne endlich auch Fälle von Neurosen, in denen der »männliche Protest« oder in unserem Sinne der Kastrationskomplex keine pathogene Rolle spielt oder überhaupt nicht vor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obachtung des normalen Erwachsenen zeigt dessen einstigen Größenwahn gedämpft und die psychischen Charaktere, aus denen wir seinen infantilen Narzißmus erschlossen haben, verwischt. Was ist aus seiner Ichlibido geworden? Sollen wir annehmen, daß ihr ganzer Betrag in Objektbesetzungen aufgegangen ist? Diese Möglichkeit widerspricht offenbar dem ganzen Zuge unserer Erörterungen; wir können aber auch aus der Psychologie der Verdrängung einen Hinweis auf eine andere Beantwortung der Frage entnehm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gelernt, daß libidinöse Triebregungen dem Schicksal der pathogenen Verdrängung unterliegen, wenn sie in Konflikt mit den kulturellen und ethischen Vorstellungen des Individuums geraten. Unter dieser Bedingung wird niemals verstanden, daß die Person von der Existenz dieser Vorstellungen eine bloß intellektuelle Kenntnis habe, sondern stets, daß sie dieselben als maßgebend für sich anerkenne, sich den aus ihnen hervorgehenden Anforderungen unterwerfe. Die Verdrängung, haben wir gesagt, geht vom Ich aus; wir könnten präzisieren: von der Selbstachtung des Ichs. Dieselben Eindrücke, Erlebnisse, Impulse, Wunschregungen, welche der eine Mensch in sich gewähren läßt oder wenigstens bewußt verarbeitet, werden vom anderen in voller Empörung zurückgewiesen oder bereits vor ihrem Bewußtwerden erstickt. Der Unterschied der beiden aber, welcher die Bedingung der Verdrängung enthält, läßt sich leicht in Ausdrücke fassen, welche eine Bewältigung durch die Libidotheorie ermöglichen. Wir können sagen, der eine habe ein </w:t>
      </w:r>
      <w:r>
        <w:rPr>
          <w:rFonts w:cs="Arial" w:ascii="Arial" w:hAnsi="Arial"/>
          <w:i/>
          <w:iCs/>
          <w:color w:val="000000"/>
          <w:sz w:val="11"/>
          <w:szCs w:val="11"/>
          <w:lang w:val="en-GB"/>
        </w:rPr>
        <w:t>Ideal</w:t>
      </w:r>
      <w:r>
        <w:rPr>
          <w:rFonts w:cs="Arial" w:ascii="Arial" w:hAnsi="Arial"/>
          <w:color w:val="000000"/>
          <w:sz w:val="11"/>
          <w:szCs w:val="11"/>
          <w:lang w:val="en-GB"/>
        </w:rPr>
        <w:t xml:space="preserve"> in sich aufgerichtet, an welchem er sein aktuelles Ich mißt, während dem anderen eine solche Idealbildung abgehe. Die Idealbildung wäre von Seiten des Ichs die Bedingung der Verdrän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m Idealich gilt nun die Selbstliebe, welche in der Kindheit das wirkliche Ich genoß. Der Narzißmus erscheint auf dieses neue ideale Ich verschoben, welches sich wie das infantile im Besitz aller wertvollen Vollkommenheiten befindet. Der Mensch hat sich hier, wie jedesmal auf dem Gebiete der Libido, unfähig erwiesen, auf die einmal genossene Befriedigung zu verzichten. Er will die narzißtische Vollkommenheit seiner Kindheit nicht entbehren, und wenn er diese nicht festhalten konnte, durch die Mahnungen während seiner Entwicklungszeit gestört und in seinem Urteil geweckt, sucht er sie in der neuen Form des Ichideals wiederzugewinnen. Was er als sein Ideal vor sich hin projiziert, ist der Ersatz für den verlorenen Narzißmus seiner Kindheit, in der er sein eigenes Ideal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iegt nahe, die Beziehungen dieser Idealbildung zur Sublimierung zu untersuchen. Die Sublimierung ist ein Prozeß an der Objektlibido und besteht darin, daß sich der Trieb auf ein anderes, von der sexuellen Befriedigung entferntes Ziel wirft; der Akzent ruht dabei auf der Ablenkung vom Sexuellen. Die Idealisierung ist ein Vorgang mit dem Objekt, durch welchen dieses ohne Änderung seiner Natur vergrößert und psychisch erhöht wird. Die Idealisierung ist sowohl auf dem Gebiete der Ichlibido wie auch der Objektlibido möglich. So ist zum Beispiel die Sexualüberschätzung des Objektes eine Idealisierung desselben. Insofern also Sublimierung etwas beschreibt, was mit dem Trieb, Idealisierung etwas, was am Objekt vorgeht, sind die beiden begrifflich auseinanderzu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chidealbildung wird oft zum Schaden des Verständnisses mit der Triebsublimierung verwechselt. Wer seinen Narzißmus gegen die Verehrung eines hohen Ichideals eingetauscht hat, dem braucht darum die Sublimierung seiner libidinösen Triebe nicht gelungen zu sein. Das Ichideal fordert zwar solche Sublimierung, aber es kann sie nicht erzwingen; die Sublimierung bleibt ein besonderer Prozeß, dessen Einleitung vom Ideal angeregt werden mag, dessen Durchführung durchaus unabhängig von solcher Anregung bleibt. Man findet gerade bei den Neurotikern die höchsten Spannungsdifferenzen zwischen der Ausbildung des Ichideals und dem Maß von Sublimierung ihrer primitiven libidinösen Triebe, und es fällt im allgemeinen viel schwerer, den Idealisten von dem unzweckmäßigen Verbleib seiner Libido zu überzeugen, als den simplen, in seinen Ansprüchen genügsam gebliebenen Menschen. Das Verhältnis von Idealbildung und Sublimierung zur Verursachung der Neurose ist auch ein ganz verschiedenes. Die Idealbildung steigert, wie wir gehört haben, die Anforderungen des Ichs und ist die stärkste Begünstigung der Verdrängung; die Sublimierung stellt den Ausweg dar, wie die Anforderung erfüllt werden kann, ohne die Verdrängung herbeizuführen.</w:t>
      </w:r>
    </w:p>
    <w:p>
      <w:pPr>
        <w:pStyle w:val="Normal"/>
        <w:shd w:fill="FFFFFF" w:val="clear"/>
        <w:spacing w:lineRule="atLeast" w:line="124" w:before="120" w:after="120"/>
        <w:jc w:val="both"/>
        <w:rPr/>
      </w:pPr>
      <w:r>
        <w:rPr>
          <w:rFonts w:cs="Arial" w:ascii="Arial" w:hAnsi="Arial"/>
          <w:color w:val="000000"/>
          <w:sz w:val="11"/>
          <w:szCs w:val="11"/>
          <w:lang w:val="en-GB"/>
        </w:rPr>
        <w:t xml:space="preserve">Es wäre nicht zu verwundern, wenn wir eine besondere psychische Instanz auffinden sollten, welche die Aufgabe erfüllt, über die Sicherung der narzißtischen Befriedigung aus dem Ichideal zu wachen, und in dieser Absicht das aktuelle Ich unausgesetzt beobachtet und am Ideal mißt. Wenn eine solche Instanz existiert, so kann es uns unmöglich zustoßen, sie zu entdecken; wir können sie nur als solche agnoszieren und dürfen uns sagen, daß das, was wir unser </w:t>
      </w:r>
      <w:r>
        <w:rPr>
          <w:rFonts w:cs="Arial" w:ascii="Arial" w:hAnsi="Arial"/>
          <w:i/>
          <w:iCs/>
          <w:color w:val="000000"/>
          <w:sz w:val="11"/>
          <w:szCs w:val="11"/>
          <w:lang w:val="en-GB"/>
        </w:rPr>
        <w:t>Gewissen</w:t>
      </w:r>
      <w:r>
        <w:rPr>
          <w:rFonts w:cs="Arial" w:ascii="Arial" w:hAnsi="Arial"/>
          <w:color w:val="000000"/>
          <w:sz w:val="11"/>
          <w:szCs w:val="11"/>
          <w:lang w:val="en-GB"/>
        </w:rPr>
        <w:t xml:space="preserve"> heißen, diese Charakteristik erfüllt. Die Anerkennung dieser Instanz ermöglicht uns das Verständnis des sogenannten Beachtungs- oder richtiger </w:t>
      </w:r>
      <w:r>
        <w:rPr>
          <w:rFonts w:cs="Arial" w:ascii="Arial" w:hAnsi="Arial"/>
          <w:i/>
          <w:iCs/>
          <w:color w:val="000000"/>
          <w:sz w:val="11"/>
          <w:szCs w:val="11"/>
          <w:lang w:val="en-GB"/>
        </w:rPr>
        <w:t>Beobachtungs</w:t>
      </w:r>
      <w:r>
        <w:rPr>
          <w:rFonts w:cs="Arial" w:ascii="Arial" w:hAnsi="Arial"/>
          <w:color w:val="000000"/>
          <w:sz w:val="11"/>
          <w:szCs w:val="11"/>
          <w:lang w:val="en-GB"/>
        </w:rPr>
        <w:t>wahnes, welcher in der Symptomatologie der paranoiden Erkrankungen so deutlich hervortritt, vielleicht auch als isolierte Erkrankung oder in eine Übertragungsneurose eingesprengt vorkommen kann. Die Kranken klagen dann darüber, daß man alle ihre Gedanken kennt, ihre Handlungen beobachtet und beaufsichtigt; sie werden von dem Walten dieser Instanz durch Stimmen informiert, welche charakteristischerweise in der dritten Person zu ihnen sprechen. (»Jetzt denkt sie wieder daran«; »jetzt geht er fort«.) Diese Klage hat recht, sie beschreibt die Wahrheit; eine solche Macht, die alle unsere Absichten beobachtet, erfährt und kritisiert, besteht wirklich, und zwar bei uns allen im normalen Leben. Der Beobachtungswahn stellt sie in regressiver Form dar, enthüllt dabei ihre Genese und den Grund, weshalb sich der Erkrankte gegen sie aufleh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regung zur Bildung des Ichideals, als dessen Wächter das Gewissen bestellt ist, war nämlich von dem durch die Stimme vermittelten kritischen Einfluß der Eltern ausgegangen, an welche sich im Laufe der Zeiten die Erzieher, Lehrer und als unübersehbarer, unbestimmbarer Schwarm alle anderen Personen des Milieus angeschlossen hatten. (Die Mitmenschen, die öffentliche Meinung.)</w:t>
      </w:r>
    </w:p>
    <w:p>
      <w:pPr>
        <w:pStyle w:val="Normal"/>
        <w:shd w:fill="FFFFFF" w:val="clear"/>
        <w:spacing w:lineRule="atLeast" w:line="124" w:before="120" w:after="120"/>
        <w:jc w:val="both"/>
        <w:rPr/>
      </w:pPr>
      <w:r>
        <w:rPr>
          <w:rFonts w:cs="Arial" w:ascii="Arial" w:hAnsi="Arial"/>
          <w:color w:val="000000"/>
          <w:sz w:val="11"/>
          <w:szCs w:val="11"/>
          <w:lang w:val="en-GB"/>
        </w:rPr>
        <w:t xml:space="preserve">Große Beträge von wesentlich homosexueller Libido würden so zur Bildung des narzißtischen Ichideals herangezogen und finden in der Erhaltung desselben Ableitung und Befriedigung. Die Institution des Gewissens war im Grunde eine Verkörperung zunächst der elterlichen Kritik, in weiterer Folge der Kritik der Gesellschaft, ein Vorgang, wie er sich bei der Entstehung einer Verdrängungsneigung aus einem zuerst äußerlichen Verbot oder Hindernis wiederholt. Die Stimmen sowie die unbestimmt gelassene Menge werden nun von der Krankheit zum Vorschein gebracht, damit die Entwicklungsgeschichte des Gewissens regressiv reproduziert. Das Sträuben gegen diese </w:t>
      </w:r>
      <w:r>
        <w:rPr>
          <w:rFonts w:cs="Arial" w:ascii="Arial" w:hAnsi="Arial"/>
          <w:i/>
          <w:iCs/>
          <w:color w:val="000000"/>
          <w:sz w:val="11"/>
          <w:szCs w:val="11"/>
          <w:lang w:val="en-GB"/>
        </w:rPr>
        <w:t>zensorische Instanz</w:t>
      </w:r>
      <w:r>
        <w:rPr>
          <w:rFonts w:cs="Arial" w:ascii="Arial" w:hAnsi="Arial"/>
          <w:color w:val="000000"/>
          <w:sz w:val="11"/>
          <w:szCs w:val="11"/>
          <w:lang w:val="en-GB"/>
        </w:rPr>
        <w:t xml:space="preserve"> rührt aber daher, daß die Person, dem Grundcharakter der Krankheit entsprechend, sich von all diesen Einflüssen, vom elterlichen angefangen, ablösen will, die homosexuelle Libido von ihnen zurückzieht. Ihr Gewissen tritt ihr dann in regressiver Darstellung als Einwirkung von außen feindselig entgegen.</w:t>
      </w:r>
    </w:p>
    <w:p>
      <w:pPr>
        <w:pStyle w:val="Normal"/>
        <w:shd w:fill="FFFFFF" w:val="clear"/>
        <w:spacing w:lineRule="atLeast" w:line="124" w:before="120" w:after="120"/>
        <w:jc w:val="both"/>
        <w:rPr/>
      </w:pPr>
      <w:r>
        <w:rPr>
          <w:rFonts w:cs="Arial" w:ascii="Arial" w:hAnsi="Arial"/>
          <w:color w:val="000000"/>
          <w:sz w:val="11"/>
          <w:szCs w:val="11"/>
          <w:lang w:val="en-GB"/>
        </w:rPr>
        <w:t xml:space="preserve">Die Klage der Paranoia zeigt auch, daß die Selbstkritik des Gewissens im Grunde mit der Selbstbeobachtung, auf die sie gebaut ist, zusammenfällt. Dieselbe psychische Tätigkeit, welche die Funktion des Gewissens übernommen hat, hat sich also auch in den Dienst der Innenforschung gestellt, welche der Philosophie das Material für ihre Gedankenoperationen liefert. Das mag für den Antrieb zur spekulativen Systembildung, welcher die Paranoia auszeichnet, nicht gleichgültig sei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ur als Vermutung füge ich an, daß die Ausbildung und Erstarkung dieser beobachtenden Instanz auch die späte Entstehung des (subjektiven) Gedächtnisses und des für unbewußte Vorgänge nicht geltenden Zeitmoments in sich fassen könnt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uns gewiß bedeutsam sein, wenn wir die Anzeichen von der Tätigkeit dieser kritisch beobachtenden – zum Gewissen und zur philosophischen Introspektion gesteigerten – Instanz noch auf anderen Gebieten zu erkennen vermögen. Ich ziehe hier heran, was H. Silberer als das »funktionelle Phänomen« beschrieben hat, eine der wenigen Ergänzungen zur Traumlehre, deren Wert unbestreitbar ist. Silberer hat bekanntlich gezeigt, daß man in Zuständen zwischen Schlafen und Wachen die Umsetzung von Gedanken in visuelle Bilder direkt beobachten kann, daß aber unter solchen Verhältnissen häufig nicht eine Darstellung des Gedankeninhalts auftritt, sondern des Zustandes (von Bereitwilligkeit, Ermüdung usw.), in welchem sich die mit dem Schlaf kämpfende Person befindet. Ebenso hat er gezeigt, daß manche Schlüsse von Träumen und Absätze innerhalb des Trauminhaltes nichts anderes bedeuten als die Selbstwahrnehmung des Schlafens und Erwachens. Er hat also den Anteil der Selbstbeobachtung – im Sinne des paranoischen Beobachtungswahnes – an der Traumbildung nachgewiesen. Dieser Anteil ist ein inkonstanter; ich habe ihn wahrscheinlich darum übersehen, weil er in meinen eigenen Träumen keine große Rolle spielt; bei philosophisch begabten, an Introspektion gewöhnten Personen mag er sehr deutlich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ir erinnern uns, daß wir gefunden haben, die Traumbildung entstehe unter der Herrschaft einer Zensur, welche die Traumgedanken zur Entstellung nötigt. Unter dieser Zensur stellten wir uns aber keine besondere Macht vor, sondern wählten diesen Ausdruck für die den Traumgedanken zugewandte Seite der das Ich beherrschenden, verdrängenden Tendenzen. Gehen wir in die Struktur des Ichs weiter ein, so dürfen wir im Ichideal und den dynamischen Äußerungen des Gewissens auch den </w:t>
      </w:r>
      <w:r>
        <w:rPr>
          <w:rFonts w:cs="Arial" w:ascii="Arial" w:hAnsi="Arial"/>
          <w:i/>
          <w:iCs/>
          <w:color w:val="000000"/>
          <w:sz w:val="11"/>
          <w:szCs w:val="11"/>
          <w:lang w:val="en-GB"/>
        </w:rPr>
        <w:t>Traumzensor</w:t>
      </w:r>
      <w:r>
        <w:rPr>
          <w:rFonts w:cs="Arial" w:ascii="Arial" w:hAnsi="Arial"/>
          <w:color w:val="000000"/>
          <w:sz w:val="11"/>
          <w:szCs w:val="11"/>
          <w:lang w:val="en-GB"/>
        </w:rPr>
        <w:t xml:space="preserve"> erkennen. Merkt dieser Zensor ein wenig auch während des Schlafes auf, so werden wir verstehen, daß die Voraussetzung seiner Tätigkeit, die Selbstbeobachtung und Selbstkritik, mit Inhalten, wie »jetzt ist er zu schläfrig, um zu denken« – »jetzt wacht er auf«, einen Beitrag zum Trauminhalt leiste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4&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Ob die Sonderung dieser zensorischen Instanz vom anderen Ich imstande ist, die philosophische Scheidung eines Bewußtseins von einem Selbstbewußtsein psychologisch zu fundieren, kann ich hier nicht entscheid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hier aus dürfen wir die Diskussion des Selbstgefühls beim Normalen und beim Neurotischen vers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elbstgefühl erscheint uns zunächst als Ausdruck der Ichgröße, deren Zusammengesetztheit nicht weiter in Betracht kommt. Alles, was man besitzt oder erreicht hat, jeder durch die Erfahrung bestätigte Rest des primitiven Allmachtgefühls hilft das Selbstgefühl steig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unsere Unterscheidung von Sexual- und Ichtrieben einführen, müssen wir dem Selbstgefühl eine besonders innige Abhängigkeit von der narzißtischen Libido zuerkennen. Wir lehnen uns dabei an die zwei Grundtatsachen an, daß bei den Paraphrenien das Selbstgefühl gesteigert, bei den Übertragungsneurosen herabgesetzt ist und daß im Liebesleben das Nichtgeliebtwerden das Selbstgefühl erniedrigt, das Geliebtwerden dasselbe erhöht. Wir haben angegeben, daß Geliebtwerden das Ziel und die Befriedigung bei narzißtischer Objektwahl darstellt. Es ist ferner leicht zu beobachten, daß die Libidobesetzung der Objekte das Selbstgefühl nicht erhöht. Die Abhängigkeit vom geliebten Objekt wirkt herabsetzend; wer verliebt ist, ist demütig. Wer liebt, hat sozusagen ein Stück seines Narzißmus eingebüßt und kann es erst durch das Geliebtwerden ersetzt erhalten. In all diesen Beziehungen scheint das Selbstgefühl in Relation mit dem narzißtischen Anteil am Liebesleben zu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ahrnehmung der Impotenz, des eigenen Unvermögens zu lieben, infolge seelischer oder körperlicher Störungen, wirkt im hohen Grade herabsetzend auf das Selbstgefühl ein. Hier ist nach meinem Ermessen eine der Quellen für die so bereitwillig kundgegebenen Minderwertigkeitsgefühle der Übertragungsneurotiker zu suchen. Die Hauptquelle dieser Gefühle ist aber die Ichverarmung, welche sich aus den außerordentlich großen, dem Ich entzogenen Libidobesetzungen ergibt, also die Schädigung des Ichs durch die der Kontrolle nicht mehr unterworfenen Sexualstreb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 Adler hat mit Recht geltend gemacht, daß die Wahrnehmung eigener Organminderwertigkeiten anspornend auf ein leistungsfähiges Seelenleben wirkt und auf dem Wege der Überkompensation eine Mehrleistung hervorruft. Es wäre aber eine volle Übertreibung, wenn man jede gute Leistung nach seinem Vorgang auf diese Bedingung der ursprünglichen Organminderwertigkeit zurückführen wollte. Nicht alle Maler sind mit Augenfehlern behaftet, nicht alle Redner ursprünglich Stotterer gewesen. Es gibt auch reichlich vortreffliche Leistung auf Grund vorzüglicher Organbegabung. Für die Ätiologie der Neurose spielt organische Minderwertigkeit und Verkümmerung eine geringfügige Rolle, etwa die nämliche wie das aktuelle Wahrnehmungsmaterial für die Traumbildung. Die Neurose bedient sich desselben als Vorwand wie aller anderen tauglichen Momente. Hat man eben einer neurotischen Patientin den Glauben geschenkt, daß sie krank werden mußte, weil sie unschön, mißgebildet, reizlos sei, so daß niemand sie lieben könne, so wird man durch die nächste Neurotika eines Besseren belehrt, die in Neurose und Sexualablehnung verharrt, obwohl sie über das Durchschnittsmaß begehrenswert erscheint und begehrt wird. Die hysterischen Frauen gehören in ihrer Mehrzahl zu den anziehenden und selbst schönen Vertreterinnen ihres Geschlechts, und anderseits leistet die Häufung von Häßlichkeiten, Organverkümmerungen und Gebrechen bei den niederen Ständen unserer Gesellschaft nichts für die Frequenz neurotischer Erkrankungen in ihrer Mitte.</w:t>
      </w:r>
    </w:p>
    <w:p>
      <w:pPr>
        <w:pStyle w:val="Normal"/>
        <w:shd w:fill="FFFFFF" w:val="clear"/>
        <w:spacing w:lineRule="atLeast" w:line="124" w:before="120" w:after="120"/>
        <w:jc w:val="both"/>
        <w:rPr/>
      </w:pPr>
      <w:r>
        <w:rPr>
          <w:rFonts w:cs="Arial" w:ascii="Arial" w:hAnsi="Arial"/>
          <w:color w:val="000000"/>
          <w:sz w:val="11"/>
          <w:szCs w:val="11"/>
        </w:rPr>
        <w:t xml:space="preserve">Die Beziehungen des Selbstgefühls zur Erotik (zu den libidinösen Objektbesetzungen) lassen sich formelhaft in folgender Weise darstellen: Man hat die beiden Fälle zu unterscheiden, ob die Liebesbesetzungen </w:t>
      </w:r>
      <w:r>
        <w:rPr>
          <w:rFonts w:cs="Arial" w:ascii="Arial" w:hAnsi="Arial"/>
          <w:i/>
          <w:iCs/>
          <w:color w:val="000000"/>
          <w:sz w:val="11"/>
          <w:szCs w:val="11"/>
        </w:rPr>
        <w:t>ichgerecht</w:t>
      </w:r>
      <w:r>
        <w:rPr>
          <w:rFonts w:cs="Arial" w:ascii="Arial" w:hAnsi="Arial"/>
          <w:color w:val="000000"/>
          <w:sz w:val="11"/>
          <w:szCs w:val="11"/>
        </w:rPr>
        <w:t xml:space="preserve"> sind oder im Gegenteil eine Verdrängung erfahren haben. </w:t>
      </w:r>
      <w:r>
        <w:rPr>
          <w:rFonts w:cs="Arial" w:ascii="Arial" w:hAnsi="Arial"/>
          <w:color w:val="000000"/>
          <w:sz w:val="11"/>
          <w:szCs w:val="11"/>
          <w:lang w:val="en-GB"/>
        </w:rPr>
        <w:t>Im ersteren Falle (bei ichgerechter Verwendung der Libido) wird das Lieben wie jede andere Betätigung des Ichs gewertet. Das Lieben an sich, als Sehnen, Entbehren, setzt das Selbstgefühl herab, das Geliebtwerden, Gegenliebe finden, Besitzen des geliebten Objekts hebt es wieder. Bei verdrängter Libido wird die Liebesbesetzung als arge Verringerung des Ichs empfunden, Liebesbefriedigung ist unmöglich, die Wiederbereicherung des Ichs wird nur durch die Zurückziehung der Libido von den Objekten möglich. Die Rückkehr der Objektlibido zum Ich, deren Verwandlung in Narzißmus, stellt gleichsam wieder eine glückliche Liebe dar, und anderseits entspricht auch eine reale glückliche Liebe dem Urzustand, in welchem Objekt- und Ichlibido voneinander nicht zu unterschei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ichtigkeit und Unübersichtlichkeit des Gegenstandes möge nun die Anfügung von einigen anderen Sätzen in loserer Anordnung rechtfer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ntwicklung des Ichs besteht in einer Entfernung vom primären Narzißmus und erzeugt ein intensives Streben, diesen wiederzugewinnen. Diese Entfernung geschieht vermittels der Libidoverschiebung auf ein von außen aufgenötigtes Ichideal, die Befriedigung durch die Erfüllung dieses Ideal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leichzeitig hat das Ich die libidinösen Objektbesetzungen ausgeschickt. Es ist zugunsten dieser Besetzungen wie des Ichideals verarmt und bereichert sich wieder durch die Objektbefriedigungen wie durch die Idealerfül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teil des Selbstgefühls ist primär, der Rest des kindlichen Narzißmus, ein anderer Teil stammt aus der durch Erfahrung bestätigten Allmacht (der Erfüllung des Ichideals), ein dritter aus der Befriedigung der Objektlibid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chideal hat die Libidobefriedigung an den Objekten unter schwierige Bedingungen gebracht, indem es einen Teil derselben durch seinen Zensor als unverträglich abweisen läßt. Wo sich ein solches Ideal nicht entwickelt hat, da tritt die betreffende sexuelle Strebung unverändert als Perversion in die Persönlichkeit ein. Wiederum ihr eigenes Ideal sein, auch in betreff der Sexualstrebungen, wie in der Kindheit, das wollen die Menschen als ihr Glück err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liebtheit besteht in einem Überströmen der Ichlibido auf das Objekt. Sie hat die Kraft, Verdrängungen aufzuheben und Perversionen wiederherzustellen. Sie erhebt das Sexualobjekt zum Sexualideal. Da sie bei dem Objekt- oder Anlehnungstypus auf Grund der Erfüllung infantiler Liebesbedingungen erfolgt, kann man sagen: Was diese Liebesbedingung erfüllt, wird idealisiert.</w:t>
      </w:r>
    </w:p>
    <w:p>
      <w:pPr>
        <w:pStyle w:val="Normal"/>
        <w:shd w:fill="FFFFFF" w:val="clear"/>
        <w:spacing w:lineRule="atLeast" w:line="124" w:before="120" w:after="120"/>
        <w:jc w:val="both"/>
        <w:rPr/>
      </w:pPr>
      <w:r>
        <w:rPr>
          <w:rFonts w:cs="Arial" w:ascii="Arial" w:hAnsi="Arial"/>
          <w:color w:val="000000"/>
          <w:sz w:val="11"/>
          <w:szCs w:val="11"/>
          <w:lang w:val="en-GB"/>
        </w:rPr>
        <w:t xml:space="preserve">Das Sexualideal kann in eine interessante Hilfsbeziehung zum Ichideal treten. Wo die narzißtische Befriedigung auf reale Hindernisse stößt, kann das Sexualideal zur Ersatzbefriedigung verwendet werden. Man liebt dann nach dem Typus der narzißtischen Objektwahl das, was man war und eingebüßt hat oder was die Vorzüge besitzt, die man überhaupt nicht hat (vergleiche oben unter  </w:t>
      </w:r>
      <w:r>
        <w:rPr>
          <w:rFonts w:cs="Arial" w:ascii="Arial" w:hAnsi="Arial"/>
          <w:i/>
          <w:iCs/>
          <w:color w:val="000000"/>
          <w:sz w:val="11"/>
          <w:szCs w:val="11"/>
          <w:lang w:val="en-GB"/>
        </w:rPr>
        <w:t>c</w:t>
      </w:r>
      <w:r>
        <w:rPr>
          <w:rFonts w:cs="Arial" w:ascii="Arial" w:hAnsi="Arial"/>
          <w:color w:val="000000"/>
          <w:sz w:val="11"/>
          <w:szCs w:val="11"/>
          <w:lang w:val="en-GB"/>
        </w:rPr>
        <w:t>). Die der obigen parallele Formel lautet: Was den dem Ich zum Ideal fehlenden Vorzug besitzt, wird geliebt. Dieser Fall der Aushilfe hat eine besondere Bedeutung für den Neurotiker, der durch seine übermäßigen Objektbesetzungen im Ich verarmt und außerstande ist, sein Ichideal zu erfüllen. Er sucht dann von seiner Libidoverschwendung an die Objekte den Rückweg zum Narzißmus, indem er sich ein Sexualideal nach dem narzißtischen Typus wählt, welches die von ihm nicht zu erreichenden Vorzüge besitzt. Dies ist die Heilung durch Liebe, welche er in der Regel der analytischen vorzieht. Ja, er kann an einen anderen Mechanismus der Heilung nicht glauben, bringt meist die Erwartung desselben in die Kur mit und richtet sie auf die Person des ihn behandelnden Arztes. Diesem Heilungsplan steht natürlich die Liebesunfähigkeit des Kranken infolge seiner ausgedehnten Verdrängungen im Wege. Hat man dieser durch die Behandlung bis zu einem gewissen Grade abgeholfen, so erlebt man häufig den unbeabsichtigten Erfolg, daß der Kranke sich nun der weiteren Behandlung entzieht, um eine Liebeswahl zu treffen und die weitere Herstellung dem Zusammenleben mit der geliebten Person zu überlassen. Man könnte mit diesem Ausgang zufrieden sein, wenn er nicht alle Gefahren der drückenden Abhängigkeit von diesem Nothelfer mit sich brächte.</w:t>
      </w:r>
    </w:p>
    <w:p>
      <w:pPr>
        <w:pStyle w:val="Normal"/>
        <w:shd w:fill="FFFFFF" w:val="clear"/>
        <w:spacing w:lineRule="atLeast" w:line="124" w:before="120" w:after="120"/>
        <w:jc w:val="both"/>
        <w:rPr/>
      </w:pPr>
      <w:r>
        <w:rPr>
          <w:rFonts w:cs="Arial" w:ascii="Arial" w:hAnsi="Arial"/>
          <w:color w:val="000000"/>
          <w:sz w:val="11"/>
          <w:szCs w:val="11"/>
        </w:rPr>
        <w:t xml:space="preserve">Vom Ichideal aus führt ein bedeutsamer Weg zum Verständnis der Massenpsychologie. Dies Ideal hat außer seinem individuellen einen sozialen Anteil, es ist auch das gemeinsame Ideal einer Familie, eines Standes, einer Nation. Es hat außer der narzißtischen Libido einen großen Betrag der homosexuellen Libido einer Person gebunden, welcher auf diesem Wege ins Ich zurückgekehrt ist. </w:t>
      </w:r>
      <w:r>
        <w:rPr>
          <w:rFonts w:cs="Arial" w:ascii="Arial" w:hAnsi="Arial"/>
          <w:color w:val="000000"/>
          <w:sz w:val="11"/>
          <w:szCs w:val="11"/>
          <w:lang w:val="en-GB"/>
        </w:rPr>
        <w:t>Die Unbefriedigung durch Nichterfüllung dieses Ideals macht homosexuelle Libido frei, welche sich in Schuldbewußtsein (soziale Angst) verwandelt. Das Schuldbewußtsein war ursprünglich Angst vor der Strafe der Eltern, richtiger gesagt: vor dem Liebesverlust bei ihnen; an Stelle der Eltern ist später die unbestimmte Menge der Genossen getreten. Die häufige Verursachung der Paranoia durch Kränkung des Ichs, Versagung der Befriedigung im Bereiche des Ichideals, wird so verständlicher, auch das Zusammentreffen von Idealbildung und Sublimierung im Ichideal, die Rückbildung der Sublimierungen und eventuelle Umbildung der Ideale bei den paraphrenischen Erkrankun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Einleitung der Behandlung</w:t>
      </w:r>
    </w:p>
    <w:p>
      <w:pPr>
        <w:pStyle w:val="Normal"/>
        <w:numPr>
          <w:ilvl w:val="0"/>
          <w:numId w:val="0"/>
        </w:numPr>
        <w:shd w:fill="FFFFFF" w:val="clear"/>
        <w:spacing w:lineRule="atLeast" w:line="124" w:before="0" w:after="177"/>
        <w:jc w:val="center"/>
        <w:outlineLvl w:val="4"/>
        <w:rPr>
          <w:rFonts w:ascii="Arial" w:hAnsi="Arial" w:cs="Arial"/>
          <w:b/>
          <w:b/>
          <w:bCs/>
          <w:color w:val="A9A9A9"/>
          <w:sz w:val="12"/>
          <w:szCs w:val="12"/>
          <w:lang w:val="en-GB"/>
        </w:rPr>
      </w:pPr>
      <w:r>
        <w:rPr>
          <w:rFonts w:cs="Arial" w:ascii="Arial" w:hAnsi="Arial"/>
          <w:b/>
          <w:bCs/>
          <w:color w:val="A9A9A9"/>
          <w:sz w:val="12"/>
          <w:szCs w:val="12"/>
          <w:lang w:val="en-GB"/>
        </w:rPr>
        <w:t>Weitere Ratschläge zur Technik der Psychoanalyse I</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das edle Schachspiel aus Büchern erlernen will, der wird bald erfahren, daß nur die Eröffnungen und Endspiele eine erschöpfende systematische Darstellung gestatten, während die unübersehbare Mannigfaltigkeit der nach der Eröffnung beginnenden Spiele sich einer solchen versagt. Eifriges Studium von Partien, in denen Meister miteinander gekämpft haben, kann allein die Lücke in der Unterweisung ausfüllen. Ähnlichen Einschränkungen unterliegen wohl die Regeln, die man für die Ausübung der psychoanalytischen Behandlung geb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im folgenden versuchen, einige dieser Regeln für die Einleitung der Kur zum Gebrauche des praktischen Analytikers zusammenzustellen. Es sind Bestimmungen darunter, die kleinlich erscheinen mögen und es wohl auch sind. Zu ihrer Entschuldigung diene, daß es eben Spielregeln sind, die ihre Bedeutung aus dem Zusammenhange des Spielplanes schöpfen müssen. Ich tue aber gut daran, diese Regeln als »Ratschläge« auszugeben und keine unbedingte Verbindlichkeit für sie zu beanspruchen. Die außerordentliche Verschiedenheit der in Betracht kommenden psychischen Konstellationen, die Plastizität aller seelischen Vorgänge und der Reichtum an determinierenden Faktoren widersetzen sich auch einer Mechanisierung der Technik und gestatten es, daß ein sonst berechtigtes Vorgehen gelegentlich wirkungslos bleibt und ein für gewöhnlich fehlerhaftes einmal zum Ziele führt. Diese Verhältnisse hindern indes nicht, ein durchschnittlich zweckmäßiges Verhalten des Arztes fest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Die wichtigsten Indikationen für die Auswahl der Kranken habe ich bereits vor Jahren an anderer Stelle angegeb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Psychotherapie‹, 1905.</w:t>
      </w:r>
      <w:r>
        <w:rPr>
          <w:rFonts w:cs="Arial" w:ascii="Arial" w:hAnsi="Arial"/>
          <w:color w:val="000000"/>
          <w:sz w:val="11"/>
          <w:szCs w:val="11"/>
          <w:lang w:val="en-GB"/>
        </w:rPr>
        <w:t>. Ich wiederhole sie darum hier nicht; sie haben unterdes die Zustimmung anderer Psychoanalytiker gefunden. Ich füge aber hinzu, daß ich mich seither gewöhnt habe, Kranke, von denen ich wenig weiß, vorerst nur provisorisch, für die Dauer von einer bis zwei Wochen, anzunehmen. Bricht man innerhalb dieser Zeit ab, so erspart man dem Kranken den peinlichen Eindruck eines verunglückten Heilungsversuches. Man hat eben nur eine Sondierung vorgenommen, um den Fall kennenzulernen und um zu entscheiden, ob er für die Psychoanalyse geeignet ist. Eine andere Art der Erprobung als einen solchen Versuch hat man nicht zur Verfügung; noch solange fortgesetzte Unterhaltungen und Ausfragungen in der Sprechstunde würden keinen Ersatz bieten. Dieser Vorversuch aber ist bereits der Beginn der Psychoanalyse und soll den Regeln derselben folgen. Man kann ihn etwa dadurch gesondert halten, daß man hauptsächlich den Patienten reden läßt und ihm von Aufklärungen nicht mehr mitteilt, als zur Fortführung seiner Erzählung durchaus unerläßlich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Einleitung der Behandlung mit einer solchen für einige Wochen angesetzten Probezeit hat übrigens auch eine diagnostische Motivierung. Oft genug, wenn man eine Neurose mit hysterischen oder Zwangssymptomen vor sich hat, von nicht exzessiver Ausprägung und von kürzerem Bestande, also gerade solche Formen, die man als günstig für die Behandlung ansehen wollte, muß man dem Zweifel Raum geben, ob der Fall nicht einem Vorstadium einer sogenannten Dementia praecox (Schizophrenie nach Bleuler, Paraphrenie nach meinem Vorschlage) entspricht und nach kürzerer oder längerer Zeit ein ausgesprochenes Bild dieser Affektion zeigen wird. Ich bestreite es, daß es immer so leicht möglich ist, die Unterscheidung zu treffen. Ich weiß, daß es Psychiater gibt, die in der Differentialdiagnose seltener schwanken, aber ich habe mich überzeugt, daß sie ebenso häufig irren. Der Irrtum ist nur für den Psychoanalytiker verhängnisvoller als für den sogenannten klinischen Psychiater. Denn der letztere unternimmt in dem einen Falle sowenig wie in dem anderen etwas Ersprießliches; er läuft nur die Gefahr eines theoretischen Irrtums, und seine Diagnose hat nur akademisches Interesse. Der Psychoanalytiker hat aber im ungünstigen Falle einen praktischen Mißgriff begangen, er hat einen vergeblichen Aufwand verschuldet und sein Heilverfahren diskreditiert. Er kann sein Heilungsversprechen nicht halten, wenn der Kranke nicht an Hysterie oder Zwangsneurose, sondern an Paraphrenie leidet, und hat darum besonders starke Motive, den diagnostischen Irrtum zu vermeiden. In einer Probebehandlung von einigen Wochen wird er oft verdächtige Wahrnehmungen machen, die ihn bestimmen können, den Versuch nicht weiter fortzusetzen. Ich kann leider nicht behaupten, daß ein solcher Versuch regelmäßig eine sichere Entscheidung ermöglicht; es ist nur eine gute Vorsicht mehr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das Thema dieser diagnostischen Unsicherheit, über die Chancen der Analyse bei leichten Formen von Paraphrenie und über die Begründung der Ähnlichkeit beider Affektionen wäre sehr viel zu sagen, was ich in diesem Zusammenhange nicht ausführen kann. Gern würde ich nach Jungs Vorgang Hysterie und Zwangsneurose als » </w:t>
      </w:r>
      <w:r>
        <w:rPr>
          <w:rStyle w:val="InternetLink"/>
          <w:rFonts w:cs="Arial" w:ascii="Arial" w:hAnsi="Arial"/>
          <w:b/>
          <w:bCs/>
          <w:i/>
          <w:iCs/>
          <w:strike w:val="false"/>
          <w:dstrike w:val="false"/>
          <w:sz w:val="11"/>
          <w:szCs w:val="11"/>
          <w:lang w:val="en-GB"/>
        </w:rPr>
        <w:t>Übertragungsneurosen</w:t>
      </w:r>
      <w:r>
        <w:rPr>
          <w:rStyle w:val="InternetLink"/>
          <w:rFonts w:cs="Arial" w:ascii="Arial" w:hAnsi="Arial"/>
          <w:b/>
          <w:bCs/>
          <w:strike w:val="false"/>
          <w:dstrike w:val="false"/>
          <w:sz w:val="11"/>
          <w:szCs w:val="11"/>
          <w:lang w:val="en-GB"/>
        </w:rPr>
        <w:t xml:space="preserve">« den paraphrenischen Affektionen als » </w:t>
      </w:r>
      <w:r>
        <w:rPr>
          <w:rStyle w:val="InternetLink"/>
          <w:rFonts w:cs="Arial" w:ascii="Arial" w:hAnsi="Arial"/>
          <w:b/>
          <w:bCs/>
          <w:i/>
          <w:iCs/>
          <w:strike w:val="false"/>
          <w:dstrike w:val="false"/>
          <w:sz w:val="11"/>
          <w:szCs w:val="11"/>
          <w:lang w:val="en-GB"/>
        </w:rPr>
        <w:t>Introversionsneurosen</w:t>
      </w:r>
      <w:r>
        <w:rPr>
          <w:rStyle w:val="InternetLink"/>
          <w:rFonts w:cs="Arial" w:ascii="Arial" w:hAnsi="Arial"/>
          <w:b/>
          <w:bCs/>
          <w:strike w:val="false"/>
          <w:dstrike w:val="false"/>
          <w:sz w:val="11"/>
          <w:szCs w:val="11"/>
          <w:lang w:val="en-GB"/>
        </w:rPr>
        <w:t>« gegenüberstellen, wenn bei diesem Gebrauch der Begriff der »Introversion« (der Libido) nicht seinem einzig berechtigten Sinne entfremdet wür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nge Vorbesprechungen vor Beginn der analytischen Behandlung, eine andersartige Therapie vorher sowie frühere Bekanntschaft zwischen dem Arzte und dem zu Analysierenden haben bestimmte ungünstige Folgen, auf die man vorbereitet sein muß. Sie machen nämlich, daß der Patient dem Arzte in einer fertigen Übertragungseinstellung gegenübertritt, die der Arzt erst langsam aufdecken muß, anstatt daß er die Gelegenheit hat, das Wachsen und Werden der Übertragung von Anfang an zu beobachten. Der Patient hat so eine Zeitlang einen Vorsprung, den man ihm in der Kur nur ungern gö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gen alle die, welche die Kur mit einem Aufschube beginnen wollen, sei man mißtrauisch. Die Erfahrung zeigt, daß sie nach Ablauf der vereinbarten Frist nicht eintreffen, auch wenn die Motivierung dieses Aufschubes, also die Rationalisierung des Vorsatzes, dem Uneingeweihten tadellos ersch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sondere Schwierigkeiten ergeben sich, wenn zwischen dem Arzte und dem in die Analyse eintretenden Patienten oder deren Familien freundschaftliche oder gesellschaftliche Beziehungen bestanden haben. Der Psychoanalytiker, von dem verlangt wird, daß er die Ehefrau oder das Kind eines Freundes in Behandlung nehme, darf sich darauf vorbereiten, daß ihn das Unternehmen, wie immer es ausgehe, die Freundschaft kosten wird. Er muß doch das Opfer bringen, wenn er nicht einen vertrauenswürdigen Vertreter stell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ien wie Ärzte, welche die Psychoanalyse immer noch gern mit einer Suggestivbehandlung verwechseln, pflegen hohen Wert auf die Erwartung zu legen, welche der Patient der neuen Behandlung entgegenbringt. Sie meinen oft, mit dem einen Kranken werde man nicht viel Mühe haben, denn er habe ein großes Zutrauen zur Psychoanalyse und sei von ihrer Wahrheit und ihrer Leistungsfähigkeit voll überzeugt. Bei einem anderen werde es wohl schwerer gehen, denn er verhalte sich skeptisch und wolle nichts glauben, ehe er nicht den Erfolg an seiner eigenen Person gesehen habe. In Wirklichkeit hat aber diese Einstellung der Kranken eine recht geringe Bedeutung; sein vorläufiges Zutrauen oder Mißtrauen kommt gegen die inneren Widerstände, welche die Neurose verankern, kaum in Betracht. Die Vertrauensseligkeit des Patienten macht ja den ersten Verkehr mit ihm recht angenehm; man dankt ihm für sie, bereitet ihn aber darauf vor, daß seine günstige Voreingenommenheit an der ersten in der Behandlung auftauchenden Schwierigkeit zerschellen wird. Dem Skeptiker sagt man, daß die Analyse kein Vertrauen braucht, daß er so kritisch und mißtrauisch sein dürfe, als ihm beliebt, daß man seine Einstellung gar nicht auf die Rechnung seines Urteiles setzen wolle, denn er sei ja nicht in der Lage, sich ein verläßliches Urteil über diese Punkte zu bilden; sein Mißtrauen sei eben ein Symptom wie seine anderen Symptome, und es werde sich nicht störend erweisen, wenn er nur gewissenhaft befolgen wolle, was die Regel der Behandlung von ihm ford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mit dem Wesen der Neurose vertraut ist, wird nicht erstaunt sein zu hören, daß auch derjenige, der sehr wohl befähigt ist, die Psychoanalyse an anderen auszuüben, sich benehmen kann wie ein anderer Sterblicher und die intensivsten Widerstände zu produzieren imstande ist, sobald er selbst zum Objekte der Psychoanalyse gemacht wird. Man bekommt dann wieder einmal den Eindruck der psychischen Tiefendimension und findet nichts Überraschendes daran, daß die Neurose in psychischen Schichten wurzelt, bis zu denen die analytische Bildung nicht hinabgedrung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Wichtige Punkte zu Beginn der analytischen Kur sind die Bestimmungen über </w:t>
      </w:r>
      <w:r>
        <w:rPr>
          <w:rFonts w:cs="Arial" w:ascii="Arial" w:hAnsi="Arial"/>
          <w:i/>
          <w:iCs/>
          <w:color w:val="000000"/>
          <w:sz w:val="11"/>
          <w:szCs w:val="11"/>
          <w:lang w:val="en-GB"/>
        </w:rPr>
        <w:t>Zeit</w:t>
      </w:r>
      <w:r>
        <w:rPr>
          <w:rFonts w:cs="Arial" w:ascii="Arial" w:hAnsi="Arial"/>
          <w:color w:val="000000"/>
          <w:sz w:val="11"/>
          <w:szCs w:val="11"/>
          <w:lang w:val="en-GB"/>
        </w:rPr>
        <w:t xml:space="preserve"> und </w:t>
      </w:r>
      <w:r>
        <w:rPr>
          <w:rFonts w:cs="Arial" w:ascii="Arial" w:hAnsi="Arial"/>
          <w:i/>
          <w:iCs/>
          <w:color w:val="000000"/>
          <w:sz w:val="11"/>
          <w:szCs w:val="11"/>
          <w:lang w:val="en-GB"/>
        </w:rPr>
        <w:t>Geld</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betreff der Zeit befolge ich ausschließlich das Prinzip des Vermietens einer bestimmten Stunde. Jeder Patient erhält eine gewisse Stunde meines verfügbaren Arbeitstages zugewiesen; sie ist die seine, und er bleibt für sie haftbar, auch wenn er sie nicht benützt. Diese Bestimmung, die für den Musik- oder Sprachlehrer in unserer guten Gesellschaft als selbstverständlich gilt, erscheint beim Arzte vielleicht hart oder selbst standesunwürdig. Man wird geneigt sein, auf die vielen Zufälligkeiten hinzuweisen, die den Patienten hindern mögen, jedesmal zu derselben Stunde beim Arzte zu erscheinen, und wird verlangen, daß den zahlreichen interkurrenten Erkrankungen Rechnung getragen werde, die im Verlaufe einer längeren analytischen Behandlung vorfallen können. Allein meine Antwort ist: es geht nicht anders. Bei milderer Praxis häufen sich die »gelegentlichen« Absagen so sehr, daß der Arzt seine materielle Existenz gefährdet findet. Bei strenger Einhaltung dieser Bestimmung stellt sich dagegen heraus, daß hinderliche Zufälligkeiten überhaupt nicht vorkommen und interkurrente Erkrankungen nur sehr selten. Man kommt kaum je in die Lage, eine Muße zu genießen, deren man sich als Erwerbender zu schämen hätte; man kann die Arbeit ungestört fortsetzen und entgeht der peinlichen, verwirrenden Erfahrung, daß gerade dann immer eine unverschuldete Pause in der Arbeit eintreten muß, wenn sie besonders wichtig und inhaltsreich zu werden versprach. Von der Bedeutung der Psychogenie im täglichen Leben der Menschen, von der Häufigkeit der »Schulkrankheiten« und der Nichtigkeit des Zufalls gewinnt man erst eine ordentliche Überzeugung, wenn man einige Jahre hindurch Psychoanalyse betrieben hat unter strenger Befolgung des Prinzips der Stundenmiete. Bei unzweifelhaften organischen Affektionen, die durch das psychische Interesse doch nicht ausgeschlossen werden können, unterbreche ich die Behandlung, halte mich für berechtigt, die freigewordene Stunde anders zu vergeben, und nehme den Patienten wieder auf, sobald er hergestellt ist und ich eine andere Stunde freibekommen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arbeite mit meinen Patienten täglich mit Ausnahme der Sonntage und der großen Festtage, also für gewöhnlich sechsmal in der Woche. Für leichte Fälle oder Fortsetzungen von weit gediehenen Behandlungen reichen auch drei Stunden wöchentlich aus. Sonst bringen Einschränkungen an Zeit weder dem Arzte noch dem Patienten Vorteil; für den Anfang sind sie ganz zu verwerfen. Schon durch kurze Unterbrechungen wird die Arbeit immer ein wenig verschüttet; wir pflegten scherzhaft von einer »Montagskruste« zu sprechen, wenn wir nach der Sonntagsruhe von neuem begannen; bei seltener Arbeit besteht die Gefahr, daß man mit dem realen Erleben des Patienten nicht Schritt halten kann, daß die Kur den Kontakt mit der Gegenwart verliert und auf Seitenwege gedrängt wird. Gelegentlich trifft man auch auf Kranke, denen man mehr Zeit als das mittlere Maß von einer Stunde widmen muß, weil sie den größeren Teil einer Stunde verbrauchen, um aufzutauen, überhaupt mitteilsam zu werden.</w:t>
      </w:r>
    </w:p>
    <w:p>
      <w:pPr>
        <w:pStyle w:val="Normal"/>
        <w:shd w:fill="FFFFFF" w:val="clear"/>
        <w:spacing w:lineRule="atLeast" w:line="124" w:before="120" w:after="120"/>
        <w:jc w:val="both"/>
        <w:rPr/>
      </w:pPr>
      <w:r>
        <w:rPr>
          <w:rFonts w:cs="Arial" w:ascii="Arial" w:hAnsi="Arial"/>
          <w:color w:val="000000"/>
          <w:sz w:val="11"/>
          <w:szCs w:val="11"/>
          <w:lang w:val="en-GB"/>
        </w:rPr>
        <w:t xml:space="preserve">Eine dem Arzte unliebsame Frage, die der Kranke zu allem Anfange an ihn richtet, lautet: »Wie lange Zeit wird die Behandlung dauern? </w:t>
      </w:r>
      <w:r>
        <w:rPr>
          <w:rFonts w:cs="Arial" w:ascii="Arial" w:hAnsi="Arial"/>
          <w:color w:val="000000"/>
          <w:sz w:val="11"/>
          <w:szCs w:val="11"/>
        </w:rPr>
        <w:t xml:space="preserve">Welche Zeit brauchen Sie, um mich von meinem Leiden zu befreien?« Wenn man eine Probebehandlung von einigen Wochen vorgeschlagen hat, entzieht man sich der direkten Beantwortung dieser Frage, indem man verspricht, nach Ablauf der Probezeit eine zuverlässigere Aussage abgeben zu können. Man antwortet gleichsam wie der Äsop der Fabel dem Wanderer, der nach der Länge des Weges fragt, mit der Aufforderung: »Geh«, und erläutert den Bescheid durch die Begründung, man müsse zuerst den Schritt des Wanderers kennenlernen, ehe man die Dauer seiner Wanderung berechnen könne. Mit dieser Auskunft hilft man sich über die ersten Schwierigkeiten hinweg, aber der Vergleich ist nicht gut, denn der Neurotiker kann leicht sein Tempo verändern und zuzeiten nur sehr langsame Fortschritte machen. </w:t>
      </w:r>
      <w:r>
        <w:rPr>
          <w:rFonts w:cs="Arial" w:ascii="Arial" w:hAnsi="Arial"/>
          <w:color w:val="000000"/>
          <w:sz w:val="11"/>
          <w:szCs w:val="11"/>
          <w:lang w:val="en-GB"/>
        </w:rPr>
        <w:t>Die Frage nach der voraussichtlichen Dauer der Behandlung ist in Wahrheit kaum zu beantworten.</w:t>
      </w:r>
    </w:p>
    <w:p>
      <w:pPr>
        <w:pStyle w:val="Normal"/>
        <w:shd w:fill="FFFFFF" w:val="clear"/>
        <w:spacing w:lineRule="atLeast" w:line="124" w:before="120" w:after="120"/>
        <w:jc w:val="both"/>
        <w:rPr/>
      </w:pPr>
      <w:r>
        <w:rPr>
          <w:rFonts w:cs="Arial" w:ascii="Arial" w:hAnsi="Arial"/>
          <w:color w:val="000000"/>
          <w:sz w:val="11"/>
          <w:szCs w:val="11"/>
          <w:lang w:val="en-GB"/>
        </w:rPr>
        <w:t xml:space="preserve">Die Einsichtslosigkeit der Kranken und die Unaufrichtigkeit der Ärzte vereinigen sich zu dem Effekt, an die Analyse die maßlosesten Ansprüche zu stellen und ihr dabei die knappste Zeit einzuräumen. Ich teile zum Beispiel aus dem Briefe einer Dame in Rußland, der vor wenigen Tagen an mich gekommen ist, folgende Daten mit. Sie ist 53 Jahre alt, seit 23 Jahren leidend, seit zehn Jahren keiner anhaltenden Arbeit mehr fähig. »Behandlung in mehreren Nervenheilanstalten« hat es nicht vermocht, ihr ein »aktives Leben« zu ermöglichen. Sie hofft durch die Psychoanalyse, über die sie gelesen hat, ganz geheilt zu werden. Aber ihre Behandlung hat ihre Familie schon so viel gekostet, daß sie keinen längeren Aufenthalt in Wien nehmen kann als sechs Wochen oder zwei Monate. Dazu kommt die Erschwerung, daß sie sich von Anfang an nur schriftlich »deutlich machen« will, denn Antasten ihrer Komplexe würde bei ihr eine Explosion hervorrufen oder sie »zeitlich verstummen lassen«. – Niemand würde sonst erwarten, daß man einen schweren Tisch mit zwei Fingern heben werde wie einen leichten Schemel oder daß man ein großes Haus in derselben Zeit bauen könne wie ein Holzhüttchen, doch sowie es sich um die Neurosen handelt, die in den Zusammenhang des menschlichen Denkens derzeit noch nicht eingereiht scheinen, vergessen selbst intelligente Personen an die notwendige Proportionalität zwischen Zeit, Arbeit und Erfolg. </w:t>
      </w:r>
      <w:r>
        <w:rPr>
          <w:rFonts w:cs="Arial" w:ascii="Arial" w:hAnsi="Arial"/>
          <w:color w:val="000000"/>
          <w:sz w:val="11"/>
          <w:szCs w:val="11"/>
        </w:rPr>
        <w:t>Übrigens eine begreifliche Folge der tiefen Unwissenheit über die Ätiologie der Neurosen. Dank dieser Ignoranz ist ihnen die Neurose eine Art »Mädchen aus der Fremde«. Man wußte nicht, woher sie kam, und darum erwartet man, daß sie eines Tages entschwunden sei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Ärzte unterstützen diese Vertrauensseligkeit; auch wissende unter ihnen schätzen häufig die Schwere der neurotischen Erkrankungen nicht ordentlich ein. Ein befreundeter Kollege, dem ich es hoch anrechne, daß er sich nach mehreren Dezennien wissenschaftlicher Arbeit auf anderen Voraussetzungen zur Würdigung der Psychoanalyse bekehrt hat, schrieb mir einmal: »Was uns not tut, ist eine kurze, bequeme ambulatorische Behandlung der Zwangsneurosen.« Ich konnte damit nicht dienen, schämte mich und suchte mich mit der Bemerkung zu entschuldigen, daß wahrscheinlich auch die Internisten mit einer Therapie der Tuberkulose oder des Karzinoms, welche diese Vorzüge vereinte, sehr zufrieden sein wü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es direkter zu sagen, es handelt sich bei der Psychoanalyse immer um lange Zeiträume, halbe oder ganze Jahre, um längere, als der Erwartung des Kranken entspricht. Man hat daher die Verpflichtung, dem Kranken diesen Sachverhalt zu eröffnen, ehe er sich endgültig für die Behandlung entschließt. Ich halte es überhaupt für würdiger, aber auch für zweckmäßiger, wenn man ihn, ohne gerade auf seine Abschreckung hinzuarbeiten, doch von vornherein auf die Schwierigkeiten und Opfer der analytischen Therapie aufmerksam macht und ihm so jede Berechtigung nimmt, später einmal zu behaupten, man habe ihn in die Behandlung, deren Umfang und Bedeutung er nicht gekannt habe, gelockt. Wer sich durch solche Mitteilungen abhalten läßt, der hätte sich später doch als unbrauchbar erwiesen. Es ist gut, eine derartige Auslese vor dem Beginne der Behandlung vorzunehmen. Mit dem Fortschritte der Aufklärung unter den Kranken wächst doch die Zahl derjenigen, welche diese erste Probe be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lehne es ab, die Patienten auf eine gewisse Dauer des Ausharrens in der Behandlung zu verpflichten, gestatte jedem, die Kur abzubrechen, wann es ihm beliebt, verhehle ihm aber nicht, daß ein Abbruch nach kurzer Arbeit keinen Erfolg zurücklassen wird und ihn leicht wie eine unvollendete Operation in einen unbefriedigenden Zustand versetzen kann. In den ersten Jahren meiner psychoanalytischen Tätigkeit fand ich die größte Schwierigkeit, die Kranken zum Verbleiben zu bewegen; diese Schwierigkeit hat sich längst verschoben, ich muß jetzt ängstlich bemüht sein, sie auch zum Aufhören zu nö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kürzung der analytischen Kur bleibt ein berechtigter Wunsch, dessen Erfüllung, wie wir hören werden, auf verschiedenen Wegen angestrebt wird. Es steht ihr leider ein sehr bedeutsames Moment entgegen, die Langsamkeit, mit der sich tiefgreifende seelische Veränderungen vollziehen, in letzter Linie wohl die »Zeitlosigkeit« unserer unbewußten Vorgänge. Wenn die Kranken vor die Schwierigkeit des großen Zeitaufwandes für die Analyse gestellt werden, so wissen sie nicht selten ein gewisses Auskunftsmittel vorzuschlagen. Sie teilen ihre Beschwerden in solche ein, die sie als unerträglich, und andere, die sie als nebensächlich beschreiben, und sagen: »Wenn Sie mich nur von dem einen (zum Beispiel dem Kopfschmerz, der bestimmten Angst) befreien, mit dem anderen will ich schon selbst im Leben fertig werden.« Sie überschätzen dabei aber die elektive Macht der Analyse. Gewiß vermag der analytische Arzt viel, aber er kann nicht genau bestimmen, was er zustande bringen wird. Er leitet einen Prozeß ein, den der Auflösung der bestehenden Verdrängungen, er kann ihn überwachen, fördern, Hindernisse aus dem Wege räumen, gewiß auch viel an ihm verderben. Im ganzen aber geht der einmal eingeleitete Prozeß seinen eigenen Weg und läßt sich weder seine Richtung noch die Reihenfolge der Punkte, die er angreift, vorschreiben. Mit der Macht des Analytikers über die Krankheitserscheinungen steht es also ungefähr so wie mit der männlichen Potenz. Der kräftigste Mann kann zwar ein ganzes Kind zeugen, aber nicht im weiblichen Organismus einen Kopf allein, einen Arm oder ein Bein entstehen lassen; er kann nicht einmal über das Geschlecht des Kindes bestimmen. Er leitet eben auch nur einen höchst verwickelten und durch alte Geschehnisse determinierten Prozeß ein, der mit der Lösung des Kindes von der Mutter endet. Auch die Neurose eines Menschen besitzt die Charaktere eines Organismus, ihre Teilerscheinungen sind nicht unabhängig voneinander, sie bedingen einander, pflegen sich gegenseitig zu stützen; man leidet immer nur an einer Neurose, nicht an mehreren, die zufällig in einem Individuum zusammengetroffen sind. Der Kranke, den man nach seinem Wunsche von dem einen unerträglichen Symptome befreit hat, könnte leicht die Erfahrung machen, daß nun ein bisher mildes Symptom sich zur Unerträglichkeit steigert. Wer überhaupt den Erfolg von seinen suggestiven (das heißt Übertragungs-) Bedingungen möglichst ablösen will, der tut gut daran, auch auf die Spuren elektiver Beeinflussung des Heilerfolges, die dem Arzte etwa zustehen, zu verzichten. Dem Psychoanalytiker müssen diejenigen Patienten am liebsten sein, welche die volle Gesundheit, soweit sie zu haben ist, von ihm fordern und ihm so viel Zeit zur Verfügung stellen, als der Prozeß der Herstellung verbraucht. Natürlich sind so günstige Bedingungen nur in wenig Fällen zu erwa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nächste Punkt, über den zu Beginn einer Kur entschieden werden soll, ist das Geld, das Honorar des Arztes. Der Analytiker stellt nicht in Abrede, daß Geld in erster Linie als Mittel zur Selbsterhaltung und Machtgewinnung zu betrachten ist, aber er behauptet, daß mächtige sexuelle Faktoren an der Schätzung des Geldes mitbeteiligt sind. Er kann sich dann darauf berufen, daß Geldangelegenheiten von den Kulturmenschen in ganz ähnlicher Weise behandelt werden wie sexuelle Dinge, mit derselben Zwiespältigkeit, Prüderie und Heuchelei. Er ist also von vornherein entschlossen, dabei nicht mitzutun, sondern Geldbeziehungen mit der nämlichen selbstverständlichen Aufrichtigkeit vor dem Patienten zu behandeln, zu der er ihn in Sachen des Sexuallebens erziehen will. Er beweist ihm, daß er selbst eine falsche Scham abgelegt hat, indem er unaufgefordert mitteilt, wie er seine Zeit einschätzt. Menschliche Klugheit gebietet dann, nicht große Summen zusammenkommen zu lassen, sondern nach kürzeren regelmäßigen Zeiträumen (etwa monatlich) Zahlung zu nehmen. (Man erhöht, wie bekannt, die Schätzung der Behandlung beim Patienten nicht, wenn man sie sehr wohlfeil gibt.) Das ist, wie man weiß, nicht die gewöhnliche Praxis des Nervenarztes oder des Internisten in unserer europäischen Gesellschaft. Aber der Psychoanalytiker darf sich in die Lage des Chirurgen versetzen, der aufrichtig und kostspielig ist, weil er über Behandlungen verfügt, welche helfen können. Ich meine, es ist doch würdiger und ethisch unbedenklicher, sich zu seinen wirklichen Ansprüchen und Bedürfnissen zu bekennen, als, wie es jetzt noch unter Ärzten gebräuchlich ist, den uneigennützigen Menschenfreund zu agieren, dessen Situation einem doch versagt ist, und sich dafür im stillen über die Rücksichtslosigkeit und die Ausbeutungssucht der Patienten zu grämen oder laut darüber zu schimpfen. Der Analytiker wird für seinen Anspruch auf Bezahlung noch geltend machen, daß er bei schwerer Arbeit nie so viel erwerben kann wie andere medizinische Spezialis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nselben Gründen wird er es auch ablehnen dürfen, ohne Honorar zu behandeln, und auch zugunsten der Kollegen oder ihrer Angehörigen keine Ausnahme machen. Die letzte Forderung scheint gegen die ärztliche Kollegialität zu verstoßen; man halte sich aber vor, daß eine Gratisbehandlung für den Psychoanalytiker weit mehr bedeutet als für jeden anderen, nämlich die Entziehung eines ansehnlichen Bruchteiles seiner für den Erwerb verfügbaren Arbeitszeit (eines Achtels, Siebentels u. dgl.) auf die Dauer von vielen Monaten. Eine gleichzeitige zweite Gratisbehandlung raubt ihm bereits ein Viertel oder Drittel seiner Erwerbsfähigkeit, was der Wirkung eines schweren traumatischen Unfalles gleichzusetzen wär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fragt sich dann, ob der Vorteil für den Kranken das Opfer des Arztes einigermaßen aufwiegt. Ich darf mir wohl ein Urteil darüber zutrauen, denn ich habe durch etwa zehn Jahre täglich eine Stunde, zeitweise auch zwei, Gratisbehandlungen gewidmet, weil ich zum Zwecke der Orientierung in der Neurose möglichst widerstandsfrei arbeiten wollte. Ich fand dabei die Vorteile nicht, die ich suchte. Manche der Widerstände des Neurotikers werden durch die Gratisbehandlung enorm gesteigert, so beim jungen Weibe die Versuchung, die in der Übertragungsbeziehung enthalten ist, beim jungen Manne das aus dem Vaterkomplex stammende Sträuben gegen die Verpflichtung der Dankbarkeit, das zu den widrigsten Erschwerungen der ärztlichen Hilfeleistung gehört. Der Wegfall der Regulierung, die doch durch die Bezahlung an den Arzt gegeben ist, macht sich sehr peinlich fühlbar; das ganze Verhältnis rückt aus der realen Welt heraus; ein gutes Motiv, die Beendigung der Kur anzustreben, wird dem Patienten entzo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der asketischen Verdammung des Geldes ganz fernestehen und darf es doch bedauern, daß die analytische Therapie aus äußeren wie aus inneren Gründen den Armen fast unzugänglich ist. Es ist wenig dagegen zu tun. Vielleicht hat die viel verbreitete Behauptung recht, daß der weniger leicht der Neurose verfällt, wer durch die Not des Lebens zu harter Arbeit gezwungen ist. Aber ganz unbestreitbar steht die andere Erfahrung da, daß der Arme, der einmal eine Neurose zustande gebracht hat, sich dieselbe nur sehr schwer entreißen läßt. Sie leistet ihm zu gute Dienste im Kampfe um die Selbstbehauptung; der sekundäre Krankheitsgewinn, den sie ihm bringt, ist allzu bedeutend. Das Erbarmen, das die Menschen seiner materiellen Not versagt haben, beansprucht er jetzt unter dem Titel seiner Neurose und kann sich von der Forderung, seine Armut durch Arbeit zu bekämpfen, selbst freisprechen. Wer die Neurose eines Armen mit den Mitteln der Psychotherapie angreift, macht also in der Regel die Erfahrung, daß in diesem Falle eigentlich eine Aktualtherapie ganz anderer Art von ihm gefordert wird, eine Therapie, wie sie nach der bei uns heimischen Sage Kaiser Josef II. zu üben pflegte. Natürlich findet man doch gelegentlich wertvolle und ohne ihre Schuld hilflose Menschen, bei denen die unentgeltliche Behandlung nicht auf die angeführten Hindernisse stößt und schöne Erfolge erz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en Mittelstand ist der für die Psychoanalyse benötigte Geldaufwand nur scheinbar ein übermäßiger. Ganz abgesehen davon, daß Gesundheit und Leistungsfähigkeit einerseits, ein mäßiger Geldaufwand anderseits überhaupt inkommensurabel sind: wenn man die nie aufhörenden Ausgaben für Sanatorien und ärztliche Behandlung zusammenrechnet und ihnen die Steigerung der Leistungs- und Erwerbsfähigkeit nach glücklich beendeter analytischer Kur gegenüberstellt, darf man sagen, daß die Kranken einen guten Handel gemacht haben. Es ist nichts Kostspieligeres im Leben als die Krankheit und – die Dumm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ich diese Bemerkungen zur Einleitung der analytischen Behandlung beschließe, noch ein Wort über ein gewisses Zeremoniell der Situation, in welcher die Kur ausgeführt wird. Ich halte an dem Rate fest, den Kranken auf einem Ruhebett lagern zu lassen, während man hinter ihm, von ihm ungesehen, Platz nimmt. Diese Veranstaltung hat einen historischen Sinn, sie ist der Rest der hypnotischen Behandlung, aus welcher sich die Psychoanalyse entwickelt hat. Sie verdient aber aus mehrfachen Gründen festgehalten zu werden. Zunächst wegen eines persönlichen Motivs, das aber andere mit mir teilen mögen. Ich vertrage es nicht, acht Stunden täglich (oder länger) von anderen angestarrt zu werden. Da ich mich während des Zuhörens selbst dem Ablauf meiner unbewußten Gedanken überlasse, will ich nicht, daß meine Mienen dem Patienten Stoff zu Deutungen geben oder ihn in seinen Mitteilungen beeinflussen. Der Patient faßt die ihm aufgezwungene Situation gewöhnlich als Entbehrung auf und sträubt sich gegen sie, besonders wenn der Schautrieb (das Voyeurtum) in seiner Neurose eine bedeutende Rolle spielt. Ich beharre aber auf dieser Maßregel, welche die Absicht und den Erfolg hat, die unmerkliche Vermengung der Übertragung mit den Einfällen des Patienten zu verhüten, die Übertragung zu isolieren und sie zur Zeit als Widerstand scharf umschrieben hervortreten zu lassen. Ich weiß, daß viele Analytiker es anders machen, aber ich weiß nicht, ob die Sucht, es anders zu machen, oder ob ein Vorteil, den sie dabei gefunden haben, mehr Anteil an ihrer Abweichung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nun die Bedingungen der Kur in solcher Weise geregelt sind, erhebt sich die Frage, an welchem Punkte und mit welchem Materiale soll man die Behandlung begi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im ganzen gleichgültig, mit welchem Stoffe man die Behandlung beginnt, ob mit der Lebensgeschichte, der Krankengeschichte oder den Kindheitserinnerungen des Patienten. Jedenfalls aber so, daß man den Patienten erzählen läßt und ihm die Wahl des Anfangspunktes freistellt. Man sagt ihm also: »Ehe ich Ihnen etwas sagen kann, muß ich viel über Sie erfahren haben; bitte, teilen Sie mir mit, was Sie von sich wissen.«</w:t>
      </w:r>
    </w:p>
    <w:p>
      <w:pPr>
        <w:pStyle w:val="Normal"/>
        <w:shd w:fill="FFFFFF" w:val="clear"/>
        <w:spacing w:lineRule="atLeast" w:line="124" w:before="120" w:after="120"/>
        <w:jc w:val="both"/>
        <w:rPr/>
      </w:pPr>
      <w:r>
        <w:rPr>
          <w:rFonts w:cs="Arial" w:ascii="Arial" w:hAnsi="Arial"/>
          <w:color w:val="000000"/>
          <w:sz w:val="11"/>
          <w:szCs w:val="11"/>
          <w:lang w:val="en-GB"/>
        </w:rPr>
        <w:t xml:space="preserve">Nur für die Grundregel der psychoanalytischen Technik, die der Patient zu beobachten hat, macht man eine Ausnahme. Mit dieser macht man ihn von allem Anfang an bekannt: »Noch eines, ehe Sie beginnen. Ihre Erzählung soll sich doch in einem Punkte von einer gewöhnlichen Konversation unterscheiden. Während Sie sonst mit Recht versuchen, in Ihrer Darstellung den Faden des Zusammenhanges festzuhalten, und alle störenden Einfälle und Nebengedanken abweisen, um nicht, wie man sagt, aus dem Hundertsten ins Tausendste zu kommen, sollen Sie hier anders vorgehen. Sie werden beobachten, daß Ihnen während Ihrer Erzählung verschiedene Gedanken kommen, welche Sie mit gewissen kritischen Einwendungen zurückweisen möchten. Sie werden versucht sein, sich zu sagen: Dies oder jenes gehört nicht hieher, oder es ist ganz unwichtig, oder es ist unsinnig, man braucht es darum nicht zu sagen. Geben Sie dieser Kritik niemals nach und sagen Sie es trotzdem, ja gerade darum, weil Sie eine Abneigung dagegen verspüren. Den Grund für diese Vorschrift – eigentlich die einzige, die Sie befolgen sollen – werden Sie später erfahren und einsehen lernen: Sagen Sie also alles, was Ihnen durch den Sinn geht. Benehmen Sie sich so, wie zum Beispiel ein Reisender, der am Fensterplatze des Eisenbahnwagens sitzt und dem im Inneren Untergebrachten beschreibt, wie sich vor seinen Blicken die Aussicht verändert. Endlich vergessen Sie nie daran, daß Sie volle Aufrichtigkeit versprochen haben, und geh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die Erfahrungen mit der </w:t>
      </w:r>
      <w:r>
        <w:rPr>
          <w:rStyle w:val="InternetLink"/>
          <w:rFonts w:cs="Arial" w:ascii="Arial" w:hAnsi="Arial"/>
          <w:b/>
          <w:bCs/>
          <w:strike w:val="false"/>
          <w:dstrike w:val="false"/>
          <w:sz w:val="11"/>
          <w:szCs w:val="11"/>
        </w:rPr>
        <w:t>ψα</w:t>
      </w:r>
      <w:r>
        <w:rPr>
          <w:rStyle w:val="InternetLink"/>
          <w:rFonts w:cs="Arial" w:ascii="Arial" w:hAnsi="Arial"/>
          <w:b/>
          <w:bCs/>
          <w:strike w:val="false"/>
          <w:dstrike w:val="false"/>
          <w:sz w:val="11"/>
          <w:szCs w:val="11"/>
          <w:lang w:val="en-GB"/>
        </w:rPr>
        <w:t xml:space="preserve"> Grundregel wäre viel zu sagen. Man trifft gelegentlich auf Personen, die sich benehmen, als ob sie sich diese Regel selbst gegeben hätten. Andere sündigen gegen sie von allem Anfang an. Ihre Mitteilung ist in den ersten Stadien der Behandlung unerläßlich, auch nutzbringend; später unter der Herrschaft der Widerstände versagt der Gehorsam gegen sie, und für jeden kommt irgend einmal die Zeit, sich über sie hinauszusetzen. Man muß sich aus seiner Selbstanalyse daran erinnern, wie unwiderstehlich die Versuchung auftritt, jenen kritischen Vorwänden zur Abweisung von Einfällen nachzugeben. Von der geringen Wirksamkeit solcher Verträge, wie man sie durch die Aufstellung der </w:t>
      </w:r>
      <w:r>
        <w:rPr>
          <w:rStyle w:val="InternetLink"/>
          <w:rFonts w:cs="Arial" w:ascii="Arial" w:hAnsi="Arial"/>
          <w:b/>
          <w:bCs/>
          <w:strike w:val="false"/>
          <w:dstrike w:val="false"/>
          <w:sz w:val="11"/>
          <w:szCs w:val="11"/>
        </w:rPr>
        <w:t>ψα</w:t>
      </w:r>
      <w:r>
        <w:rPr>
          <w:rStyle w:val="InternetLink"/>
          <w:rFonts w:cs="Arial" w:ascii="Arial" w:hAnsi="Arial"/>
          <w:b/>
          <w:bCs/>
          <w:strike w:val="false"/>
          <w:dstrike w:val="false"/>
          <w:sz w:val="11"/>
          <w:szCs w:val="11"/>
          <w:lang w:val="en-GB"/>
        </w:rPr>
        <w:t xml:space="preserve"> Grundregel mit dem Patienten schließt, kann man sich regelmäßig überzeugen, wenn sich zum erstenmal etwas Intimes über dritte Personen zur Mitteilung einstellt. Der Patient weiß, daß er alles sagen soll, aber er macht aus der Diskretion gegen andere eine neue Abhaltung. »Soll ich wirklich alles sagen? Ich habe geglaubt, das gilt nur für Dinge, die mich selbst betreffen.« Es ist natürlich unmöglich, eine analytische Behandlung durchzuführen, bei der die Beziehungen des Patienten zu anderen Personen und seine Gedanken über sie von der Mitteilung ausgenommen sind. </w:t>
      </w:r>
      <w:r>
        <w:rPr>
          <w:rStyle w:val="InternetLink"/>
          <w:rFonts w:cs="Arial" w:ascii="Arial" w:hAnsi="Arial"/>
          <w:b/>
          <w:bCs/>
          <w:i/>
          <w:iCs/>
          <w:strike w:val="false"/>
          <w:dstrike w:val="false"/>
          <w:sz w:val="11"/>
          <w:szCs w:val="11"/>
        </w:rPr>
        <w:t>Pour faire une omelette il faut casser des œufs</w:t>
      </w:r>
      <w:r>
        <w:rPr>
          <w:rStyle w:val="InternetLink"/>
          <w:rFonts w:cs="Arial" w:ascii="Arial" w:hAnsi="Arial"/>
          <w:b/>
          <w:bCs/>
          <w:strike w:val="false"/>
          <w:dstrike w:val="false"/>
          <w:sz w:val="11"/>
          <w:szCs w:val="11"/>
        </w:rPr>
        <w:t xml:space="preserve"> (Wer ein Omelette machen will, muß Eier zerschlagen). Ein anständiger Mensch vergißt bereitwillig, was ihm von solchen Geheimnissen fremder Leute nicht wissenswert erscheint. Auch auf die Mitteilung von Namen kann man nicht verzichten; die Erzählungen des Patienten bekommen sonst etwas Schattenhaftes wie die Szenen der </w:t>
      </w:r>
      <w:r>
        <w:rPr>
          <w:rStyle w:val="InternetLink"/>
          <w:rFonts w:cs="Arial" w:ascii="Arial" w:hAnsi="Arial"/>
          <w:b/>
          <w:bCs/>
          <w:i/>
          <w:iCs/>
          <w:strike w:val="false"/>
          <w:dstrike w:val="false"/>
          <w:sz w:val="11"/>
          <w:szCs w:val="11"/>
        </w:rPr>
        <w:t>Natürlichen Tochter</w:t>
      </w:r>
      <w:r>
        <w:rPr>
          <w:rStyle w:val="InternetLink"/>
          <w:rFonts w:cs="Arial" w:ascii="Arial" w:hAnsi="Arial"/>
          <w:b/>
          <w:bCs/>
          <w:strike w:val="false"/>
          <w:dstrike w:val="false"/>
          <w:sz w:val="11"/>
          <w:szCs w:val="11"/>
        </w:rPr>
        <w:t xml:space="preserve"> Goethes, was im Gedächtnis des Arztes nicht haften will; auch decken die zurückgehaltenen Namen den Zugang zu allerlei wichtigen Beziehungen. </w:t>
      </w:r>
      <w:r>
        <w:rPr>
          <w:rStyle w:val="InternetLink"/>
          <w:rFonts w:cs="Arial" w:ascii="Arial" w:hAnsi="Arial"/>
          <w:b/>
          <w:bCs/>
          <w:strike w:val="false"/>
          <w:dstrike w:val="false"/>
          <w:sz w:val="11"/>
          <w:szCs w:val="11"/>
          <w:lang w:val="en-GB"/>
        </w:rPr>
        <w:t>Man kann Namen etwa reservieren lassen, bis der Analysierte mit dem Arzt und dem Verfahren vertrauter geworden ist. Es ist sehr merkwürdig, daß die ganze Aufgabe unlösbar wird, sowie man die Reserve an einer einzigen Stelle gestattet hat. Aber man bedenke, wenn bei uns ein Asylrecht, zum Beispiel für einen einzigen Platz in der Stadt, bestände, wie lange es brauchen würde, bis alles Gesindel der Stadt auf diesem einen Platze zusammenträfe. Ich behandelte einmal einen hohen Funktionär, der durch seinen Diensteid genötigt war, gewisse Dinge als Staatsgeheimnisse vor der Mitteilung zu bewahren, und scheiterte bei ihm an dieser Einschränkung. Die psychoanalytische Behandlung muß sich über alle Rücksichten hinaussetzen, weil die Neurose und ihre Widerstände rücksichtslos sind.</w:t>
      </w:r>
      <w:r>
        <w:rPr>
          <w:rFonts w:cs="Arial" w:ascii="Arial" w:hAnsi="Arial"/>
          <w:color w:val="000000"/>
          <w:sz w:val="11"/>
          <w:szCs w:val="11"/>
          <w:lang w:val="en-GB"/>
        </w:rPr>
        <w:t xml:space="preserve"> Sie nie über etwas hinweg, weil Ihnen dessen Mitteilung aus irgendeinem Grunde unangenehm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Patienten, die ihr Kranksein von einem bestimmten Momente an rechnen, stellen sich gewöhnlich auf die Krankheitsveranlassung ein; andere, die den Zusammenhang ihrer Neurose mit ihrer Kindheit selbst nicht verkennen, beginnen oft mit der Darstellung ihrer ganzen Lebensgeschichte. Eine systematische Erzählung erwarte man auf keinen Fall und tue nichts dazu, sie zu fördern. Jedes Stückchen der Geschichte wird später von neuem erzählt werden müssen, und erst bei diesen Wiederholungen werden die Zusätze erscheinen, welche die wichtigen, dem Kranken unbekannten Zusammenhänge vermitteln.</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Patienten, die sich von den ersten Stunden an sorgfältig auf ihre Erzählung vorbereiten, angeblich um so die bessere Ausnützung der Behandlungszeit zu sichern. Was sich so als Eifer drapiert, ist Widerstand. Man widerrate solche Vorbereitung, die nur zum Schutze gegen das Auftauchen unerwünschter Einfälle geübt wird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5&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snahmen lasse man nur zu für Daten wie: Familientafel, Aufenthalte, Operationen u. dgl.</w:t>
      </w:r>
      <w:r>
        <w:rPr>
          <w:rFonts w:cs="Arial" w:ascii="Arial" w:hAnsi="Arial"/>
          <w:color w:val="000000"/>
          <w:sz w:val="11"/>
          <w:szCs w:val="11"/>
          <w:lang w:val="en-GB"/>
        </w:rPr>
        <w:t>. Mag der Kranke noch so aufrichtig an seine löbliche Absicht glauben, der Widerstand wird seinen Anteil an der absichtlichen Vorbereitungsart fordern und es durchsetzen, daß das wertvollste Material der Mitteilung entschlüpft. Man wird bald merken, daß der Patient noch andere Methoden erfindet, um der Behandlung das Verlangte zu entziehen. Er wird sich etwa täglich mit einem intimen Freunde über die Kur besprechen und in dieser Unterhaltung alle die Gedanken unterbringen, die sich ihm im Beisein des Arztes aufdrängen sollten. Die Kur hat dann ein Leck, durch das gerade das Beste verrinnt. Es wird dann bald an der Zeit sein, dem Patienten anzuraten, daß er seine analytische Kur als eine Angelegenheit zwischen seinem Arzte und ihm selbst behandle und alle anderen Personen, mögen sie noch so nahestehend oder noch so neugierig sein, von der Mitwisserschaft ausschließe. In späteren Stadien der Behandlung ist der Patient in der Regel solchen Versuchungen nicht unterwor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ranken, die ihre Behandlung geheimhalten wollen, oft darum, weil sie auch ihre Neurose geheimgehalten haben, lege ich keine Schwierigkeiten in den Weg. Es kommt natürlich nicht in Betracht, wenn infolge dieser Reservation einige der schönsten Heilerfolge ihre Wirkung auf die Mitwelt verfehlen. Die Entscheidung der Patienten für das Geheimnis bringt selbstverständlich bereits einen Zug ihrer Geheimgeschichte ans L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den Kranken einschärft, zu Beginn ihrer Behandlung möglichst wenig Personen zu Mitwissern zu machen, so schützt man sie dadurch auch einigermaßen vor den vielen feindseligen Einflüssen, die es versuchen werden, sie der Analyse abspenstig zu machen. Solche Beeinflussungen können zu Anfang der Kur verderblich werden. Späterhin sind sie meist gleichgültig oder selbst nützlich, um Widerstände, die sich verbergen wollen, zum Vorscheine zu 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darf der Patient während der analytischen Behandlung vorübergehend einer anderen, internen oder spezialistischen Therapie, so ist es weit zweckmäßiger, einen nicht analytischen Kollegen in Anspruch zu nehmen, als diese andere Hilfeleistung selbst zu besorgen. Kombinierte Behandlungen wegen neurotischer Leiden mit starker organischer Anlehnung sind meist undurchführbar. Die Patienten lenken ihr Interesse von der Analyse ab, sowie man ihnen mehr als einen Weg zeigt, der zur Heilung führen soll. Am besten schiebt man die organische Behandlung bis nach Abschluß der psychischen auf; würde man die erstere voranschicken, so bliebe sie in den meisten Fällen erfolglo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hren wir zur Einleitung der Behandlung zurück. Man wird gelegentlich Patienten begegnen, die ihre Kur mit der ablehnenden Versicherung beginnen, daß ihnen nichts einfalle, was sie erzählen könnten, obwohl das ganze Gebiet der Lebens- und Krankheitsgeschichte unberührt vor ihnen liegt. Auf die Bitte, ihnen doch anzugeben, wovon sie sprechen sollen, gehe man nicht ein, dieses erste Mal sowenig wie spätere Male. Man halte sich vor, womit man es in solchen Fällen zu tun hat. Ein starker Widerstand ist da in die Front gerückt, um die Neurose zu verteidigen; man nehme die Herausforderung sofort an und rücke ihm an den Leib. Die energisch wiederholte Versicherung, daß es solches Ausbleiben aller Einfälle zu Anfang nicht gibt und daß es sich um einen Widerstand gegen die Analyse handle, nötigt den Patienten bald zu den vermuteten Geständnissen oder deckt ein erstes Stück seiner Komplexe auf. Es ist böse, wenn er gestehen muß, daß er sich während des Anhörens der Grundregel die Reservation geschaffen hat, dies oder jenes werde er doch für sich behalten. Minder arg, wenn er nur mitzuteilen braucht, welches Mißtrauen er der Analyse entgegenbringt oder was für abschreckende Dinge er über sie gehört habe. Stellt er diese und ähnliche Möglichkeiten, die man ihm vorhält, in Abrede, so kann man ihn durch Drängen zum Eingeständnis nötigen, daß er doch gewisse Gedanken, die ihn beschäftigen, vernachlässigt hat. Er hat an die Kur selbst gedacht, aber an nichts Bestimmtes, oder das Bild des Zimmers, in dem er sich befindet, hat ihn beschäftigt, oder er muß an die Gegenstände im Behandlungsraum denken und daß er hier auf einem Diwan liegt, was er alles durch die Auskunft »Nichts« ersetzt hat. Diese Andeutungen sind wohl verständlich; alles was an die gegenwärtige Situation anknüpft, entspricht einer Übertragung auf den Arzt, die sich zu einem Widerstande geeignet erweist. Man ist so genötigt, mit der Aufdeckung dieser Übertragung zu beginnen; von ihr aus findet sich rasch der Weg zum Eingange in das pathogene Material des Kranken. Frauen, die nach dem Inhalte ihrer Lebensgeschichte auf eine sexuelle Aggression vorbereitet sind, Männer mit überstarker verdrängter Homosexualität werden am ehesten der Analyse eine solche Verweigerung der Einfälle vorausschi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der erste Widerstand, so können auch die ersten Symptome oder Zufallshandlungen der Patienten ein besonderes Interesse beanspruchen und einen ihre Neurose beherrschenden Komplex verraten. Ein geistreicher junger Philosoph, mit exquisiten ästhetischen Einstellungen, beeilt sich, den Hosenstreif zurechtzuzupfen, ehe er sich zur ersten Behandlung niederlegt; er erweist sich als dereinstiger Koprophile von höchstem Raffinement, wie es für den späteren Ästheten zu erwarten stand. Ein junges Mädchen zieht in der gleichen Situation hastig den Saum ihres Rockes über den vorschauenden Knöchel; sie hat damit das Beste verraten, was die spätere Analyse aufdecken wird, ihren narzißtischen Stolz auf ihre Körperschönheit und ihre Exhibitionsneig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sonders viele Patienten sträuben sich gegen die ihnen vorgeschlagene Lagerung, während der Arzt ungesehen hinter ihnen sitzt, und bitten um die Erlaubnis, die Behandlung in anderer Position durchzumachen, zumeist, weil sie den Anblick des Arztes nicht entbehren wollen. Es wird ihnen regelmäßig verweigert; man kann sie aber nicht daran hindern, daß sie sich's einrichten, einige Sätze vor Beginn der »Sitzung« zu sprechen oder nach der angekündigten Beendigung derselben, wenn sie sich vom Lager erhoben haben. Sie teilen sich so die Behandlung in einen offiziellen Abschnitt, während dessen sie sich meist sehr gehemmt benehmen, und in einen »gemütlichen«, in dem sie wirklich frei sprechen und allerlei mitteilen, was sie selbst nicht zur Behandlung rechnen. Der Arzt läßt sich diese Scheidung nicht lange gefallen, er merkt auf das vor oder nach der Sitzung Gesprochene, und indem er es bei nächster Gelegenheit verwertet, reißt er die Scheidewand nieder, die der Patient aufrichten wollte. Dieselbe wird wiederum aus dem Material eines Übertragungswiderstandes gezimmert sein.</w:t>
      </w:r>
    </w:p>
    <w:p>
      <w:pPr>
        <w:pStyle w:val="Normal"/>
        <w:shd w:fill="FFFFFF" w:val="clear"/>
        <w:spacing w:lineRule="atLeast" w:line="124" w:before="120" w:after="120"/>
        <w:jc w:val="both"/>
        <w:rPr/>
      </w:pPr>
      <w:r>
        <w:rPr>
          <w:rFonts w:cs="Arial" w:ascii="Arial" w:hAnsi="Arial"/>
          <w:i/>
          <w:iCs/>
          <w:color w:val="000000"/>
          <w:sz w:val="11"/>
          <w:szCs w:val="11"/>
          <w:lang w:val="en-GB"/>
        </w:rPr>
        <w:t>Solange nun die Mitteilungen und Einfälle des Patienten ohne Stockung erfolgen, lasse man das Thema der Übertragung unberührt.</w:t>
      </w:r>
      <w:r>
        <w:rPr>
          <w:rFonts w:cs="Arial" w:ascii="Arial" w:hAnsi="Arial"/>
          <w:color w:val="000000"/>
          <w:sz w:val="11"/>
          <w:szCs w:val="11"/>
          <w:lang w:val="en-GB"/>
        </w:rPr>
        <w:t xml:space="preserve"> Man warte mit dieser heikelsten aller Prozeduren, bis die Übertragung zum Widerstande ge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rPr>
        <w:t xml:space="preserve">Die nächste Frage, vor die wir uns gestellt finden, ist eine prinzipielle. </w:t>
      </w:r>
      <w:r>
        <w:rPr>
          <w:rFonts w:cs="Arial" w:ascii="Arial" w:hAnsi="Arial"/>
          <w:color w:val="000000"/>
          <w:sz w:val="11"/>
          <w:szCs w:val="11"/>
          <w:lang w:val="en-GB"/>
        </w:rPr>
        <w:t>Sie lautet: Wann sollen wir mit den Mitteilungen an den Analysierten beginnen? Wann ist es Zeit, ihm die geheime Bedeutung seiner Einfälle zu enthüllen, ihn in die Voraussetzungen und technischen Prozeduren der Analyse einzuwei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twort hierauf kann nur lauten: Nicht eher, als bis sich eine leistungsfähige Übertragung, ein ordentlicher Rapport, bei dem Patienten hergestellt hat. Das erste Ziel der Behandlung bleibt, ihn an die Kur und an die Person des Arztes zu attachieren. Man braucht nichts anderes dazu zu tun, als ihm Zeit zu lassen. Wenn man ihm ernstes Interesse bezeugt, die anfangs auftauchenden Widerstände sorgfältig beseitigt und gewisse Mißgriffe vermeidet, stellt der Patient ein solches Attachement von selbst her und reiht den Arzt an eine der Imagines jener Personen an, von denen er Liebes zu empfangen gewohnt war. Man kann sich diesen ersten Erfolg allerdings verscherzen, wenn man von Anfang an einen anderen Standpunkt einnimmt als den der Einfühlung, etwa einen moralisierenden, oder wenn man sich als Vertreter oder Mandatar einer Partei gebärdet, des anderen Eheteiles etwa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Antwort schließt natürlich die Verurteilung eines Verfahrens ein, welches dem Patienten die Übersetzungen seiner Symptome mitteilen wollte, sobald man sie selbst erraten hat, oder gar einen besonderen Triumph darin erblicken würde, ihm diese »Lösungen« in der ersten Zusammenkunft ins Gesicht zu schleudern. Es wird einem geübteren Analytiker nicht schwer, die verhaltenen Wünsche eines Kranken schon aus seinen Klagen und seinem Krankenberichte deutlich vernehmbar herauszuhören; aber welches Maß von Selbstgefälligkeit und von Unbesonnenheit gehört dazu, um einem Fremden, mit allen analytischen Voraussetzungen Unvertrauten nach der kürzesten Bekanntschaft zu eröffnen, er hänge inzestuös an seiner Mutter, er hege Todeswünsche gegen seine angeblich geliebte Frau, er trage sich mit der Absicht, seinen Chef zu betrügen u. dgl.! Ich habe gehört, daß es Analytiker gibt, die sich mit solchen Augenblicksdiagnosen und Schnellbehandlungen brüsten, aber ich warne jedermann davor, solchen Beispielen zu folgen. Man wird dadurch sich und seine Sache um jeden Kredit bringen und die heftigsten Widersprüche hervorrufen, ob man nun richtig geraten hat oder nicht, ja, eigentlich um so heftigeren Widerstand, je eher man richtig geraten hat. Der therapeutische Effekt wird in der Regel zunächst gleich Null sein, die Abschreckung von der Analyse aber eine endgültige. Noch in späteren Stadien der Behandlung wird man Vorsicht üben müssen, um eine Symptomlösung und Wunschübersetzung nicht eher mitzuteilen, als bis der Patient knapp davorsteht, so daß er nur noch einen kurzen Schritt zu machen hat, um sich dieser Lösung selbst zu bemächtigen. In früheren Jahren hatte ich häufig Gelegenheit zu erfahren, daß die vorzeitige Mitteilung einer Lösung der Kur ein vorzeitiges Ende bereitete, sowohl infolge der Widerstände, die so plötzlich geweckt wurden, als auch auf Grund der Erleichterung, die mit der Lösung gegeb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ird hier die Einwendung machen: Ist es denn unsere Aufgabe, die Behandlung zu verlängern, und nicht vielmehr, sie so rasch wie möglich zu Ende zu führen? Leidet der Kranke nicht infolge seines Nichtwissens und Nichtverstehens und ist es nicht Pflicht, ihn so bald als möglich wissend zu machen, also sobald der Arzt selbst wissend ge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antwortung dieser Frage fordert zu einem kleinen Exkurs auf über die Bedeutung des Wissens und über den Mechanismus der Heilung in der Psychoanaly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frühesten Zeiten der analytischen Technik haben wir allerdings in intellektualistischer Denkeinstellung das Wissen des Kranken um das von ihm Vergessene hoch eingeschätzt und dabei kaum zwischen unserem Wissen und dem seinigen unterschieden. Wir hielten es für einen besonderen Glücksfall, wenn es gelang, Kunde von dem vergessenen Kindheitstrauma von anderer Seite her zu bekommen, zum Beispiel von Eltern, Pflegepersonen oder dem Verführer selbst, wie es in einzelnen Fällen möglich wurde, und beeilten uns, dem Kranken die Nachricht und die Beweise für ihre Richtigkeit zur Kenntnis zu bringen in der sicheren Erwartung, so Neurose und Behandlung zu einem schnellen Ende zu führen. Es war eine schwere Enttäuschung, als der erwartete Erfolg ausblieb. Wie konnte es nur zugehen, daß der Kranke, der jetzt von seinem traumatischen Erlebnis wußte, sich doch benahm, als wisse er nicht mehr davon als früher? Nicht einmal die Erinnerung an das verdrängte Trauma wollte infolge der Mitteilung und Beschreibung desselben aufta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m bestimmten Falle hatte mir die Mutter eines hysterischen Mädchens das homosexuelle Erlebnis verraten, dem auf die Fixierung der Anfälle des Mädchens ein großer Einfluß zukam. Die Mutter hatte die Szene selbst überrascht, die Kranke aber dieselbe völlig vergessen, obwohl sie bereits den Jahren der Vorpubertät angehörte. Ich konnte nun eine lehrreiche Erfahrung machen. Jedesmal, wenn ich die Erzählung der Mutter vor dem Mädchen wiederholte, reagierte dieses mit einem hysterischen Anfalle, und nach diesem war die Mitteilung wieder vergessen. Es war kein Zweifel, daß die Kranke den heftigsten Widerstand gegen ein ihr aufgedrängtes Wissen äußerte; sie simulierte endlich Schwachsinn und vollen Gedächtnisverlust, um sich gegen meine Mitteilungen zu schützen. So mußte man sich denn entschließen, dem Wissen an sich die ihm vorgeschriebene Bedeutung zu entziehen und den Akzent auf die Widerstände zu legen, welche das Nichtwissen seinerzeit verursacht hatten und jetzt noch bereit waren, es zu verteidigen. Das bewußte Wissen aber war gegen diese Widerstände, auch wenn es nicht wieder ausgestoßen wurde, ohnmächt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befremdende Verhalten der Kranken, die ein bewußtes Wissen mit dem Nichtwissen zu vereinigen verstehen, bleibt für die sogenannte Normalpsychologie unerklärlich. Der Psychoanalyse bereitet es auf Grund ihrer Anerkennung des Unbewußten keine Schwierigkeit; das beschriebene Phänomen gehört aber zu den besten Stützen einer Auffassung, welche sich die seelischen Vorgänge topisch differenziert näherbringt. Die Kranken wissen nun von dem verdrängten Erlebnis in ihrem Denken, aber diesem fehlt die Verbindung mit jener Stelle, an welcher die verdrängte Erinnerung in irgendeiner Art enthalten ist. Eine Veränderung kann erst eintreten, wenn der bewußte Denkprozeß bis zu dieser Stelle vorgedrungen ist und dort die Verdrängungswiderstände überwunden hat. Es ist geradeso, als ob im Justizministerium ein Erlaß verlautbart worden wäre, daß man jugendliche Vergehen in einer gewissen milden Weise richten solle. Solange dieser Erlaß nicht zur Kenntnis der einzelnen Bezirksgerichte gelangt ist, oder für den Fall, daß die Bezirksrichter nicht die Absicht haben, diesen Erlaß zu befolgen, vielmehr auf eigene Hand judizieren, kann an der Behandlung der einzelnen jugendlichen Delinquenten nichts geändert sein. Fügen wir noch zur Korrektur hinzu, daß die bewußte Mitteilung des Verdrängten an den Kranken doch nicht wirkungslos bleibt. Sie wird nicht die gewünschte Wirkung äußern, den Symptomen ein Ende zu machen, sondern andere Folgen haben. Sie wird zunächst Widerstände, dann aber, wenn deren Überwindung erfolgt ist, einen Denkprozeß anregen, in dessen Ablauf sich endlich die erwartete Beeinflussung der unbewußten Erinnerung he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jetzt an der Zeit, eine Übersicht des Kräftespieles zu gewinnen, welches wir durch die Behandlung in Gang bringen. Der nächste Motor der Therapie ist das Leiden des Patienten und sein daraus entspringender Heilungswunsch. Von der Größe dieser Triebkraft zieht sich mancherlei ab, was erst im Laufe der Analyse aufgedeckt wird, vor allem der sekundäre Krankheitsgewinn, aber die Triebkraft selbst muß bis zum Ende der Behandlung erhalten bleiben; jede Besserung ruft eine Verringerung derselben hervor. Für sich allein ist sie aber unfähig, die Krankheit zu beseitigen; es fehlt ihr zweierlei dazu: Sie kennt die Wege nicht, die zu diesem Ende einzuschlagen sind, und sie bringt die notwendigen Energiebeträge gegen die Widerstände nicht auf. Beiden Mängeln hilft die analytische Behandlung ab. Die zur Überwindung der Widerstände erforderten Affektgrößen stellt sie durch die Mobilmachung der Energien bei, welche für die Übertragung bereitliegen; durch die rechtzeitigen Mitteilungen zeigt sie dem Kranken die Wege, auf welche er diese Energien leiten soll. Die Übertragung kann häufig genug die Leidenssymptome allein beseitigen, aber dann nur vorübergehend, solange sie eben selbst Bestand hat. Das ist dann eine Suggestivbehandlung, keine Psychoanalyse. Den letzteren Namen verdient die Behandlung nur dann, wenn die Übertragung ihre Intensität zur Überwindung der Widerstände verwendet hat. Dann allein ist das Kranksein unmöglich geworden, auch wenn die Übertragung wieder aufgelöst worden ist, wie ihre Bestimmung es verla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Laufe der Behandlung wird noch ein anderes förderndes Moment wachgerufen, das intellektuelle Interesse und Verständnis des Kranken. Allein dies kommt gegen die anderen miteinander ringenden Kräfte kaum in Betracht; es droht ihm beständig die Entwertung infolge der Urteilstrübung, welche von den Widerständen ausgeht. Somit erübrigen Übertragung und Unterweisung (durch Mitteilung) als die neuen Kraftquellen, welche der Kranke dem Analytiker verdankt. Der Unterweisung bedient er sich aber nur, insofern er durch die Übertragung dazu bewogen wird, und darum soll die erste Mitteilung abwarten, bis sich eine starke Übertragung hergestellt hat, und fügen wir hinzu, jede spätere, bis die Störung der Übertragung durch die der Reihe nach auftauchenden Übertragungswiderstände beseitigt i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Gewinnung des Feuers</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3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In einer Anmerkung meiner Schrift </w:t>
      </w:r>
      <w:r>
        <w:rPr>
          <w:rFonts w:cs="Arial" w:ascii="Arial" w:hAnsi="Arial"/>
          <w:i/>
          <w:iCs/>
          <w:color w:val="000000"/>
          <w:sz w:val="11"/>
          <w:szCs w:val="11"/>
          <w:lang w:val="en-GB"/>
        </w:rPr>
        <w:t>Das Unbehagen in der Kultur</w:t>
      </w:r>
      <w:r>
        <w:rPr>
          <w:rFonts w:cs="Arial" w:ascii="Arial" w:hAnsi="Arial"/>
          <w:color w:val="000000"/>
          <w:sz w:val="11"/>
          <w:szCs w:val="11"/>
          <w:lang w:val="en-GB"/>
        </w:rPr>
        <w:t xml:space="preserve"> habe ich – eher beiläufig – erwähnt, welche Vermutung über die Gewinnung des Feuers durch den Urmenschen man sich auf Grund des psychoanalytischen Materials bilden könnte. Der Widerspruch von Albrecht Schaeffer (1930) und der überraschende Hinweis in vorstehender Mitteilung von Erlenmeyer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 H. Erlenmeyer (1932). [Erlenmeyers Aufsatz stand in der Nummer der </w:t>
      </w:r>
      <w:r>
        <w:rPr>
          <w:rStyle w:val="InternetLink"/>
          <w:rFonts w:cs="Arial" w:ascii="Arial" w:hAnsi="Arial"/>
          <w:b/>
          <w:bCs/>
          <w:i/>
          <w:iCs/>
          <w:strike w:val="false"/>
          <w:dstrike w:val="false"/>
          <w:sz w:val="11"/>
          <w:szCs w:val="11"/>
          <w:lang w:val="en-GB"/>
        </w:rPr>
        <w:t>Imago</w:t>
      </w:r>
      <w:r>
        <w:rPr>
          <w:rStyle w:val="InternetLink"/>
          <w:rFonts w:cs="Arial" w:ascii="Arial" w:hAnsi="Arial"/>
          <w:b/>
          <w:bCs/>
          <w:strike w:val="false"/>
          <w:dstrike w:val="false"/>
          <w:sz w:val="11"/>
          <w:szCs w:val="11"/>
          <w:lang w:val="en-GB"/>
        </w:rPr>
        <w:t>, in der Freuds Artikel erstmals abgedruckt war, unmittelbar vor diesem.]</w:t>
      </w:r>
      <w:r>
        <w:rPr>
          <w:rFonts w:cs="Arial" w:ascii="Arial" w:hAnsi="Arial"/>
          <w:color w:val="000000"/>
          <w:sz w:val="11"/>
          <w:szCs w:val="11"/>
          <w:lang w:val="en-GB"/>
        </w:rPr>
        <w:t xml:space="preserve"> über das mongolische Verbot, auf Asche zu piss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ohl auf heiße Asche, aus der man noch Feuer gewinnen kann, nicht auf erloschene.</w:t>
      </w:r>
      <w:r>
        <w:rPr>
          <w:rFonts w:cs="Arial" w:ascii="Arial" w:hAnsi="Arial"/>
          <w:color w:val="000000"/>
          <w:sz w:val="11"/>
          <w:szCs w:val="11"/>
          <w:lang w:val="en-GB"/>
        </w:rPr>
        <w:t xml:space="preserve">, veranlassen mich, das Thema wiederaufzunehm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Widerspruch von Lorenz in ›Chaos und Ritus‹ (1931) geht von der Voraussetzung aus, daß die Zähmung des Feuers überhaupt erst mit der Entdeckung begonnen habe, man sei imstande, es durch irgendeine Manipulation willkürlich hervorzurufen. – Dagegen verweist mich Dr. J. Hárnik auf eine Äußerung von Dr. Richard Lasch (in Georg Buschans Sammelwerk </w:t>
      </w:r>
      <w:r>
        <w:rPr>
          <w:rStyle w:val="InternetLink"/>
          <w:rFonts w:cs="Arial" w:ascii="Arial" w:hAnsi="Arial"/>
          <w:b/>
          <w:bCs/>
          <w:i/>
          <w:iCs/>
          <w:strike w:val="false"/>
          <w:dstrike w:val="false"/>
          <w:sz w:val="11"/>
          <w:szCs w:val="11"/>
          <w:lang w:val="en-GB"/>
        </w:rPr>
        <w:t>Illustrierte Völkerkunde</w:t>
      </w:r>
      <w:r>
        <w:rPr>
          <w:rStyle w:val="InternetLink"/>
          <w:rFonts w:cs="Arial" w:ascii="Arial" w:hAnsi="Arial"/>
          <w:b/>
          <w:bCs/>
          <w:strike w:val="false"/>
          <w:dstrike w:val="false"/>
          <w:sz w:val="11"/>
          <w:szCs w:val="11"/>
          <w:lang w:val="en-GB"/>
        </w:rPr>
        <w:t xml:space="preserve">, 1922, Bd. I, 24): »Vermutlich ist die Kunst der </w:t>
      </w:r>
      <w:r>
        <w:rPr>
          <w:rStyle w:val="InternetLink"/>
          <w:rFonts w:cs="Arial" w:ascii="Arial" w:hAnsi="Arial"/>
          <w:b/>
          <w:bCs/>
          <w:i/>
          <w:iCs/>
          <w:strike w:val="false"/>
          <w:dstrike w:val="false"/>
          <w:sz w:val="11"/>
          <w:szCs w:val="11"/>
          <w:lang w:val="en-GB"/>
        </w:rPr>
        <w:t>Feuererhaltung</w:t>
      </w:r>
      <w:r>
        <w:rPr>
          <w:rStyle w:val="InternetLink"/>
          <w:rFonts w:cs="Arial" w:ascii="Arial" w:hAnsi="Arial"/>
          <w:b/>
          <w:bCs/>
          <w:strike w:val="false"/>
          <w:dstrike w:val="false"/>
          <w:sz w:val="11"/>
          <w:szCs w:val="11"/>
          <w:lang w:val="en-GB"/>
        </w:rPr>
        <w:t xml:space="preserve"> der </w:t>
      </w:r>
      <w:r>
        <w:rPr>
          <w:rStyle w:val="InternetLink"/>
          <w:rFonts w:cs="Arial" w:ascii="Arial" w:hAnsi="Arial"/>
          <w:b/>
          <w:bCs/>
          <w:i/>
          <w:iCs/>
          <w:strike w:val="false"/>
          <w:dstrike w:val="false"/>
          <w:sz w:val="11"/>
          <w:szCs w:val="11"/>
          <w:lang w:val="en-GB"/>
        </w:rPr>
        <w:t>Feuererzeugung</w:t>
      </w:r>
      <w:r>
        <w:rPr>
          <w:rStyle w:val="InternetLink"/>
          <w:rFonts w:cs="Arial" w:ascii="Arial" w:hAnsi="Arial"/>
          <w:b/>
          <w:bCs/>
          <w:strike w:val="false"/>
          <w:dstrike w:val="false"/>
          <w:sz w:val="11"/>
          <w:szCs w:val="11"/>
          <w:lang w:val="en-GB"/>
        </w:rPr>
        <w:t xml:space="preserve"> lange vorausgegangen; einen entsprechenden Beweis hiefür liefert die Tatsache, daß die heutigen pygmäenartigen Urbewohner der Andamanen wohl das Feuer besitzen und bewahren, eine autochthone Methode der Feuererzeugung aber nicht kenn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Ich meine nämlich, daß meine Annahme, die Vorbedingung der Bemächtigung des Feuers sei der Verzicht auf die homosexuellbetonte Lust gewesen, es durch den Harnstrahl zu löschen, lasse sich durch die Deutung der griechischen Prometheussage bestätigen, wenn man die zu erwartenden Entstellungen von der Tatsache bis zum Inhalt des Mythus in Betracht zieht. Diese Entstellungen sind von derselben Art und nicht ärger als jene, die wir alltäglich anerkennen, wenn wir aus den Träumen von Patienten ihre verdrängten, doch so überaus bedeutsamen Kindheitserlebnisse rekonstruieren. </w:t>
      </w:r>
      <w:r>
        <w:rPr>
          <w:rFonts w:cs="Arial" w:ascii="Arial" w:hAnsi="Arial"/>
          <w:color w:val="000000"/>
          <w:sz w:val="11"/>
          <w:szCs w:val="11"/>
          <w:lang w:val="en-GB"/>
        </w:rPr>
        <w:t>Die dabei verwendeten Mechanismen sind die Darstellung durch Symbole und die Verwandlung ins Gegenteil. Ich kann es nicht wagen, alle Züge des Mythus in solcher Art zu erklären; außer dem ursprünglichen Sachverhalt mögen andere und spätere Vorgänge zu seinem Inhalt beigetragen haben. Aber die Elemente, die eine analytische Deutung zulassen, sind doch die auffälligsten und wichtigsten, nämlich die Art, wie Prometheus das Feuer transportiert, der Charakter der Tat (Frevel, Diebstahl, Betrug an den Göttern) und der Sinn seiner Bestrafung.</w:t>
      </w:r>
    </w:p>
    <w:p>
      <w:pPr>
        <w:pStyle w:val="Normal"/>
        <w:shd w:fill="FFFFFF" w:val="clear"/>
        <w:spacing w:lineRule="atLeast" w:line="124" w:before="120" w:after="120"/>
        <w:jc w:val="both"/>
        <w:rPr/>
      </w:pPr>
      <w:r>
        <w:rPr>
          <w:rFonts w:cs="Arial" w:ascii="Arial" w:hAnsi="Arial"/>
          <w:color w:val="000000"/>
          <w:sz w:val="11"/>
          <w:szCs w:val="11"/>
          <w:lang w:val="en-GB"/>
        </w:rPr>
        <w:t xml:space="preserve">Der Titane Prometheus, ein noch göttlicher Kulturheros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6&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Herakles ist dann halbgöttlich, Theseus ganz menschlich.</w:t>
      </w:r>
      <w:r>
        <w:rPr>
          <w:rFonts w:cs="Arial" w:ascii="Arial" w:hAnsi="Arial"/>
          <w:color w:val="000000"/>
          <w:sz w:val="11"/>
          <w:szCs w:val="11"/>
          <w:lang w:val="en-GB"/>
        </w:rPr>
        <w:t>, vielleicht selbst ursprünglich ein Demiurg und Menschenschöpfer, bringt also den Menschen das Feuer, das er den Göttern entwendet hat, versteckt in einem hohlen Stock, Fenchelrohr. Einen solchen Gegenstand würden wir in einer Traumdeutung gern als Penissymbol verstehen wollen, wenngleich die nicht gewöhnliche Betonung der Höhlung uns dabei stört. Aber wie bringen wir dieses Penisrohr mit der Aufbewahrung des Feuers zusammen? Das scheint aussichtslos, bis wir uns an den im Traum so häufigen Vorgang der Verkehrung, Verwandlung ins Gegenteil, Umkehrung der Beziehungen erinnern, der uns so oft den Sinn des Traumes verbirgt. Nicht das Feuer beherbergt der Mensch in seinem Penisrohr, sondern im Gegenteil das Mittel, um das Feuer zu löschen, das Wasser seines Harnstrahls. An diese Beziehung zwischen Feuer und Wasser knüpft dann reiches, wohlbekanntes analytisches Material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tens, der Erwerb des Feuers ist ein Frevel, es wird durch Raub oder Diebstahl gewonnen. Dies ist ein konstanter Zug aller Sagen über die Gewinnung des Feuers, er findet sich bei den verschiedensten und entlegensten Völkern, nicht nur in der griechischen Sage vom Feuerbringer Prometheus. Hier muß also der wesentliche Inhalt der entstellten Menschheitsreminiszenz enthalten sein. Aber warum ist die Feuergewinnung untrennbar mit der Vorstellung eines Frevels verknüpft? Wer ist dabei der Geschädigte, Betrogene? Die Sage bei Hesiod gibt eine direkte Antwort, indem sie in einer anderen Erzählung, die nicht direkt mit dem Feuer zusammenhängt, Prometheus bei der Einrichtung der Opfer Zeus zugunsten der Menschen übervorteilen läßt. Also die Götter sind die Betrogenen! Den Göttern teilt der Mythus bekanntlich die Befriedigung aller Gelüste zu, auf die das Menschenkind verzichten muß, wie wir es vom Inzest her kennen. Wir würden in analytischer Ausdrucksweise sagen, das Triebleben, das Es, sei der durch die Feuerlöschentsagung betrogene Gott, ein menschliches Gelüste ist in der Sage in ein göttliches Vorrecht umgewandelt. Aber die Gottheit hat in der Sage nichts vom Charakter eines Über-Ichs, sie ist noch Repräsentant des übermächtigen Triebleb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mwandlung ins Gegenteil ist am gründlichsten in einem dritten Zug der Sage, in der Bestrafung des Feuerbringers. Prometheus wird an einen Felsen geschmiedet, ein Geier frißt täglich an seiner Leber. Auch in den Feuersagen anderer Völker spielt ein Vogel eine Rolle, er muß etwas mit der Sache zu tun haben, ich enthalte mich zunächst der Deutung. Dagegen fühlen wir uns auf sicherem Boden, wenn es sich um die Erklärung handelt, warum die Leber zum Ort der Bestrafung gewählt ist. Die Leber galt den Alten als der Sitz aller Leidenschaften und Begierden; eine Strafe wie die des Prometheus war also das Richtige für einen triebhaften Verbrecher, der gefrevelt hatte unter dem Antrieb böser Gelüste. Das genaue Gegenteil trifft aber für den Feuerbringer zu; er hatte Triebverzicht geübt und gezeigt, wie wohltätig, aber auch wie unerläßlich ein solcher Triebverzicht in kultureller Absicht ist. Und warum mußte eine solche kulturelle Wohltat überhaupt von der Sage als strafwürdiges Verbrechen behandelt werden? Nun, wenn sie durch alle Entstellungen durchschimmern läßt, daß die Gewinnung des Feuers einen Triebverzicht zur Voraussetzung hatte, so drückt sie doch unverhohlen den Groll aus, den die triebhafte Menschheit gegen den Kulturheros verspüren mußte. Und das stimmt zu unseren Einsichten und Erwartungen. Wir wissen, daß die Aufforderung zum Triebverzicht und die Durchsetzung desselben Feindseligkeit und Aggressionslust hervorruft, die sich erst in einer späteren Phase der psychischen Entwicklung in Schuldgefühl umsetzt. Die Undurchsichtigkeit der Prometheussage wie anderer Feuermythen wird durch den Umstand gesteigert, daß das Feuer dem Primitiven als etwas der verliebten Leidenschaft Analoges – wir würden sagen: als Symbol der Libido – erscheinen mußte. Die Wärme, die das Feuer ausstrahlt, ruft dieselbe Empfindung hervor, die den Zustand sexueller Erregtheit begleitet, und die Flamme mahnt in Form und Bewegungen an den tätigen Phallus. Daß die Flamme dem mythischen Sinn als Phallus erschien, kann nicht zweifelhaft sein, noch die Abkunftsage des römischen Königs Servius Tullius zeugt dafür. Wenn wir selbst von dem zehrenden Feuer der Leidenschaft und von den züngelnden Flammen reden, also die Flamme einer Zunge vergleichen, haben wir uns vom Denken unserer primitiven Ahnen nicht so sehr weit entfernt. In unserer Herleitung der Feuergewinnung war ja auch die Voraussetzung enthalten, daß dem Urmenschen der Versuch, das Feuer durch sein eigenes Wasser zu löschen, ein lustvolles Ringen mit einem anderen Phallus bedeute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em Wege dieser symbolischen Angleichung mögen also auch andere, rein phantastische Elemente in den Mythus eingedrungen und in ihm mit den historischen verwebt worden sein. Man kann sich ja kaum der Idee erwehren, daß, wenn die Leber der Sitz der Leidenschaft ist, sie symbolisch dasselbe bedeutet wie das Feuer selbst und daß dann ihre tägliche Aufzehrung und Erneuerung eine zutreffende Schilderung von dem Verhalten der Liebesgelüste ist, die, täglich befriedigt, sich täglich wiederherstellen. Dem Vogel, der sich an der Leber sättigt, fiele dabei die Bedeutung des Penis zu, die ihm auch sonst nicht fremd ist, wie Sagen, Träume, Sprachgebrauch und plastische Darstellungen aus dem Altertum erkennen lassen. Ein kleiner Schritt weiter führt zum Vogel Phönix, der aus jedem seiner Feuertode neu verjüngt hervorgeht und der wahrscheinlich eher und früher den nach seiner Erschlaffung neu belebten Phallus gemeint hat als die im Abendrot untergehende und dann wieder aufgehende Son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darf die Frage aufwerfen, ob man es der mythenbildenden Tätigkeit zumuten darf, sich – gleichsam spielerisch – in der verkleideten Darstellung allgemein bekannter, wenn auch höchst interessanter seelischer Vorgänge mit körperlicher Äußerung zu versuchen ohne anderes Motiv als bloße Darstellungslust. Darauf kann man gewiß keine sichere Antwort geben, ohne das Wesen des Mythus verstanden zu haben, aber für unsere beiden Fälle ist es leicht, den nämlichen Inhalt und damit eine bestimmte Tendenz zu erkennen. Sie beschreiben die Wiederherstellung der libidinösen Gelüste nach ihrem Erlöschen durch eine Sättigung, also ihre Unzerstörbarkeit, und diese Hervorhebung ist als Trost durchaus an ihrem Platz, wenn der historische Kern des Mythus eine Niederlage des Trieblebens, einen notwendig gewordenen Triebverzicht behandelt. Es ist wie das zweite Stück der begreiflichen Reaktion des in seinem Triebleben gekränkten Urmenschen; nach der Bestrafung des Frevlers die Versicherung, daß er im Grunde doch nichts ausgericht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unerwarteter Stelle begegnen wir der Verkehrung ins Gegenteil in einem anderen Mythus, der anscheinend sehr wenig mit dem Feuermythus zu tun hat. Die lernäische Hydra mit ihren zahllosen züngelnden Schlangenköpfen – unter ihnen ein unsterblicher – ist nach dem Zeugnis ihres Namens ein Wasserdrache. Der Kulturheros Herakles bekämpft sie, indem er ihre Köpfe abhaut, aber die wachsen immer nach, und er wird des Untiers erst Herr, nachdem er den unsterblichen Kopf mit Feuer ausgebrannt hat. Ein Wasserdrache, der durch das Feuer gebändigt wird – das ergibt doch keinen Sinn. Wohl aber, wie in so vielen Träumen, die Umkehrung des manifesten Inhalts. Dann ist die Hydra ein Brand, die züngelnden Schlangenköpfe sind die Flammen des Brandes, und als Beweis ihrer libidinösen Natur zeigen sie wie die Leber des Prometheus wieder das Phänomen des Nachwachsens, der Erneuerung nach der versuchten Zerstörung. Herakles löscht nun diesen Brand durch – Wasser. (Der unsterbliche Kopf ist wohl der Phallus selbst, seine Vernichtung die Kastration.) Herakles ist aber auch der Befreier des Prometheus, der den an der Leber fressenden Vogel tötet. Sollte man nicht einen tieferen Zusammenhang zwischen beiden Mythen erraten? Es ist ja so, als ob die Tat des einen Heros durch den anderen gutgemacht würde. Prometheus hatte die Löschung des Feuers verboten – wie das Gesetz des Mongolen –, Herakles sie für den Fall des Unheil drohenden Brandes freigegeben. Der zweite Mythus scheint der Reaktion einer späteren Kulturzeit auf den Anlaß der Feuergewinnung zu entsprechen. Man gewinnt den Eindruck, daß man von hier aus ein ganzes Stück weit in die Geheimnisse des Mythus eindringen könnte, aber freilich wird man nur für eine kurze Strecke vom Gefühl der Sicherheit begl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en Gegensatz von Feuer und Wasser, der das ganze Gebiet dieser Mythen beherrscht, ist außer dem historischen und dem symbolisch-phantastischen noch ein drittes Moment aufzeigbar, eine physiologische Tatsache, die der Dichter in den Zeilen beschreib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as dem Menschen dient zum Seichen, </w:t>
        <w:br/>
        <w:t>Damit schafft er Seinesgleichen.« (Hei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Glied des Mannes hat zwei Funktionen, deren Beisammensein manchem ein Ärgernis ist. Es besorgt die Entleerung des Harnes, und es führt den Liebesakt aus, der das Sehnen der genitalen Libido stillt. Das Kind glaubt noch, die beiden Funktionen vereinen zu können; nach seiner Theorie kommen die Kinder dadurch zustande, daß der Mann in den Leib des Weibes uriniert. Aber der Erwachsene weiß, daß die beiden Akte in Wirklichkeit unverträglich miteinander sind – so unverträglich wie Feuer und Wasser. Wenn das Glied in jenen Zustand von Erregung gerät, der ihm die Gleichstellung mit dem Vogel eingetragen hat, und während jene Empfindungen verspürt werden, die an die Wärme des Feuers mahnen, ist das Urinieren unmöglich; und umgekehrt, wenn das Glied der Entleerung des Körperwassers dient, scheinen alle seine Beziehungen zur Genitalfunktion erloschen. Der Gegensatz der beiden Funktionen könnte uns veranlassen zu sagen, daß der Mensch sein eigenes Feuer durch sein eigenes Wasser löscht. Und der Urmensch, der darauf angewiesen war, die Außenwelt mit Hilfe seiner eigenen Körperempfindungen und Körperverhältnisse zu begreifen, dürfte die Analogien, die ihm das Verhalten des Feuers zeigte, nicht unbemerkt und ungenützt gelassen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Psychologie des Gymnasiast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hat ein sonderbares Gefühl, wenn man in so vorgerückten Jahren noch einmal den Auftrag erhält, einen »deutschen Aufsatz« für das Gymnasium zu schreiben. Man gehorcht aber automatisch wie jener ausgediente Soldat, der auf das Kommando »Habt acht!« die Hände an die Hosennaht anlegen und seine Päckchen zu Boden fallen lassen muß. Es ist merkwürdig, wie bereitwillig man zugesagt hat, als ob sich in dem letzten Halbjahrhundert nichts Besonderes geändert hätte. Man ist doch alt geworden seither, steht knapp vor dem sechzigsten Lebensjahr, und Körpergefühl wie Spiegel zeigen unzweideutig an, wieviel man von seinem Lebenslicht bereits heruntergebrann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vor zehn Jahren etwa konnte man Momente haben, in denen man sich plötzlich wieder ganz jung fühlte. Wenn man, bereits graubärtig und mit allen Lasten einer bürgerlichen Existenz beladen, durch die Straßen der Heimatstadt ging, begegnete man unversehens dem einen oder anderen wohlerhaltenen älteren Herrn, den man fast demütig begrüßte, weil man einen seiner Gymnasiallehrer in ihm erkannt hatte. Dann aber blieb man stehen und sah ihm versonnen nach: Ist er das wirklich oder nur jemand, der ihm so täuschend ähnlich ist? Wie jugendlich sieht er doch aus, und du bist selbst so alt geworden! Wie alt mag er heute wohl sein? Ist es möglich, daß diese Männer, die uns damals die Erwachsenen repräsentierten, um so weniges älter waren als wi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genwart war dann wie verdunkelt und die Lebensjahre von zehn bis achtzehn stiegen aus den Winkeln des Gedächtnisses empor mit ihren Ahnungen und Irrungen, ihren schmerzhaften Umbildungen und beseligenden Erfolgen, die ersten Einblicke in eine untergegangene Kulturwelt, die wenigstens mir später ein unübertroffener Trost in den Kämpfen des Lebens werden sollte, die ersten Berührungen mit den Wissenschaften, unter denen man glaubte wählen zu können, welcher man seine – sicherlich unschätzbaren – Dienste weihen würde. Und ich glaubte mich zu erinnern, daß die ganze Zeit von der Ahnung einer Aufgabe durchzogen war, die sich zuerst nur leise andeutete, bis ich sie in dem Maturitätsaufsatze in die lauten Worte kleiden konnte, ich wollte in meinem Leben zu unserem menschlichen Wissen einen Beitrag leis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dann Arzt geworden, aber eigentlich doch eher Psychologe, und konnte eine neue psychologische Disziplin schaffen, die sogenannte »Psychoanalyse«, welche gegenwärtig Ärzte und Forscher in nahen wie in fernen fremdsprachigen Ländern in Atem hält und zu Lob und Tadel aufregt, die des eigenen Vaterlandes natürlich am gerings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Psychoanalytiker muß ich mich mehr für affektive als für intellektuelle Vorgänge, mehr für das unbewußte als für das bewußte Seelenleben interessieren. Meine Ergriffenheit bei der Begegnung mit meinem früheren Gymnasialprofessor mahnt mich, ein erstes Bekenntnis abzulegen: Ich weiß nicht, was uns stärker in Anspruch nahm und bedeutsamer für uns wurde, die Beschäftigung mit den uns vorgetragenen Wissenschaften oder die mit den Persönlichkeiten unserer Lehrer. Jedenfalls galt den letzteren bei uns allen eine niemals aussetzende Unterströmung, und bei vielen führte der Weg zu den Wissenschaften nur über die Personen der Lehrer; manche blieben auf diesem Weg stecken, und einigen ward er auf solche Weise – warum sollen wir es nicht eingestehen? – dauernd ver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arben um sie oder wandten uns von ihnen ab, imaginierten bei ihnen Sympathien oder Antipathien, die wahrscheinlich nicht bestanden, studierten ihre Charaktere und bildeten oder verbildeten an ihnen unsere eigenen. Sie riefen unsere stärksten Auflehnungen hervor und zwangen uns zur vollständigen Unterwerfung; wir spähten nach ihren kleinen Schwächen und waren stolz auf ihre großen Vorzüge, ihr Wissen und ihre Gerechtigkeit. Im Grunde liebten wir sie sehr, wenn sie uns irgendeine Begründung dazu gaben; ich weiß nicht, ob alle unsere Lehrer dies bemerkt haben. Aber es ist nicht zu leugnen, wir waren in einer ganz besonderen Weise gegen sie eingestellt, in einer Weise, die ihre Unbequemlichkeiten für die Betroffenen haben mochte. Wir waren von vornherein gleich geneigt zur Liebe wie zum Haß, zur Kritik wie zur Verehrung gegen sie. Die Psychoanalyse nennt eine solche Bereitschaft zu gegensätzlichem Verhalten eine ambivalente; sie ist auch nicht verlegen, die Quelle einer solchen Gefühlsambivalenz nachzu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hat uns nämlich gelehrt, daß die für das spätere Verhalten des Individuums so überaus wichtigen Affekteinstellungen gegen andere Personen in ungeahnt früher Zeit fertig gemacht werden. Schon in den ersten sechs Jahren der Kindheit hat der kleine Mensch die Art und den Affektton seiner Beziehungen zu Personen des nämlichen und des anderen Geschlechts festgelegt, er kann sie von da an entwickeln und nach bestimmten Richtungen umwandeln, aber nicht mehr aufheben. Die Personen, an welche er sich in solcher Weise fixiert, sind seine Eltern und Geschwister. Alle Menschen, die er später kennenlernt, werden ihm zu Ersatzpersonen dieser ersten Gefühlsobjekte (etwa noch der Pflegepersonen neben den Eltern) und ordnen sich für ihn in Reihen an, die von den »Imagines«, wie wir sagen, des Vaters, der Mutter, der Geschwister usw. ausgehen. Diese späteren Bekanntschaften haben also eine Art von Gefühlserbschaft zu übernehmen, sie stoßen auf Sympathien und Antipathien, zu deren Erwerbung sie selbst nur wenig beigetragen haben; alle spätere Freundschafts- und Liebeswahl erfolgt auf Grund von Erinnerungsspuren, welche jene ersten Vorbilder hinterlass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n Imagines einer gewöhnlich nicht mehr im Gedächtnis bewahrten Kindheit ist aber keine für den Jüngling und Mann bedeutungsvoller als die seines Vaters. Organische Notwendigkeit hat in dies Verhältnis eine Gefühlsambivalenz eingeführt, als deren ergreifendsten Ausdruck wir den griechischen Mythus vom König Ödipus erfassen können. Der kleine Knabe muß seinen Vater lieben und bewundern, er scheint ihm das stärkste, gütigste und weiseste aller Geschöpfe; ist doch Gott selbst nur eine Erhöhung dieses Vaterbildes, wie es sich dem frühkindlichen Seelenleben darstellt. Aber sehr bald tritt die andere Seite dieser Gefühlsrelation hervor. Der Vater wird auch als der übermächtige Störer des eigenen Trieblebens erkannt, er wird zum Vorbild, das man nicht nur nachahmen, sondern auch beseitigen will, um seine Stelle selbst einzunehmen. Die zärtliche und die feindselige Regung gegen den Vater bestehen nun nebeneinander fort, oft durch das ganze Leben hindurch, ohne daß die eine die andere aufheben könnte. In einem solchen Nebeneinander der Gegensätze liegt der Charakter dessen, was wir eine Gefühlsambivalenz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zweiten Hälfte der Kindheit bereitet sich eine Veränderung dieses Verhältnisses zum Vater vor, deren Bedeutung man sich nicht großartig genug vorstellen kann. Der Knabe beginnt aus seiner Kinderstube in die reale Welt draußen zu schauen, und nun muß er die Entdeckungen machen, welche seine ursprüngliche Hochschätzung des Vaters untergraben und seine Ablösung von diesem ersten Ideal befördern. Er findet, daß der Vater nicht mehr der Mächtigste, Weiseste, Reichste ist, er wird mit ihm unzufrieden, lernt ihn kritisieren und sozial einordnen und läßt ihn dann gewöhnlich schwer für die Enttäuschung büßen, die jener ihm bereitet hat. Alles Hoffnungsvolle, aber auch alles Anstößige, was die neue Generation auszeichnet, hat diese Ablösung vom Vater zur Bedin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 Phase der Entwicklung des jungen Menschen fällt sein Zusammentreffen mit den Lehrern. Wir verstehen jetzt unser Verhältnis zu unseren Gymnasialprofessoren. Diese Männer, die nicht einmal alle selbst Väter waren, wurden uns zum Vaterersatz. Darum kamen sie uns, auch wenn sie noch sehr jung waren, so gereift, so unerreichbar erwachsen vor. Wir übertrugen auf sie den Respekt und die Erwartungen von dem allwissenden Vater unserer Kindheitsjahre, und dann begannen wir, sie zu behandeln wie unsere Väter zu Hause. Wir brachten ihnen die Ambivalenz entgegen, die wir in der Familie erworben hatten, und mit Hilfe dieser Einstellung rangen wir mit ihnen, wie wir mit unseren leiblichen Vätern zu ringen gewohnt waren. Ohne Rücksicht auf die Kinderstube und das Familienhaus wäre unser Benehmen gegen unsere Lehrer nicht zu verstehen, aber auch nicht zu entschuld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andere und kaum weniger wichtige Erlebnisse hatten wir als Gymnasiasten mit den Nachfahren unserer Geschwister, mit unseren Kameraden, aber diese sollen auf einem anderen Blatt beschrieben werden. Das Jubiläum der Schule hält unsere Gedanken bei den Lehrern fe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sexuellen Aufklärung der Kinder</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Offener Brief an Dr. M. Fürs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0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ehrter Herr Kollege!</w:t>
      </w:r>
    </w:p>
    <w:p>
      <w:pPr>
        <w:pStyle w:val="Normal"/>
        <w:shd w:fill="FFFFFF" w:val="clear"/>
        <w:spacing w:lineRule="atLeast" w:line="124" w:before="120" w:after="120"/>
        <w:jc w:val="both"/>
        <w:rPr/>
      </w:pPr>
      <w:r>
        <w:rPr>
          <w:rFonts w:cs="Arial" w:ascii="Arial" w:hAnsi="Arial"/>
          <w:color w:val="000000"/>
          <w:sz w:val="11"/>
          <w:szCs w:val="11"/>
          <w:lang w:val="en-GB"/>
        </w:rPr>
        <w:t xml:space="preserve">Wenn Sie von mir eine Äußerung über die »sexuelle Aufklärung der Kinder« verlangen, so nehme ich an, daß Sie keine regelrechte und förmliche Abhandlung mit Berücksichtigung der ganzen, über Gebühr angewachsenen Literatur erwarten, sondern das selbständige Urteil eines einzelnen Arztes hören wollen, dem seine Berufstätigkeit besondere Anregung geboten hat, sich mit den sexuellen Problemen zu beschäftigen. Ich weiß, daß Sie meine wissenschaftlichen Bemühungen mit Interesse verfolgt haben und mich nicht wie viele andere Kollegen darum ohne Prüfung abweisen, weil ich in der psychosexuellen Konstitution und in Schädlichkeiten des Sexuallebens die wichtigsten Ursachen der so häufigen neurotischen Erkrankungen erblicke; auch meine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in denen ich die Zusammensetzung des Geschlechtstriebes und die Störungen in der Entwicklung des Geschlechtstriebes zur Sexualfunktion darlege, haben kürzlich eine freundliche Erwähnung in Ihrer Zeitschrift gefu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oll Ihnen also die Fragen beantworten, ob man den Kindern überhaupt Aufklärungen über die Tatsachen des Geschlechtslebens geben darf, in welchem Alter dies geschehen kann und in welcher Weise. Nehmen Sie nun gleich zu Anfang mein Geständnis entgegen, daß ich eine Diskussion über den zweiten und dritten Punkt ganz begreiflich finde, daß es aber für meine Einsicht völlig unfaßbar ist, wie der erste dieser Fragepunkte ein Gegenstand von Meinungsverschiedenheit werden konnte. Was will man denn erreichen, wenn man den Kindern – oder sagen wir der Jugend – solche Aufklärungen über das menschliche Geschlechtsleben vorenthält? Fürchtet man, ihr Interesse für diese Dinge vorzeitig zu wecken, ehe es sich in ihnen selbst regt? Hofft man, durch solche Verhehlung den Geschlechtstrieb überhaupt zurückzuhalten bis zur Zeit, da er in die ihm von der bürgerlichen Gesellschaftsordnung allein geöffneten Bahnen einlenken kann? Meint man, daß die Kinder für die Tatsachen und Rätsel des Geschlechtslebens kein Interesse oder kein Verständnis zeigten, wenn sie nicht von fremder Seite darauf hingewiesen würden? Hält man es für möglich, daß ihnen die Kenntnis, welche man ihnen versagt, nicht auf anderen Wegen zugeführt wird? Oder verfolgt man wirklich und ernsthaft die Absicht, daß sie späterhin alles Geschlechtliche als etwas Niedriges und Verabscheuenswertes beurteilen mögen, von dem ihre Eltern und Erzieher sie so lange als möglich fernhalten wollt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wirklich nicht, in welcher dieser Absichten ich das Motiv für das tatsächlich geübte Verstecken des Sexuellen vor den Kindern erblicken soll; ich weiß nur, daß sie alle gleich töricht sind und daß es mir schwerfällt, sie durch ernsthafte Widerlegungen auszuzeichnen. Ich erinnere mich aber, daß ich in den Familienbriefen des großen Denkers und Menschenfreundes Multatuli einige Zeilen gefunden habe, die als Antwort mehr als bloß genügen könne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8&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Multatuli-Briefe,</w:t>
      </w:r>
      <w:r>
        <w:rPr>
          <w:rStyle w:val="InternetLink"/>
          <w:rFonts w:cs="Arial" w:ascii="Arial" w:hAnsi="Arial"/>
          <w:b/>
          <w:bCs/>
          <w:strike w:val="false"/>
          <w:dstrike w:val="false"/>
          <w:sz w:val="11"/>
          <w:szCs w:val="11"/>
          <w:lang w:val="en-GB"/>
        </w:rPr>
        <w:t xml:space="preserve"> 1906, Bd. 1, S. 26.</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allgemeinen werden einzelne Dinge nach meinem Gefühl zu sehr umschleiert. Man tut recht, die Phantasie der Kinder reinzuhalten, aber diese Reinheit wird nicht bewahrt durch Unwissenheit. Ich glaube eher, daß das Verdecken von etwas den Knaben und das Mädchen um so mehr die Wahrheit argwöhnen läßt. Man spürt aus Neugierde Dingen nach, die uns, wenn sie uns ohne viel Umstände mitgeteilt würden, wenig oder kein Interesse einflößen würden. Wäre diese Unwissenheit noch zu bewahren, so könnte ich mich damit versöhnen, aber das ist nicht möglich; das Kind kommt in Berührung mit anderen Kindern, es bekommt Bücher in die Hände, die es zum Nachdenken bringen; gerade die Geheimtuerei, womit das dennoch Begriffene von den Eltern behandelt wird, erhöht das Verlangen, mehr zu wissen. Dieses Verlangen, nur zum Teil, nur heimlich befriedigt, erhitzt das Herz und verdirbt die Phantasie, das Kind sündigt bereits, und die Eltern meinen noch, daß es nicht weiß, was Sünde ist.«</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nicht, was man hierüber Besseres sagen könnte, aber vielleicht läßt sich einiges hinzufügen. Es ist gewiß nichts anderes als die gewohnte Prüderie und das eigene schlechte Gewissen in Sachen der Sexualität, was die Erwachsenen zur »Geheimtuerei« vor den Kindern veranlaßt; aber möglicherweise wirkt da auch ein Stück theoretischer Unwissenheit mit, dem man durch die Aufklärung der Erwachsenen entgegentreten kann. Man meint nämlich, daß den Kindern der Geschlechtstrieb fehle und sich erst zur Pubertätszeit mit der Reife der Geschlechtsorgane bei ihnen einstelle. Das ist ein grober, für die Kenntnis wie für die Praxis folgenschwerer Irrtum. Es ist so leicht, ihn durch die Beobachtung zu korrigieren, daß man sich verwundern muß, wie er überhaupt entstehen konnte. In Wahrheit bringt das Neugeborene Sexualität mit auf die Welt, gewisse Sexualempfindungen begleiten seine Entwicklung durch die Säuglings- und Kinderzeiten, und die wenigsten Kinder dürften sexuellen Betätigungen und Empfindungen vor ihrer Pubertät entgehen. Wer die ausführliche Darlegung dieser Behauptungen kennenlernen will, möge sie in meinen erwähnten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xml:space="preserve"> aufsuchen. Er wird dort erfahren, daß die eigentlichen Reproduktionsorgane nicht die einzigen Körperteile sind, welche sexuelle Lustempfindungen vermitteln, und daß die Natur es recht zwingend so eingerichtet hat, daß selbst Reizungen der Genitalien während der Kinderzeit unvermeidlich sind. Man bezeichnet diese Lebenszeit, in welcher durch die Erregung verschiedener Hautstellen ( </w:t>
      </w:r>
      <w:r>
        <w:rPr>
          <w:rFonts w:cs="Arial" w:ascii="Arial" w:hAnsi="Arial"/>
          <w:i/>
          <w:iCs/>
          <w:color w:val="000000"/>
          <w:sz w:val="11"/>
          <w:szCs w:val="11"/>
          <w:lang w:val="en-GB"/>
        </w:rPr>
        <w:t>erogener</w:t>
      </w:r>
      <w:r>
        <w:rPr>
          <w:rFonts w:cs="Arial" w:ascii="Arial" w:hAnsi="Arial"/>
          <w:color w:val="000000"/>
          <w:sz w:val="11"/>
          <w:szCs w:val="11"/>
          <w:lang w:val="en-GB"/>
        </w:rPr>
        <w:t xml:space="preserve"> Zonen), durch die Betätigung gewisser biologischer Triebe und als Miterregung bei vielen affektiven Zuständen ein gewisser Betrag von sicher sexueller Lust erzeugt wird, mit einem von Havelock Ellis eingeführten Ausdrucke als die Periode des </w:t>
      </w:r>
      <w:r>
        <w:rPr>
          <w:rFonts w:cs="Arial" w:ascii="Arial" w:hAnsi="Arial"/>
          <w:i/>
          <w:iCs/>
          <w:color w:val="000000"/>
          <w:sz w:val="11"/>
          <w:szCs w:val="11"/>
          <w:lang w:val="en-GB"/>
        </w:rPr>
        <w:t>Autoerotismus</w:t>
      </w:r>
      <w:r>
        <w:rPr>
          <w:rFonts w:cs="Arial" w:ascii="Arial" w:hAnsi="Arial"/>
          <w:color w:val="000000"/>
          <w:sz w:val="11"/>
          <w:szCs w:val="11"/>
          <w:lang w:val="en-GB"/>
        </w:rPr>
        <w:t>. Die Pubertät leistet nichts anderes, als daß sie unter allen lusterzeugenden Zonen und Quellen den Genitalien das Primat verschafft und dadurch die Erotik in den Dienst der Fortpflanzungsfunktion zwingt, ein Prozeß, der natürlich gewissen Hemmungen unterliegen kann und sich bei vielen Personen, den späteren Perversen und Neurotikern, nur in unvollkommener Weise vollzieht. Anderseits ist das Kind der meisten psychischen Leistungen des Liebeslebens (der Zärtlichkeit, der Hingebung, der Eifersucht) lange vor erreichter Pubertät fähig, und oft genug stellt sich auch der Durchbruch dieser seelischen Zustände zu den körperlichen Empfindungen der Sexualerregung her, so daß das Kind über die Zusammengehörigkeit der beiden nicht im Zweifel bleiben kann. Kurz gesagt, das Kind ist lange vor der Pubertät ein bis auf die Fortpflanzungsfähigkeit fertiges Liebeswesen, und man darf es aussprechen, daß man ihm mit jener »Geheimtuerei« nur die Fähigkeit zur intellektuellen Bewältigung solcher Leistungen vorenthält, für die es psychisch vorbereitet und somatisch eingestellt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intellektuelle Interesse des Kindes für die Rätsel des Geschlechtslebens, seine sexuelle Wißbegierde äußert sich denn auch zu einer unvermutet frühen Lebenszeit. Es muß wohl so zugehen, daß die Eltern für dieses Interesse des Kindes wie mit Blindheit geschlagen sind oder sich sofort bemühen, es zu ersticken, falls sie es nicht übersehen können, wenn Beobachtungen wie die nun mitzuteilende nicht häufiger gemacht werden können. Ich kenne da einen prächtigen Jungen von jetzt vier Jahren, dessen verständige Eltern darauf verzichten, ein Stück der Entwicklung des Kindes gewaltsam zu unterdrücken. Der kleine Hans, der sicherlich keinem verführenden Einflüsse von seiten einer Warteperson unterlegen ist, zeigt schon seit einiger Zeit das lebhafteste Interesse für jenes Stück seines Körpers, das er als »Wiwimacher« zu bezeichnen pflegt. Schon mit drei Jahren hat er die Mutter gefragt: »Mama, hast du auch einen Wiwimacher?« Worauf die Mama geantwortet: »Natürlich, was hast du denn gedacht?« Dieselbe Frage hat er zu wiederholten Malen an den Vater gerichtet. Im selben Alter zuerst in einen Stall geführt, hat er beim Melken einer Kuh zugeschaut und dann verwundert ausgerufen: »Schau, aus dem Wiwimacher kommt Milch.« Mit dreidreiviertel Jahren ist er auf dem Wege, durch seine Beobachtungen selbständig richtige Kategorien zu entdecken. Er sieht, wie aus einer Lokomotive Wasser ausgelassen wird, und sagt: »Schau, die Lokomotive macht Wiwi; wo hat sie denn den Wiwimacher?« Später setzt er nachdenklich hinzu: »Ein Hund und ein Pferd hat einen Wiwimacher; ein Tisch und ein Sessel nicht.« Vor kurzem hat er zugesehen, wie man sein einwöchiges Schwesterchen badet, und dabei bemerkt: »Aber ihr Wiwimacher ist noch klein. Wenn sie wächst, wird er schon größer werden.« (Dieselbe Stellung zum Problem der Geschlechtsunterschiede ist mir auch von anderen Knaben gleichen Alters berichtet worden.) Ich möchte ausdrücklich bestreiten, daß der kleine Hans ein sinnliches oder gar ein pathologisch veranlagtes Kind sei; ich meine nur, er ist nicht eingeschüchtert worden, wird nicht vom Schuldbewußtsein geplagt und gibt darum arglos von seinen Denkvorgängen Kunde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8&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ie spätere neurotische Erkrankung und Herstellung dieses »kleinen Hans« siehe ›Analyse der Phobie eines fünfjährigen Knab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zweite große Problem, welches dem Denken der Kinder – wohl erst in etwas späteren Jahren – Aufgaben stellt, ist die Frage nach der Herkunft der Kinder, die zumeist an die unerwünschte Erscheinung eines neuen kleinen Bruders oder Schwesterchens anknüpft. Es ist dies die älteste und die brennendste Frage der jungen Menschheit; wer Mythen und Überlieferungen zu deuten versteht, kann sie aus dem Rätsel heraushören, welches die thebaische Sphinx dem Ödipus aufgibt. Durch die in der Kinderstube gebräuchlichen Antworten wird der ehrliche Forschertrieb des Kindes verletzt, meist auch dessen Vertrauen zu seinen Eltern zum erstenmal erschüttert; von da an beginnt es zumeist den Erwachsenen zu mißtrauen und seine intimsten Interessen vor ihnen geheimzuhalten. Ein kleines Dokument mag zeigen, wie quälend sich gerade diese Wißbegierde oft bei älteren Kindern gestaltet, der Brief eines mutterlosen, elfeinhalbjährigen Mädchens, welches über das Problem mit seiner jüngeren Schwester spekuliert ha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Liebe Tante Mal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tte Dich, sei so gut und schreibe mir, wie Du die Christel oder den Paul bekommen hast. Du mußt es ja wissen, da Du verheiratet bist. Wir haben uns nämlich gestern abend darüber gestritten und wünschen die Wahrheit zu wissen. Wir haben ja sonst niemanden, den wir fragen könnten. Wann kommt Ihr denn nach Salzburg? Weißt Du, liebe Tante Mali, wir können halt nicht begreifen, wie der Storch die Kinder bringt. Trudel hat geglaubt, der Storch bringt sie im Hemde. Dann möchten wir auch wissen, ob er sie aus dem Teiche nimmt und warum man die Kinder nie im Teich sieht. Ich bitte Dich, sag' mir auch, wieso man vorher weiß, wann man sie bekommt. Schreibe mir darüber ausführlich Antw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tausend Grüßen und Küssen von uns allen</w:t>
      </w:r>
    </w:p>
    <w:p>
      <w:pPr>
        <w:pStyle w:val="Right2"/>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eine neugierige Lilli.«</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nicht, daß dieser rührende Brief den beiden Schwestern die geforderte Aufklärung brachte. Die Schreiberin ist später an jener Neurose erkrankt, die sich von unbeantworteten unbewußten Fragen ableitet, an Zwangsgrübelsuch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8&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Grübelsucht machte aber nach Jahren einer Dementia praecox Platz.</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nicht, daß nur ein einziger Grund vorliegt, um Kindern die Aufklärung, nach der ihre Wißbegierde verlangt, zu verweigern. Freilich, wenn es die Absicht der Erzieher ist, die Fähigkeit der Kinder zum selbständigen Denken möglichst frühzeitig zugunsten der so hochgeschätzten »Bravheit« zu ersticken, so kann dies nicht besser als durch Irreführung auf sexuellem und durch Einschüchterung auf religiösem Gebiete versucht werden. Die stärkeren Naturen widerstehen allerdings diesen Beeinflussungen und werden zu Rebellen gegen die elterliche und später gegen jede andere Autorität. Erhalten die Kinder jene Aufklärungen nicht, um die sie sich an Ältere gewendet haben, so quälen sie sich im geheimen mit dem Problem weiter und bringen Lösungsversuche zustande, in denen das geahnte Richtige auf die merkwürdigste Weise mit grotesk Unrichtigem vermengt ist, oder sie flüstern einander Mitteilungen zu, in welchen zufolge des Schuldbewußtseins der jugendlichen Forscher dem Sexualleben das Gepräge des Gräßlichen und Ekelhaften aufgedrückt wird. Diese kindlichen Sexualtheorien wären wohl einer Sammlung und Würdigung wert. Meist haben die Kinder von diesem Zeitpunkte an die einzig richtige Stellung zu den Fragen des Geschlechts verloren, und viele unter ihnen finden sie überhaupt nicht wieder.</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daß die überwiegende Mehrheit männlicher und weiblicher Autoren, welche über die sexuelle Aufklärung der Jugend geschrieben haben, sich im bejahenden Sinn entscheiden. Aber aus dem Ungeschick der meisten Vorschläge, wann und wie dies zu geschehen hat, ist man versucht zu schließen, daß dies Zugeständnis den Betreffenden nicht leicht geworden ist. Ganz vereinzelt steht nach meiner Literaturkenntnis jener reizende Aufklärungsbrief da, den eine Frau Emma Eckstein an ihren etwa zehnjährigen Sohn zu schreiben vorgib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8&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 Eckstein (1904).</w:t>
      </w:r>
      <w:r>
        <w:rPr>
          <w:rFonts w:cs="Arial" w:ascii="Arial" w:hAnsi="Arial"/>
          <w:color w:val="000000"/>
          <w:sz w:val="11"/>
          <w:szCs w:val="11"/>
          <w:lang w:val="en-GB"/>
        </w:rPr>
        <w:t xml:space="preserve">. Wie man es sonst macht, daß man den Kindern die längste Zeit jede Kenntnis des Sexuellen vorenthält, um ihnen dann einmal in schwülstig-feierlichen Worten eine auch nur halb aufrichtige Eröffnung zu schenken, die überdies meist zu spät kommt, das ist offenbar nicht ganz das Richtige. Die meisten Beantwortungen der Frage »Wie sag's ich meinem Kinde?« machen mir wenigstens einen so kläglichen Eindruck, daß ich vorziehen würde, wenn die Eltern sich überhaupt nicht um die Aufklärung bekümmern würden. Es kommt vielmehr darauf an, daß die Kinder niemals auf die Idee geraten, man wolle ihnen aus den Tatsachen des Geschlechtslebens eher ein Geheimnis machen als aus anderem, was ihrem Verständnisse noch nicht zugänglich ist. Und um dies zu erzielen, ist es erforderlich, daß das Geschlechtliche von allem Anfange an gleich wie anderes Wissenswerte behandelt werde. Vor allem ist es Aufgabe der Schule, der Erwähnung des Geschlechtlichen nicht auszuweichen, die großen Tatsachen der Fortpflanzung beim Unterrichte über die Tierwelt in ihre Bedeutung einzusetzen und sogleich zu betonen, daß der Mensch alles Wesentliche seiner Organisation mit den höheren Tieren teilt. Wenn dann das Haus nicht auf Denkabschreckung hinarbeitet, wird es sich wohl öfter ereignen, was ich einmal in einer Kinderstube belauscht habe, daß ein Knabe seinem jüngeren Schwesterchen vorhält: »Aber wie kannst du denken, daß der Storch die kleinen Kinder bringt. Du weißt ja, daß der Mensch ein Säugetier ist, und glaubst du denn, daß der Storch den </w:t>
      </w:r>
      <w:r>
        <w:rPr>
          <w:rFonts w:cs="Arial" w:ascii="Arial" w:hAnsi="Arial"/>
          <w:i/>
          <w:iCs/>
          <w:color w:val="000000"/>
          <w:sz w:val="11"/>
          <w:szCs w:val="11"/>
          <w:lang w:val="en-GB"/>
        </w:rPr>
        <w:t>anderen</w:t>
      </w:r>
      <w:r>
        <w:rPr>
          <w:rFonts w:cs="Arial" w:ascii="Arial" w:hAnsi="Arial"/>
          <w:color w:val="000000"/>
          <w:sz w:val="11"/>
          <w:szCs w:val="11"/>
          <w:lang w:val="en-GB"/>
        </w:rPr>
        <w:t xml:space="preserve"> Säugetieren die Jungen bringt?« Die Neugierde des Kindes wird dann nie einen hohen Grad erreichen, wenn sie auf jeder Stufe des Lernens die entsprechende Befriedigung findet. Die Aufklärung über die spezifisch menschlichen Verhältnisse des Geschlechtslebens und der Hinweis auf die soziale Bedeutung desselben hätte sich dann am Schlusse des Volksschulunterrichtes (und vor Eintritt in die Mittelschule), also nicht nach dem Alter von zehn Jahren, anzuschließen. Endlich würde sich der Zeitpunkt der Konfirmation wie kein anderer dazu eignen, dem bereits über alles Körperliche aufgeklärten Kinde die sittlichen Verpflichtungen, welche an die Ausübung des Triebes geknüpft sind, darzulegen. Eine solche stufenweise fortschreitende und eigentlich zu keiner Zeit unterbrochene Aufklärung über das Geschlechtsleben, zu welcher die Schule die Initiative ergreift, erscheint mir als die einzige, welche der Entwicklung des Kindes Rechnung trägt und darum die vorhandene Gefahr glücklich vermei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lte es für den bedeutsamsten Fortschritt in der Kindererziehung, daß der französische Staat an Stelle des Katechismus ein Elementarbuch eingeführt hat, welches dem Kinde die ersten Kenntnisse seiner staatsbürgerlichen Stellung und der ihm dereinst zufallenden ethischen Pflichten vermittelt. Aber dieser Elementarunterricht ist in arger Weise unvollständig, wenn er nicht das Gebiet des Geschlechtslebens mit umschließt. Hier ist die Lücke, deren Ausfüllung Erzieher und Reformer in Angriff nehmen sollten! In Staaten, welche die Kindererziehung ganz oder teilweise in den Händen der Geistlichkeit belassen haben, darf man allerdings solche Forderung nicht erheben. Der Geistliche wird die Wesensgleichheit von Mensch und Tier nie zugeben, da er auf die unsterbliche Seele nicht verzichten kann, die er braucht, um die Moralforderung zu begründen. So bewährt es sich denn wieder einmal, wie unklug es ist, einem zerlumpten Rock einen einzigen seidenen Lappen aufzunähen, wie unmöglich es ist, eine vereinzelte Reform durchzuführen, ohne an den Grundlagen des Systems zu änder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ur Vorgeschichte der analytischen Technik</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2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neuen Buche von Havelock Ellis, dem hochverdienten Sexualforscher und vornehmen Kritiker der Psychoanalyse, betitelt </w:t>
      </w:r>
      <w:r>
        <w:rPr>
          <w:rFonts w:cs="Arial" w:ascii="Arial" w:hAnsi="Arial"/>
          <w:i/>
          <w:iCs/>
          <w:color w:val="000000"/>
          <w:sz w:val="11"/>
          <w:szCs w:val="11"/>
          <w:lang w:val="en-GB"/>
        </w:rPr>
        <w:t>The Philosophy of Conflict and Other Essays in Wartime</w:t>
      </w:r>
      <w:r>
        <w:rPr>
          <w:rFonts w:cs="Arial" w:ascii="Arial" w:hAnsi="Arial"/>
          <w:color w:val="000000"/>
          <w:sz w:val="11"/>
          <w:szCs w:val="11"/>
          <w:lang w:val="en-GB"/>
        </w:rPr>
        <w:t>, Second Series, London 1919, ist ein Aufsatz: ›Psycho-Analysis in relation to sex‹ enthalten, der sich nachzuweisen bemüht, daß das Werk des Schöpfers der Analyse nicht als ein Stück wissenschaftlicher Arbeit, sondern als eine künstlerische Leistung gewertet werden sollte. Es liegt uns nahe, in dieser Auffassung eine neue Wendung des Widerstandes und eine Ablehnung der Analyse zu sehen, wenngleich sie in liebenswürdiger, ja in allzu schmeichelhafter Weise verkleidet ist. Wir sind geneigt, ihr aufs entschiedenste zu widersprechen.</w:t>
      </w:r>
    </w:p>
    <w:p>
      <w:pPr>
        <w:pStyle w:val="Normal"/>
        <w:shd w:fill="FFFFFF" w:val="clear"/>
        <w:spacing w:lineRule="atLeast" w:line="124" w:before="120" w:after="120"/>
        <w:jc w:val="both"/>
        <w:rPr/>
      </w:pPr>
      <w:r>
        <w:rPr>
          <w:rFonts w:cs="Arial" w:ascii="Arial" w:hAnsi="Arial"/>
          <w:color w:val="000000"/>
          <w:sz w:val="11"/>
          <w:szCs w:val="11"/>
          <w:lang w:val="en-GB"/>
        </w:rPr>
        <w:t xml:space="preserve">Doch nicht solcher Widerspruch ist das Motiv unserer Beschäftigung mit dem Essay von Havelock Ellis, sondern die Tatsache, daß er durch seine große Belesenheit in die Lage gekommen ist, einen Autor anzuführen, der die freie Assoziation als Technik geübt und empfohlen hat, wenngleich zu anderen Zwecken, und somit ein Recht hat, in dieser Hinsicht als Vorläufer der Psychoanalytiker genannt zu werden. »Im Jahre 1857«, schreibt Havelock Ellis, »veröffentlichte Dr. J. J. Garth Wilkinson, besser bekannt als Dichter und Mystiker von der Richtung Swedenborgs denn als Arzt, einen Band mystischer Gedichte in Knüttelversen, durch eine angeblich neue Methode, die er ›Impression‹ nennt, hervorgebracht. ›Man wählt ein Thema‹, sagt er, ›oder schreibt es nieder; sobald dies geschehen ist, darf man den ersten Einfall ( </w:t>
      </w:r>
      <w:r>
        <w:rPr>
          <w:rFonts w:cs="Arial" w:ascii="Arial" w:hAnsi="Arial"/>
          <w:i/>
          <w:iCs/>
          <w:color w:val="000000"/>
          <w:sz w:val="11"/>
          <w:szCs w:val="11"/>
          <w:lang w:val="en-GB"/>
        </w:rPr>
        <w:t>impression upon the mind</w:t>
      </w:r>
      <w:r>
        <w:rPr>
          <w:rFonts w:cs="Arial" w:ascii="Arial" w:hAnsi="Arial"/>
          <w:color w:val="000000"/>
          <w:sz w:val="11"/>
          <w:szCs w:val="11"/>
          <w:lang w:val="en-GB"/>
        </w:rPr>
        <w:t xml:space="preserve">), der sich nach der Niederschrift des Titels ergibt, als den Beginn der Ausarbeitung des Themas betrachten, gleichgültig wie sonderbar oder nicht dazugehörig das betreffende Wort oder der Satz erscheinen mag.‹ ›Die erste Regung des Geistes, das erste Wort, das sich einstellt, ist der Erfolg des Bestrebens, sich in das gegebene Thema zu vertiefen.‹ Man setzt das Verfahren in konsequenter Weise fort, und Garth Wilkinson sagt: ›Ich habe immer gefunden, daß es wie infolge eines untrüglichen Instinkts ins Innere der Sache führt.‹ Diese Technik entsprach nach Wilkinsons Ansicht einem aufs höchste gesteigerten Sichgehenlassen, einer Aufforderung an die tiefstliegenden, unbewußten Regungen, sich zur Äußerung zu bringen. Wille und Überlegung, mahnte er, sind beiseite zu lassen; man vertraut sich der Eingebung ( </w:t>
      </w:r>
      <w:r>
        <w:rPr>
          <w:rFonts w:cs="Arial" w:ascii="Arial" w:hAnsi="Arial"/>
          <w:i/>
          <w:iCs/>
          <w:color w:val="000000"/>
          <w:sz w:val="11"/>
          <w:szCs w:val="11"/>
          <w:lang w:val="en-GB"/>
        </w:rPr>
        <w:t>influx</w:t>
      </w:r>
      <w:r>
        <w:rPr>
          <w:rFonts w:cs="Arial" w:ascii="Arial" w:hAnsi="Arial"/>
          <w:color w:val="000000"/>
          <w:sz w:val="11"/>
          <w:szCs w:val="11"/>
          <w:lang w:val="en-GB"/>
        </w:rPr>
        <w:t>) an und kann dabei finden, daß sich die geistigen Fähigkeiten auf unbekannte Ziele einstellen.«</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nicht außer acht lassen, daß Wilkinson, obwohl er Arzt war, diese Technik zu religiösen und literarischen, niemals zu ärztlichen oder wissenschaftlichen Zwecken in Anwendung zog, aber es ist leicht einzusehen, daß es im wesentlichen die psychoanalytische Technik ist, die hier die eigene Person zum Objekt nimmt, ein Beweis mehr dafür, daß das Verfahren Freuds das eines Künstlers ( </w:t>
      </w:r>
      <w:r>
        <w:rPr>
          <w:rFonts w:cs="Arial" w:ascii="Arial" w:hAnsi="Arial"/>
          <w:i/>
          <w:iCs/>
          <w:color w:val="000000"/>
          <w:sz w:val="11"/>
          <w:szCs w:val="11"/>
          <w:lang w:val="en-GB"/>
        </w:rPr>
        <w:t>artist</w:t>
      </w:r>
      <w:r>
        <w:rPr>
          <w:rFonts w:cs="Arial" w:ascii="Arial" w:hAnsi="Arial"/>
          <w:color w:val="000000"/>
          <w:sz w:val="11"/>
          <w:szCs w:val="11"/>
          <w:lang w:val="en-GB"/>
        </w:rPr>
        <w:t>) ist.«</w:t>
      </w:r>
    </w:p>
    <w:p>
      <w:pPr>
        <w:pStyle w:val="Normal"/>
        <w:shd w:fill="FFFFFF" w:val="clear"/>
        <w:spacing w:lineRule="atLeast" w:line="124" w:before="120" w:after="120"/>
        <w:jc w:val="both"/>
        <w:rPr/>
      </w:pPr>
      <w:r>
        <w:rPr>
          <w:rFonts w:cs="Arial" w:ascii="Arial" w:hAnsi="Arial"/>
          <w:color w:val="000000"/>
          <w:sz w:val="11"/>
          <w:szCs w:val="11"/>
          <w:lang w:val="en-GB"/>
        </w:rPr>
        <w:t xml:space="preserve">Kenner der psychoanalytischen Literatur werden sich hier jener schönen Stelle im Briefwechsel Schillers mit Körner erinnern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39&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ntdeckt von O. Rank und zitiert in der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xml:space="preserve"> (1900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in welcher der große Dichter und Denker (1788) demjenigen, der produktiv sein möchte, die Beachtung des freien Einfalles empfiehlt. Es ist zu vermuten, daß die angeblich neue Wilkinsonsche Technik bereits vielen anderen vorgeschwebt hat, und ihre systematische Anwendung in der Psychoanalyse wird uns nicht so sehr als Beweis für die künstlerische Artung Freuds erscheinen, wie als Konsequenz seiner nach Art eines Vorurteils festgehaltenen Überzeugung von der durchgängigen Determinierung alles seelischen Geschehens. Die Zugehörigkeit des freien Einfalles zum fixierten Thema ergab sich dann als die nächste und wahrscheinlichste Möglichkeit, welche auch durch die Erfahrung in der Analyse bestätigt wird, insofern nicht übergroße Widerstände den vermuteten Zusammenhang unkenntlich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darf man es als sicher annehmen, daß weder Schiller noch Garth Wilkinson auf die Wahl der psychoanalytischen Technik Einfluß geübt haben. Mehr persönliche Beziehung scheint sich von einer anderen Seite her anzudeuten.</w:t>
      </w:r>
    </w:p>
    <w:p>
      <w:pPr>
        <w:pStyle w:val="Normal"/>
        <w:shd w:fill="FFFFFF" w:val="clear"/>
        <w:spacing w:lineRule="atLeast" w:line="124" w:before="120" w:after="120"/>
        <w:jc w:val="both"/>
        <w:rPr/>
      </w:pPr>
      <w:r>
        <w:rPr>
          <w:rFonts w:cs="Arial" w:ascii="Arial" w:hAnsi="Arial"/>
          <w:color w:val="000000"/>
          <w:sz w:val="11"/>
          <w:szCs w:val="11"/>
          <w:lang w:val="en-GB"/>
        </w:rPr>
        <w:t xml:space="preserve">Vor kurzem machte Dr. Hugo Dubowitz in Budapest Dr. Ferenczi auf einen kleinen, nur 4½ Seiten umfassenden Aufsatz von Ludwig Börne aufmerksam, der, 1823 verfaßt, im ersten Band seiner </w:t>
      </w:r>
      <w:r>
        <w:rPr>
          <w:rFonts w:cs="Arial" w:ascii="Arial" w:hAnsi="Arial"/>
          <w:i/>
          <w:iCs/>
          <w:color w:val="000000"/>
          <w:sz w:val="11"/>
          <w:szCs w:val="11"/>
          <w:lang w:val="en-GB"/>
        </w:rPr>
        <w:t>Gesammelten Schriften</w:t>
      </w:r>
      <w:r>
        <w:rPr>
          <w:rFonts w:cs="Arial" w:ascii="Arial" w:hAnsi="Arial"/>
          <w:color w:val="000000"/>
          <w:sz w:val="11"/>
          <w:szCs w:val="11"/>
          <w:lang w:val="en-GB"/>
        </w:rPr>
        <w:t xml:space="preserve"> (Ausgabe von 1862) abgedruckt ist. Er ist betitelt: ›Die Kunst, in drei Tagen ein Originalschriftsteller zu werden‹ und trägt die bekannten Eigentümlichkeiten des Jean Paulschen Stils, dem Börne damals huldigte, an sich. Er schließt mit den Sätzen: »Und hier folgt die versprochene Nutzanwendung. Nehmt einige Bogen Papier und schreibt drei Tage hintereinander, ohne Falsch und Heuchelei, alles nieder, was euch durch den Kopf geht. Schreibt, was ihr denkt von euch selbst, von euren Weibern, von dem Türkenkrieg, von Goethe, von Fonks Kriminalprozeß, vom jüngsten Gericht, von euren Vorgesetzten – und nach Verlauf der drei Tage werdet ihr vor Verwunderung, was ihr für neue, unerhörte Gedanken gehabt, ganz außer euch kommen. Das ist die Kunst, in drei Tagen ein Originalschriftsteller zu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Prof. Freud veranlaßt wurde, diesen Börneschen Aufsatz zu lesen, machte er eine Reihe von Angaben, die für die hier berührte Frage nach der Vorgeschichte der psychoanalytischen Einfallsverwertung bedeutungsvoll sein können. Er erzählte, daß er Börnes Werke im vierzehnten Jahr zum Geschenk bekommen habe und dieses Buch heute, fünfzig Jahre später, noch immer als das einzige aus seiner Jugendzeit besitze. Dieser Schriftsteller sei der erste gewesen, in dessen Schriften er sich vertieft habe. An den in Rede stehenden Aufsatz könne er sich nicht erinnern, aber andere, in denselben Band aufgenommene, wie die ›Denkrede auf Jean Paul‹, ›Der Eßkünstler‹, ›Der Narr im weißen Schwan‹, seien durch lange Jahre ohne ersichtlichen Grund immer wieder in seiner Erinnerung aufgetaucht. Er war besonders erstaunt, in der Anweisung zum Originalschriftsteller einige Gedanken ausgesprochen zu finden, die er selbst immer gehegt und vertreten habe, zum Beispiel: »Eine schimpfliche Feigheit zu denken, hält uns alle zurück. Drückender als die Zensur der Regierungen ist die Zensur, welche die öffentliche Meinung über unsere Geisteswerke ausübt.« (Hier findet sich übrigens die »Zensur« erwähnt, die in der Psychoanalyse als Traumzensur wiedergekommen ist ...) »Nicht an Geist, an Charakter mangelt es den meisten Schriftstellern, um besser zu sein, als sie sind ... Aufrichtigkeit ist die Quelle aller Genialität, und die Menschen wären geistreicher, wenn sie sittlicher wären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cheint uns also nicht ausgeschlossen, daß dieser Hinweis vielleicht jenes Stück Kryptomnesie aufgedeckt hat, das in so vielen Fällen hinter einer anscheinenden Originalität vermutet werden darf.</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wangshandlungen und Religionsübung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0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gewiß nicht der erste, dem die Ähnlichkeit der sogenannten Zwangshandlungen Nervöser mit den Verrichtungen aufgefallen ist, durch welche der Gläubige seine Frömmigkeit bezeugt. Der Name »Zeremoniell« bürgt mir dafür, mit dem man gewisse dieser Zwangshandlungen belegt hat. Doch scheint mir diese Ähnlichkeit eine mehr als oberflächliche zu sein, so daß man aus einer Einsicht in die Entstehung des neurotischen Zeremoniells Analogieschlüsse auf die seelischen Vorgänge des religiösen Lebens wagen dürfte.</w:t>
      </w:r>
    </w:p>
    <w:p>
      <w:pPr>
        <w:pStyle w:val="Normal"/>
        <w:shd w:fill="FFFFFF" w:val="clear"/>
        <w:spacing w:lineRule="atLeast" w:line="124" w:before="120" w:after="120"/>
        <w:jc w:val="both"/>
        <w:rPr/>
      </w:pPr>
      <w:r>
        <w:rPr>
          <w:rFonts w:cs="Arial" w:ascii="Arial" w:hAnsi="Arial"/>
          <w:color w:val="000000"/>
          <w:sz w:val="11"/>
          <w:szCs w:val="11"/>
          <w:lang w:val="en-GB"/>
        </w:rPr>
        <w:t xml:space="preserve">Die Leute, die Zwangshandlungen oder Zeremoniell ausüben, gehören nebst jenen, die an Zwangsdenken, Zwangsvorstellungen, Zwangsimpulsen u. dgl. leiden, zu einer besonderen klinischen Einheit, für deren Affektion der Name »Zwangsneurose« gebräuchlich ist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40&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Löwenfeld (1904).</w:t>
      </w:r>
      <w:r>
        <w:rPr>
          <w:rFonts w:cs="Arial" w:ascii="Arial" w:hAnsi="Arial"/>
          <w:color w:val="000000"/>
          <w:sz w:val="11"/>
          <w:szCs w:val="11"/>
          <w:lang w:val="en-GB"/>
        </w:rPr>
        <w:t>. Man möge aber nicht versuchen, die Eigenart dieses Leidens aus seinem Namen abzuleiten, denn strenggenommen haben andersartige krankhafte Seelenerscheinungen den gleichen Anspruch auf den sogenannten »Zwangscharakter«. An Stelle einer Definition muß derzeit noch die Detailkenntnis dieser Zustände treten, da es bisher nicht gelungen ist, das wahrscheinlich tiefliegende Kriterium der Zwangsneurose aufzuzeigen, dessen Vorhandensein man doch in ihren Äußerungen allenthalben zu spüren verm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neurotische Zeremoniell besteht in kleinen Verrichtungen, Zutaten, Einschränkungen, Anordnungen, die bei gewissen Handlungen des täglichen Lebens in immer gleicher oder gesetzmäßig abgeänderter Weise vollzogen werden. Diese Tätigkeiten machen uns den Eindruck von bloßen »Formalitäten«; sie erscheinen uns völlig bedeutungslos. Nicht anders erscheinen sie dem Kranken selbst, und doch ist er unfähig, sie zu unterlassen, denn jede Abweichung von dem Zeremoniell straft sich durch unerträgliche Angst, die sofort die Nachholung des Unterlassenen erzwingt. Ebenso kleinlich wie die Zeremoniellhandlungen selbst sind die Anlässe und Tätigkeiten, welche durch das Zeremoniell verziert, erschwert und jedenfalls auch verzögert werden, z. B. das Ankleiden und Auskleiden, das Zubettegehen, die Befriedigung der körperlichen Bedürfnisse. Man kann die Ausübung eines Zeremoniells beschreiben, indem man es gleichsam durch eine Reihe ungeschriebener Gesetze ersetzt, also z. B. für das Bettzeremoniell: der Sessel muß in solcher, bestimmter Stellung vor dem Bette stehen, auf ihm die Kleider in gewisser Ordnung gefaltet liegen; die Bettdecke muß am Fußende eingesteckt sein, das Bettuch glatt gestrichen; die Polster müssen so und so verteilt liegen, der Körper selbst in einer genau bestimmten Lage sein; dann erst darf man einschlafen. In leichten Fällen sieht das Zeremoniell so der Übertreibung einer gewohnten und berechtigten Ordnung gleich. Aber die besondere Gewissenhaftigkeit der Ausführung und die Angst bei der Unterlassung kennzeichnen das Zeremoniell als »heilige Handlung«. Störungen derselben werden meist schlecht vertragen; die Öffentlichkeit, die Gegenwart anderer Personen während der Vollziehung ist fast immer ausgeschlo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Zwangshandlungen im weiteren Sinne können alle beliebigen Tätigkeiten werden, wenn sie durch kleine Zutaten verziert, durch Pausen und Wiederholungen rhythmiert werden. Eine scharfe Abgrenzung des »Zeremoniells« von den »Zwangshandlungen« wird man zu finden nicht erwarten. Meist sind die Zwangshandlungen aus Zeremoniell hervorgegangen. Neben diesen beiden bilden den Inhalt des Leidens Verbote und Verhinderungen (Abulien), die ja eigentlich das Werk der Zwangshandlungen nur fortsetzen, indem dem Kranken einiges überhaupt nicht erlaubt ist, anderes nur unter Befolgung eines vorgeschriebenen Zeremoniell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rkwürdig ist, daß Zwang wie Verbote (das eine tun müssen, das andere nicht tun dürfen) anfänglich nur die einsamen Tätigkeiten der Menschen betreffen und deren soziales Verhalten lange Zeit unbeeinträchtigt lassen; daher können solche Kranke ihr Leiden durch viele Jahre als ihre Privatsache behandeln und verbergen. Auch leiden viel mehr Personen an solchen Formen der Zwangsneurose, als den Ärzten bekannt wird. Das Verbergen wird ferner vielen Kranken durch den Umstand erleichtert, daß sie sehr wohl imstande sind, über einen Teil des Tages ihre sozialen Pflichten zu erfüllen, nachdem sie eine Anzahl von Stunden in melusinenhafter Abgeschiedenheit ihrem geheimnisvollen Tun gewidme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leicht einzusehen, worin die Ähnlichkeit des neurotischen Zeremoniells mit den heiligen Handlungen des religiösen Ritus gelegen ist, in der Gewissensangst bei der Unterlassung, in der vollen Isolierung von allem anderen Tun (Verbot der Störung) und in der Gewissenhaftigkeit der Ausführung im kleinen. Aber ebenso augenfällig sind die Unterscheidungen, von denen einige so grell sind, daß sie den Vergleich zu einem sakrilegischen werden lassen. Die größere individuelle Mannigfaltigkeit der Zeremoniellhandlungen im Gegensatze zur Stereotypie des Ritus (Gebet, Proskynesis usw.), der Privatcharakter derselben im Gegensatze zur Öffentlichkeit und Gemeinsamkeit der Religionsübung; vor allem aber der eine Unterschied, daß die kleinen Zutaten des religiösen Zeremoniells sinnvoll und symbolisch gemeint sind, während die des neurotischen läppisch und sinnlos erscheinen. Die Zwangsneurose liefert hier ein halb komisches, halb trauriges Zerrbild einer Privatreligion. Indes wird gerade dieser einschneidendste Unterschied zwischen neurotischem und religiösem Zeremoniell beseitigt, wenn man mit Hilfe der psychoanalytischen Untersuchungstechnik zum Verständnis der Zwangshandlungen durchdringt. Bei dieser Untersuchung wird der Anschein, als ob Zwangshandlungen läppisch und sinnlos wären, gründlich zerstört und die Begründung dieses Scheines aufgedeckt. Man erfährt, daß die Zwangshandlungen durchwegs und in all ihren Einzelheiten sinnvoll sind, im Dienste von bedeutsamen Interessen der Persönlichkeit stehen und fortwirkende Erlebnisse sowie affektbesetzte Gedanken derselben zum Ausdrucke bringen. Sie tun dies in zweierlei Art, entweder als direkte oder als symbolische Darstellungen; sie sind demnach entweder historisch oder symbolisch zu deu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ige Beispiele, die diese Behauptung erläutern sollen, darf ich mir hier wohl nicht ersparen. Wer mit den Ergebnissen der psychoanalytischen Forschung bei den Psychoneurosen vertraut ist, wird nicht überrascht sein zu hören, daß das durch die Zwangshandlungen oder das Zeremoniell Dargestellte sich aus dem intimsten, meist aus dem sexuellen Erleben der Betroffenen ableitet:</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Ein Mädchen meiner Beobachtung stand unter dem Zwange, nach dem Waschen die Waschschüssel mehrmals herumzuschwenken. Die Bedeutung dieser Zeremoniellhandlung lag in dem sprichwörtlichen Satze: Man soll schmutziges Wasser nicht ausgießen, ehe man reines hat. Die Handlung war dazu bestimmt, ihre geliebte Schwester zu mahnen und zurückzuhalten, daß sie sich von ihrem unerfreulichen Manne nicht eher scheiden lasse, als bis sie eine Beziehung zu einem besseren angeknüpft habe.</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Eine von ihrem Manne getrennt lebende Frau folgte beim Essen dem Zwange, das Beste stehenzulassen, z. B. von einem Stück gebratenen Fleisch nur die Ränder zu genießen. Dieser Verzicht erklärte sich durch das Datum seiner Entstehung. Er war am Tage aufgetreten, nachdem sie ihrem Manne den ehelichen Verkehr gekündigt, d. h. aufs Beste verzichtet hatte.</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Dieselbe Patientin konnte eigentlich nur auf einem einzigen Sessel sitzen und konnte sich nur mit Schwierigkeit von ihm erheben. Der Sessel symbolisierte ihr mit Beziehung auf bestimmte Details ihres Ehelebens den Mann, dem sie die Treue hielt. Sie fand zur Aufklärung ihres Zwanges den Satz: »Man trennt sich so schwer von einem (Manne, Sessel), auf dem man einmal gesessen ist.«</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Sie pflegte eine Zeit hindurch eine besonders auffällige und sinnlose Zwangshandlung zu wiederholen. Sie lief dann aus ihrem Zimmer in ein anderes, in dessen Mitte ein Tisch stand, rückte die auf ihm liegende Tischdecke in gewisser Art zurecht, schellte dem Stubenmädchen, das an den Tisch herantreten mußte, und entließ sie wieder mit einem gleichgültigen Auftrag. Bei den Bemühungen, diesen Zwang aufzuklären, fiel ihr ein, daß die betreffende Tischdecke an einer Stelle einen mißfarbigen Fleck hatte und daß sie jedesmal die Decke so legte, daß der Fleck dem Stubenmädchen in die Augen fallen mußte. Das Ganze war dann eine Reproduktion eines Erlebnisses aus ihrer Ehe, welches ihren Gedanken später ein Problem zu lösen gegeben hatte. Ihr Mann war in der Brautnacht von einem nicht ungewöhnlichen Mißgeschick befallen worden. Er fand sich impotent und »kam viele Male im Laufe der Nacht aus seinem Zimmer in ihres gerannt«, um den Versuch, ob es nicht doch gelänge, zu wiederholen. Am Morgen äußerte er, er müsse sich ja vor dem Hotelstubenmädchen schämen, welches die Betten in Ordnung bringen werde, ergriff darum ein Fläschchen mit roter Tinte und goß dessen Inhalt über das Bettuch aus, aber so ungeschickt, daß der rote Fleck an einer für seine Absicht sehr ungeeigneten Stelle zustande kam. Sie spielte also Brautnacht mit jener Zwangshandlung. »Tisch und Bett« machen zusammen die Ehe aus.</w:t>
      </w:r>
    </w:p>
    <w:p>
      <w:pPr>
        <w:pStyle w:val="Normal"/>
        <w:shd w:fill="FFFFFF" w:val="clear"/>
        <w:spacing w:lineRule="atLeast" w:line="124" w:before="120" w:after="120"/>
        <w:jc w:val="both"/>
        <w:rPr/>
      </w:pPr>
      <w:r>
        <w:rPr>
          <w:rFonts w:cs="Arial" w:ascii="Arial" w:hAnsi="Arial"/>
          <w:i/>
          <w:iCs/>
          <w:color w:val="000000"/>
          <w:sz w:val="11"/>
          <w:szCs w:val="11"/>
          <w:lang w:val="en-GB"/>
        </w:rPr>
        <w:t>e)</w:t>
      </w:r>
      <w:r>
        <w:rPr>
          <w:rFonts w:cs="Arial" w:ascii="Arial" w:hAnsi="Arial"/>
          <w:color w:val="000000"/>
          <w:sz w:val="11"/>
          <w:szCs w:val="11"/>
          <w:lang w:val="en-GB"/>
        </w:rPr>
        <w:t xml:space="preserve"> Wenn sie den Zwang angenommen hatte, die Nummer jeder Geldnote zu notieren, ehe sie dieselbe aus ihren Händen gab, so war dies gleichfalls historisch aufzuklären. Zur Zeit, als sie sich noch mit der Absicht trug, ihren Mann zu verlassen, wenn sie einen anderen, vertrauenswürdigeren fände, ließ sie sich in einem Badeorte die höflichen Bemühungen eines Herrn gefallen, über dessen Bereitschaft, Ernst zu machen, sie doch im Zweifel blieb. Eines Tages um Kleingeld verlegen, bat sie ihn, ihr ein Fünfkronenstück zu wechseln. Er tat es, steckte das große Geldstück ein und äußerte galant, er gedenke sich von diesem nie wieder zu trennen, da es durch ihre Hand gegangen sei. Bei späterem Beisammensein war sie nun oft in Versuchung, ihn aufzufordern, er möge ihr das Fünfkronenstück vorzeigen, gleichsam um sich so zu überzeugen, ob sie seinen Huldigungen Glauben schenken dürfe. Sie unterließ es aber mit der guten Begründung, daß man gleichwertige Münzen nicht voneinander unterscheiden könne. Der Zweifel blieb also ungelöst; er hinterließ ihr den Zwang, die Nummern der Geldnoten, durch welche jede einzelne von allen ihr gleichwertigen individuell unterschieden ist, zu not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wenigen Beispiele, aus der Fülle meiner Erfahrung herausgehoben, sollen nur den Satz, daß alles an den Zwangshandlungen sinnvoll und deutbar ist, erläutern. Das gleiche gilt für das eigentliche Zeremoniell, nur daß hier der Beweis umständlichere Mitteilung erfordern würde. Ich verkenne es keineswegs, wie sehr wir uns bei den Aufklärungen der Zwangshandlungen vom Gedankenkreise der Religion zu entfernen scheinen.</w:t>
      </w:r>
    </w:p>
    <w:p>
      <w:pPr>
        <w:pStyle w:val="Normal"/>
        <w:shd w:fill="FFFFFF" w:val="clear"/>
        <w:spacing w:lineRule="atLeast" w:line="124" w:before="120" w:after="120"/>
        <w:jc w:val="both"/>
        <w:rPr/>
      </w:pPr>
      <w:r>
        <w:rPr>
          <w:rFonts w:cs="Arial" w:ascii="Arial" w:hAnsi="Arial"/>
          <w:color w:val="000000"/>
          <w:sz w:val="11"/>
          <w:szCs w:val="11"/>
          <w:lang w:val="en-GB"/>
        </w:rPr>
        <w:t xml:space="preserve">Es gehört zu den Bedingungen des Krankseins, daß die dem Zwange folgende Person ihn ausübe, ohne seine Bedeutung – wenigstens seine Hauptbedeutung – zu kennen. Erst durch die Bemühung der psychoanalytischen Therapie wird ihr der Sinn der Zwangshandlung und damit die zu ihr treibenden Motive bewußtgemacht. Wir sprechen diesen bedeutsamen Sachverhalt in den Worten aus, daß die Zwangshandlung </w:t>
      </w:r>
      <w:r>
        <w:rPr>
          <w:rFonts w:cs="Arial" w:ascii="Arial" w:hAnsi="Arial"/>
          <w:i/>
          <w:iCs/>
          <w:color w:val="000000"/>
          <w:sz w:val="11"/>
          <w:szCs w:val="11"/>
          <w:lang w:val="en-GB"/>
        </w:rPr>
        <w:t>unbewußten</w:t>
      </w:r>
      <w:r>
        <w:rPr>
          <w:rFonts w:cs="Arial" w:ascii="Arial" w:hAnsi="Arial"/>
          <w:color w:val="000000"/>
          <w:sz w:val="11"/>
          <w:szCs w:val="11"/>
          <w:lang w:val="en-GB"/>
        </w:rPr>
        <w:t xml:space="preserve"> Motiven und Vorstellungen zum Ausdruck diene. Darin scheint nun ein neuerlicher Unterschied gegen die Religionsübung zu liegen; aber man muß daran denken, daß auch der einzelne Fromme in der Regel das religiöse Zeremoniell ausübt, ohne nach dessen Bedeutung zu fragen, während allerdings der Priester und der Forscher mit dem meist symbolischen Sinn des Ritus bekannt sein mögen. Die Motive, die zur Religionsübung drängen, sind aber allen Gläubigen unbekannt oder werden in ihrem Bewußtsein durch vorgeschobene Motive vertreten.</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der Zwangshandlungen hat uns bereits eine Art von Einsicht in die Verursachung derselben und in die Verkettung der für sie maßgebenden Motive ermöglicht. Man kann sagen, der an Zwang und Verboten Leidende benimmt sich so, als stehe er unter der Herrschaft eines </w:t>
      </w:r>
      <w:r>
        <w:rPr>
          <w:rFonts w:cs="Arial" w:ascii="Arial" w:hAnsi="Arial"/>
          <w:i/>
          <w:iCs/>
          <w:color w:val="000000"/>
          <w:sz w:val="11"/>
          <w:szCs w:val="11"/>
          <w:lang w:val="en-GB"/>
        </w:rPr>
        <w:t>Schuldbewußtseins</w:t>
      </w:r>
      <w:r>
        <w:rPr>
          <w:rFonts w:cs="Arial" w:ascii="Arial" w:hAnsi="Arial"/>
          <w:color w:val="000000"/>
          <w:sz w:val="11"/>
          <w:szCs w:val="11"/>
          <w:lang w:val="en-GB"/>
        </w:rPr>
        <w:t xml:space="preserve">, von dem er allerdings nichts weiß, eines unbewußten Schuldbewußtseins also, wie man es ausdrücken muß mit Hinwegsetzung über das Sträuben der hier zusammentreffenden Worte. Dies Schuldbewußtsein hat seine Quelle in gewissen frühzeitigen Seelenvorgängen, findet aber eine beständige Auffrischung in der bei jedem rezenten Anlaß erneuerten </w:t>
      </w:r>
      <w:r>
        <w:rPr>
          <w:rFonts w:cs="Arial" w:ascii="Arial" w:hAnsi="Arial"/>
          <w:i/>
          <w:iCs/>
          <w:color w:val="000000"/>
          <w:sz w:val="11"/>
          <w:szCs w:val="11"/>
          <w:lang w:val="en-GB"/>
        </w:rPr>
        <w:t>Versuchung</w:t>
      </w:r>
      <w:r>
        <w:rPr>
          <w:rFonts w:cs="Arial" w:ascii="Arial" w:hAnsi="Arial"/>
          <w:color w:val="000000"/>
          <w:sz w:val="11"/>
          <w:szCs w:val="11"/>
          <w:lang w:val="en-GB"/>
        </w:rPr>
        <w:t xml:space="preserve"> und läßt anderseits eine immer lauernde </w:t>
      </w:r>
      <w:r>
        <w:rPr>
          <w:rFonts w:cs="Arial" w:ascii="Arial" w:hAnsi="Arial"/>
          <w:i/>
          <w:iCs/>
          <w:color w:val="000000"/>
          <w:sz w:val="11"/>
          <w:szCs w:val="11"/>
          <w:lang w:val="en-GB"/>
        </w:rPr>
        <w:t>Erwartungsangst</w:t>
      </w:r>
      <w:r>
        <w:rPr>
          <w:rFonts w:cs="Arial" w:ascii="Arial" w:hAnsi="Arial"/>
          <w:color w:val="000000"/>
          <w:sz w:val="11"/>
          <w:szCs w:val="11"/>
          <w:lang w:val="en-GB"/>
        </w:rPr>
        <w:t xml:space="preserve">, Unheilserwartung, entstehen, die durch den Begriff der </w:t>
      </w:r>
      <w:r>
        <w:rPr>
          <w:rFonts w:cs="Arial" w:ascii="Arial" w:hAnsi="Arial"/>
          <w:i/>
          <w:iCs/>
          <w:color w:val="000000"/>
          <w:sz w:val="11"/>
          <w:szCs w:val="11"/>
          <w:lang w:val="en-GB"/>
        </w:rPr>
        <w:t>Bestrafung</w:t>
      </w:r>
      <w:r>
        <w:rPr>
          <w:rFonts w:cs="Arial" w:ascii="Arial" w:hAnsi="Arial"/>
          <w:color w:val="000000"/>
          <w:sz w:val="11"/>
          <w:szCs w:val="11"/>
          <w:lang w:val="en-GB"/>
        </w:rPr>
        <w:t xml:space="preserve"> an die innere Wahrnehmung der Versuchung geknüpft ist. Zu Beginn der Zeremoniellbildung wird dem Kranken noch bewußt, daß er dies oder jenes tun müsse, sonst werde Unheil geschehen, und in der Regel wird die Art des zu erwartenden Unheils noch seinem Bewußtsein genannt. Der jedesmal nachweisbare Zusammenhang zwischen dem Anlasse, bei dem die Erwartungsangst auftritt, und dem Inhalte, mit dem sie droht, ist dem Kranken bereits verhüllt. Das Zeremoniell beginnt so als </w:t>
      </w:r>
      <w:r>
        <w:rPr>
          <w:rFonts w:cs="Arial" w:ascii="Arial" w:hAnsi="Arial"/>
          <w:i/>
          <w:iCs/>
          <w:color w:val="000000"/>
          <w:sz w:val="11"/>
          <w:szCs w:val="11"/>
          <w:lang w:val="en-GB"/>
        </w:rPr>
        <w:t>Abwehr-</w:t>
      </w:r>
      <w:r>
        <w:rPr>
          <w:rFonts w:cs="Arial" w:ascii="Arial" w:hAnsi="Arial"/>
          <w:color w:val="000000"/>
          <w:sz w:val="11"/>
          <w:szCs w:val="11"/>
          <w:lang w:val="en-GB"/>
        </w:rPr>
        <w:t xml:space="preserve"> oder </w:t>
      </w:r>
      <w:r>
        <w:rPr>
          <w:rFonts w:cs="Arial" w:ascii="Arial" w:hAnsi="Arial"/>
          <w:i/>
          <w:iCs/>
          <w:color w:val="000000"/>
          <w:sz w:val="11"/>
          <w:szCs w:val="11"/>
          <w:lang w:val="en-GB"/>
        </w:rPr>
        <w:t>Versicherungshandlung, Schutzmaßregel</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m Schuldbewußtsein der Zwangsneurotiker entspricht die Beteuerung der Frommen, sie wüßten, daß sie im Herzen arge Sünder seien; den Wert von Abwehr- und Schutzmaßregeln scheinen die frommen Übungen (Gebete, Anrufungen usw.) zu haben, mit denen sie jede Tätigkeit des Tages und zumal jede außergewöhnliche Unternehmung einleiten.</w:t>
      </w:r>
    </w:p>
    <w:p>
      <w:pPr>
        <w:pStyle w:val="Normal"/>
        <w:shd w:fill="FFFFFF" w:val="clear"/>
        <w:spacing w:lineRule="atLeast" w:line="124" w:before="120" w:after="120"/>
        <w:jc w:val="both"/>
        <w:rPr/>
      </w:pPr>
      <w:r>
        <w:rPr>
          <w:rFonts w:cs="Arial" w:ascii="Arial" w:hAnsi="Arial"/>
          <w:color w:val="000000"/>
          <w:sz w:val="11"/>
          <w:szCs w:val="11"/>
        </w:rPr>
        <w:t xml:space="preserve">Einen tieferen Einblick in den Mechanismus der Zwangsneurose gewinnt man, wenn man die ihr zugrunde liegende erste Tatsache in Würdigung zieht: diese ist allemal die </w:t>
      </w:r>
      <w:r>
        <w:rPr>
          <w:rFonts w:cs="Arial" w:ascii="Arial" w:hAnsi="Arial"/>
          <w:i/>
          <w:iCs/>
          <w:color w:val="000000"/>
          <w:sz w:val="11"/>
          <w:szCs w:val="11"/>
        </w:rPr>
        <w:t>Verdrängung einer Triebregung</w:t>
      </w:r>
      <w:r>
        <w:rPr>
          <w:rFonts w:cs="Arial" w:ascii="Arial" w:hAnsi="Arial"/>
          <w:color w:val="000000"/>
          <w:sz w:val="11"/>
          <w:szCs w:val="11"/>
        </w:rPr>
        <w:t xml:space="preserve"> (einer Komponente des Sexualtriebes), welche in der Konstitution der Person enthalten war, im kindlichen Leben derselben sich eine Weile äußern durfte und darauf der Unterdrückung verfiel. Eine spezielle, auf die Ziele dieses Triebes gerichtete </w:t>
      </w:r>
      <w:r>
        <w:rPr>
          <w:rFonts w:cs="Arial" w:ascii="Arial" w:hAnsi="Arial"/>
          <w:i/>
          <w:iCs/>
          <w:color w:val="000000"/>
          <w:sz w:val="11"/>
          <w:szCs w:val="11"/>
        </w:rPr>
        <w:t>Gewissenhaftigkeit</w:t>
      </w:r>
      <w:r>
        <w:rPr>
          <w:rFonts w:cs="Arial" w:ascii="Arial" w:hAnsi="Arial"/>
          <w:color w:val="000000"/>
          <w:sz w:val="11"/>
          <w:szCs w:val="11"/>
        </w:rPr>
        <w:t xml:space="preserve"> wird bei der Verdrängung desselben geschaffen, aber diese psychische Reaktionsbildung fühlt sich nicht sicher, sondern von dem im Unbewußten lauernden Triebe beständig bedroht. Der Einfluß des verdrängten Triebes wird als Versuchung empfunden, beim Prozeß der Verdrängung selbst entsteht die Angst, die sich als Erwartungsangst der Zukunft bemächtigt. Der Verdrängungsprozeß, der zur Zwangsneurose führt, ist als ein unvollkommen gelungener zu bezeichnen, der immer mehr zu mißlingen droht. Er ist daher einem nicht abzuschließenden Konflikt zu vergleichen; es werden immer neue psychische Anstrengungen erfordert, um dem konstanten Andrängen des Triebes das Gleichgewicht zu halten. </w:t>
      </w:r>
      <w:r>
        <w:rPr>
          <w:rFonts w:cs="Arial" w:ascii="Arial" w:hAnsi="Arial"/>
          <w:color w:val="000000"/>
          <w:sz w:val="11"/>
          <w:szCs w:val="11"/>
          <w:lang w:val="en-GB"/>
        </w:rPr>
        <w:t>Die Zeremoniell- und Zwangshandlungen entstehen so teils zur Abwehr der Versuchung, teils zum Schutze gegen das erwartete Unheil. Gegen die Versuchung scheinen die Schutzhandlungen bald nicht auszureichen; es treten dann die Verbote auf, welche die Situation der Versuchung fernelegen sollen. Verbote ersetzen Zwangshandlungen, wie man sieht, ebenso wie eine Phobie den hysterischen Anfall zu ersparen bestimmt ist. Anderseits stellt das Zeremoniell die Summe der Bedingungen dar, unter denen anderes, noch nicht absolut Verbotenes erlaubt ist, ganz ähnlich wie das kirchliche Ehezeremoniell dem Frommen die Gestattung des sonst sündhaften Sexualgenusses bedeutet. Zum Charakter der Zwangsneurose wie aller ähnlichen Affektionen gehört noch, daß ihre Äußerungen (Symptome, darunter auch die Zwangshandlungen) die Bedingung eines Kompromisses zwischen den streitenden seelischen Mächten erfüllen. Sie bringen also auch immer etwas von der Lust wieder, die sie zu verhüten bestimmt sind, dienen dem verdrängten Triebe nicht minder als den ihn verdrängenden Instanzen. Ja, mit dem Fortschritte der Krankheit nähern sich die ursprünglich eher die Abwehr besorgenden Handlungen immer mehr den verpönten Aktionen an, durch welche sich der Trieb in der Kindheit äußern durfte.</w:t>
      </w:r>
    </w:p>
    <w:p>
      <w:pPr>
        <w:pStyle w:val="Normal"/>
        <w:shd w:fill="FFFFFF" w:val="clear"/>
        <w:spacing w:lineRule="atLeast" w:line="124" w:before="120" w:after="120"/>
        <w:jc w:val="both"/>
        <w:rPr/>
      </w:pPr>
      <w:r>
        <w:rPr>
          <w:rFonts w:cs="Arial" w:ascii="Arial" w:hAnsi="Arial"/>
          <w:color w:val="000000"/>
          <w:sz w:val="11"/>
          <w:szCs w:val="11"/>
          <w:lang w:val="en-GB"/>
        </w:rPr>
        <w:t xml:space="preserve">Von diesen Verhältnissen wäre etwa folgendes auch auf dem Gebiete des religiösen Lebens wiederzufinden: Auch der Religionsbildung scheint die Unterdrückung, der </w:t>
      </w:r>
      <w:r>
        <w:rPr>
          <w:rFonts w:cs="Arial" w:ascii="Arial" w:hAnsi="Arial"/>
          <w:i/>
          <w:iCs/>
          <w:color w:val="000000"/>
          <w:sz w:val="11"/>
          <w:szCs w:val="11"/>
          <w:lang w:val="en-GB"/>
        </w:rPr>
        <w:t>Verzicht</w:t>
      </w:r>
      <w:r>
        <w:rPr>
          <w:rFonts w:cs="Arial" w:ascii="Arial" w:hAnsi="Arial"/>
          <w:color w:val="000000"/>
          <w:sz w:val="11"/>
          <w:szCs w:val="11"/>
          <w:lang w:val="en-GB"/>
        </w:rPr>
        <w:t xml:space="preserve"> auf gewisse Triebregungen zugrunde zu liegen; es sind aber nicht wie bei der Neurose ausschließlich sexuelle Komponenten, sondern eigensüchtige, sozialschädliche Triebe, denen übrigens ein sexueller Beitrag meist nicht versagt ist. Das Schuldbewußtsein in der Folge der nicht erlöschenden Versuchung, die Erwartungsangst als Angst vor göttlichen Strafen sind uns ja auf religiösem Gebiete früher bekannt geworden als auf dem der Neurose. Vielleicht wegen der beigemengten sexuellen Komponenten, vielleicht infolge allgemeiner Eigenschaften der Triebe erweist sich die Triebunterdrückung auch im religiösen Leben als eine unzureichende und nicht abschließbare. Volle Rückfälle in die Sünde sind beim Frommen sogar häufiger als beim Neurotiker und begründen eine neue Art von religiösen Betätigungen, die Bußhandlungen, zu denen man in der Zwangsneurose die Gegenstücke findet.</w:t>
      </w:r>
    </w:p>
    <w:p>
      <w:pPr>
        <w:pStyle w:val="Normal"/>
        <w:shd w:fill="FFFFFF" w:val="clear"/>
        <w:spacing w:lineRule="atLeast" w:line="124" w:before="120" w:after="120"/>
        <w:jc w:val="both"/>
        <w:rPr/>
      </w:pPr>
      <w:r>
        <w:rPr>
          <w:rFonts w:cs="Arial" w:ascii="Arial" w:hAnsi="Arial"/>
          <w:color w:val="000000"/>
          <w:sz w:val="11"/>
          <w:szCs w:val="11"/>
          <w:lang w:val="en-GB"/>
        </w:rPr>
        <w:t xml:space="preserve">Einen eigentümlichen und entwürdigenden Charakter der Zwangsneurose sahen wir darin, daß das Zeremoniell sich an kleine Handlungen des täglichen Lebens anschließt und sich in läppischen Vorschriften und Einschränkungen derselben äußert. Man versteht diesen auffälligen Zug in der Gestaltung des Krankheitsbildes erst, wenn man erfährt, daß der Mechanismus der psychischen </w:t>
      </w:r>
      <w:r>
        <w:rPr>
          <w:rFonts w:cs="Arial" w:ascii="Arial" w:hAnsi="Arial"/>
          <w:i/>
          <w:iCs/>
          <w:color w:val="000000"/>
          <w:sz w:val="11"/>
          <w:szCs w:val="11"/>
          <w:lang w:val="en-GB"/>
        </w:rPr>
        <w:t>Verschiebung,</w:t>
      </w:r>
      <w:r>
        <w:rPr>
          <w:rFonts w:cs="Arial" w:ascii="Arial" w:hAnsi="Arial"/>
          <w:color w:val="000000"/>
          <w:sz w:val="11"/>
          <w:szCs w:val="11"/>
          <w:lang w:val="en-GB"/>
        </w:rPr>
        <w:t xml:space="preserve"> den ich zuerst bei der Traumbildung </w:t>
      </w:r>
      <w:r>
        <w:fldChar w:fldCharType="begin"/>
      </w:r>
      <w:r>
        <w:rPr>
          <w:vanish w:val="false"/>
          <w:rStyle w:val="InternetLink"/>
          <w:sz w:val="11"/>
          <w:b/>
          <w:szCs w:val="11"/>
          <w:bCs/>
          <w:rFonts w:cs="Arial" w:ascii="Arial" w:hAnsi="Arial"/>
          <w:color w:val="003399"/>
          <w:lang w:val="en-GB"/>
        </w:rPr>
        <w:instrText xml:space="preserve"> HYPERLINK "http://gutenberg.spiegel.de/?id=5&amp;xid=5453&amp;kapitel=40&amp;cHash=3aa83cf09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Freud: </w:t>
      </w:r>
      <w:r>
        <w:rPr>
          <w:rStyle w:val="InternetLink"/>
          <w:rFonts w:cs="Arial" w:ascii="Arial" w:hAnsi="Arial"/>
          <w:b/>
          <w:bCs/>
          <w:i/>
          <w:iCs/>
          <w:strike w:val="false"/>
          <w:dstrike w:val="false"/>
          <w:sz w:val="11"/>
          <w:szCs w:val="11"/>
          <w:lang w:val="en-GB"/>
        </w:rPr>
        <w:t>Die Traumdeutung</w:t>
      </w:r>
      <w:r>
        <w:rPr>
          <w:rStyle w:val="InternetLink"/>
          <w:rFonts w:cs="Arial" w:ascii="Arial" w:hAnsi="Arial"/>
          <w:b/>
          <w:bCs/>
          <w:strike w:val="false"/>
          <w:dstrike w:val="false"/>
          <w:sz w:val="11"/>
          <w:szCs w:val="11"/>
          <w:lang w:val="en-GB"/>
        </w:rPr>
        <w:t xml:space="preserve"> (1900  </w:t>
      </w:r>
      <w:r>
        <w:rPr>
          <w:rStyle w:val="InternetLink"/>
          <w:rFonts w:cs="Arial" w:ascii="Arial" w:hAnsi="Arial"/>
          <w:b/>
          <w:bCs/>
          <w:i/>
          <w:iCs/>
          <w:strike w:val="false"/>
          <w:dstrike w:val="false"/>
          <w:sz w:val="11"/>
          <w:szCs w:val="11"/>
          <w:lang w:val="en-GB"/>
        </w:rPr>
        <w: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aufgefunden, die seelischen Vorgänge der Zwangsneurose beherrscht. In den wenigen Beispielen von Zwangshandlungen ist bereits ersichtlich, wie durch eine Verschiebung vom Eigentlichen, Bedeutsamen, auf ein ersetzendes Kleines, z. B. vom Mann auf den Sessel, die Symbolik und das Detail der Ausführung zustande kommen. Diese Neigung zur Verschiebung ist es, die das Bild der Krankheitserscheinungen immer weiter abändert und es endlich dahin bringt, das scheinbar Geringfügigste zum Wichtigsten und Dringendsten zu machen. Es ist nicht zu verkennen, daß auf dem religiösen Gebiete eine ähnliche Neigung zur Verschiebung des psychischen Wertes, und zwar in gleichem Sinne, besteht, so daß allmählich das kleinliche Zeremoniell der Religionsübung zum Wesentlichen wird, welches deren Gedankeninhalt beiseite gedrängt hat. Darum unterliegen die Religionen auch ruckweise einsetzenden Reformen, welche das ursprüngliche Wertverhältnis herzustellen bemüh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ompromißcharakter der Zwangshandlungen als neurotischer Symptome wird an dem entsprechenden religiösen Tun am wenigsten deutlich zu erkennen sein. Und doch wird man auch an diesen Zug der Neurose gemahnt, wenn man erinnert, wie häufig alle Handlungen, welche die Religion verpönt – Äußerungen der von der Religion unterdrückten Triebe –, gerade im Namen und angeblich zugunsten der Religion vollführ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diesen Übereinstimmungen und Analogien könnte man sich getrauen, die Zwangsneurose als pathologisches Gegenstück zur Religionsbildung aufzufassen, die Neurose als eine individuelle Religiosität, die Religion als eine universelle Zwangsneurose zu bezeichnen. Die wesentlichste Übereinstimmung läge in dem zugrunde liegenden Verzicht auf die Betätigung von konstitutionell gegebenen Trieben; der entscheidendste Unterschied in der Natur dieser Triebe, die bei der Neurose ausschließlich sexueller, bei der Religion egoistischer Herkunf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fortschreitender Verzicht auf konstitutionelle Triebe, deren Betätigung dem Ich primäre Lust gewähren könnte, scheint eine der Grundlagen der menschlichen Kulturentwicklung zu sein. Ein Stück dieser Triebverdrängung wird von den Religionen geleistet, indem sie den einzelnen seine Trieblust der Gottheit zum Opfer bringen lassen. »Die Rache ist mein«, spricht der Herr. An der Entwicklung der alten Religionen glaubt man zu erkennen, daß vieles, worauf der Mensch als »Frevel« verzichtet hatte, dem Gotte abgetreten und noch im Namen des Gottes erlaubt war, so daß die Überlassung an die Gottheit der Weg war, auf welchem sich der Mensch von der Herrschaft böser, sozialschädlicher Triebe befreite. Es ist darum wohl kein Zufall, daß den alten Göttern alle menschlichen Eigenschaften – mit den aus ihnen folgenden Missetaten – in uneingeschränktem Maße zugeschrieben wurden, und kein Widerspruch, daß es doch nicht erlaubt war, die eigenen Frevel durch das göttliche Beispiel zu rechtferti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Zwei Kinderlüg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191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begreiflich, daß Kinder lügen, wenn sie damit die Lügen der Erwachsenen nachahmen. Aber eine Anzahl von Lügen von gut geratenen Kindern haben eine besondere Bedeutung und sollten die Erzieher nachdenklich machen, anstatt sie zu erbittern. Sie erfolgen unter dem Einfluß überstarker Liebesmotive und werden verhängnisvoll, wenn sie ein Mißverständnis zwischen dem Kinde und der von ihm geliebten Person herbeiführ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siebenjährige Mädchen (im zweiten Schuljahr) hat vom Vater Geld verlangt, um Farben zum Bemalen von Ostereiern zu kaufen. Der Vater hat es abgeschlagen mit der Begründung, er habe kein Geld. Kurz darauf verlangt es vom Vater Geld, um zu einem Kranz für die verstorbene Landesfürstin beizusteuern. Jedes der Schulkinder soll fünfzig Pfennige bringen. Der Vater gibt ihr zehn Mark; sie bezahlt ihren Beitrag, legt dem Vater neun Mark auf den Schreibtisch und hat für die übrigen fünfzig Pfennige Farben gekauft, die sie im Spielschrank verbirgt. Bei Tisch fragt der Vater argwöhnisch, was sie mit den fehlenden fünfzig Pfennigen gemacht und ob sie dafür nicht doch Farben gekauft hat. Sie leugnet es, aber der um zwei Jahre ältere Bruder, mit dem gemeinsam sie die Eier bemalen wollte, verrät sie; die Farben werden im Schrank gefunden. Der erzürnte Vater überläßt die Missetäterin der Mutter zur Züchtigung, die sehr energisch ausfällt. Die Mutter ist nachher selbst erschüttert, als sie merkt, wie sehr das Kind verzweifelt ist. Sie liebkost es nach der Züchtigung, geht mit ihm spazieren, um es zu trösten. Aber die Wirkungen dieses Erlebnisses, von der Patientin selbst als »Wendepunkt« ihrer Jugend bezeichnet, erweisen sich als unaufhebbar. Sie war bis dahin ein wildes, zuversichtliches Kind, sie wird von da an scheu und zaghaft. In ihrer Brautzeit gerät sie in eine ihr unverständliche Wut, als die Mutter ihr die Möbel und Aussteuer besorgt. Es schwebt ihr vor, es ist doch ihr Geld, dafür darf kein anderer etwas kaufen. Als junge Frau scheut sie sich, von ihrem Manne Ausgaben für ihren persönlichen Bedarf zu verlangen, und scheidet in überflüssiger Weise »ihr« Geld von seinem Geld. Während der Zeit der Behandlung trifft es sich einige Male, daß die Geldzusendungen ihres Mannes sich verspäten, so daß sie in der fremden Stadt mittellos bleibt. Nachdem sie mir dies einmal erzählt hat, will ich ihr das Versprechen abnehmen, in der Wiederholung dieser Situation die kleine Summe, die sie unterdes braucht, von mir zu entlehnen. Sie gibt dieses Versprechen, hält es aber bei der nächsten Geldverlegenheit nicht ein und zieht es vor, ihre Schmuckstücke zu verpfänden. Sie erklärt, sie kann kein Geld von mir 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eignung der fünfzig Pfennige in der Kindheit hatte eine Bedeutung, die der Vater nicht ahnen konnte. Einige Zeit vor der Schule hatte sie ein merkwürdiges Stückchen mit Geld aufgeführt. Eine befreundete Nachbarin hatte sie mit einem kleinen Geldbetrag als Begleiterin ihres noch jüngeren Söhnchens in einen Laden geschickt, um irgend etwas einzukaufen. Den Rest des Geldes nach dem Einkaufe trug sie als die ältere nach Hause. Als sie aber auf der Straße dem Dienstmädchen der Nachbarin begegnete, warf sie das Geld auf das Straßenpflaster hin. Zur Analyse dieser ihr selbst unerklärlichen Handlung fiel ihr Judas ein, der die Silberlinge hinwarf, die er für den Verrat am Herrn bekommen. Sie erklärt es für sicher, daß sie mit der Passionsgeschichte schon vor dem Schulbesuch bekannt wurde. Aber inwiefern durfte sie sich mit Judas identifiz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Alter von dreieinhalb Jahren hatte sie ein Kindermädchen, dem sie sich sehr innig anschloß. Dieses Mädchen geriet in erotische Beziehungen zu einem Arzt, dessen Ordination sie mit dem Kinde besuchte. Es scheint, daß das Kind damals Zeuge verschiedener sexueller Vorgänge wurde. Ob sie sah, daß der Arzt dem Mädchen Geld gab, ist nicht sichergestellt; unzweifelhaft aber, daß das Mädchen dem Kinde kleine Münzen schenkte, um sich seiner Verschwiegenheit zu versichern, für welche auf dem Heimwege Einkäufe (wohl an Süßigkeiten) gemacht wurden. Es ist auch möglich, daß der Arzt selbst dem Kinde gelegentlich Geld schenkte. Dennoch verriet das Kind sein Mädchen an die Mutter, aus Eifersucht. Es spielte so auffällig mit den heimgebrachten Groschen, daß die Mutter fragen mußte: Woher hast du das Geld? Das Mädchen wurde weggeschi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ld von jemandem nehmen hatte also für sie frühzeitig die Bedeutung der körperlichen Hingebung, der Liebesbeziehung, bekommen. Vom Vater Geld nehmen hatte den Wert einer Liebeserklärung. Die Phantasie, daß der Vater ihr Geliebter sei, war so verführerisch, daß der Kinderwunsch nach den Farben für die Ostereier sich mit ihrer Hilfe gegen das Verbot leicht durchsetzte. Eingestehen konnte sie aber die Aneignung des Geldes nicht, sie mußte leugnen, weil das Motiv der Tat, ihr selbst unbewußt, nicht einzugestehen war. Die Züchtigung des Vaters war also eine Abweisung der ihm angebotenen Zärtlichkeit, eine Verschmähung, und brach darum ihren Mut. In der Behandlung brach ein schwerer Verstimmungszustand los, dessen Auflösung zu der Erinnerung des hier Mitgeteilten führte, als ich einmal genötigt war, die Verschmähung zu kopieren, indem ich sie bat, keine Blumen mehr zu 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en Psychoanalytiker bedarf es kaum der Hervorhebung, daß in dem kleinen Erlebnis des Kindes einer jener so überaus häufigen Fälle von Fortsetzung der früheren Analerotik in das spätere Liebesleben vorliegt. Auch die Lust, die Eier farbig zu bemalen, entstammt derselben Quell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heute infolge einer Versagung im Leben schwerkranke Frau war früher einmal ein besonders tüchtiges, wahrheitsliebendes, ernsthaftes und gutes Mädchen gewesen und dann eine zärtliche Frau geworden. Noch früher aber, in den ersten Lebensjahren, war sie ein eigensinniges und unzufriedenes Kind gewesen, und während sie sich ziemlich rasch zur Übergüte und Übergewissenhaftigkeit wandelte, ereigneten sich noch in ihrer Schulzeit Dinge, die ihr in den Zeiten der Krankheit schwere Vorwürfe einbrachten und von ihr als Beweise gründlicher Verworfenheit beurteilt wurden. Ihre Erinnerung sagte ihr, daß sie damals oft geprahlt und gelogen hatte. Einmal rühmte sich auf dem Schulweg eine Kollegin: Gestern haben wir zu Mittag Eis gehabt. Sie erwiderte: Oh, Eis haben wir alle Tage. In Wirklichkeit verstand sie nicht, was Eis zur Mittagsmahlzeit bedeuten sollte; sie kannte das Eis nur in den langen Blöcken, wie es auf Wagen verführt wird, aber sie nahm an, es müsse etwas Vornehmes damit gemeint sein, und darum wollte sie hinter der Kollegin nicht zurück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sie zehn Jahre alt war, wurde in der Zeichenstunde einmal die Aufgabe gegeben, aus freier Hand einen Kreis zu ziehen. Sie bediente sich dabei aber des Zirkels, brachte so leicht einen vollkommenen Kreis zustande und zeigte ihre Leistung triumphierend ihrer Nachbarin. Der Lehrer kam hinzu, hörte die Prahlerin, entdeckte die Zirkelspuren in der Kreislinie und stellte das Mädchen zur Rede. Dieses aber leugnete hartnäckig, ließ sich durch keine Beweise überführen und half sich durch trotziges Verstummen. Der Lehrer konferierte darüber mit dem Vater; beide ließen sich durch die sonstige Bravheit des Mädchens bestimmen, dem Vergehen keine weitere Folge zu geben.</w:t>
      </w:r>
    </w:p>
    <w:p>
      <w:pPr>
        <w:pStyle w:val="Normal"/>
        <w:shd w:fill="FFFFFF" w:val="clear"/>
        <w:spacing w:lineRule="atLeast" w:line="124" w:before="120" w:after="120"/>
        <w:jc w:val="both"/>
        <w:rPr/>
      </w:pPr>
      <w:r>
        <w:rPr>
          <w:rFonts w:cs="Arial" w:ascii="Arial" w:hAnsi="Arial"/>
          <w:color w:val="000000"/>
          <w:sz w:val="11"/>
          <w:szCs w:val="11"/>
          <w:lang w:val="en-GB"/>
        </w:rPr>
        <w:t xml:space="preserve">Beide Lügen des Kindes waren durch den nämlichen Komplex motiviert. Als älteste von fünf Geschwistern entwickelte die Kleine frühzeitig eine ungewöhnlich intensive Anhänglichkeit an den Vater, an welcher dann in reifen Jahren ihr Lebensglück scheitern sollte. Sie mußte aber bald die Entdeckung machen, daß dem geliebten Vater nicht die Größe zukomme, die sie ihm zuzuschreiben bereit war. Er hatte mit Geldschwierigkeiten zu kämpfen, er war nicht so mächtig oder so vornehm, wie sie gemeint hatte. Diesen Abzug von ihrem Ideal konnte sie sich aber nicht gefallen lassen. Indem sie nach Art des Weibes ihren ganzen Ehrgeiz auf den geliebten Mann verlegte, wurde es zum überstarken Motiv für sie, den Vater gegen die Welt zu stützen. Sie prahlte also vor den Kolleginnen, um den Vater nicht verkleinern zu müssen. Als sie später das Eis beim Mittagessen mit » </w:t>
      </w:r>
      <w:r>
        <w:rPr>
          <w:rFonts w:cs="Arial" w:ascii="Arial" w:hAnsi="Arial"/>
          <w:i/>
          <w:iCs/>
          <w:color w:val="000000"/>
          <w:sz w:val="11"/>
          <w:szCs w:val="11"/>
          <w:lang w:val="en-GB"/>
        </w:rPr>
        <w:t>glace</w:t>
      </w:r>
      <w:r>
        <w:rPr>
          <w:rFonts w:cs="Arial" w:ascii="Arial" w:hAnsi="Arial"/>
          <w:color w:val="000000"/>
          <w:sz w:val="11"/>
          <w:szCs w:val="11"/>
          <w:lang w:val="en-GB"/>
        </w:rPr>
        <w:t>« übersetzen lernte, war der Weg gebahnt, auf welchem dann der Vorwurf wegen dieser Reminiszenz in eine Angst vor Glasscherben und Splittern einmünd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ater war ein vorzüglicher Zeichner und hatte durch die Proben seines Talents oft genug das Entzücken und die Bewunderung der Kinder hervorgerufen. In der Identifizierung mit dem Vater zeichnete sie in der Schule jenen Kreis, der ihr nur durch betrügerische Mittel gelingen konnte. Es war, als ob sie sich rühmen wollte: Schau her, was mein Vater kann! Das Schuldbewußtsein, das der überstarken Neigung zum Vater anhaftete, fand in dem versuchten Betrug seinen Ausdruck; ein Geständnis war aus demselben Grunde unmöglich wie in der vorstehenden Beobachtung, es hätte das Geständnis der verborgenen inzestuösen Liebe sei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möge nicht gering denken von solchen Episoden des Kinderlebens. Es wäre eine arge Verfehlung, wenn man aus solchen kindlichen Vergehen die Prognose auf Entwicklung eines unmoralischen Charakters stellen würde. Wohl aber hängen sie mit den stärksten Motiven der kindlichen Seele zusammen und künden die Dispositionen zu späteren Schicksalen oder künftigen Neurosen an.</w:t>
      </w:r>
    </w:p>
    <w:p>
      <w:pPr>
        <w:pStyle w:val="Normal"/>
        <w:shd w:fill="FFFFFF" w:val="clear"/>
        <w:spacing w:lineRule="atLeast" w:line="124" w:before="120" w:after="120"/>
        <w:rPr>
          <w:rFonts w:ascii="Arial" w:hAnsi="Arial" w:cs="Arial"/>
          <w:color w:val="000000"/>
          <w:sz w:val="11"/>
          <w:szCs w:val="11"/>
          <w:lang w:val="en-GB"/>
        </w:rPr>
      </w:pPr>
      <w:r>
        <w:rPr>
          <w:rFonts w:cs="Arial" w:ascii="Arial" w:hAnsi="Arial"/>
          <w:color w:val="000000"/>
          <w:sz w:val="11"/>
          <w:szCs w:val="11"/>
          <w:lang w:val="en-GB"/>
        </w:rPr>
      </w:r>
    </w:p>
    <w:p>
      <w:pPr>
        <w:pStyle w:val="Normal"/>
        <w:numPr>
          <w:ilvl w:val="0"/>
          <w:numId w:val="0"/>
        </w:numPr>
        <w:shd w:fill="FFFFFF" w:val="clear"/>
        <w:spacing w:lineRule="atLeast" w:line="124" w:before="120" w:after="120"/>
        <w:outlineLvl w:val="5"/>
        <w:rPr>
          <w:rFonts w:ascii="Arial" w:hAnsi="Arial" w:cs="Arial"/>
          <w:b/>
          <w:b/>
          <w:bCs/>
          <w:caps/>
          <w:color w:val="000000"/>
          <w:sz w:val="11"/>
          <w:szCs w:val="11"/>
          <w:lang w:val="en-GB"/>
        </w:rPr>
      </w:pPr>
      <w:r>
        <w:rPr>
          <w:rFonts w:cs="Arial" w:ascii="Arial" w:hAnsi="Arial"/>
          <w:b/>
          <w:bCs/>
          <w:caps/>
          <w:color w:val="000000"/>
          <w:sz w:val="11"/>
          <w:szCs w:val="11"/>
          <w:lang w:val="en-GB"/>
        </w:rPr>
      </w:r>
    </w:p>
    <w:p>
      <w:pPr>
        <w:pStyle w:val="Normal"/>
        <w:numPr>
          <w:ilvl w:val="0"/>
          <w:numId w:val="0"/>
        </w:numPr>
        <w:shd w:fill="FFFFFF" w:val="clear"/>
        <w:spacing w:lineRule="atLeast" w:line="124" w:before="120" w:after="120"/>
        <w:outlineLvl w:val="5"/>
        <w:rPr>
          <w:rFonts w:ascii="Arial" w:hAnsi="Arial" w:cs="Arial"/>
          <w:b/>
          <w:b/>
          <w:bCs/>
          <w:caps/>
          <w:color w:val="000000"/>
          <w:sz w:val="11"/>
          <w:szCs w:val="11"/>
          <w:lang w:val="en-GB"/>
        </w:rPr>
      </w:pPr>
      <w:r>
        <w:rPr>
          <w:rFonts w:cs="Arial" w:ascii="Arial" w:hAnsi="Arial"/>
          <w:b/>
          <w:bCs/>
          <w:caps/>
          <w:color w:val="000000"/>
          <w:sz w:val="11"/>
          <w:szCs w:val="11"/>
          <w:lang w:val="en-GB"/>
        </w:rPr>
      </w:r>
    </w:p>
    <w:p>
      <w:pPr>
        <w:pStyle w:val="Normal"/>
        <w:shd w:fill="FFFFFF" w:val="clear"/>
        <w:spacing w:lineRule="atLeast" w:line="124" w:before="280" w:after="280"/>
        <w:rPr>
          <w:rFonts w:ascii="Arial" w:hAnsi="Arial" w:cs="Arial"/>
          <w:b/>
          <w:b/>
          <w:bCs/>
          <w:caps/>
          <w:color w:val="000000"/>
          <w:sz w:val="11"/>
          <w:szCs w:val="11"/>
          <w:lang w:val="en-GB"/>
        </w:rPr>
      </w:pPr>
      <w:r>
        <w:rPr>
          <w:rFonts w:cs="Arial" w:ascii="Arial" w:hAnsi="Arial"/>
          <w:b/>
          <w:bCs/>
          <w:caps/>
          <w:color w:val="000000"/>
          <w:sz w:val="11"/>
          <w:szCs w:val="11"/>
          <w:lang w:val="en-GB"/>
        </w:rPr>
      </w:r>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3"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rPr>
          <w:rFonts w:ascii="Arial" w:hAnsi="Arial" w:cs="Arial"/>
          <w:color w:val="000000"/>
          <w:sz w:val="11"/>
          <w:szCs w:val="11"/>
        </w:rPr>
      </w:pPr>
      <w:r>
        <w:rPr>
          <w:rFonts w:cs="Arial" w:ascii="Arial" w:hAnsi="Arial"/>
          <w:color w:val="000000"/>
          <w:sz w:val="11"/>
          <w:szCs w:val="11"/>
        </w:rPr>
      </w:r>
    </w:p>
    <w:p>
      <w:pPr>
        <w:pStyle w:val="Normal"/>
        <w:rPr/>
      </w:pPr>
      <w:r>
        <w:rPr/>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r>
    </w:p>
    <w:p>
      <w:pPr>
        <w:pStyle w:val="Normal"/>
        <w:rPr>
          <w:vanish/>
          <w:sz w:val="20"/>
          <w:szCs w:val="20"/>
        </w:rPr>
      </w:pPr>
      <w:r>
        <w:rPr/>
      </w:r>
      <w:bookmarkStart w:id="0" w:name="_PictureBullets"/>
      <w:bookmarkStart w:id="1" w:name="_PictureBullets"/>
      <w:bookmarkEnd w:id="1"/>
    </w:p>
    <w:sectPr>
      <w:headerReference w:type="default" r:id="rId4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12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ftjust1">
    <w:name w:val="leftjust1"/>
    <w:basedOn w:val="Normal"/>
    <w:qFormat/>
    <w:pPr>
      <w:spacing w:before="120" w:after="120"/>
      <w:jc w:val="both"/>
    </w:pPr>
    <w:rPr/>
  </w:style>
  <w:style w:type="paragraph" w:styleId="Leftmarg1">
    <w:name w:val="leftmarg1"/>
    <w:basedOn w:val="Normal"/>
    <w:qFormat/>
    <w:pPr>
      <w:spacing w:before="120" w:after="120"/>
      <w:ind w:left="856" w:hanging="0"/>
    </w:pPr>
    <w:rPr/>
  </w:style>
  <w:style w:type="paragraph" w:styleId="Vers1">
    <w:name w:val="vers1"/>
    <w:basedOn w:val="Normal"/>
    <w:qFormat/>
    <w:pPr>
      <w:spacing w:before="240" w:after="240"/>
      <w:ind w:left="480" w:hanging="0"/>
    </w:pPr>
    <w:rPr/>
  </w:style>
  <w:style w:type="paragraph" w:styleId="Right1">
    <w:name w:val="right1"/>
    <w:basedOn w:val="Normal"/>
    <w:qFormat/>
    <w:pPr>
      <w:spacing w:before="120" w:after="120"/>
      <w:jc w:val="right"/>
    </w:pPr>
    <w:rPr/>
  </w:style>
  <w:style w:type="paragraph" w:styleId="Right2">
    <w:name w:val="right2"/>
    <w:basedOn w:val="Normal"/>
    <w:qFormat/>
    <w:pPr>
      <w:spacing w:before="12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53&amp;kapitel=1&amp;cHash=3aa83cf098titlepage" TargetMode="External"/><Relationship Id="rId3" Type="http://schemas.openxmlformats.org/officeDocument/2006/relationships/hyperlink" Target="http://gutenberg.spiegel.de/?id=5&amp;xid=5453&amp;kapitel=2&amp;cHash=3aa83cf098chap042" TargetMode="External"/><Relationship Id="rId4" Type="http://schemas.openxmlformats.org/officeDocument/2006/relationships/hyperlink" Target="http://gutenberg.spiegel.de/?id=5&amp;xid=5453&amp;kapitel=3&amp;cHash=3aa83cf098chap043" TargetMode="External"/><Relationship Id="rId5" Type="http://schemas.openxmlformats.org/officeDocument/2006/relationships/hyperlink" Target="http://gutenberg.spiegel.de/?id=5&amp;xid=5453&amp;kapitel=4&amp;cHash=3aa83cf098chap044" TargetMode="External"/><Relationship Id="rId6" Type="http://schemas.openxmlformats.org/officeDocument/2006/relationships/hyperlink" Target="http://gutenberg.spiegel.de/?id=5&amp;xid=5453&amp;kapitel=5&amp;cHash=3aa83cf098chap045" TargetMode="External"/><Relationship Id="rId7" Type="http://schemas.openxmlformats.org/officeDocument/2006/relationships/hyperlink" Target="http://gutenberg.spiegel.de/?id=5&amp;xid=5453&amp;kapitel=6&amp;cHash=3aa83cf098chap046" TargetMode="External"/><Relationship Id="rId8" Type="http://schemas.openxmlformats.org/officeDocument/2006/relationships/hyperlink" Target="http://gutenberg.spiegel.de/?id=5&amp;xid=5453&amp;kapitel=7&amp;cHash=3aa83cf098chap047" TargetMode="External"/><Relationship Id="rId9" Type="http://schemas.openxmlformats.org/officeDocument/2006/relationships/hyperlink" Target="http://gutenberg.spiegel.de/?id=5&amp;xid=5453&amp;kapitel=8&amp;cHash=3aa83cf098chap048" TargetMode="External"/><Relationship Id="rId10" Type="http://schemas.openxmlformats.org/officeDocument/2006/relationships/hyperlink" Target="http://gutenberg.spiegel.de/?id=5&amp;xid=5453&amp;kapitel=9&amp;cHash=3aa83cf098chap049" TargetMode="External"/><Relationship Id="rId11" Type="http://schemas.openxmlformats.org/officeDocument/2006/relationships/hyperlink" Target="http://gutenberg.spiegel.de/?id=5&amp;xid=5453&amp;kapitel=10&amp;cHash=3aa83cf098chap050" TargetMode="External"/><Relationship Id="rId12" Type="http://schemas.openxmlformats.org/officeDocument/2006/relationships/hyperlink" Target="http://gutenberg.spiegel.de/?id=5&amp;xid=5453&amp;kapitel=11&amp;cHash=3aa83cf098chap051" TargetMode="External"/><Relationship Id="rId13" Type="http://schemas.openxmlformats.org/officeDocument/2006/relationships/hyperlink" Target="http://gutenberg.spiegel.de/?id=5&amp;xid=5453&amp;kapitel=12&amp;cHash=3aa83cf098chap052" TargetMode="External"/><Relationship Id="rId14" Type="http://schemas.openxmlformats.org/officeDocument/2006/relationships/hyperlink" Target="http://gutenberg.spiegel.de/?id=5&amp;xid=5453&amp;kapitel=13&amp;cHash=3aa83cf098chap053" TargetMode="External"/><Relationship Id="rId15" Type="http://schemas.openxmlformats.org/officeDocument/2006/relationships/hyperlink" Target="http://gutenberg.spiegel.de/?id=5&amp;xid=5453&amp;kapitel=14&amp;cHash=3aa83cf098chap054" TargetMode="External"/><Relationship Id="rId16" Type="http://schemas.openxmlformats.org/officeDocument/2006/relationships/hyperlink" Target="http://gutenberg.spiegel.de/?id=5&amp;xid=5453&amp;kapitel=15&amp;cHash=3aa83cf098chap055" TargetMode="External"/><Relationship Id="rId17" Type="http://schemas.openxmlformats.org/officeDocument/2006/relationships/hyperlink" Target="http://gutenberg.spiegel.de/?id=5&amp;xid=5453&amp;kapitel=16&amp;cHash=3aa83cf098chap056" TargetMode="External"/><Relationship Id="rId18" Type="http://schemas.openxmlformats.org/officeDocument/2006/relationships/hyperlink" Target="http://gutenberg.spiegel.de/?id=5&amp;xid=5453&amp;kapitel=17&amp;cHash=3aa83cf098chap057" TargetMode="External"/><Relationship Id="rId19" Type="http://schemas.openxmlformats.org/officeDocument/2006/relationships/hyperlink" Target="http://gutenberg.spiegel.de/?id=5&amp;xid=5453&amp;kapitel=18&amp;cHash=3aa83cf098chap058" TargetMode="External"/><Relationship Id="rId20" Type="http://schemas.openxmlformats.org/officeDocument/2006/relationships/hyperlink" Target="http://gutenberg.spiegel.de/?id=5&amp;xid=5453&amp;kapitel=19&amp;cHash=3aa83cf098chap059" TargetMode="External"/><Relationship Id="rId21" Type="http://schemas.openxmlformats.org/officeDocument/2006/relationships/hyperlink" Target="http://gutenberg.spiegel.de/?id=5&amp;xid=5453&amp;kapitel=20&amp;cHash=3aa83cf098chap060" TargetMode="External"/><Relationship Id="rId22" Type="http://schemas.openxmlformats.org/officeDocument/2006/relationships/hyperlink" Target="http://gutenberg.spiegel.de/?id=5&amp;xid=5453&amp;kapitel=21&amp;cHash=3aa83cf098chap061" TargetMode="External"/><Relationship Id="rId23" Type="http://schemas.openxmlformats.org/officeDocument/2006/relationships/hyperlink" Target="http://gutenberg.spiegel.de/?id=5&amp;xid=5453&amp;kapitel=22&amp;cHash=3aa83cf098chap062" TargetMode="External"/><Relationship Id="rId24" Type="http://schemas.openxmlformats.org/officeDocument/2006/relationships/hyperlink" Target="http://gutenberg.spiegel.de/?id=5&amp;xid=5453&amp;kapitel=23&amp;cHash=3aa83cf098chap063" TargetMode="External"/><Relationship Id="rId25" Type="http://schemas.openxmlformats.org/officeDocument/2006/relationships/hyperlink" Target="http://gutenberg.spiegel.de/?id=5&amp;xid=5453&amp;kapitel=24&amp;cHash=3aa83cf098chap064" TargetMode="External"/><Relationship Id="rId26" Type="http://schemas.openxmlformats.org/officeDocument/2006/relationships/hyperlink" Target="http://gutenberg.spiegel.de/?id=5&amp;xid=5453&amp;kapitel=25&amp;cHash=3aa83cf098chap065" TargetMode="External"/><Relationship Id="rId27" Type="http://schemas.openxmlformats.org/officeDocument/2006/relationships/hyperlink" Target="http://gutenberg.spiegel.de/?id=5&amp;xid=5453&amp;kapitel=26&amp;cHash=3aa83cf098chap066" TargetMode="External"/><Relationship Id="rId28" Type="http://schemas.openxmlformats.org/officeDocument/2006/relationships/hyperlink" Target="http://gutenberg.spiegel.de/?id=5&amp;xid=5453&amp;kapitel=27&amp;cHash=3aa83cf098chap067" TargetMode="External"/><Relationship Id="rId29" Type="http://schemas.openxmlformats.org/officeDocument/2006/relationships/hyperlink" Target="http://gutenberg.spiegel.de/?id=5&amp;xid=5453&amp;kapitel=28&amp;cHash=3aa83cf098chap068" TargetMode="External"/><Relationship Id="rId30" Type="http://schemas.openxmlformats.org/officeDocument/2006/relationships/hyperlink" Target="http://gutenberg.spiegel.de/?id=5&amp;xid=5453&amp;kapitel=29&amp;cHash=3aa83cf098chap069" TargetMode="External"/><Relationship Id="rId31" Type="http://schemas.openxmlformats.org/officeDocument/2006/relationships/hyperlink" Target="http://gutenberg.spiegel.de/?id=5&amp;xid=5453&amp;kapitel=30&amp;cHash=3aa83cf098chap070" TargetMode="External"/><Relationship Id="rId32" Type="http://schemas.openxmlformats.org/officeDocument/2006/relationships/hyperlink" Target="http://gutenberg.spiegel.de/?id=5&amp;xid=5453&amp;kapitel=31&amp;cHash=3aa83cf098chap071" TargetMode="External"/><Relationship Id="rId33" Type="http://schemas.openxmlformats.org/officeDocument/2006/relationships/hyperlink" Target="http://gutenberg.spiegel.de/?id=5&amp;xid=5453&amp;kapitel=32&amp;cHash=3aa83cf098chap072" TargetMode="External"/><Relationship Id="rId34" Type="http://schemas.openxmlformats.org/officeDocument/2006/relationships/hyperlink" Target="http://gutenberg.spiegel.de/?id=5&amp;xid=5453&amp;kapitel=33&amp;cHash=3aa83cf098chap073" TargetMode="External"/><Relationship Id="rId35" Type="http://schemas.openxmlformats.org/officeDocument/2006/relationships/hyperlink" Target="http://gutenberg.spiegel.de/?id=5&amp;xid=5453&amp;kapitel=34&amp;cHash=3aa83cf098chap074" TargetMode="External"/><Relationship Id="rId36" Type="http://schemas.openxmlformats.org/officeDocument/2006/relationships/hyperlink" Target="http://gutenberg.spiegel.de/?id=5&amp;xid=5453&amp;kapitel=35&amp;cHash=3aa83cf098chap075" TargetMode="External"/><Relationship Id="rId37" Type="http://schemas.openxmlformats.org/officeDocument/2006/relationships/hyperlink" Target="http://gutenberg.spiegel.de/?id=5&amp;xid=5453&amp;kapitel=36&amp;cHash=3aa83cf098chap076" TargetMode="External"/><Relationship Id="rId38" Type="http://schemas.openxmlformats.org/officeDocument/2006/relationships/hyperlink" Target="http://gutenberg.spiegel.de/?id=5&amp;xid=5453&amp;kapitel=37&amp;cHash=3aa83cf098chap077" TargetMode="External"/><Relationship Id="rId39" Type="http://schemas.openxmlformats.org/officeDocument/2006/relationships/hyperlink" Target="http://gutenberg.spiegel.de/?id=5&amp;xid=5453&amp;kapitel=38&amp;cHash=3aa83cf098chap078" TargetMode="External"/><Relationship Id="rId40" Type="http://schemas.openxmlformats.org/officeDocument/2006/relationships/hyperlink" Target="http://gutenberg.spiegel.de/?id=5&amp;xid=5453&amp;kapitel=39&amp;cHash=3aa83cf098chap079" TargetMode="External"/><Relationship Id="rId41" Type="http://schemas.openxmlformats.org/officeDocument/2006/relationships/hyperlink" Target="http://gutenberg.spiegel.de/?id=5&amp;xid=5453&amp;kapitel=40&amp;cHash=3aa83cf098chap080" TargetMode="External"/><Relationship Id="rId42" Type="http://schemas.openxmlformats.org/officeDocument/2006/relationships/hyperlink" Target="http://gutenberg.spiegel.de/?id=5&amp;xid=5453&amp;kapitel=41&amp;cHash=3aa83cf098chap081"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22:00Z</dcterms:created>
  <dc:creator>Patrick</dc:creator>
  <dc:description/>
  <cp:keywords/>
  <dc:language>en-US</dc:language>
  <cp:lastModifiedBy>Patrick</cp:lastModifiedBy>
  <dcterms:modified xsi:type="dcterms:W3CDTF">2010-12-12T16:10:00Z</dcterms:modified>
  <cp:revision>1</cp:revision>
  <dc:subject/>
  <dc:title>XXVI Freud en allemand</dc:title>
</cp:coreProperties>
</file>