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V Freud en allemand</w:t>
      </w:r>
    </w:p>
    <w:p>
      <w:pPr>
        <w:pStyle w:val="Normal"/>
        <w:rPr/>
      </w:pPr>
      <w:r>
        <w:rPr/>
      </w:r>
    </w:p>
    <w:p>
      <w:pPr>
        <w:pStyle w:val="Normal"/>
        <w:rPr>
          <w:rFonts w:ascii="Arial" w:hAnsi="Arial" w:cs="Arial"/>
          <w:b/>
          <w:b/>
          <w:bCs/>
          <w:color w:val="000000"/>
          <w:sz w:val="11"/>
          <w:szCs w:val="11"/>
        </w:rPr>
      </w:pPr>
      <w:r>
        <w:rPr>
          <w:rFonts w:cs="Arial" w:ascii="Arial" w:hAnsi="Arial"/>
          <w:b/>
          <w:bCs/>
          <w:color w:val="000000"/>
          <w:sz w:val="11"/>
          <w:szCs w:val="11"/>
        </w:rPr>
        <w:t>Zur Psychotherapie der Hysterie</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numPr>
          <w:ilvl w:val="0"/>
          <w:numId w:val="0"/>
        </w:numPr>
        <w:shd w:fill="FFFFFF" w:val="clear"/>
        <w:spacing w:lineRule="atLeast" w:line="306" w:before="88" w:after="18"/>
        <w:jc w:val="center"/>
        <w:outlineLvl w:val="3"/>
        <w:rPr>
          <w:rFonts w:ascii="Arial" w:hAnsi="Arial" w:cs="Arial"/>
          <w:b/>
          <w:b/>
          <w:bCs/>
          <w:color w:val="000000"/>
          <w:sz w:val="12"/>
          <w:szCs w:val="12"/>
        </w:rPr>
      </w:pPr>
      <w:r>
        <w:rPr>
          <w:rFonts w:cs="Arial" w:ascii="Arial" w:hAnsi="Arial"/>
          <w:b/>
          <w:bCs/>
          <w:color w:val="000000"/>
          <w:sz w:val="12"/>
          <w:szCs w:val="12"/>
        </w:rPr>
        <w:t>Sigmund Freud</w:t>
      </w:r>
    </w:p>
    <w:p>
      <w:pPr>
        <w:pStyle w:val="Normal"/>
        <w:numPr>
          <w:ilvl w:val="0"/>
          <w:numId w:val="0"/>
        </w:numPr>
        <w:shd w:fill="FFFFFF" w:val="clear"/>
        <w:spacing w:lineRule="atLeast" w:line="306" w:before="18" w:after="177"/>
        <w:jc w:val="center"/>
        <w:outlineLvl w:val="2"/>
        <w:rPr>
          <w:rFonts w:ascii="Arial" w:hAnsi="Arial" w:cs="Arial"/>
          <w:b/>
          <w:b/>
          <w:bCs/>
          <w:color w:val="F38030"/>
          <w:sz w:val="14"/>
          <w:szCs w:val="14"/>
        </w:rPr>
      </w:pPr>
      <w:r>
        <w:rPr>
          <w:rFonts w:cs="Arial" w:ascii="Arial" w:hAnsi="Arial"/>
          <w:b/>
          <w:bCs/>
          <w:color w:val="F38030"/>
          <w:sz w:val="14"/>
          <w:szCs w:val="14"/>
        </w:rPr>
        <w:t>Zur Psychotherapie der Hysteri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1895)</w:t>
      </w:r>
    </w:p>
    <w:p>
      <w:pPr>
        <w:pStyle w:val="Normal"/>
        <w:numPr>
          <w:ilvl w:val="0"/>
          <w:numId w:val="0"/>
        </w:numPr>
        <w:shd w:fill="FFFFFF" w:val="clear"/>
        <w:spacing w:lineRule="atLeast" w:line="124" w:before="0" w:after="177"/>
        <w:jc w:val="center"/>
        <w:outlineLvl w:val="4"/>
        <w:rPr>
          <w:rFonts w:ascii="Arial" w:hAnsi="Arial" w:cs="Arial"/>
          <w:b/>
          <w:b/>
          <w:bCs/>
          <w:color w:val="A9A9A9"/>
          <w:sz w:val="12"/>
          <w:szCs w:val="12"/>
        </w:rPr>
      </w:pPr>
      <w:r>
        <w:rPr>
          <w:rFonts w:cs="Arial" w:ascii="Arial" w:hAnsi="Arial"/>
          <w:b/>
          <w:bCs/>
          <w:color w:val="A9A9A9"/>
          <w:sz w:val="12"/>
          <w:szCs w:val="12"/>
        </w:rPr>
        <w:t>[Aus: Studien über Hysterie (1893-95)]</w:t>
      </w:r>
    </w:p>
    <w:p>
      <w:pPr>
        <w:pStyle w:val="Normal"/>
        <w:shd w:fill="FFFFFF" w:val="clear"/>
        <w:spacing w:lineRule="atLeast" w:line="124" w:before="120" w:after="120"/>
        <w:jc w:val="both"/>
        <w:rPr/>
      </w:pPr>
      <w:r>
        <w:rPr>
          <w:rFonts w:cs="Arial" w:ascii="Arial" w:hAnsi="Arial"/>
          <w:color w:val="000000"/>
          <w:sz w:val="11"/>
          <w:szCs w:val="11"/>
        </w:rPr>
        <w:t xml:space="preserve">Wir haben in der ›Vorläufigen Mitteilung‹ berichtet, daß sich uns während der Forschung nach der Ätiologie hysterischer Symptome auch eine therapeutische Methode ergeben hat, die wir für praktisch bedeutsam halten. » </w:t>
      </w:r>
      <w:r>
        <w:rPr>
          <w:rFonts w:cs="Arial" w:ascii="Arial" w:hAnsi="Arial"/>
          <w:i/>
          <w:iCs/>
          <w:color w:val="000000"/>
          <w:sz w:val="11"/>
          <w:szCs w:val="11"/>
        </w:rPr>
        <w:t>Wir fanden nämlich, anfangs zu unserer größten Überraschung, daß die einzelnen hysterischen Symptome sogleich und ohne Wiederkehr verschwanden, wenn es gelungen war, die Erinnerung an den veranlassenden Vorgang zu voller Helligkeit zu erwecken, damit auch den begleitenden Affekt wachzurufen, und wenn dann der Kranke den Vorgang in möglichst ausführlicher Weise schilderte und dem Affekt Worte gab</w:t>
      </w:r>
      <w:r>
        <w:rPr>
          <w:rFonts w:cs="Arial" w:ascii="Arial" w:hAnsi="Arial"/>
          <w:color w:val="000000"/>
          <w:sz w:val="11"/>
          <w:szCs w:val="11"/>
        </w:rPr>
        <w:t>« (S. 85).</w:t>
      </w:r>
    </w:p>
    <w:p>
      <w:pPr>
        <w:pStyle w:val="Normal"/>
        <w:shd w:fill="FFFFFF" w:val="clear"/>
        <w:spacing w:lineRule="atLeast" w:line="124" w:before="120" w:after="120"/>
        <w:jc w:val="both"/>
        <w:rPr/>
      </w:pPr>
      <w:r>
        <w:rPr>
          <w:rFonts w:cs="Arial" w:ascii="Arial" w:hAnsi="Arial"/>
          <w:color w:val="000000"/>
          <w:sz w:val="11"/>
          <w:szCs w:val="11"/>
        </w:rPr>
        <w:t xml:space="preserve">Wir suchten uns ferner verständlich zu machen, auf welche Weise unsere psychotherapeutische Methode wirke: » </w:t>
      </w:r>
      <w:r>
        <w:rPr>
          <w:rFonts w:cs="Arial" w:ascii="Arial" w:hAnsi="Arial"/>
          <w:i/>
          <w:iCs/>
          <w:color w:val="000000"/>
          <w:sz w:val="11"/>
          <w:szCs w:val="11"/>
        </w:rPr>
        <w:t>Sie hebt die Wirksamkeit der ursprünglich nicht abreagierten Vorstellung dadurch auf, daß sie dem eingeklemmten Affekte derselben den Ablauf durch die Rede gestattet, und bringt sie zur assoziativen Korrektur, indem sie dieselbe ins normale Bewußtsein zieht (in leichterer Hypnose) oder durch ärztliche Suggestion aufhebt, wie es im Somnambulismus mit Amnesie geschieht</w:t>
      </w:r>
      <w:r>
        <w:rPr>
          <w:rFonts w:cs="Arial" w:ascii="Arial" w:hAnsi="Arial"/>
          <w:color w:val="000000"/>
          <w:sz w:val="11"/>
          <w:szCs w:val="11"/>
        </w:rPr>
        <w:t>« (S. 9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un versuchen, im Zusammenhange darzutun, wie weit diese Methode trägt, um was sie mehr als andere leistet, mit welcher Technik und mit welchen Schwierigkeiten sie arbeitet, wenngleich das Wesentliche hierüber bereits in den voranstehenden Krankengeschichten enthalten ist und ich es nicht vermeiden kann, mich in dieser Darstellung zu wiederhol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darf auch für meinen Teil sagen, daß ich am Inhalte der ›Vorläufigen Mitteilung‹ festhalten kann; jedoch muß ich eingestehen, daß sich mir in den seither verflossenen Jahren – bei unausgesetzter Beschäftigung mit den dort berührten Problemen – neue Gesichtspunkte aufgedrängt haben, die eine wenigstens zum Teil andersartige Gruppierung und Auffassung des damals bekannten Materiales an Tatsachen zur Folge hatten. Es wäre unrecht, wenn ich versuchen wollte, meinem verehrten Freunde J. Breuer zuviel von der Verantwortlichkeit für diese Entwicklung aufzubürden. Die folgenden Ausführungen bringe ich daher vorwiegend im eigenen Na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ich versuchte, die Breuersche Methode der Heilung hysterischer Symptome durch Ausforschung und Abreagieren in der Hypnose an einer größeren Reihe von Kranken zu verwenden, stießen mir zwei Schwierigkeiten auf, in deren Verfolgung ich zu einer Abänderung der Technik wie der Auffassung gelangte. (1) Es waren nicht alle Personen hypnotisierbar, die unzweifelhaft hysterische Symptome zeigten und bei denen höchstwahrscheinlich derselbe psychische Mechanismus obwaltete; (2) ich mußte Stellung zu der Frage nehmen, was denn wesentlich die Hysterie charakterisiert und wodurch sich dieselbe gegen andere Neurosen abgrenzt.</w:t>
      </w:r>
    </w:p>
    <w:p>
      <w:pPr>
        <w:pStyle w:val="Normal"/>
        <w:shd w:fill="FFFFFF" w:val="clear"/>
        <w:spacing w:lineRule="atLeast" w:line="124" w:before="120" w:after="120"/>
        <w:jc w:val="both"/>
        <w:rPr/>
      </w:pPr>
      <w:r>
        <w:rPr>
          <w:rFonts w:cs="Arial" w:ascii="Arial" w:hAnsi="Arial"/>
          <w:color w:val="000000"/>
          <w:sz w:val="11"/>
          <w:szCs w:val="11"/>
          <w:lang w:val="en-GB"/>
        </w:rPr>
        <w:t xml:space="preserve">Ich verschiebe es auf später mitzuteilen, wie ich die erstere Schwierigkeit bewältigt und was ich aus ihr gelernt habe. Ich gehe zunächst darauf ein, wie ich in der täglichen Praxis gegen das zweite Problem Stellung nahm. Es ist sehr schwierig, einen Fall von Neurose richtig zu durchschauen, ehe man ihn einer gründlichen Analyse unterzogen hat; einer Analyse, wie sie eben nur bei Anwendung der Breuerschen Methode resultiert. Die Entscheidung über Diagnose und Art der Therapie muß aber </w:t>
      </w:r>
      <w:r>
        <w:rPr>
          <w:rFonts w:cs="Arial" w:ascii="Arial" w:hAnsi="Arial"/>
          <w:i/>
          <w:iCs/>
          <w:color w:val="000000"/>
          <w:sz w:val="11"/>
          <w:szCs w:val="11"/>
          <w:lang w:val="en-GB"/>
        </w:rPr>
        <w:t>vor</w:t>
      </w:r>
      <w:r>
        <w:rPr>
          <w:rFonts w:cs="Arial" w:ascii="Arial" w:hAnsi="Arial"/>
          <w:color w:val="000000"/>
          <w:sz w:val="11"/>
          <w:szCs w:val="11"/>
          <w:lang w:val="en-GB"/>
        </w:rPr>
        <w:t xml:space="preserve"> einer solchen gründlichen Kenntnis gefällt werden. Es blieb mir also nichts übrig, als solche Fälle für die kathartische Methode auszuwählen, die man vorläufig als Hysterie diagnostizieren konnte, die einzelne oder mehrere von den Stigmen oder charakteristischen Symptomen der Hysterie erkennen ließen. Dann ereignete es sich manchmal, daß die therapeutischen Ergebnisse trotz der Hysteriediagnose recht armselig ausfielen, daß selbst die Analyse nichts Bedeutsames zutage förderte. Andere Male versuchte ich Neurosen mit der Breuerschen Methode zu behandeln, die gewiß niemandem als Hysterie imponiert hätten, und ich fand, daß sie auf diese Weise zu beeinflussen, ja selbst zu lösen waren. So ging es mir z. B. mit den Zwangsvorstellungen, den echten Zwangsvorstellungen nach Westphalschem Muster, in Fällen, die nicht durch </w:t>
      </w:r>
      <w:r>
        <w:rPr>
          <w:rFonts w:cs="Arial" w:ascii="Arial" w:hAnsi="Arial"/>
          <w:i/>
          <w:iCs/>
          <w:color w:val="000000"/>
          <w:sz w:val="11"/>
          <w:szCs w:val="11"/>
          <w:lang w:val="en-GB"/>
        </w:rPr>
        <w:t>einen</w:t>
      </w:r>
      <w:r>
        <w:rPr>
          <w:rFonts w:cs="Arial" w:ascii="Arial" w:hAnsi="Arial"/>
          <w:color w:val="000000"/>
          <w:sz w:val="11"/>
          <w:szCs w:val="11"/>
          <w:lang w:val="en-GB"/>
        </w:rPr>
        <w:t xml:space="preserve"> Zug an Hysterie erinnerten. Somit konnte der psychische Mechanismus, den die ›Vorläufige Mitteilung‹ aufgedeckt hatte, nicht für Hysterie pathognomonisch sein; ich konnte mich auch nicht entschließen, diesem Mechanismus zuliebe etwa soviel andere Neurosen in einen Topf mit der Hysterie zu werfen. Aus all den angeregten Zweifeln riß mich endlich der Plan, alle anderen in Frage kommenden Neurosen ähnlich wie die Hysterie zu behandeln, überall nach der Ätiologie und nach der Art des psychischen Mechanismus zu forschen und die Entscheidung über die Berechtigung der Hysteriediagnose von dem Ausfalle dieser Untersuchung abhängen zu lassen.</w:t>
      </w:r>
    </w:p>
    <w:p>
      <w:pPr>
        <w:pStyle w:val="Normal"/>
        <w:shd w:fill="FFFFFF" w:val="clear"/>
        <w:spacing w:lineRule="atLeast" w:line="124" w:before="120" w:after="120"/>
        <w:jc w:val="both"/>
        <w:rPr/>
      </w:pPr>
      <w:r>
        <w:rPr>
          <w:rFonts w:cs="Arial" w:ascii="Arial" w:hAnsi="Arial"/>
          <w:color w:val="000000"/>
          <w:sz w:val="11"/>
          <w:szCs w:val="11"/>
          <w:lang w:val="en-GB"/>
        </w:rPr>
        <w:t xml:space="preserve">So gelangte ich, von der Breuerschen Methode ausgehend, dazu, mich mit der Ätiologie und dem Mechanismus der Neurosen überhaupt zu beschäftigen. Ich hatte dann das Glück, in verhältnismäßig kurzer Zeit bei brauchbaren Ergebnissen anzukommen. Es drängte sich mir zunächst die Erkenntnis auf, daß, insofern man von einer Verursachung sprechen könne, durch welche Neurosen </w:t>
      </w:r>
      <w:r>
        <w:rPr>
          <w:rFonts w:cs="Arial" w:ascii="Arial" w:hAnsi="Arial"/>
          <w:i/>
          <w:iCs/>
          <w:color w:val="000000"/>
          <w:sz w:val="11"/>
          <w:szCs w:val="11"/>
          <w:lang w:val="en-GB"/>
        </w:rPr>
        <w:t>erworben</w:t>
      </w:r>
      <w:r>
        <w:rPr>
          <w:rFonts w:cs="Arial" w:ascii="Arial" w:hAnsi="Arial"/>
          <w:color w:val="000000"/>
          <w:sz w:val="11"/>
          <w:szCs w:val="11"/>
          <w:lang w:val="en-GB"/>
        </w:rPr>
        <w:t xml:space="preserve"> würden, die Ätiologie in </w:t>
      </w:r>
      <w:r>
        <w:rPr>
          <w:rFonts w:cs="Arial" w:ascii="Arial" w:hAnsi="Arial"/>
          <w:i/>
          <w:iCs/>
          <w:color w:val="000000"/>
          <w:sz w:val="11"/>
          <w:szCs w:val="11"/>
          <w:lang w:val="en-GB"/>
        </w:rPr>
        <w:t>sexuellen</w:t>
      </w:r>
      <w:r>
        <w:rPr>
          <w:rFonts w:cs="Arial" w:ascii="Arial" w:hAnsi="Arial"/>
          <w:color w:val="000000"/>
          <w:sz w:val="11"/>
          <w:szCs w:val="11"/>
          <w:lang w:val="en-GB"/>
        </w:rPr>
        <w:t xml:space="preserve"> Momenten zu suchen sei. Daran reihte sich der Befund, daß verschiedene sexuelle Momente, ganz allgemein genommen, auch verschiedene Bilder von neurotischen Erkrankungen erzeugen. Und nun konnte man, in dem Maße, als sich das letztere Verhältnis bestätigte, auch wagen, die Ätiologie zur Charakteristik der Neurosen zu verwerten und eine scharfe Scheidung der Krankheitsbilder der Neurosen aufzustellen. Trafen ätiologische Charaktere mit klinischen konstant zusammen, so war dies ja gerechtfertigt.</w:t>
      </w:r>
    </w:p>
    <w:p>
      <w:pPr>
        <w:pStyle w:val="Normal"/>
        <w:shd w:fill="FFFFFF" w:val="clear"/>
        <w:spacing w:lineRule="atLeast" w:line="124" w:before="120" w:after="120"/>
        <w:jc w:val="both"/>
        <w:rPr/>
      </w:pPr>
      <w:r>
        <w:rPr>
          <w:rFonts w:cs="Arial" w:ascii="Arial" w:hAnsi="Arial"/>
          <w:color w:val="000000"/>
          <w:sz w:val="11"/>
          <w:szCs w:val="11"/>
          <w:lang w:val="en-GB"/>
        </w:rPr>
        <w:t xml:space="preserve">Auf diese Weise ergab sich mir, daß der </w:t>
      </w:r>
      <w:r>
        <w:rPr>
          <w:rFonts w:cs="Arial" w:ascii="Arial" w:hAnsi="Arial"/>
          <w:i/>
          <w:iCs/>
          <w:color w:val="000000"/>
          <w:sz w:val="11"/>
          <w:szCs w:val="11"/>
          <w:lang w:val="en-GB"/>
        </w:rPr>
        <w:t>Neurasthenie</w:t>
      </w:r>
      <w:r>
        <w:rPr>
          <w:rFonts w:cs="Arial" w:ascii="Arial" w:hAnsi="Arial"/>
          <w:color w:val="000000"/>
          <w:sz w:val="11"/>
          <w:szCs w:val="11"/>
          <w:lang w:val="en-GB"/>
        </w:rPr>
        <w:t xml:space="preserve"> eigentlich ein monotones Krankheitsbild entspreche, in welchem, wie Analysen zeigten, ein »psychischer Mechanismus« keine Rolle spiele. Von der Neurasthenie trennte sich scharf ab die </w:t>
      </w:r>
      <w:r>
        <w:rPr>
          <w:rFonts w:cs="Arial" w:ascii="Arial" w:hAnsi="Arial"/>
          <w:i/>
          <w:iCs/>
          <w:color w:val="000000"/>
          <w:sz w:val="11"/>
          <w:szCs w:val="11"/>
          <w:lang w:val="en-GB"/>
        </w:rPr>
        <w:t>Zwangsneurose,</w:t>
      </w:r>
      <w:r>
        <w:rPr>
          <w:rFonts w:cs="Arial" w:ascii="Arial" w:hAnsi="Arial"/>
          <w:color w:val="000000"/>
          <w:sz w:val="11"/>
          <w:szCs w:val="11"/>
          <w:lang w:val="en-GB"/>
        </w:rPr>
        <w:t xml:space="preserve"> die Neurose der echten Zwangsvorstellungen, für die sich ein komplizierter psychischer Mechanismus, eine der hysterischen ähnliche Ätiologie und eine weitreichende Möglichkeit der Rückbildung durch Psychotherapie erkennen ließen. Anderseits schien es mir unbedenklich geboten, von der Neurasthenie einen neurotischen Symptomenkomplex abzusondern, der von einer ganz abweichenden, ja, im Grunde genommen gegensätzlichen Ätiologie abhängt, während die Teilsymptome dieses Komplexes durch einen schon von E. Hecker (1893) erkannten Charakter zusammengehalten werden. Sie sind nämlich entweder Symptome oder Äquivalente und Rudimente von </w:t>
      </w:r>
      <w:r>
        <w:rPr>
          <w:rFonts w:cs="Arial" w:ascii="Arial" w:hAnsi="Arial"/>
          <w:i/>
          <w:iCs/>
          <w:color w:val="000000"/>
          <w:sz w:val="11"/>
          <w:szCs w:val="11"/>
          <w:lang w:val="en-GB"/>
        </w:rPr>
        <w:t>Angstäußerungen</w:t>
      </w:r>
      <w:r>
        <w:rPr>
          <w:rFonts w:cs="Arial" w:ascii="Arial" w:hAnsi="Arial"/>
          <w:color w:val="000000"/>
          <w:sz w:val="11"/>
          <w:szCs w:val="11"/>
          <w:lang w:val="en-GB"/>
        </w:rPr>
        <w:t xml:space="preserve">, und ich habe darum diesen von der Neurasthenie abzutrennenden Komplex </w:t>
      </w:r>
      <w:r>
        <w:rPr>
          <w:rFonts w:cs="Arial" w:ascii="Arial" w:hAnsi="Arial"/>
          <w:i/>
          <w:iCs/>
          <w:color w:val="000000"/>
          <w:sz w:val="11"/>
          <w:szCs w:val="11"/>
          <w:lang w:val="en-GB"/>
        </w:rPr>
        <w:t>Angstneurose</w:t>
      </w:r>
      <w:r>
        <w:rPr>
          <w:rFonts w:cs="Arial" w:ascii="Arial" w:hAnsi="Arial"/>
          <w:color w:val="000000"/>
          <w:sz w:val="11"/>
          <w:szCs w:val="11"/>
          <w:lang w:val="en-GB"/>
        </w:rPr>
        <w:t xml:space="preserve"> geheißen. Ich habe von ihm behauptet, er käme durch die Anhäufung physischer Spannung zustande, die selbst wieder sexualer Herkunft ist; diese Neurose hat auch noch keinen psychischen Mechanismus, beeinflußt aber ganz regelmäßig das psychische Leben, so daß »ängstliche Erwartung«, Phobien, Hyperästhesie gegen Schmerzen u. a. zu ihren regelmäßigen Äußerungen gehören. Diese Angstneurose in meinem Sinne deckt sich gewiß teilweise mit der Neurose, die unter dem Namen »Hypochondrie« in so manchen Darstellungen neben Hysterie und Neurasthenie anerkannt wird; nur daß ich in keiner der vorliegenden Bearbeitungen die Abgrenzung dieser Neurose für die richtige halten kann und daß ich die Brauchbarkeit des Namens Hypochondrie durch dessen feste Beziehung auf das Symptom der »Krankheitsfurcht« beeinträchtigt finde.</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ich mir so die einfachen Bilder der Neurasthenie, der Angstneurose und der Zwangsvorstellungen fixiert hatte, ging ich an die Auffassung der gemeinhin vorkommenden Fälle von Neurosen heran, die bei der Diagnose Hysterie in Betracht kommen. Ich mußte mir jetzt sagen, daß es nicht angeht, eine Neurose im ganzen zur hysterischen zu stempeln, weil aus ihrem Symptomenkomplex einige hysterische Zeichen hervorleuchten. Ich konnte mir diese Übung sehr wohl erklären, da doch die Hysterie die älteste, die bestbekannte und die auffälligste der in Betracht kommenden Neurosen ist; aber es war doch ein Mißbrauch, derselbe, der auf die Rechnung der Hysterie so viele Züge von Perversion und Degeneration hatte setzen lassen. Sooft in einem komplizierten Falle von psychischer Entartung ein hysterisches Anzeichen, eine Anästhesie, eine charakteristische Attacke zu entdecken war, hatte man das Ganze »Hysterie« genannt und konnte dann freilich das Ärgste und das Widersprechendste unter dieser Etikette vereinigt finden. So gewiß </w:t>
      </w:r>
      <w:r>
        <w:rPr>
          <w:rFonts w:cs="Arial" w:ascii="Arial" w:hAnsi="Arial"/>
          <w:i/>
          <w:iCs/>
          <w:color w:val="000000"/>
          <w:sz w:val="11"/>
          <w:szCs w:val="11"/>
          <w:lang w:val="en-GB"/>
        </w:rPr>
        <w:t>diese</w:t>
      </w:r>
      <w:r>
        <w:rPr>
          <w:rFonts w:cs="Arial" w:ascii="Arial" w:hAnsi="Arial"/>
          <w:color w:val="000000"/>
          <w:sz w:val="11"/>
          <w:szCs w:val="11"/>
          <w:lang w:val="en-GB"/>
        </w:rPr>
        <w:t xml:space="preserve"> Diagnostik unrecht war, so gewiß durfte man auch nach der neurotischen Seite hin sondern, und da man Neurasthenie, Angstneurose u. dgl. im reinen Zustande kannte, brauchte man sie in der Kombination nicht mehr zu übersehen.</w:t>
      </w:r>
    </w:p>
    <w:p>
      <w:pPr>
        <w:pStyle w:val="Normal"/>
        <w:shd w:fill="FFFFFF" w:val="clear"/>
        <w:spacing w:lineRule="atLeast" w:line="124" w:before="120" w:after="120"/>
        <w:jc w:val="both"/>
        <w:rPr/>
      </w:pPr>
      <w:r>
        <w:rPr>
          <w:rFonts w:cs="Arial" w:ascii="Arial" w:hAnsi="Arial"/>
          <w:color w:val="000000"/>
          <w:sz w:val="11"/>
          <w:szCs w:val="11"/>
          <w:lang w:val="en-GB"/>
        </w:rPr>
        <w:t xml:space="preserve">Es schien also folgende Auffassung die berechtigtere: Die gewöhnlich vorkommenden Neurosen sind meist als »gemischte« zu bezeichnen; von der Neurasthenie und der Angstneurose findet man ohne Mühe auch reine Formen, am ehesten bei jugendlichen Personen. Von Hysterie und Zwangsneurose sind reine Fälle selten, für gewöhnlich sind diese beiden Neurosen mit einer Angstneurose kombiniert. Dies so häufige Vorkommen von gemischten Neurosen rührt daher, daß deren ätiologische Momente sich so häufig vermengen; bald nur zufälligerweise, bald infolge von kausalen Beziehungen zwischen den Vorgängen, aus denen die ätiologischen Momente der Neurosen fließen. Dies läßt sich unschwer im einzelnen durchführen und erweisen; für die Hysterie folgt aber hieraus, daß es kaum möglich ist, sie für die Betrachtung aus dem Zusammenhange der Sexualneurosen zu reißen; daß sie in der Regel nur eine Seite, einen Aspekt des komplizierten neurotischen Falles darstellt und daß sie nur gleichsam im Grenzfalle als isolierte Neurose gefunden und behandelt werden kann. Man darf etwa in einer Reihe von Fällen sagen: </w:t>
      </w:r>
      <w:r>
        <w:rPr>
          <w:rFonts w:cs="Arial" w:ascii="Arial" w:hAnsi="Arial"/>
          <w:i/>
          <w:iCs/>
          <w:color w:val="000000"/>
          <w:sz w:val="11"/>
          <w:szCs w:val="11"/>
          <w:lang w:val="en-GB"/>
        </w:rPr>
        <w:t>a potiori fit denominatio</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die hier mitgeteilten Krankengeschichten daraufhin prüfen, ob sie meiner Auffassung von der klinischen Unselbständigkeit der Hysterie das Wort reden. Anna O., die Kranke Breuers, scheint dem zu widersprechen und eine rein hysterische Erkrankung zu erläutern. Allein dieser Fall, der so fruchtbar für die Erkenntnis der Hysterie geworden ist, wurde von seinem Beobachter gar nicht unter den Gesichtspunkt der Sexualneurose gebracht und ist heute einfach für diesen nicht zu verwerten. Als ich die zweite Kranke, Frau Emmy v. N., zu analysieren begann, lag mir die Erwartung einer Sexualneurose als Boden für die Hysterie ziemlich ferne; ich war frisch aus der Schule Charcots gekommen und betrachtete die Verknüpfung einer Hysterie mit dem Thema der Sexualität als eine Art von Schimpf – ähnlich wie die Patientinnen selbst es pflegen. Wenn ich heute meine Notizen über diesen Fall überblicke, ist es mir ganz unzweifelhaft, daß ich einen Fall einer schweren Angstneurose mit ängstlicher Erwartung und Phobien anerkennen muß, die aus der sexuellen Abstinenz stammte und sich mit Hysterie kombinier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all 3, der Fall der Miß Lucy R., ist vielleicht am ehesten ein Grenzfall von reiner Hysterie zu nennen, es ist eine kurze, episodisch verlaufende Hysterie bei unverkennbar sexueller Ätiologie, wie sie einer Angstneurose entsprechen würde; ein überreifes, liebebedürftiges Mädchen, dessen Neigung zu rasch durch ein Mißverständnis erweckt wird. Allein die Angstneurose war nicht nachzuweisen oder ist mir entgangen. Fall 4, Katharina, ist geradezu ein Vorbild dessen, was ich virginale Angst genannt habe; es ist eine Kombination von Angstneurose und Hysterie; die erstere schafft die Symptome, die letztere wiederholt sie und arbeitet mit ihnen. Übrigens ein typischer Fall für so viele, »Hysterie« genannte, jugendliche Neurosen. Fall 5, der des Fräuleins Elisabeth v. R., ist wiederum nicht als Sexualneurose erforscht; einen Verdacht, daß eine Spinalneurasthenie die Grundlage gebildet habe, konnte ich nur äußern und nicht bestätigen. Ich muß aber hinzufügen, seither sind die reinen Hysterien in meiner Erfahrung noch seltener geworden; wenn ich diese vier Fälle als Hysterie zusammenstellen und bei ihrer Erörterung von den für Sexualneurosen maßgebenden Gesichtspunkten absehen konnte, so liegt der Grund darin, daß es ältere Fälle sind, bei denen ich die absichtliche und dringende Forschung nach der neurotischen sexualen Unterlage noch nicht durchgeführt hatte. Und wenn ich anstatt dieser vier Fälle nicht zwölf mitgeteilt habe, aus deren Analyse eine Bestätigung des von uns behaupteten psychischen Mechanismus hysterischer Phänomene zu gewinnen ist, so nötigte mich zur Enthaltung nur der Umstand, daß die Analyse diese Krankheitsfälle gleichzeitig als Sexualneurosen enthüllte, obwohl ihnen den »Namen« Hysterie gewiß kein Diagnostiker verweigert hätte. Die Aufklärung solcher Sexualneurosen überschreitet aber den Rahmen dieser unserer gemeinsamen Veröffentlich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öchte nicht dahin mißverstanden werden, als ob ich die Hysterie nicht als selbständige neurotische Affektion gelten lassen wollte, als erfaßte ich sie bloß als psychische Äußerung der Angstneurose, als schriebe ich ihr bloß »ideogene« Symptome zu und zöge die somatischen Symptome (hysterogene Punkte, Anästhesien) zur Angstneurose hinüber. Nichts von alledem; ich meine, man kann in jeder Hinsicht die von allen Beimengungen gereinigte Hysterie selbständig abhandeln, nur nicht in Hinsicht der Therapie. Denn bei der Therapie handelt es sich um praktische Ziele, um die Beseitigung des gesamten leidenden Zustandes, und wenn die Hysterie zumeist als Komponente einer gemischten Neurose vorkommt, so liegt der Fall wohl ähnlich wie bei den Mischinfektionen, wo die Erhaltung des Lebens sich als Aufgabe stellt, die nicht mit der Bekämpfung der Wirkung des einen Krankheitserregers zusammen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mir darum so wichtig, den Anteil der Hysterie an den Bildern der gemischten Neurosen von dem der Neurasthenie, Angstneurose usw. zu sondern, weil ich nach dieser Trennung einen knappen Ausdruck für den therapeutischen Wert der kathartischen Methode geben kann. Ich möchte mich nämlich der Behauptung getrauen, daß sie – prinzipiell – sehr wohl imstande ist, jedes beliebige hysterische Symptom zu beseitigen, während sie, wie leicht ersichtlich, völlig machtlos ist gegen Phänomene der Neurasthenie und nur selten und auf Umwegen die psychischen Folgen der Angstneurose beeinflußt. Ihre therapeutische Wirksamkeit wird also im einzelnen Falle davon abhängen, ob die hysterische Komponente des Krankheitsbildes eine praktisch bedeutsame Stelle im Vergleich zu den anderen neurotischen Komponenten beanspruchen darf oder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eine zweite Schranke ist der Wirksamkeit der kathartischen Methode gesetzt, auf welche wir bereits in der ›Vorläufigen Mitteilung‹ hingewiesen haben. Sie beeinflußt nicht die kausalen Bedingungen der Hysterie, kann also nicht verhindern, daß an der Stelle der beseitigten Symptome neue entstehen. Im ganzen also muß ich für unsere therapeutische Methode einen hervorragenden Platz innerhalb des Rahmens einer Therapie der Neurosen beanspruchen, möchte aber davon abraten, sie außerhalb dieses Zusammenhanges zu würdigen oder in Anwendung zu ziehen. Da ich an dieser Stelle eine »Therapie der Neurosen«, wie sie dem ausübenden Arzte vonnöten wäre, nicht geben kann, stellen sich die vorstehenden Äußerungen einer aufschiebenden Verweisung auf etwaige spätere Mitteilungen gleich; doch meine ich, zur Ausführung und Erläuterung noch folgende Bemerkungen anschließen zu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Ich behaupte nicht, daß ich sämtliche hysterische Symptome, die ich mit der kathartischen Methode zu beeinflussen übernahm, auch wirklich beseitigt habe. Aber ich meine, die Hindernisse lagen an persönlichen Umständen der Fälle und waren nicht prinzipieller Natur. Ich darf diese Fälle von Mißglücken bei einer Urteilsfällung außer Betracht lassen, wie der Chirurg Fälle von Tod in der Narkose, durch Nachblutung, zufällige Sepsis u. dgl. bei der Entscheidung über eine neue Technik beiseite schiebt. Wenn ich später von den Schwierigkeiten und Übelständen des Verfahrens handeln werde, sollen die Mißerfolge solcher Herkunft nochmals gewürdig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2) Die kathartische Methode wird darum nicht wertlos, weil sie eine </w:t>
      </w:r>
      <w:r>
        <w:rPr>
          <w:rFonts w:cs="Arial" w:ascii="Arial" w:hAnsi="Arial"/>
          <w:i/>
          <w:iCs/>
          <w:color w:val="000000"/>
          <w:sz w:val="11"/>
          <w:szCs w:val="11"/>
          <w:lang w:val="en-GB"/>
        </w:rPr>
        <w:t>symptomatische</w:t>
      </w:r>
      <w:r>
        <w:rPr>
          <w:rFonts w:cs="Arial" w:ascii="Arial" w:hAnsi="Arial"/>
          <w:color w:val="000000"/>
          <w:sz w:val="11"/>
          <w:szCs w:val="11"/>
          <w:lang w:val="en-GB"/>
        </w:rPr>
        <w:t xml:space="preserve"> und keine </w:t>
      </w:r>
      <w:r>
        <w:rPr>
          <w:rFonts w:cs="Arial" w:ascii="Arial" w:hAnsi="Arial"/>
          <w:i/>
          <w:iCs/>
          <w:color w:val="000000"/>
          <w:sz w:val="11"/>
          <w:szCs w:val="11"/>
          <w:lang w:val="en-GB"/>
        </w:rPr>
        <w:t>kausale</w:t>
      </w:r>
      <w:r>
        <w:rPr>
          <w:rFonts w:cs="Arial" w:ascii="Arial" w:hAnsi="Arial"/>
          <w:color w:val="000000"/>
          <w:sz w:val="11"/>
          <w:szCs w:val="11"/>
          <w:lang w:val="en-GB"/>
        </w:rPr>
        <w:t xml:space="preserve"> ist. Denn eine kausale Therapie ist eigentlich zumeist nur eine prophylaktische, sie sistiert die weitere Einwirkung der Schädlichkeit, beseitigt aber damit nicht notwendig, was die Schädlichkeit bisher an Produkten ergeben hat. Es bedarf in der Regel noch einer zweiten Aktion, welche die letztere Aufgabe löst, und für diesen Zweck ist im Falle der Hysterie die kathartische Methode geradezu unübertrefflich brauchbar.</w:t>
      </w:r>
    </w:p>
    <w:p>
      <w:pPr>
        <w:pStyle w:val="Normal"/>
        <w:shd w:fill="FFFFFF" w:val="clear"/>
        <w:spacing w:lineRule="atLeast" w:line="124" w:before="120" w:after="120"/>
        <w:jc w:val="both"/>
        <w:rPr/>
      </w:pPr>
      <w:r>
        <w:rPr>
          <w:rFonts w:cs="Arial" w:ascii="Arial" w:hAnsi="Arial"/>
          <w:color w:val="000000"/>
          <w:sz w:val="11"/>
          <w:szCs w:val="11"/>
          <w:lang w:val="en-GB"/>
        </w:rPr>
        <w:t xml:space="preserve">(3) Wo eine Periode hysterischer Produktion, ein akuter hysterischer Paroxysmus, überwunden ist und nur noch die hysterischen Symptome als Resterscheinungen erübrigen, da genügt die kathartische Methode allen Indikationen und erzielt volle und dauernde Erfolge. Eine solche günstige Konstellation für die Therapie ergibt sich nicht selten gerade auf dem Gebiete des Geschlechtslebens, infolge der großen Schwankungen in der Intensität des sexuellen Bedürfnisses und der Komplikation der für ein sexuelles Trauma erforderten Bedingungen. Hier leistet die kathartische Methode alles, was man ihr zur Aufgabe stellen kann, denn der Arzt kann sich nicht vorsetzen wollen, eine Konstitution wie die hysterische zu ändern; er muß sich damit bescheiden, wenn er das Leiden beseitigt, zu dem eine solche Konstitution geneigt ist und das unter Mithilfe äußerer Bedingungen aus ihr entspringen kann. Er wird zufrieden sein, wenn die Kranke wieder leistungsfähig geworden ist. Übrigens entbehrt er auch eines Trostes für die Zukunft nicht, wenn er die Möglichkeit der Rezidive in Betracht zieht. Er kennt den Hauptcharakter in der Ätiologie der Neurosen, daß deren Entstehung zumeist </w:t>
      </w:r>
      <w:r>
        <w:rPr>
          <w:rFonts w:cs="Arial" w:ascii="Arial" w:hAnsi="Arial"/>
          <w:i/>
          <w:iCs/>
          <w:color w:val="000000"/>
          <w:sz w:val="11"/>
          <w:szCs w:val="11"/>
          <w:lang w:val="en-GB"/>
        </w:rPr>
        <w:t>überdeterminiert</w:t>
      </w:r>
      <w:r>
        <w:rPr>
          <w:rFonts w:cs="Arial" w:ascii="Arial" w:hAnsi="Arial"/>
          <w:color w:val="000000"/>
          <w:sz w:val="11"/>
          <w:szCs w:val="11"/>
          <w:lang w:val="en-GB"/>
        </w:rPr>
        <w:t xml:space="preserve"> ist, daß mehrere Momente zu dieser Wirkung zusammentreten müssen; er darf hoffen, daß dieses Zusammentreffen nicht sobald wieder statthaben wird, wenn auch einzelne der ätiologischen Momente in Wirksamkeit geblieb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einwenden, daß in solchen abgelaufenen Fällen von Hysterie die restierenden Symptome ohnedies spontan vergehen; allein hierauf darf man antworten, daß solche Spontanheilung sehr häufig weder rasch noch vollständig genug abläuft und daß sie durch das Eingreifen der Therapie außerordentlich gefördert werden kann. Ob man mit der kathartischen Therapie nur das heilt, was der Spontanheilung fähig ist, oder gelegentlich auch anderes, was sich spontan nicht gelöst hätte, das darf man für jetzt gerne ungeschlichtet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Wo man auf eine akute Hysterie gestoßen ist, einen Fall in der Periode lebhaftester Produktion von hysterischen Symptomen und konsekutiver Überwältigung des Ich durch die Krankheitsprodukte (hysterische Psychose), da wird auch die kathartische Methode am Eindrucke und Verlaufe des Krankheitsfalles wenig ändern. Man befindet sich dann wohl in derselben Stellung gegen die Neurose, welche der Arzt gegen eine akute Infektionskrankheit einnimmt. Die ätiologischen Momente haben zu einer verflossenen, jetzt der Beeinflussung entzogenen Zeit ihre Wirkung in genügendem Ausmaße geübt, nun werden dieselben nach Überwindung des Inkubationsintervalls manifest; die Affektion läßt sich nicht abbrechen; man muß ihren Ablauf abwarten und unterdes die günstigsten Bedingungen für den Kranken herstellen. Beseitigt man nun während einer solchen akuten Periode die Krankheitsprodukte, die neu entstandenen hysterischen Symptome, so darf man sich darauf gefaßt machen, daß die beseitigten alsbald durch neue ersetzt werden. Der verstimmende Eindruck einer Danaidenarbeit, einer »Mohrenwäsche« wird dem Arzte nicht erspart bleiben, der riesige Aufwand von Mühe, die Unbefriedigung der Angehörigen, denen die Vorstellung der notwendigen Zeitdauer einer akuten Neurose kaum so vertraut sein wird wie im analogen Falle einer akuten Infektionskrankheit, dies und anderes wird wahrscheinlich die konsequente Anwendung der kathartischen Methode im angenommenen Falle meist unmöglich machen. Doch bleibt es sehr in Erwägung zu ziehen, ob nicht auch bei einer akuten Hysterie die jedesmalige Beseitigung der Krankheitsprodukte einen heilenden Einfluß übt, indem sie das mit der Abwehr beschäftigte normale Ich des Kranken unterstützt und es vor der Überwältigung, vor dem Verfalle in Psychose, vielleicht in endgültige Verworrenheit bewa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die kathartische Methode auch bei akuter Hysterie zu leisten vermag und daß sie selbst die Neuproduktion an krankhaften Symptomen in praktisch bemerkbarer Weise einschränkt, das erhellt wohl unzweifelhaft aus der Geschichte der Anna O..., an welcher Breuer dies psychotherapeutische Verfahren zuerst ausüben lernte.</w:t>
      </w:r>
    </w:p>
    <w:p>
      <w:pPr>
        <w:pStyle w:val="Normal"/>
        <w:shd w:fill="FFFFFF" w:val="clear"/>
        <w:spacing w:lineRule="atLeast" w:line="124" w:before="120" w:after="120"/>
        <w:jc w:val="both"/>
        <w:rPr/>
      </w:pPr>
      <w:r>
        <w:rPr>
          <w:rFonts w:cs="Arial" w:ascii="Arial" w:hAnsi="Arial"/>
          <w:color w:val="000000"/>
          <w:sz w:val="11"/>
          <w:szCs w:val="11"/>
          <w:lang w:val="en-GB"/>
        </w:rPr>
        <w:t xml:space="preserve">(5) Wo es sich um chronisch verlaufende Hysterien mit mäßiger, aber unausgesetzter Produktion von hysterischen Symptomen handelt, da lernt man wohl den Mangel einer kausal wirksamen Therapie am stärksten bedauern, aber auch die Bedeutung des kathartischen Verfahrens als symptomatische Therapie am meisten schätzen. Dann hat man es mit der Schädigung durch eine chronisch fortwirkende Ätiologie zu tun; es kommt alles darauf an, das Nervensystem des Kranken in seiner Resistenzfähigkeit zu kräftigen, und man muß sich sagen, die Existenz eines hysterischen Symptoms bedeute für dieses Nervensystem eine Schwächung seiner Resistenz und stelle ein zur Hysterie disponierendes Moment dar. Wie aus dem Mechanismus der monosymptomatischen Hysterie hervorgeht, bildet sich ein neues hysterisches Symptom am leichtesten im Anschlusse und nach Analogie eines bereits vorhandenen; die Stelle, wo es bereits einmal »durchgeschlagen« hat </w:t>
      </w:r>
      <w:r>
        <w:fldChar w:fldCharType="begin"/>
      </w:r>
      <w:r>
        <w:rPr>
          <w:vanish w:val="false"/>
          <w:rStyle w:val="InternetLink"/>
          <w:sz w:val="11"/>
          <w:b/>
          <w:szCs w:val="11"/>
          <w:bCs/>
          <w:rFonts w:cs="Arial" w:ascii="Arial" w:hAnsi="Arial"/>
          <w:color w:val="003399"/>
          <w:lang w:val="en-GB"/>
        </w:rPr>
        <w:instrText xml:space="preserve"> HYPERLINK "http://gutenberg.spiegel.de/?id=5&amp;xid=5460&amp;kapitel=2&amp;cHash=78ac0b08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Breuers in diese Gesamtausgabe nicht aufgenommene Arbeit ›Theoretisches‹ in der Originalausgabe der </w:t>
      </w:r>
      <w:r>
        <w:rPr>
          <w:rStyle w:val="InternetLink"/>
          <w:rFonts w:cs="Arial" w:ascii="Arial" w:hAnsi="Arial"/>
          <w:b/>
          <w:bCs/>
          <w:i/>
          <w:iCs/>
          <w:strike w:val="false"/>
          <w:dstrike w:val="false"/>
          <w:sz w:val="11"/>
          <w:szCs w:val="11"/>
          <w:lang w:val="en-GB"/>
        </w:rPr>
        <w:t>Studien über Hysterie</w:t>
      </w:r>
      <w:r>
        <w:rPr>
          <w:rStyle w:val="InternetLink"/>
          <w:rFonts w:cs="Arial" w:ascii="Arial" w:hAnsi="Arial"/>
          <w:b/>
          <w:bCs/>
          <w:strike w:val="false"/>
          <w:dstrike w:val="false"/>
          <w:sz w:val="11"/>
          <w:szCs w:val="11"/>
          <w:lang w:val="en-GB"/>
        </w:rPr>
        <w:t xml:space="preserve"> von J. Breuer und Sigm. Freud, S. 177.</w:t>
      </w:r>
      <w:r>
        <w:rPr>
          <w:rFonts w:cs="Arial" w:ascii="Arial" w:hAnsi="Arial"/>
          <w:color w:val="000000"/>
          <w:sz w:val="11"/>
          <w:szCs w:val="11"/>
          <w:lang w:val="en-GB"/>
        </w:rPr>
        <w:t xml:space="preserve">, stellt einen schwachen Punkt dar, an welchem es auch das nächste Mal durchschlagen wird; die einmal abgespaltene psychische Gruppe spielt die Rolle des provozierenden Kristalls, von dem mit großer Leichtigkeit eine sonst unterbliebene Kristallisation ausgeht. Die bereits vorhandenen Symptome beseitigen, die ihnen zugrunde liegenden psychischen Veränderungen aufheben, heißt den Kranken das volle Maß ihrer Resistenzfähigkeit wiedergeben, mit dem sie erfolgreich der Einwirkung der Schädlichkeit widerstehen können. Man kann solchen Kranken durch länger fortgesetzte Überwachung und zeitweiliges » </w:t>
      </w:r>
      <w:r>
        <w:rPr>
          <w:rFonts w:cs="Arial" w:ascii="Arial" w:hAnsi="Arial"/>
          <w:i/>
          <w:iCs/>
          <w:color w:val="000000"/>
          <w:sz w:val="11"/>
          <w:szCs w:val="11"/>
          <w:lang w:val="en-GB"/>
        </w:rPr>
        <w:t>chimney sweeping</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60&amp;kapitel=2&amp;cHash=78ac0b08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Breuers in diese Gesamtausgabe nicht aufgenommene Krankengeschichte ›Frl. Anna O...‹ in der Originalausgabe der </w:t>
      </w:r>
      <w:r>
        <w:rPr>
          <w:rStyle w:val="InternetLink"/>
          <w:rFonts w:cs="Arial" w:ascii="Arial" w:hAnsi="Arial"/>
          <w:b/>
          <w:bCs/>
          <w:i/>
          <w:iCs/>
          <w:strike w:val="false"/>
          <w:dstrike w:val="false"/>
          <w:sz w:val="11"/>
          <w:szCs w:val="11"/>
          <w:lang w:val="en-GB"/>
        </w:rPr>
        <w:t>Studien über Hysterie</w:t>
      </w:r>
      <w:r>
        <w:rPr>
          <w:rStyle w:val="InternetLink"/>
          <w:rFonts w:cs="Arial" w:ascii="Arial" w:hAnsi="Arial"/>
          <w:b/>
          <w:bCs/>
          <w:strike w:val="false"/>
          <w:dstrike w:val="false"/>
          <w:sz w:val="11"/>
          <w:szCs w:val="11"/>
          <w:lang w:val="en-GB"/>
        </w:rPr>
        <w:t>, S. 23.</w:t>
      </w:r>
      <w:r>
        <w:rPr>
          <w:rFonts w:cs="Arial" w:ascii="Arial" w:hAnsi="Arial"/>
          <w:color w:val="000000"/>
          <w:sz w:val="11"/>
          <w:szCs w:val="11"/>
          <w:lang w:val="en-GB"/>
        </w:rPr>
        <w:t xml:space="preserve"> sehr viel leis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 Ich hätte noch des scheinbaren Widerspruchs zu gedenken, der sich zwischen dem Zugeständnisse, daß nicht alle hysterischen Symptome psychogen seien, und der Behauptung, daß man sie alle durch ein psychotherapeutisches Verfahren beseitigen könne, erhebt. Die Lösung liegt darin, daß ein Teil dieser nicht psychogenen Symptome zwar Krankheitszeichen darstellt, aber nicht als Leiden bezeichnet werden darf, so die Stigmata; es macht sich also praktisch nicht bemerkbar, wenn sie die therapeutische Erledigung des Krankheitsfalles überdauern. Für andere solche Symptome scheint zu gelten, daß sie auf irgendeinem Umwege von den psychogenen Symptomen mitgerissen werden, wie sie ja wohl auch auf irgendeinem Umwege doch von psychischer Verursachung abhängen.</w:t>
      </w:r>
    </w:p>
    <w:p>
      <w:pPr>
        <w:pStyle w:val="Normal"/>
        <w:shd w:fill="FFFFFF" w:val="clear"/>
        <w:spacing w:lineRule="atLeast" w:line="124" w:before="120" w:after="120"/>
        <w:jc w:val="both"/>
        <w:rPr/>
      </w:pPr>
      <w:r>
        <w:rPr>
          <w:rFonts w:cs="Arial" w:ascii="Arial" w:hAnsi="Arial"/>
          <w:color w:val="000000"/>
          <w:sz w:val="11"/>
          <w:szCs w:val="11"/>
        </w:rPr>
        <w:t xml:space="preserve">Ich habe nun der Schwierigkeiten und Übelstände unseres therapeutischen Verfahrens zu gedenken, soweit diese nicht aus den vorstehenden Krankengeschichten oder aus den folgenden Bemerkungen über die Technik der Methode jedermann einleuchten können. – Ich will mehr aufzählen und andeuten als ausführen: Das Verfahren ist mühselig und zeitraubend für den Arzt, es setzt ein großes Interesse für psychologische Vorkommnisse und doch auch persönliche Teilnahme für den Kranken bei ihm voraus. Ich könnte mir nicht vorstellen, daß ich es zustande brächte, mich in den psychischen Mechanismus einer Hysterie bei einer Person zu vertiefen, die mir gemein und widerwärtig vorkäme, die nicht bei näherer Bekanntschaft imstande wäre, menschliche Sympathie zu erwecken, während ich doch die Behandlung eines Tabikers oder Rheumatikers unabhängig von solchem persönlichen Wohlgefallen halten kann. Nicht mindere Bedingungen werden von Seiten der Kranken erfordert. Unterhalb eines gewissen Niveaus von Intelligenz ist das Verfahren überhaupt nicht anwendbar, durch jede Beimengung von Schwachsinn wird es außerordentlich erschwert. Man braucht die volle Einwilligung, die volle Aufmerksamkeit der Kranken, vor allem aber ihr Zutrauen, da die Analyse regelmäßig auf die intimsten und geheimstgehaltenen psychischen Vorgänge führt. Ein guter Teil der Kranken, die für solche Behandlung geeignet wären, entzieht sich dem Arzte, sobald ihnen die Ahnung aufdämmert, nach welcher Richtung sich dessen Forschung bewegen wird. Für diese ist der Arzt ein Fremder geblieben. Bei anderen, die sich entschlossen haben, sich dem Arzte zu überliefern und ihm ein Vertrauen einzuräumen, wie es </w:t>
      </w:r>
      <w:r>
        <w:rPr>
          <w:rFonts w:cs="Arial" w:ascii="Arial" w:hAnsi="Arial"/>
          <w:i/>
          <w:iCs/>
          <w:color w:val="000000"/>
          <w:sz w:val="11"/>
          <w:szCs w:val="11"/>
        </w:rPr>
        <w:t>sonst</w:t>
      </w:r>
      <w:r>
        <w:rPr>
          <w:rFonts w:cs="Arial" w:ascii="Arial" w:hAnsi="Arial"/>
          <w:color w:val="000000"/>
          <w:sz w:val="11"/>
          <w:szCs w:val="11"/>
        </w:rPr>
        <w:t xml:space="preserve"> nur freiwillig gewährt, aber nie gefordert wird, bei diesen anderen, sage ich, ist es kaum zu vermeiden, daß nicht die persönliche Beziehung zum Arzte sich wenigstens eine Zeitlang ungebührlich in den Vordergrund drängt; ja, es scheint, als ob eine solche Einwirkung des Arztes die Bedingung sei, unter welcher die Lösung des Problems allein gestattet ist. </w:t>
      </w:r>
      <w:r>
        <w:rPr>
          <w:rFonts w:cs="Arial" w:ascii="Arial" w:hAnsi="Arial"/>
          <w:color w:val="000000"/>
          <w:sz w:val="11"/>
          <w:szCs w:val="11"/>
          <w:lang w:val="en-GB"/>
        </w:rPr>
        <w:t>Ich meine nicht, daß es an diesem Sachverhalt etwas Wesentliches ändert, ob man sich der Hypnose bedienen konnte oder dieselbe umgehen und ersetzen mußte. Nur fordert die Billigkeit hervorzuheben, daß diese Übelstände, obwohl unzertrennlich von unserem Verfahren, doch nicht diesem zur Last gelegt werden können. Es ist vielmehr recht einsichtlich, daß sie in den Vorbedingungen der Neurosen, die geheilt werden sollen, begründet sind und daß sie sich an jede ärztliche Tätigkeit heften werden, die mit einer intensiven Bekümmerung um den Kranken einhergeht und eine psychische Veränderung in ihm herbeiführt. Auf die Anwendung der Hypnose konnte ich keinen Schaden und keine Gefahr zurückführen, so ausgiebigen Gebrauch ich auch in einzelnen Fällen von diesem Mittel machte. Wo ich Schaden angestiftet habe, lagen die Gründe anders und tiefer. Überblicke ich die therapeutischen Bemühungen dieser Jahre, seitdem mir die Mitteilungen meines verehrten Lehrers und Freundes J. Breuer die kathartische Methode in die Hand gegeben haben, so meine ich, ich habe weit mehr und häufiger als geschadet doch genützt und manches zustande gebracht, wozu sonst kein therapeutisches Mittel gereicht hätte. Es war im ganzen, wie es die ›Vorläufige Mitteilung‹ ausdrückt, »ein bedeutender therapeutischer Gewinn«.</w:t>
      </w:r>
    </w:p>
    <w:p>
      <w:pPr>
        <w:pStyle w:val="Normal"/>
        <w:shd w:fill="FFFFFF" w:val="clear"/>
        <w:spacing w:lineRule="atLeast" w:line="124" w:before="120" w:after="120"/>
        <w:jc w:val="both"/>
        <w:rPr/>
      </w:pPr>
      <w:r>
        <w:rPr>
          <w:rFonts w:cs="Arial" w:ascii="Arial" w:hAnsi="Arial"/>
          <w:color w:val="000000"/>
          <w:sz w:val="11"/>
          <w:szCs w:val="11"/>
          <w:lang w:val="en-GB"/>
        </w:rPr>
        <w:t xml:space="preserve">Noch einen Gewinn bei Anwendung dieses Verfahrens muß ich hervorheben. Ich weiß mir einen schweren Fall von komplizierter Neurose mit viel oder wenig Beimengung von Hysterie nicht besser zurechtzulegen, als indem ich ihn einer Analyse mit der Breuerschen Methode unterziehe. Dabei geht zunächst weg, was den hysterischen Mechanismus zeigt; den Rest von Erscheinungen habe ich unterdes bei dieser Analyse deuten und auf die Ätiologie zurückführen gelernt und habe so die Anhaltspunkte dafür gewonnen, was von dem Rüstzeuge der Neurosentherapie im betreffenden Falle angezeigt ist. Wenn ich an die gewöhnliche Verschiedenheit zwischen meinem Urteile über einen Fall von Neurose </w:t>
      </w:r>
      <w:r>
        <w:rPr>
          <w:rFonts w:cs="Arial" w:ascii="Arial" w:hAnsi="Arial"/>
          <w:i/>
          <w:iCs/>
          <w:color w:val="000000"/>
          <w:sz w:val="11"/>
          <w:szCs w:val="11"/>
          <w:lang w:val="en-GB"/>
        </w:rPr>
        <w:t>vor</w:t>
      </w:r>
      <w:r>
        <w:rPr>
          <w:rFonts w:cs="Arial" w:ascii="Arial" w:hAnsi="Arial"/>
          <w:color w:val="000000"/>
          <w:sz w:val="11"/>
          <w:szCs w:val="11"/>
          <w:lang w:val="en-GB"/>
        </w:rPr>
        <w:t xml:space="preserve"> und </w:t>
      </w:r>
      <w:r>
        <w:rPr>
          <w:rFonts w:cs="Arial" w:ascii="Arial" w:hAnsi="Arial"/>
          <w:i/>
          <w:iCs/>
          <w:color w:val="000000"/>
          <w:sz w:val="11"/>
          <w:szCs w:val="11"/>
          <w:lang w:val="en-GB"/>
        </w:rPr>
        <w:t>nach</w:t>
      </w:r>
      <w:r>
        <w:rPr>
          <w:rFonts w:cs="Arial" w:ascii="Arial" w:hAnsi="Arial"/>
          <w:color w:val="000000"/>
          <w:sz w:val="11"/>
          <w:szCs w:val="11"/>
          <w:lang w:val="en-GB"/>
        </w:rPr>
        <w:t xml:space="preserve"> einer solchen Analyse denke, gerate ich fast in Versuchung, diese Analyse für unentbehrlich zur Kenntnis einer neurotischen Erkrankung zu halten. Ich habe mich ferner daran gewöhnt, die Anwendung der kathartischen Psychotherapie mit einer Liegekur zu verbinden, die nach Bedürfnis zur vollen Weir Mitchellschen Mastkur ausgestaltet wird. Ich habe dabei den Vorteil, daß ich so einerseits die während einer Psychotherapie sehr störende Einmengung neuer psychischer Eindrücke vermeide, anderseits die Langweile der Mastkur, in der die Kranken nicht selten in ein schädliches Träumen verfallen, ausschließe. Man sollte erwarten, daß die oft sehr erhebliche psychische Arbeit, die man während einer kathartischen Kur den Kranken aufbürdet, die Erregungen infolge der Reproduktion traumatischer Erlebnisse, dem Sinne der Weir Mitchellschen </w:t>
      </w:r>
      <w:r>
        <w:rPr>
          <w:rFonts w:cs="Arial" w:ascii="Arial" w:hAnsi="Arial"/>
          <w:i/>
          <w:iCs/>
          <w:color w:val="000000"/>
          <w:sz w:val="11"/>
          <w:szCs w:val="11"/>
          <w:lang w:val="en-GB"/>
        </w:rPr>
        <w:t>Ruhekur</w:t>
      </w:r>
      <w:r>
        <w:rPr>
          <w:rFonts w:cs="Arial" w:ascii="Arial" w:hAnsi="Arial"/>
          <w:color w:val="000000"/>
          <w:sz w:val="11"/>
          <w:szCs w:val="11"/>
          <w:lang w:val="en-GB"/>
        </w:rPr>
        <w:t xml:space="preserve"> zuwiderliefe und die Erfolge verhinderte, die man von ihr zu sehen gewohnt ist. Allein das Gegenteil trifft zu; man erreicht durch solche Kombinationen der Breuerschen mit der Weir Mitchellschen Therapie alle körperliche Aufbesserung, die man von letzterer erwartet, und so weitgehende psychische Beeinflussung, wie sie ohne Psychotherapie bei der Ruhekur niemals zustande komm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2</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knüpfe nun an meine früheren Bemerkungen an, bei meinen Versuchen, die Breuersche Methode im größeren Umfange anzuwenden, sei ich an die Schwierigkeit geraten, daß eine Anzahl von Kranken nicht in Hypnose zu versetzen war, obwohl die Diagnose auf Hysterie lautete und die Wahrscheinlichkeit für die Geltung des von uns beschriebenen psychischen Mechanismus sprach. Ich bedurfte ja der Hypnose zur Erweiterung des Gedächtnisses, um die im gewöhnlichen Bewußtsein nicht vorhandenen pathogenen Erinnerungen zu finden, mußte also entweder auf solche Kranke verzichten oder diese Erweiterung auf andere Weise zu erreichen suchen.</w:t>
      </w:r>
    </w:p>
    <w:p>
      <w:pPr>
        <w:pStyle w:val="Normal"/>
        <w:shd w:fill="FFFFFF" w:val="clear"/>
        <w:spacing w:lineRule="atLeast" w:line="124" w:before="120" w:after="120"/>
        <w:jc w:val="both"/>
        <w:rPr/>
      </w:pPr>
      <w:r>
        <w:rPr>
          <w:rFonts w:cs="Arial" w:ascii="Arial" w:hAnsi="Arial"/>
          <w:color w:val="000000"/>
          <w:sz w:val="11"/>
          <w:szCs w:val="11"/>
        </w:rPr>
        <w:t xml:space="preserve">Woran es liegt, daß der eine hypnotisierbar ist, der andere nicht, das wußte ich mir ebensowenig wie andere zu deuten, konnte also einen kausalen Weg zur Beseitigung der Schwierigkeit nicht einschlagen. Ich merkte nur, daß bei manchen Patienten das Hindernis noch weiter zurücklag; sie weigerten sich bereits des Versuches zur Hypnose. </w:t>
      </w:r>
      <w:r>
        <w:rPr>
          <w:rFonts w:cs="Arial" w:ascii="Arial" w:hAnsi="Arial"/>
          <w:color w:val="000000"/>
          <w:sz w:val="11"/>
          <w:szCs w:val="11"/>
          <w:lang w:val="en-GB"/>
        </w:rPr>
        <w:t>Ich kam dann einmal auf den Einfall, daß beide Fälle identisch sein mögen und beide ein Nichtwollen bedeuten können. Nicht hypnotisierbar sei derjenige, der ein psychisches Bedenken gegen die Hypnose hat, gleichgültig, ob er es als Nichtwollen äußert oder nicht. Ich bin mir nicht klargeworden, ob ich diese Auffassung festhalten 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alt aber, die Hypnose zu umgehen und doch die pathogenen Erinnerungen zu gewinnen.</w:t>
      </w:r>
    </w:p>
    <w:p>
      <w:pPr>
        <w:pStyle w:val="Normal"/>
        <w:shd w:fill="FFFFFF" w:val="clear"/>
        <w:spacing w:lineRule="atLeast" w:line="124" w:before="120" w:after="120"/>
        <w:jc w:val="both"/>
        <w:rPr/>
      </w:pPr>
      <w:r>
        <w:rPr>
          <w:rFonts w:cs="Arial" w:ascii="Arial" w:hAnsi="Arial"/>
          <w:color w:val="000000"/>
          <w:sz w:val="11"/>
          <w:szCs w:val="11"/>
        </w:rPr>
        <w:t xml:space="preserve">Dazu gelangte ich auf folgende Weise: Wenn ich bei der ersten Zusammenkunft meine Patienten fragte, ob sie sich an den ersten Anlaß des betreffenden Symptoms erinnerten, so sagten die einen, sie wüßten nichts, die anderen brachten irgend etwas bei, was sie als eine dunkle Erinnerung bezeichneten und nicht weiterverfolgen konnten. Wenn ich nun nach dem Beispiele von Bernheim bei der Erweckung der angeblich vergessenen Eindrücke aus dem Somnambulismus dringlich wurde, beiden versicherte, sie wüßten es, sie würden sich besinnen usw. </w:t>
      </w:r>
      <w:r>
        <w:rPr>
          <w:rFonts w:cs="Arial" w:ascii="Arial" w:hAnsi="Arial"/>
          <w:color w:val="000000"/>
          <w:sz w:val="11"/>
          <w:szCs w:val="11"/>
          <w:lang w:val="en-GB"/>
        </w:rPr>
        <w:t xml:space="preserve">(vgl. [1895 </w:t>
      </w:r>
      <w:r>
        <w:rPr>
          <w:rFonts w:cs="Arial" w:ascii="Arial" w:hAnsi="Arial"/>
          <w:i/>
          <w:iCs/>
          <w:color w:val="000000"/>
          <w:sz w:val="11"/>
          <w:szCs w:val="11"/>
          <w:lang w:val="en-GB"/>
        </w:rPr>
        <w:t>d</w:t>
      </w:r>
      <w:r>
        <w:rPr>
          <w:rFonts w:cs="Arial" w:ascii="Arial" w:hAnsi="Arial"/>
          <w:color w:val="000000"/>
          <w:sz w:val="11"/>
          <w:szCs w:val="11"/>
          <w:lang w:val="en-GB"/>
        </w:rPr>
        <w:t xml:space="preserve">] S. 167 f.), so fiel den einen doch etwas ein, und bei anderen griff die Erinnerung um ein Stück weiter. Nun wurde ich noch dringender, hieß die Kranken sich niederlegen und die Augen willkürlich schließen, um sich zu »konzentrieren«, was wenigstens eine gewisse Ähnlichkeit mit der Hypnose ergab, und machte da die Erfahrung, daß ohne alle Hypnose neue und weiter zurückreichende Erinnerungen auftauchten, die wahrscheinlich zu unserem Thema gehörten. Durch solche Erfahrungen gewann ich den Eindruck, es würde in der Tat möglich sein, die doch sicherlich vorhandenen pathogenen Vorstellungsreihen durch bloßes Drängen zum Vorschein zu bringen, und da dieses Drängen mich Anstrengung kostete und mir die Deutung nahelegte, ich hätte einen Widerstand zu überwinden, so setzte sich mir der Sachverhalt ohneweiters in die Theorie um, daß </w:t>
      </w:r>
      <w:r>
        <w:rPr>
          <w:rFonts w:cs="Arial" w:ascii="Arial" w:hAnsi="Arial"/>
          <w:i/>
          <w:iCs/>
          <w:color w:val="000000"/>
          <w:sz w:val="11"/>
          <w:szCs w:val="11"/>
          <w:lang w:val="en-GB"/>
        </w:rPr>
        <w:t>ich durch meine psychische Arbeit eine psychische Kraft bei dem Patienten zu überwinden habe, die sich dem Bewußtwerden (Erinnern) der pathogenen Vorstellungen widersetze</w:t>
      </w:r>
      <w:r>
        <w:rPr>
          <w:rFonts w:cs="Arial" w:ascii="Arial" w:hAnsi="Arial"/>
          <w:color w:val="000000"/>
          <w:sz w:val="11"/>
          <w:szCs w:val="11"/>
          <w:lang w:val="en-GB"/>
        </w:rPr>
        <w:t xml:space="preserve">. Ein neues Verständnis schien sich mir nun zu eröffnen, als mir einfiel, dies dürfte wohl dieselbe psychische Kraft sein, die bei der Entstehung des hysterischen Symptoms mitgewirkt und damals das Bewußtwerden der pathogenen Vorstellung verhindert habe. Was für Kraft war da wohl als wirksam anzunehmen, und welches Motiv konnte sie zur Wirkung gebracht haben? Ich konnte mir leicht eine Meinung hierüber bilden; es standen mir ja bereits einige vollendete Analysen zu Gebote, in denen ich Beispiele von pathogenen, vergessenen und außer Bewußtsein gebrachten Vorstellungen kennengelernt hatte. Aus diesen ersah ich einen allgemeinen Charakter solcher Vorstellungen; sie waren sämtlich peinlicher Natur, geeignet, die Affekte der Scham, des Vorwurfes, des psychischen Schmerzes, die Empfindung der Beeinträchtigung hervorzurufen, sämtlich von der Art, wie man sie gerne nicht erlebt haben möchte, wie man sie am liebsten vergißt. Aus alledem ergab sich wie von selbst der Gedanke der </w:t>
      </w:r>
      <w:r>
        <w:rPr>
          <w:rFonts w:cs="Arial" w:ascii="Arial" w:hAnsi="Arial"/>
          <w:i/>
          <w:iCs/>
          <w:color w:val="000000"/>
          <w:sz w:val="11"/>
          <w:szCs w:val="11"/>
          <w:lang w:val="en-GB"/>
        </w:rPr>
        <w:t>Abwehr</w:t>
      </w:r>
      <w:r>
        <w:rPr>
          <w:rFonts w:cs="Arial" w:ascii="Arial" w:hAnsi="Arial"/>
          <w:color w:val="000000"/>
          <w:sz w:val="11"/>
          <w:szCs w:val="11"/>
          <w:lang w:val="en-GB"/>
        </w:rPr>
        <w:t xml:space="preserve">. Es wird ja von den Psychologen allgemein zugegeben, daß die Annahme einer neuen Vorstellung (Annahme im Sinne des Glaubens, des Zuerkennens von Realität) von der Art und Richtung der bereits im Ich vereinigten Vorstellungen abhängt, und sie haben für den Vorgang der Zensur, dem die neu anlangende unterliegt, besondere technische Namen geschaffen. An das Ich des Kranken war eine Vorstellung herangetreten, die sich als unverträglich erwies, die eine Kraft der Abstoßung von Seiten des Ich wachrief, deren Zweck die </w:t>
      </w:r>
      <w:r>
        <w:rPr>
          <w:rFonts w:cs="Arial" w:ascii="Arial" w:hAnsi="Arial"/>
          <w:i/>
          <w:iCs/>
          <w:color w:val="000000"/>
          <w:sz w:val="11"/>
          <w:szCs w:val="11"/>
          <w:lang w:val="en-GB"/>
        </w:rPr>
        <w:t>Abwehr</w:t>
      </w:r>
      <w:r>
        <w:rPr>
          <w:rFonts w:cs="Arial" w:ascii="Arial" w:hAnsi="Arial"/>
          <w:color w:val="000000"/>
          <w:sz w:val="11"/>
          <w:szCs w:val="11"/>
          <w:lang w:val="en-GB"/>
        </w:rPr>
        <w:t xml:space="preserve"> dieser unverträglichen Vorstellung war. Diese Abwehr gelang tatsächlich, die betreffende Vorstellung war aus dem Bewußtsein und aus der Erinnerung gedrängt, ihre psychische Spur war anscheinend nicht aufzufinden. Doch mußte diese Spur vorhanden sein. Wenn ich mich bemühte, die Aufmerksamkeit auf sie zu lenken, bekam ich dieselbe Kraft als </w:t>
      </w:r>
      <w:r>
        <w:rPr>
          <w:rFonts w:cs="Arial" w:ascii="Arial" w:hAnsi="Arial"/>
          <w:i/>
          <w:iCs/>
          <w:color w:val="000000"/>
          <w:sz w:val="11"/>
          <w:szCs w:val="11"/>
          <w:lang w:val="en-GB"/>
        </w:rPr>
        <w:t>Widerstand</w:t>
      </w:r>
      <w:r>
        <w:rPr>
          <w:rFonts w:cs="Arial" w:ascii="Arial" w:hAnsi="Arial"/>
          <w:color w:val="000000"/>
          <w:sz w:val="11"/>
          <w:szCs w:val="11"/>
          <w:lang w:val="en-GB"/>
        </w:rPr>
        <w:t xml:space="preserve"> zu spüren, die sich bei der Genese des Symptoms als </w:t>
      </w:r>
      <w:r>
        <w:rPr>
          <w:rFonts w:cs="Arial" w:ascii="Arial" w:hAnsi="Arial"/>
          <w:i/>
          <w:iCs/>
          <w:color w:val="000000"/>
          <w:sz w:val="11"/>
          <w:szCs w:val="11"/>
          <w:lang w:val="en-GB"/>
        </w:rPr>
        <w:t>Abstoßung</w:t>
      </w:r>
      <w:r>
        <w:rPr>
          <w:rFonts w:cs="Arial" w:ascii="Arial" w:hAnsi="Arial"/>
          <w:color w:val="000000"/>
          <w:sz w:val="11"/>
          <w:szCs w:val="11"/>
          <w:lang w:val="en-GB"/>
        </w:rPr>
        <w:t xml:space="preserve"> gezeigt hatte. Wenn ich nun wahrscheinlich machen konnte, daß die Vorstellung gerade infolge der Ausstoßung und Verdrängung pathogen geworden war, so schien die Kette geschlossen. Ich habe in mehreren Epikrisen unserer Krankengeschichten und in einer kleinen Arbeit über die Abwehrneuropsychosen (1894) versucht, die psychologischen Hypothesen anzudeuten, mit deren Hilfe man auch diesen Zusammenhang – die Tatsache der </w:t>
      </w:r>
      <w:r>
        <w:rPr>
          <w:rFonts w:cs="Arial" w:ascii="Arial" w:hAnsi="Arial"/>
          <w:i/>
          <w:iCs/>
          <w:color w:val="000000"/>
          <w:sz w:val="11"/>
          <w:szCs w:val="11"/>
          <w:lang w:val="en-GB"/>
        </w:rPr>
        <w:t>Konversion</w:t>
      </w:r>
      <w:r>
        <w:rPr>
          <w:rFonts w:cs="Arial" w:ascii="Arial" w:hAnsi="Arial"/>
          <w:color w:val="000000"/>
          <w:sz w:val="11"/>
          <w:szCs w:val="11"/>
          <w:lang w:val="en-GB"/>
        </w:rPr>
        <w:t xml:space="preserve"> – anschaulich machen kann.</w:t>
      </w:r>
    </w:p>
    <w:p>
      <w:pPr>
        <w:pStyle w:val="Normal"/>
        <w:shd w:fill="FFFFFF" w:val="clear"/>
        <w:spacing w:lineRule="atLeast" w:line="124" w:before="120" w:after="120"/>
        <w:jc w:val="both"/>
        <w:rPr/>
      </w:pPr>
      <w:r>
        <w:rPr>
          <w:rFonts w:cs="Arial" w:ascii="Arial" w:hAnsi="Arial"/>
          <w:color w:val="000000"/>
          <w:sz w:val="11"/>
          <w:szCs w:val="11"/>
        </w:rPr>
        <w:t xml:space="preserve">Also eine psychische Kraft, die Abneigung des Ich, hatte ursprünglich die pathogene Vorstellung aus der Assoziation gedrängt und widersetzte sich jetzt ihrer Wiederkehr in der Erinnerung. </w:t>
      </w:r>
      <w:r>
        <w:rPr>
          <w:rFonts w:cs="Arial" w:ascii="Arial" w:hAnsi="Arial"/>
          <w:color w:val="000000"/>
          <w:sz w:val="11"/>
          <w:szCs w:val="11"/>
          <w:lang w:val="en-GB"/>
        </w:rPr>
        <w:t xml:space="preserve">Das Nichtwissen der Hysterischen war also eigentlich ein – mehr oder minder bewußtes – Nichtwissenwollen, und die Aufgabe des Therapeuten bestand darin, diesen </w:t>
      </w:r>
      <w:r>
        <w:rPr>
          <w:rFonts w:cs="Arial" w:ascii="Arial" w:hAnsi="Arial"/>
          <w:i/>
          <w:iCs/>
          <w:color w:val="000000"/>
          <w:sz w:val="11"/>
          <w:szCs w:val="11"/>
          <w:lang w:val="en-GB"/>
        </w:rPr>
        <w:t>Assoziationswiderstand</w:t>
      </w:r>
      <w:r>
        <w:rPr>
          <w:rFonts w:cs="Arial" w:ascii="Arial" w:hAnsi="Arial"/>
          <w:color w:val="000000"/>
          <w:sz w:val="11"/>
          <w:szCs w:val="11"/>
          <w:lang w:val="en-GB"/>
        </w:rPr>
        <w:t xml:space="preserve"> durch psychische Arbeit zu überwinden. Solche Leistung erfolgt zuerst durch »Drängen«, Anwendung eines psychischen Zwanges, um die Aufmerksamkeit der Kranken auf die gesuchten Vorstellungsspuren zu lenken. Sie ist aber damit nicht erschöpft, sondern nimmt, wie ich zeigen werde, im Verlaufe einer Analyse andere Formen an und ruft weitere psychische Kräfte zur Hilfe.</w:t>
      </w:r>
    </w:p>
    <w:p>
      <w:pPr>
        <w:pStyle w:val="Normal"/>
        <w:shd w:fill="FFFFFF" w:val="clear"/>
        <w:spacing w:lineRule="atLeast" w:line="124" w:before="120" w:after="120"/>
        <w:jc w:val="both"/>
        <w:rPr/>
      </w:pPr>
      <w:r>
        <w:rPr>
          <w:rFonts w:cs="Arial" w:ascii="Arial" w:hAnsi="Arial"/>
          <w:color w:val="000000"/>
          <w:sz w:val="11"/>
          <w:szCs w:val="11"/>
          <w:lang w:val="en-GB"/>
        </w:rPr>
        <w:t xml:space="preserve">Ich verweile zunächst noch beim Drängen. Mit dem einfachen Versichern: »Sie wissen es ja, sagen Sie es doch, es wird Ihnen gleich einfallen«, kommt man noch nicht sehr weit. Nach wenigen Sätzen reißt auch bei dem in der »Konzentration« befindlichen Kranken der Faden ab. Man darf aber nicht vergessen, daß es sich hier überall um quantitative Vergleichung, um den Kampf zwischen verschieden starken oder intensiven Motiven handelt. Dem »Assoziationswiderstande« bei einer ernsthaften Hysterie ist das Drängen des fremden und der Sache unkundigen Arztes an Macht nicht gewachsen. </w:t>
      </w:r>
      <w:r>
        <w:rPr>
          <w:rFonts w:cs="Arial" w:ascii="Arial" w:hAnsi="Arial"/>
          <w:color w:val="000000"/>
          <w:sz w:val="11"/>
          <w:szCs w:val="11"/>
        </w:rPr>
        <w:t>Man muß auf kräftigere Mittel si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bediene ich mich denn zunächst eines kleinen technischen Kunstgriffes. Ich teile dem Kranken mit, daß ich im nächsten Momente einen Druck auf seine Stirne ausüben werde, versichere ihm, daß er während dieses ganzen Druckes eine Erinnerung als Bild vor sich sehen oder als Einfall in Gedanken haben werde, und verpflichte ihn dazu, dieses Bild oder diesen Einfall mir mitzuteilen, was immer das sein möge. Er dürfe es nicht für sich behalten, weil er etwa meine, es sei nicht das Gesuchte, das Richtige, oder weil es ihm zu unangenehm sei, es zu sagen. Keine Kritik, keine Zurückhaltung, weder aus Affekt noch aus Geringschätzung! Nur so könnten wir das Gesuchte finden, so fänden wir es aber unfehlbar. Dann drücke ich für ein paar Sekunden auf die Stirn des vor mir liegenden Kranken, lasse sie frei und frage ruhigen Tones, als ob eine Enttäuschung ausgeschlossen wäre: »Was haben Sie gesehen?« oder: »Was ist Ihnen eingefa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es Verfahren hat mich viel gelehrt und auch jedesmal zum Ziele geführt; ich kann es heute nicht mehr entbehren. Ich weiß natürlich, daß ich solchen Druck auf die Stirne durch irgendein anderes Signal oder eine andere körperliche Beeinflussung des Kranken ersetzen könnte, aber wie der Kranke vor mir liegt, ergibt sich der Druck auf die Stirne oder das Fassen seines Kopfes zwischen meinen beiden Händen als das Suggestivste und Bequemste, was ich zu diesem Zwecke vornehmen kann. Zur Erklärung der Wirksamkeit dieses Kunstgriffes könnte ich etwa sagen, er entspreche einer »momentan verstärkten Hypnose«, allein der Mechanismus der Hypnose ist mir so rätselhaft, daß ich mich zur Erläuterung nicht auf ihn beziehen möchte. Ich meine eher, der Vorteil des Verfahrens liege darin, daß ich hiedurch die Aufmerksamkeit des Kranken von seinem bewußten Suchen und Nachdenken, kurz von alledem, woran sich sein Wille äußern kann, dissoziiere, ähnlich wie es sich wohl beim Starren in eine kristallene Kugel u. dgl. vollzieht. Die Lehre aber, die ich daraus ziehe, daß sich unter dem Drucke meiner Hand jedesmal das einstellt, was ich suche, die lautet: die angeblich vergessene pathogene Vorstellung liege jedesmal »in der Nähe« bereit, sei durch leicht zugängliche Assoziationen erreichbar; es handle sich nur darum, irgendein Hindernis wegzuräumen. Dieses Hindernis scheint wieder der Wille der Person zu sein, und verschiedene Personen lernen es verschieden leicht, sich ihrer Absichtlichkeit zu entäußern und sich vollkommen objektiv beobachtend gegen die psychischen Vorgänge in ihnen zu ver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immer eine »vergessene« Erinnerung, die unter dem Drucke der Hand auftaucht; in den seltensten Fällen liegen die eigentlich pathogenen Erinnerungen so oberflächlich auffindbar. Weit häufiger taucht eine Vorstellung auf, die ein Mittelglied zwischen der Ausgangsvorstellung und der gesuchten pathogenen in der Assoziationskette ist, oder eine Vorstellung, die den Ausgangspunkt einer neuen Reihe von Gedanken und Erinnerungen bildet, an deren Ende die pathogene Vorstellung steht. Der Druck hat dann zwar nicht die pathogene Vorstellung enthüllt – die übrigens ohne Vorbereitung, aus dem Zusammenhange gerissen, unverständlich wäre –, aber er hat den Weg zu ihr gezeigt, die Richtung angegeben, nach welcher die Forschung fortzuschreiten hat. Die durch den Druck zunächst geweckte Vorstellung kann dabei einer wohlbekannten, niemals verdrängten Erinnerung entsprechen. Wo auf dem Wege zur pathogenen Vorstellung der Zusammenhang wieder abreißt, da bedarf es nur einer Wiederholung der Prozedur, des Druckes, um neue Orientierung und Anknüpfung zu schaffen.</w:t>
      </w:r>
    </w:p>
    <w:p>
      <w:pPr>
        <w:pStyle w:val="Normal"/>
        <w:shd w:fill="FFFFFF" w:val="clear"/>
        <w:spacing w:lineRule="atLeast" w:line="124" w:before="120" w:after="120"/>
        <w:jc w:val="both"/>
        <w:rPr/>
      </w:pPr>
      <w:r>
        <w:rPr>
          <w:rFonts w:cs="Arial" w:ascii="Arial" w:hAnsi="Arial"/>
          <w:color w:val="000000"/>
          <w:sz w:val="11"/>
          <w:szCs w:val="11"/>
          <w:lang w:val="en-GB"/>
        </w:rPr>
        <w:t xml:space="preserve">In noch anderen Fällen weckt man durch den Druck der Hand eine Erinnerung, die, an sich dem Kranken wohlbekannt, ihn doch durch ihr Erscheinen in Verwunderung setzt, weil er ihre Beziehung zur Ausgangsvorstellung vergessen hat. Im weiteren Verlaufe der Analyse wird diese Beziehung dann erwiesen. Aus all diesen Ergebnissen des Drückens erhält man den täuschenden Eindruck einer überlegenen Intelligenz außerhalb des Bewußtseins des Kranken, die ein großes psychisches Material zu bestimmten Zwecken geordnet hält und ein sinnvolles Arrangement für dessen Wiederkehr ins Bewußtsein getroffen hat. </w:t>
      </w:r>
      <w:r>
        <w:rPr>
          <w:rFonts w:cs="Arial" w:ascii="Arial" w:hAnsi="Arial"/>
          <w:color w:val="000000"/>
          <w:sz w:val="11"/>
          <w:szCs w:val="11"/>
        </w:rPr>
        <w:t>Wie ich vermute, ist diese unbewußte, zweite Intelligenz doch nur ein Anschein.</w:t>
      </w:r>
    </w:p>
    <w:p>
      <w:pPr>
        <w:pStyle w:val="Normal"/>
        <w:shd w:fill="FFFFFF" w:val="clear"/>
        <w:spacing w:lineRule="atLeast" w:line="124" w:before="120" w:after="120"/>
        <w:jc w:val="both"/>
        <w:rPr/>
      </w:pPr>
      <w:r>
        <w:rPr>
          <w:rFonts w:cs="Arial" w:ascii="Arial" w:hAnsi="Arial"/>
          <w:color w:val="000000"/>
          <w:sz w:val="11"/>
          <w:szCs w:val="11"/>
        </w:rPr>
        <w:t xml:space="preserve">In jeder komplizierteren Analyse arbeitet man wiederholt, ja eigentlich fortwährend, mit Hilfe dieser Prozedur (des Druckes auf die Stirne), welche bald von dort aus, wo die wachen Zurückführungen des Patienten abbrechen, den weiteren Weg über bekannt gebliebene Erinnerungen anzeigt, bald auf Zusammenhänge aufmerksam macht, die in Vergessenheit geraten sind, dann Erinnerungen hervorruft und anreiht, welche seit vielen Jahren der Assoziation entzogen waren, aber noch als Erinnerungen erkannt werden können, und endlich als höchste Leistung der Reproduktion Gedanken auftauchen läßt, die der Kranke niemals als die seinigen anerkennen will, die er nicht </w:t>
      </w:r>
      <w:r>
        <w:rPr>
          <w:rFonts w:cs="Arial" w:ascii="Arial" w:hAnsi="Arial"/>
          <w:i/>
          <w:iCs/>
          <w:color w:val="000000"/>
          <w:sz w:val="11"/>
          <w:szCs w:val="11"/>
        </w:rPr>
        <w:t>erinnert</w:t>
      </w:r>
      <w:r>
        <w:rPr>
          <w:rFonts w:cs="Arial" w:ascii="Arial" w:hAnsi="Arial"/>
          <w:color w:val="000000"/>
          <w:sz w:val="11"/>
          <w:szCs w:val="11"/>
        </w:rPr>
        <w:t>, obwohl er zugesteht, daß sie von dem Zusammenhange unerbittlich gefordert werden, und während er sich überzeugt, daß gerade diese Vorstellungen den Abschluß der Analyse und das Aufhören der Symptome herbeiführen.</w:t>
      </w:r>
    </w:p>
    <w:p>
      <w:pPr>
        <w:pStyle w:val="Normal"/>
        <w:shd w:fill="FFFFFF" w:val="clear"/>
        <w:spacing w:lineRule="atLeast" w:line="124" w:before="120" w:after="120"/>
        <w:jc w:val="both"/>
        <w:rPr/>
      </w:pPr>
      <w:r>
        <w:rPr>
          <w:rFonts w:cs="Arial" w:ascii="Arial" w:hAnsi="Arial"/>
          <w:color w:val="000000"/>
          <w:sz w:val="11"/>
          <w:szCs w:val="11"/>
        </w:rPr>
        <w:t xml:space="preserve">Ich will versuchen, einige Beispiele von den ausgezeichneten Leistungen dieses technischen Verfahrens aneinanderzureihen: Ich behandelte ein junges Mädchen mit einer unausstehlichen, seit sechs Jahren fortgeschleppten </w:t>
      </w:r>
      <w:r>
        <w:rPr>
          <w:rFonts w:cs="Arial" w:ascii="Arial" w:hAnsi="Arial"/>
          <w:i/>
          <w:iCs/>
          <w:color w:val="000000"/>
          <w:sz w:val="11"/>
          <w:szCs w:val="11"/>
        </w:rPr>
        <w:t>Tussis nervosa</w:t>
      </w:r>
      <w:r>
        <w:rPr>
          <w:rFonts w:cs="Arial" w:ascii="Arial" w:hAnsi="Arial"/>
          <w:color w:val="000000"/>
          <w:sz w:val="11"/>
          <w:szCs w:val="11"/>
        </w:rPr>
        <w:t xml:space="preserve">, die offenbar aus jedem gemeinen Katarrh Nahrung zog, aber doch ihre starken psychischen Motive haben mußte. Jede andere Therapie hatte sich längst ohnmächtig gezeigt; ich versuche also das Symptom auf dem Wege der psychischen Analyse aufzuheben. </w:t>
      </w:r>
      <w:r>
        <w:rPr>
          <w:rFonts w:cs="Arial" w:ascii="Arial" w:hAnsi="Arial"/>
          <w:color w:val="000000"/>
          <w:sz w:val="11"/>
          <w:szCs w:val="11"/>
          <w:lang w:val="en-GB"/>
        </w:rPr>
        <w:t xml:space="preserve">Sie weiß nur, daß ihr nervöser Husten begann, als sie, vierzehn Jahre alt, bei einer Tante in Pension war; von psychischen Erregungen in jener Zeit will sie nichts wissen, sie glaubt nicht an eine Motivierung des Leidens. Unter dem Drucke meiner Hand erinnert sie sich zuerst an einen großen Hund. Sie erkennt dann das Erinnerungsbild, es war ein Hund ihrer Tante, der sich ihr anschloß, sie überallhin begleitete u. dgl. Ja, und jetzt fällt ihr, ohne weitere Nachhilfe, ein, daß dieser Hund gestorben, daß die Kinder ihn feierlich begraben haben und daß auf dem Rückwege von diesem Begräbnisse ihr Husten aufgetreten ist. Ich frage, warum, muß aber wieder durch den Druck nachhelfen; da stellt sich denn der Gedanke ein: »Jetzt bin ich ganz allein auf der Welt. Niemand liebt mich hier, dieses Tier war mein einziger Freund, und den habe ich jetzt verloren.« – Sie setzt nun die Erzählung fort: »Der Husten verschwand, als ich von der Tante wegkam, trat aber eineinhalb Jahre später wieder auf.« – »Was war da der Grund?« – »Ich weiß nicht.« – Ich drücke wieder; sie erinnert sich an die Nachricht vom Tode ihres Onkels, bei welcher der Husten wieder ausbrach, und an einen ähnlichen Gedankengang. Der Onkel war angeblich der einzige in der Familie gewesen, der ein Herz für sie gehabt, der sie geliebt hatte. Dies war nun die pathogene Vorstellung: Man liebe sie nicht, man ziehe ihr jeden anderen vor, sie verdiene es auch nicht, geliebt zu werden u. dgl. An der Vorstellung der »Liebe« aber haftete etwas, bei dessen Mitteilung sich ein arger Widerstand erhob. </w:t>
      </w:r>
      <w:r>
        <w:rPr>
          <w:rFonts w:cs="Arial" w:ascii="Arial" w:hAnsi="Arial"/>
          <w:color w:val="000000"/>
          <w:sz w:val="11"/>
          <w:szCs w:val="11"/>
        </w:rPr>
        <w:t>Die Analyse brach noch vor der Klärung ab.</w:t>
      </w:r>
    </w:p>
    <w:p>
      <w:pPr>
        <w:pStyle w:val="Normal"/>
        <w:shd w:fill="FFFFFF" w:val="clear"/>
        <w:spacing w:lineRule="atLeast" w:line="124" w:before="120" w:after="120"/>
        <w:jc w:val="both"/>
        <w:rPr/>
      </w:pPr>
      <w:r>
        <w:rPr>
          <w:rFonts w:cs="Arial" w:ascii="Arial" w:hAnsi="Arial"/>
          <w:color w:val="000000"/>
          <w:sz w:val="11"/>
          <w:szCs w:val="11"/>
        </w:rPr>
        <w:t xml:space="preserve">Vor einiger Zeit sollte ich eine ältere Dame von ihren Angstanfällen befreien, die nach ihren Charaktereigenschaften kaum für derartige Beeinflussung geeignet war. Sie war seit der Menopause übermäßig fromm geworden und empfing mich jedesmal wie den Gottseibeiuns, mit einem kleinen elfenbeinernen Kruzifix bewaffnet, das sie in der Hand verbarg. Ihre Angstanfälle, die hysterischen Charakter trugen, reichten in frühe Mädchenjahre zurück und rührten angeblich von dem Gebrauch eines Jodpräparates her, mit welchem eine mäßige Schwellung der </w:t>
      </w:r>
      <w:r>
        <w:rPr>
          <w:rFonts w:cs="Arial" w:ascii="Arial" w:hAnsi="Arial"/>
          <w:i/>
          <w:iCs/>
          <w:color w:val="000000"/>
          <w:sz w:val="11"/>
          <w:szCs w:val="11"/>
        </w:rPr>
        <w:t>Thyreoidea</w:t>
      </w:r>
      <w:r>
        <w:rPr>
          <w:rFonts w:cs="Arial" w:ascii="Arial" w:hAnsi="Arial"/>
          <w:color w:val="000000"/>
          <w:sz w:val="11"/>
          <w:szCs w:val="11"/>
        </w:rPr>
        <w:t xml:space="preserve"> rückgängig gemacht werden sollte. </w:t>
      </w:r>
      <w:r>
        <w:rPr>
          <w:rFonts w:cs="Arial" w:ascii="Arial" w:hAnsi="Arial"/>
          <w:color w:val="000000"/>
          <w:sz w:val="11"/>
          <w:szCs w:val="11"/>
          <w:lang w:val="en-GB"/>
        </w:rPr>
        <w:t xml:space="preserve">Ich verwarf natürlich diese Herleitung und suchte sie durch eine andere zu ersetzen, die mit meinen Anschauungen über die Ätiologie neurotischer Symptome besser in Einklang stand. Auf die erste Frage nach einem Eindrucke aus der Jugend, der mit den Angstanfällen in kausalem Zusammenhange stünde, tauchte unter dem Drucke meiner Hand die Erinnerung an die Lektüre eines sogenannten Erbauungsbuches auf, in dem eine pietistisch genug gehaltene Erwähnung der Sexualvorgänge zu finden war. Die betreffende Stelle machte auf das Mädchen einen der Intention des Autors entgegengesetzten Eindruck; sie brach in Tränen aus und schleuderte das Buch von sich. Dies war </w:t>
      </w:r>
      <w:r>
        <w:rPr>
          <w:rFonts w:cs="Arial" w:ascii="Arial" w:hAnsi="Arial"/>
          <w:i/>
          <w:iCs/>
          <w:color w:val="000000"/>
          <w:sz w:val="11"/>
          <w:szCs w:val="11"/>
          <w:lang w:val="en-GB"/>
        </w:rPr>
        <w:t>vor</w:t>
      </w:r>
      <w:r>
        <w:rPr>
          <w:rFonts w:cs="Arial" w:ascii="Arial" w:hAnsi="Arial"/>
          <w:color w:val="000000"/>
          <w:sz w:val="11"/>
          <w:szCs w:val="11"/>
          <w:lang w:val="en-GB"/>
        </w:rPr>
        <w:t xml:space="preserve"> dem ersten Angstanfalle. Ein zweiter Druck auf die Stirn der Kranken beschwor eine nächste Reminiszenz herauf, die Erinnerung an einen Erzieher der Brüder, der ihr große Ehrfurcht bezeugt und für den sie selbst eine wärmere Empfindung verspürt hatte. Diese Erinnerung gipfelte in der Reproduktion eines Abends im elterlichen Hause, an dem sie alle mit dem jungen Manne um den Tisch herumsaßen und sich im anregenden Gespräche so köstlich unterhielten. In der Nacht, die auf diesen Abend folgte, weckte sie der erste Angstanfall, der wohl mehr mit der Auflehnung gegen eine sinnliche Regung als mit dem etwa gleichzeitig gebrauchten Jod zu tun hatte. – Auf welche andere Weise hätte ich wohl Aussicht gehabt, bei dieser widerspenstigen, gegen mich und jede weltliche Therapie eingenommenen Patientin einen solchen Zusammenhang gegen ihre eigene Meinung und Behauptung aufzude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s Mal handelte es sich um eine junge, glücklich verheiratete Frau, die schon in den ersten Mädchenjahren eine Zeitlang jeden Morgen in einem Zustande von Betäubung, mit starren Gliedern, offenem Munde und vorgestreckter Zunge gefunden wurde und die jetzt ähnliche, wenn auch nicht so arge Anfälle beim Aufwachen wiederholte. Eine tiefe Hypnose erwies sich als unerreichbar; ich begann also mit der Ausforschung im Zustande der Konzentration und versicherte ihr beim ersten Drucke, sie werde jetzt etwas sehen, was unmittelbar mit den Ursachen des Zustandes in der Kindheit zusammenhinge. Sie benahm sich ruhig und willig, sah die Wohnung wieder, in der sie die ersten Mädchenjahre verbracht hatte, ihr Zimmer, die Stellung ihres Bettes, die Großmutter, die damals mit ihnen lebte, und eine ihrer Gouvernanten, die sie sehr geliebt hatte. Mehrere kleine Szenen in diesen Räumen und zwischen diesen Personen, eigentlich alle belanglos, folgten einander; den Schluß machte der Abschied der Gouvernante, die vom Hause weg heiratete. Mit diesen Reminiszenzen wußte ich nun gar nichts anzufangen, eine Beziehung derselben zur Ätiologie der Anfälle konnte ich nicht herstellen. Es war allerdings, an verschiedenen Umständen kenntlich, die nämliche Zeit, in welcher die Anfälle zuerst erschienen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ehe ich aber die Analyse fortsetzen konnte, hatte ich Gelegenheit, mit einem Kollegen zu sprechen, der in früheren Jahren Arzt des elterlichen Hauses meiner Patientin gewesen war. Von ihm erhielt ich folgende Aufklärung: Zur Zeit, da er das reifende, körperlich sehr gut entwickelte Mädchen an jenen ersten Anfällen behandelte, fiel ihm die übergroße Zärtlichkeit im Verkehre zwischen ihr und der im Hause befindlichen Gouvernante auf. Er schöpfte Verdacht und veranlaßte die Großmutter, die Überwachung dieses Verkehrs zu übernehmen. Nach kurzer Zeit konnte die alte Dame ihm berichten, daß die Gouvernante dem Kinde nächtliche Besuche im Bette abzustatten pflege und daß ganz regelmäßig nach solchen Nächten das Kind am Morgen im Anfalle gefunden werde. Sie zögerten nun nicht, die geräuschlose Entfernung dieser Jugendverderberin durchzusetzen. Die Kinder und selbst die Mutter wurden in der Meinung erhalten, daß die Gouvernante das Haus verlasse, um zu heira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unächst erfolgreiche Therapie bestand nun darin, daß ich der jungen Frau die mir gegebene Aufklärung mittei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legentlich erfolgen die Aufschlüsse, die man durch die Prozedur des Drückens erhält, in sehr merkwürdiger Form und unter Umständen, welche die Annahme einer unbewußten Intelligenz noch verlockender erscheinen lassen. So erinnere ich mich einer an Zwangsvorstellungen und Phobien seit vielen Jahren leidenden Dame, die mich in betreff der Entstehung ihres Leidens auf ihre Kinderjahre verwies, aber auch gar nichts zu nennen wußte, was dafür zu beschuldigen gewesen wäre. Sie war aufrichtig und intelligent und leistete nur einen bemerkenswert geringen bewußten Widerstand. (Ich schalte hier ein, daß der psychische Mechanismus der Zwangsvorstellungen mit dem der hysterischen Symptome sehr viel innere Verwandtschaft hat und daß die Technik der Analyse für beide die nämlich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ich diese Dame fragte, ob sie unter dem Drucke meiner Hand etwas gesehen oder eine Erinnerung bekommen habe, antwortete sie: »Keines von beiden, aber mir ist plötzlich ein Wort eingefallen.« – »Ein einziges Wort?« – »Ja, aber es klingt zu dumm.« – »Sagen Sie es immerhin.« – »Hausmeister.« – »Weiter nichts?« – »Nein.« – Ich drückte zum zweiten Male, und nun kam wieder ein vereinzeltes Wort, das ihr durch den Sinn schoß: »Hemd.« Ich merkte nun, daß hier eine neuartige Weise, Antwort zu geben, vorliege, und beförderte durch wiederholten Druck eine anscheinend sinnlose Reihe von Worten heraus: »Hausmeister – Hemd – Bett – Stadt – Leiterwagen.« »Was soll das heißen?« fragte ich. Sie sann einen Moment nach, dann fiel ihr ein: »Das kann nur die eine Geschichte sein, die mir jetzt in den Sinn kommt. Wie ich zehn Jahre alt war und meine nächstälteste Schwester zwölf, da bekam sie einmal in der Nacht einen Tobsuchtsanfall und mußte gebunden und auf einem Leiterwagen in die Stadt geführt werden. Ich weiß es genau, daß es der Hausmeister war, der sie überwältigte und auch dann in die Anstalt begleitete.« – Wir setzten nun diese Art der Forschung fort und bekamen von unserem Orakel andere Wortreihen zu hören, die wir zwar nicht sämtlich deuten konnten, die sich aber doch zur Fortsetzung dieser Geschichte und zur Anknüpfung einer zweiten verwerten ließen. Auch die Bedeutung dieser Reminiszenz ergab sich bald. Die Erkrankung der Schwester hatte auf sie darum so tiefen Eindruck gemacht, weil die beiden ein Geheimnis miteinander teilten; sie schliefen in einem Zimmer und hatten in einer bestimmten Nacht beide die sexuellen Angriffe einer gewissen männlichen Person über sich ergehen lassen. Mit der Erwähnung dieses sexuellen Traumas in früher Jugend war aber nicht nur die Herkunft der ersten Zwangsvorstellungen, sondern auch das späterhin pathogen wirkende Trauma aufgedeckt. – Die Sonderbarkeit dieses Falles bestand nur in dem Auftauchen von einzelnen Schlagworten, die von uns zu Sätzen verarbeitet werden mußten, denn der Schein der Beziehungs- und Zusammenhangslosigkeit haftet an den ganzen Einfällen und Szenen, die sich sonst beim Drücken ergeben, geradeso wie an diesen orakelhaft hervorgestoßenen Worten. Bei weiterer Verfolgung stellt sich dann regelmäßig heraus, daß die scheinbar unzusammenhängenden Reminiszenzen durch Gedankenbande enge verknüpft sind und daß sie ganz direkt zu dem gesuchten pathogenen Moment hin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rne erinnere ich mich daher an einen Fall von Analyse, in welchem mein Zutrauen in die Ergebnisse des Drückens zuerst auf eine harte Probe gestellt, dann aber glänzend gerechtfertigt wurde: Eine sehr intelligente und anscheinend sehr glückliche junge Frau hatte mich wegen eines hartnäckigen Schmerzes im Unterleibe konsultiert, welcher der Therapie nicht weichen wollte. Ich erkannte, daß der Schmerz in den Bauchdecken sitze, auf greifbare Muskelschwielen zu beziehen sei, und ordnete lokale Behandlung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Monaten sah ich die Kranke wieder, die mir sagte: »Der Schmerz von damals ist nach der angeratenen Behandlung vergangen und lange weggeblieben, aber jetzt ist er als nervöser wiedergekehrt. Ich erkenne es daran, daß ich ihn nicht mehr bei Bewegungen habe wie früher, sondern nur zu bestimmten Stunden, z. B. morgens beim Erwachen und bei Aufregungen von gewisser Art.« – Die Diagnose der Dame war ganz richtig; es galt jetzt, die Ursache dieses Schmerzes aufzufinden, und dazu konnte sie mir im unbeeinflußten Zustande nicht verhelfen. In der Konzentration und unter dem Drucke meiner Hand, als ich sie fragte, ob ihr etwas einfiele oder ob sie etwas sehe, entschied sie sich fürs Sehen und begann mir ihre Gesichtsbilder zu beschreiben. Sie sah etwas wie eine Sonne mit Strahlen, was ich natürlich für ein Phosphen, hervorgebracht durch Druck auf die Augen, halten mußte. Ich erwartete, daß Brauchbareres nachkommen würde, allein sie setzte fort: Sterne von eigentümlich blaßblauem Lichte wie Mondlicht u. dgl. m., lauter Flimmer, Glanz und leuchtende Punkte vor den Augen, wie ich meinte. Ich war schon bereit, diesen Versuch zu den mißglückten zu zählen, und dachte daran, wie ich mich unauffällig aus der Affäre ziehen könnte, als mich eine der Erscheinungen, die sie beschrieb, aufmerksam machte. Ein großes schwarzes Kreuz, wie sie es sah, das geneigt stand, an seinen Rändern denselben Lichtschimmer wie vom Mondlicht hatte, in dem alle bisherigen Bilder erglänzt hatten, und auf dessen Balken ein Flämmchen flackerte; das war doch offenbar kein Phosphen mehr. Ich horchte nun auf: es kamen massenhafte Bilder in demselben Lichte, eigentümliche Zeichen, die etwa dem Sanskrit ähnlich sahen, ferner Figuren wie Dreiecke, ein großes Dreieck darunter; wiederum das Kreuz ... Diesmal vermute ich eine allegorische Bedeutung und frage: »Was soll dieses Kreuz?« – »Es ist wahrscheinlich der Schmerz gemeint«, antwortet sie. – Ich wende ein, unter »Kreuz« verstünde man meist eine moralische Last; was versteckt sich hinter dem Schmerze? – Sie weiß es nicht zu sagen und fährt in ihren Gesichten fort: Eine Sonne mit goldenen Strahlen, die sie auch zu deuten weiß – das ist Gott, die Urkraft; dann eine riesengroße Eidechse, die sie fragend, aber nicht schreckhaft anschaut, dann ein Haufen von Schlangen, dann wieder eine Sonne, aber mit milden silbernen Strahlen, und vor ihr, zwischen ihrer Person und dieser Lichtquelle, ein Gitter, welches ihr den Mittelpunkt der Sonne verd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längst, daß ich es mit Allegorien zu tun habe, und frage sofort nach der Bedeutung des letzten Bildes. Sie antwortet, ohne sich zu besinnen: »Die Sonne ist die Vollkommenheit, das Ideal, und das Gitter sind meine Schwächen und Fehler, die zwischen mir und dem Ideal stehen.« – »Ja, machen Sie sich denn Vorwürfe, sind Sie mit sich unzufrieden?« – »Freilich.« – »Seit wann denn?« – »Seitdem ich Mitglied der theosophischen Gesellschaft bin und die von ihr herausgegebenen Schriften lese. Eine geringe Meinung von mir hatte ich immer.« – »Was hat denn zuletzt den stärksten Eindruck auf Sie gemacht?« – »Eine Übersetzung aus dem Sanskrit, die jetzt in Lieferungen erscheint.« – Eine Minute später bin ich in ihre Seelenkämpfe, in die Vorwürfe, die sie sich macht, eingeweiht und höre von einem kleinen Erlebnis, das zu einem Vorwurfe Anlaß gab und bei dem der früher organische Schmerz als Erfolg einer Erregungskonversion zuerst auftrat. – Die Bilder, die ich anfangs für Phosphene gehalten hatte, waren Symbole okkultistischer Gedankengänge, vielleicht geradezu Embleme von den Titelblättern okkultistischer Büc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jetzt die Leistungen der Hilfsprozedur des Drückens so warm gepriesen und den Gesichtspunkt der Abwehr oder des Widerstandes die ganze Zeit über so sehr vernachlässigt, daß ich sicherlich den Eindruck erweckt haben dürfte, man sei nun durch diesen kleinen Kunstgriff in den Stand gesetzt, des psychischen Hindernisses gegen eine kathartische Kur Herr zu werden. Allein dies zu glauben, wäre ein arger Irrtum; es gibt dergleichen Profite nicht in der Therapie, soviel ich sehe; zur großen Veränderung wird hier wie überall große Arbeit erfordert. Die Druckprozedur ist weiter nichts als ein Kniff, das abwehrlustige Ich für eine Weile zu überrumpeln; in allen ernsteren Fällen besinnt es sich wieder auf seine Absichten und setzt seinen Widerstand fort.</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der verschiedenen Formen zu gedenken, in welchen dieser Widerstand auftritt. Zunächst das erste oder zweite Mal mißlingt der Druckversuch gewöhnlich. Der Kranke äußert dann sehr enttäuscht: »Ich habe geglaubt, es wird mir etwas einfallen, aber ich habe nur gedacht, wie gespannt ich darauf bin; gekommen ist nichts.« Solches Sich-in-Positur-Setzen des Patienten ist noch nicht zu den Hindernissen zu zählen; man sagt darauf: »Sie waren eben zu neugierig; das zweitemal wird es dafür gehen.« Und es geht dann wirklich. Es ist merkwürdig, wie vollständig oft die Kranken – und die gefügigsten und intelligentesten mit – an die Verabredung vergessen können, zu der sie sich doch vorher verstanden haben. Sie haben versprochen, alles zu sagen, was ihnen unter dem Drucke der Hand einfällt, gleichgültig, ob es ihnen beziehungsvoll erscheint oder nicht und ob es ihnen angenehm zu sagen ist oder nicht, also ohne Auswahl, ohne Beeinflussung durch Kritik oder Affekt. Sie halten sich aber nicht an dieses Versprechen, es geht offenbar über ihre Kräfte. Allemal stockt die Arbeit, immer wieder behaupten sie, diesmal sei ihnen nichts eingefallen. Man darf ihnen dies nicht glauben, man muß dann immer annehmen und auch äußern, sie hielten etwas zurück, weil sie es für unwichtig halten oder peinlich empfinden. Man besteht darauf, man wiederholt den Druck, man stellt sich unfehlbar, bis man wirklich etwas zu hören bekommt. Dann fügt der Kranke hinzu: »Das hätte ich Ihnen schon das erstemal sagen können.« – Warum haben Sie es nicht gesagt? – »Ich hab' mir nicht denken können, daß es </w:t>
      </w:r>
      <w:r>
        <w:rPr>
          <w:rFonts w:cs="Arial" w:ascii="Arial" w:hAnsi="Arial"/>
          <w:i/>
          <w:iCs/>
          <w:color w:val="000000"/>
          <w:sz w:val="11"/>
          <w:szCs w:val="11"/>
          <w:lang w:val="en-GB"/>
        </w:rPr>
        <w:t>das</w:t>
      </w:r>
      <w:r>
        <w:rPr>
          <w:rFonts w:cs="Arial" w:ascii="Arial" w:hAnsi="Arial"/>
          <w:color w:val="000000"/>
          <w:sz w:val="11"/>
          <w:szCs w:val="11"/>
          <w:lang w:val="en-GB"/>
        </w:rPr>
        <w:t xml:space="preserve"> sein sollte. Erst als es jedesmal wiedergekommen ist, habe ich mich entschlossen, es zu sagen.« – Oder: »Ich habe gehofft, gerade das wird es nicht sein; das kann ich mir ersparen zu sagen; erst als es sich nicht verdrängen ließ, habe ich gemerkt, es wird mir nichts geschenkt.« So verrät der Kranke nachträglich die Motive eines Widerstandes, den er anfänglich gar nicht einbekennen wollte. Er kann offenbar gar nicht anders als Widerstand leist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merkwürdig, hinter welchen Ausflüchten sich dieser Widerstand häufig verbirgt. »Ich bin heute zerstreut, mich stört die Uhr oder das Klavierspiel im Nebenzimmer.« Ich habe gelernt, darauf zu antworten: »Keineswegs, Sie stoßen jetzt auf etwas, was Sie nicht gerne sagen wollen. Das nützt Ihnen nichts. Verweilen Sie nur dabei.« – Je länger die Pause zwischen dem Drucke meiner Hand und der Äußerung des Kranken ausfällt, desto mißtrauischer werde ich, desto eher steht zu befürchten, daß der Kranke sich das zurechtlegt, was ihm eingefallen ist, und es in der Reproduktion verstümmelt. Die wichtigsten Aufklärungen kommen häufig mit der Ankündigung als überflüssiges Beiwerk, wie die als Bettler verkleideten Prinzen der Oper: »Jetzt ist mir etwas eingefallen, das hat aber nichts damit zu schaffen. </w:t>
      </w:r>
      <w:r>
        <w:rPr>
          <w:rFonts w:cs="Arial" w:ascii="Arial" w:hAnsi="Arial"/>
          <w:color w:val="000000"/>
          <w:sz w:val="11"/>
          <w:szCs w:val="11"/>
        </w:rPr>
        <w:t xml:space="preserve">Ich sage es Ihnen nur, weil Sie alles zu wissen verlangen.« </w:t>
      </w:r>
      <w:r>
        <w:rPr>
          <w:rFonts w:cs="Arial" w:ascii="Arial" w:hAnsi="Arial"/>
          <w:color w:val="000000"/>
          <w:sz w:val="11"/>
          <w:szCs w:val="11"/>
          <w:lang w:val="en-GB"/>
        </w:rPr>
        <w:t>Mit dieser Einbegleitung kommt dann meist die langersehnte Lösung; ich horche immer auf, wenn ich den Kranken so geringschätzig von einem Einfalle reden höre. Es ist nämlich ein Zeichen der gelungenen Abwehr, daß die pathogenen Vorstellungen bei ihrem Wiederauftauchen sowenig bedeutsam erscheinen; man kann daraus erschließen, worin der Prozeß der Abwehr bestand; er bestand darin, aus der starken Vorstellung eine schwache zu machen, ihr den Affekt zu entr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athogene Erinnerung erkennt man also unter anderen Merkmalen daran, daß sie vom Kranken als unwesentlich bezeichnet und doch nur mit Widerstand ausgesprochen wird. Es gibt auch Fälle, wo sie der Kranke noch bei ihrer Wiederkehr zu verleugnen sucht: »Jetzt ist mir etwas eingefallen, aber das haben Sie mir offenbar eingeredet«, oder: »Ich weiß, was Sie sich bei dieser Frage erwarten. Sie meinen gewiß, ich habe dies und jenes gedacht.« Eine besonders kluge Weise der Verleugnung liegt darin zu sagen: »Jetzt ist mir allerdings etwas eingefallen; aber das kommt mir vor, als hätte ich es willkürlich hinzugefügt; es scheint mir kein reproduzierter Gedanke zu sein.« – Ich bleibe in all diesen Fällen unerschütterlich fest, ich gehe auf keine dieser Distinktionen ein, sondern erkläre dem Kranken, das seien nur Formen und Vorwände des Widerstandes gegen die Reproduktion der einen Erinnerung, die wir trotzdem anerkennen müßten.</w:t>
      </w:r>
    </w:p>
    <w:p>
      <w:pPr>
        <w:pStyle w:val="Normal"/>
        <w:shd w:fill="FFFFFF" w:val="clear"/>
        <w:spacing w:lineRule="atLeast" w:line="124" w:before="120" w:after="120"/>
        <w:jc w:val="both"/>
        <w:rPr/>
      </w:pPr>
      <w:r>
        <w:rPr>
          <w:rFonts w:cs="Arial" w:ascii="Arial" w:hAnsi="Arial"/>
          <w:color w:val="000000"/>
          <w:sz w:val="11"/>
          <w:szCs w:val="11"/>
          <w:lang w:val="en-GB"/>
        </w:rPr>
        <w:t xml:space="preserve">Bei der Wiederkehr von Bildern hat man im allgemeinen leichteres Spiel als bei der von Gedanken; die Hysterischen, die zumeist Visuelle sind, machen es dem Analytiker nicht so schwer wie die Leute mit Zwangsvorstellungen. Ist einmal ein Bild aus der Erinnerung aufgetaucht, so kann man den Kranken sagen hören, daß es in dem Maße zerbröckle und undeutlich werde, wie er in seiner Schilderung desselben fortschreite. </w:t>
      </w:r>
      <w:r>
        <w:rPr>
          <w:rFonts w:cs="Arial" w:ascii="Arial" w:hAnsi="Arial"/>
          <w:i/>
          <w:iCs/>
          <w:color w:val="000000"/>
          <w:sz w:val="11"/>
          <w:szCs w:val="11"/>
          <w:lang w:val="en-GB"/>
        </w:rPr>
        <w:t>Der Kranke trägt es gleichsam ab, indem er es in Worte umsetzt.</w:t>
      </w:r>
      <w:r>
        <w:rPr>
          <w:rFonts w:cs="Arial" w:ascii="Arial" w:hAnsi="Arial"/>
          <w:color w:val="000000"/>
          <w:sz w:val="11"/>
          <w:szCs w:val="11"/>
          <w:lang w:val="en-GB"/>
        </w:rPr>
        <w:t xml:space="preserve"> Man orientiert sich nun an dem Erinnerungsbilde selbst, um die Richtung zu finden, nach welcher die Arbeit fortzusetzen ist. »Schauen Sie sich das Bild nochmals an. Ist es verschwunden?« – »Im ganzen ja, aber dieses Detail sehe ich noch.« – »Dann hat dies noch etwas zu bedeuten. Sie werden entweder etwas Neues dazu sehen, oder es wird Ihnen bei diesem Rest etwas einfallen.« – Wenn die Arbeit beendigt ist, zeigt sich das Gesichtsfeld wieder frei, man kann ein anderes Bild hervorlocken. Andere Male aber bleibt ein solches Bild hartnäckig vor dem inneren Auge des Kranken stehen, trotz seiner Beschreibung, und das ist für mich ein Zeichen, daß er mir noch etwas Wichtiges über das Thema des Bildes zu sagen hat. Sobald er dies vollzogen hat, schwindet das Bild, wie ein erlöster Geist zur Ruhe ein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atürlich von hohem Werte für den Fortgang der Analyse, daß man dem Kranken gegenüber jedesmal recht behalte, sonst hängt man ja davon ab, was er mitzuteilen für gut findet. Es ist darum tröstlich zu hören, daß die Prozedur des Drückens eigentlich niemals fehlschlägt, von einem einzigen Falle abgesehen, den ich später zu würdigen habe, den ich aber sogleich durch die Bemerkung kennzeichnen kann, er entspreche einem besonderen Motiv zum Widerstände. Es kann freilich vorkommen, daß man die Prozedur unter Verhältnissen anwendet, in denen sie nichts zutage fördern darf; man fragt z. B. nach der weiteren Ätiologie eines Symptoms, wenn dieselbe bereits abgeschlossen vorliegt, oder man forscht nach der psychischen Genealogie eines Symptoms, etwa eines Schmerzes, der in Wahrheit ein somatischer Schmerz war; in diesen Fällen behauptet der Kranke gleichfalls, es sei ihm nichts eingefallen, und befindet sich im Rechte. Man wird sich davor behüten, ihm Unrecht zu tun, wenn man es sich ganz allgemein zur Regel macht, während der Analyse die Miene des ruhig Daliegenden nicht aus dem Auge zu lassen. Man lernt dann ohne jede Schwierigkeit die seelische Ruhe bei wirklichem Ausbleiben einer Reminiszenz von der Spannung und den Affektanzeichen zu unterscheiden, unter welchen der Kranke im Dienste der Abwehr die auftauchende Reminiszenz zu verleugnen sucht. Auf solchen Erfahrungen ruht übrigens auch die differentialdiagnostische Anwendung der Druckprozedu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also die Arbeit auch mit Hilfe der Druckprozedur keine mühelose. Man hat nur den einen Vorteil gewonnen, daß man aus den Ergebnissen dieses Verfahrens gelernt hat, nach welcher Richtung man zu forschen und welche Dinge man dem Kranken aufzudrängen hat. Für manche Fälle reicht dies aus; es handelt sich ja wesentlich darum, daß ich das Geheimnis errate und es dem Kranken ins Gesicht zusage; er muß dann meist seine Ablehnung aufgeben. In anderen Fällen brauche ich mehr; der überdauernde Widerstand des Kranken zeigt sich darin, daß die Zusammenhänge reißen, die Lösungen ausbleiben, die erinnerten Bilder undeutlich und unvollständig kommen. Man erstaunt oft, wenn man aus einer späteren Periode einer Analyse auf die früheren zurückblickt, wie verstümmelt alle die Einfälle und Szenen waren, die man dem Kranken durch die Prozedur des Drückens entrissen hat. Es fehlte gerade das Wesentliche daran, die Beziehung auf die Person oder auf das Thema, und das Bild blieb darum unverständlich. Ich will ein oder zwei Beispiele für das Wirken einer solchen Zensurierung beim ersten Auftauchen der pathogenen Erinnerungen geben. Der Kranke sieht z. B. einen weiblichen Oberkörper, an dessen Hülle wie durch Nachlässigkeit etwas klafft; erst viel später fügt er zu diesem Torso den Kopf, um damit eine Person und eine Beziehung zu verraten. Oder er erzählt eine Reminiszenz aus seiner Kindheit von zwei Buben, deren Gestalt ihm ganz dunkel ist, denen man eine gewisse Unart nachgesagt hätte. Es bedarf vieler Monate und großer Fortschritte im Gange der Analyse, bis er diese Reminiszenz wiedersieht und in dem einen der Kinder sich selbst, im anderen seinen Bruder erkennt. Welche Mittel hat man nun zur Verfügung, um diesen fortgesetzten Widerstand zu überwinden?</w:t>
      </w:r>
    </w:p>
    <w:p>
      <w:pPr>
        <w:pStyle w:val="Normal"/>
        <w:shd w:fill="FFFFFF" w:val="clear"/>
        <w:spacing w:lineRule="atLeast" w:line="124" w:before="120" w:after="120"/>
        <w:jc w:val="both"/>
        <w:rPr/>
      </w:pPr>
      <w:r>
        <w:rPr>
          <w:rFonts w:cs="Arial" w:ascii="Arial" w:hAnsi="Arial"/>
          <w:color w:val="000000"/>
          <w:sz w:val="11"/>
          <w:szCs w:val="11"/>
          <w:lang w:val="en-GB"/>
        </w:rPr>
        <w:t xml:space="preserve">Wenige, aber doch fast alle die, durch die sonst ein Mensch eine psychische Einwirkung auf einen anderen übt. Man muß sich zunächst sagen, daß psychischer Widerstand, besonders ein seit langem konstituierter, nur langsam und schrittweise aufgelöst werden kann, und muß in Geduld warten. Sodann darf man auf das intellektuelle Interesse rechnen, das sich nach kurzer Arbeit beim Kranken zu regen beginnt. Indem man ihn aufklärt, ihm von der wundersamen Welt der psychischen Vorgänge Mitteilungen macht, in die man selbst erst durch solche Analysen Einblick gewonnen hat, gewinnt man ihn selbst zum Mitarbeiter, bringt ihn dazu, sich selbst mit dem objektiven Interesse des Forschers zu betrachten, und drängt so den auf affektiver Basis beruhenden Widerstand zurück. Endlich aber – und dies bleibt der stärkste Hebel – muß man versuchen, nachdem man diese Motive seiner Abwehr erraten, die Motive zu entwerten oder selbst sie durch stärkere zu ersetzen. Hier hört wohl die Möglichkeit auf, die psychotherapeutische Tätigkeit in Formeln zu fassen. Man wirkt, so gut man kann, als Aufklärer, wo die Ignoranz eine Scheu erzeugt hat, als Lehrer, als Vertreter einer freieren oder überlegenen Weltauffassung, als Beichthörer, der durch die Fortdauer seiner Teilnahme und seiner Achtung nach abgelegtem Geständnisse gleichsam Absolution erteilt; man sucht dem Kranken menschlich etwas zu leisten, soweit der Umfang der eigenen Persönlichkeit und das Maß von Sympathie, das man für den betreffenden Fall aufbringen kann, dies gestatten. Für solche psychische Betätigung ist als unerläßliche Voraussetzung erforderlich, daß man die Natur des Falles und die Motive der hier wirksamen Abwehr ungefähr erraten habe, und zum Glück trägt die Technik des Drängens und der Druckprozedur gerade so weit. Je mehr man dergleichen Rätsel bereits gelöst hat, desto leichter wird man vielleicht ein neues erraten und desto früher wird man die eigentlich heilende psychische Arbeit in Angriff nehmen können. Denn es ist gut, sich dies völlig klarzumachen: Wenn auch der Kranke sich von dem hysterischen Symptome erst befreit, indem er die es verursachenden pathogenen Eindrücke reproduziert und unter Affektäußerung ausspricht, so liegt doch die therapeutische Aufgabe </w:t>
      </w:r>
      <w:r>
        <w:rPr>
          <w:rFonts w:cs="Arial" w:ascii="Arial" w:hAnsi="Arial"/>
          <w:i/>
          <w:iCs/>
          <w:color w:val="000000"/>
          <w:sz w:val="11"/>
          <w:szCs w:val="11"/>
          <w:lang w:val="en-GB"/>
        </w:rPr>
        <w:t>nur darin, ihn dazu zu bewegen</w:t>
      </w:r>
      <w:r>
        <w:rPr>
          <w:rFonts w:cs="Arial" w:ascii="Arial" w:hAnsi="Arial"/>
          <w:color w:val="000000"/>
          <w:sz w:val="11"/>
          <w:szCs w:val="11"/>
          <w:lang w:val="en-GB"/>
        </w:rPr>
        <w:t>, und wenn diese Aufgabe einmal gelöst ist, so bleibt für den Arzt nichts mehr zu korrigieren oder aufzuheben übrig. Alles, was es an Gegensuggestionen dafür braucht, ist bereits während der Bekämpfung des Widerstandes aufgewendet worden. Der Fall ist etwa mit dem Aufschließen einer versperrten Türe zu vergleichen, wonach das Niederdrücken der Klinke, um sie zu öffnen, keine Schwierigkeit mehr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ben den intellektuellen Motiven, die man zur Überwindung des Widerstandes heranzieht, wird man ein affektives Moment, die persönliche Geltung des Arztes, selten entbehren können, und in einer Anzahl von Fällen wird letzteres allein imstande sein, den Widerstand zu beheben. Das ist hier nicht anders als sonst in der Medizin, und man wird keiner therapeutischen Methode zumuten dürfen, auf die Mitwirkung dieses persönlichen Moments gänzlich zu verzich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3</w:t>
      </w:r>
    </w:p>
    <w:p>
      <w:pPr>
        <w:pStyle w:val="Normal"/>
        <w:shd w:fill="FFFFFF" w:val="clear"/>
        <w:spacing w:lineRule="atLeast" w:line="124" w:before="120" w:after="120"/>
        <w:jc w:val="both"/>
        <w:rPr/>
      </w:pPr>
      <w:r>
        <w:rPr>
          <w:rFonts w:cs="Arial" w:ascii="Arial" w:hAnsi="Arial"/>
          <w:color w:val="000000"/>
          <w:sz w:val="11"/>
          <w:szCs w:val="11"/>
          <w:lang w:val="en-GB"/>
        </w:rPr>
        <w:t xml:space="preserve">Angesichts der Ausführungen des vorstehenden Abschnittes, der Schwierigkeiten meiner Technik, die ich rückhaltlos aufgedeckt habe – ich habe sie übrigens aus den schwersten Fällen zusammengetragen, es wird oft sehr viel bequemer gehen –, angesichts dieses Sachverhaltes also wird wohl jeder die Frage aufwerfen wollen, ob es nicht zweckmäßiger sei, anstatt all dieser Quälereien sich energischer um die Hypnose zu bemühen oder die Anwendung der kathartischen Methode auf solche Kranke zu beschränken, die in tiefe Hypnose zu versetzen sind. Auf letzteren Vorschlag müßte ich antworten, daß dann die Zahl der brauchbaren Patienten für </w:t>
      </w:r>
      <w:r>
        <w:rPr>
          <w:rFonts w:cs="Arial" w:ascii="Arial" w:hAnsi="Arial"/>
          <w:i/>
          <w:iCs/>
          <w:color w:val="000000"/>
          <w:sz w:val="11"/>
          <w:szCs w:val="11"/>
          <w:lang w:val="en-GB"/>
        </w:rPr>
        <w:t>meine</w:t>
      </w:r>
      <w:r>
        <w:rPr>
          <w:rFonts w:cs="Arial" w:ascii="Arial" w:hAnsi="Arial"/>
          <w:color w:val="000000"/>
          <w:sz w:val="11"/>
          <w:szCs w:val="11"/>
          <w:lang w:val="en-GB"/>
        </w:rPr>
        <w:t xml:space="preserve"> Geschicklichkeit allzusehr einschrumpfen würde; dem ersteren Rate aber werde ich die Mutmaßung entgegensetzen, es dürfte durch Erzwingen der Hypnose nicht viel vom Widerstande zu ersparen sein. Meine Erfahrungen hierüber sind eigentümlicherweise nur wenig zahlreich, ich kann daher nicht über die Mutmaßung hinauskommen; aber wo ich eine kathartische Kur in der Hypnose anstatt in der Konzentration durchgeführt habe, fand ich die mir zufallende Arbeit dadurch nicht verringert. Ich habe erst unlängst eine solche Behandlung beendigt, in deren Verlauf ich eine hysterische Lähmung der Beine zum Weichen brachte. Die Patientin geriet in einen Zustand, der psychisch vom Wachen sehr verschieden war und somatisch dadurch ausgezeichnet, daß sie die Augen unmöglich öffnen oder sich erheben konnte, ehe ich ihr zugerufen hatte: »Jetzt wachen Sie auf«, und doch habe ich in keinem Falle größeren Widerstand gefunden als gerade in diesem. Ich legte auf diese körperlichen Zeichen keinen Wert, und gegen Ende der zehn Monate währenden Behandlung waren sie auch unmerklich geworden; der Zustand der Patientin, in dem wir arbeiteten, hatte darum von seinen Eigentümlichkeiten, der Fähigkeit, sich an Unbewußtes zu erinnern, der ganz besonderen Beziehung zur Person des Arztes, nichts eingebüßt. In der Geschichte der Frau Emmy v. N... habe ich allerdings ein Beispiel einer im tiefsten Somnambulismus ausgeführten kathartischen Kur geschildert, in welcher der Widerstand fast keine Rolle spielte. Allein von dieser Frau habe ich auch nichts erfahren, zu dessen Mitteilung es einer besonderen Überwindung bedurft hätte, nichts, was sie mir nicht bei längerer Bekanntschaft und einiger Schätzung auch im Wachen hätte erzählen können. Auf die eigentlichen Ursachen ihrer Erkrankung, sicherlich identisch mit den Ursachen ihrer Rezidiven nach meiner Behandlung, bin ich gar nicht gekommen – es war eben mein erster Versuch in dieser Therapie –, und das einzige Mal, als ich zufällig eine Reminiszenz von ihr forderte, in die sich ein Stück Erotik einmengte, fand ich sie ebenso widerstrebend und unverläßlich in ihren Angaben wie später irgendeine andere meiner nicht somnambulen Patientinnen. Von dem Widerstande dieser Frau auch im Somnambulismus gegen andere Anforderungen und Zumutungen habe ich bereits in ihrer Krankengeschichte gesprochen. Überhaupt ist mir der Wert der Hypnose für die Erleichterung kathartischer Kuren zweifelhaft geworden, seitdem ich Beispiele erlebt habe von absoluter therapeutischer Unfügsamkeit bei ausgezeichnetem andersartigen Gehorsam im tiefen Somnambulismus. Einen Fall dieser Art habe ich kurz auf [1895 </w:t>
      </w:r>
      <w:r>
        <w:rPr>
          <w:rFonts w:cs="Arial" w:ascii="Arial" w:hAnsi="Arial"/>
          <w:i/>
          <w:iCs/>
          <w:color w:val="000000"/>
          <w:sz w:val="11"/>
          <w:szCs w:val="11"/>
          <w:lang w:val="en-GB"/>
        </w:rPr>
        <w:t>d</w:t>
      </w:r>
      <w:r>
        <w:rPr>
          <w:rFonts w:cs="Arial" w:ascii="Arial" w:hAnsi="Arial"/>
          <w:color w:val="000000"/>
          <w:sz w:val="11"/>
          <w:szCs w:val="11"/>
          <w:lang w:val="en-GB"/>
        </w:rPr>
        <w:t>] S. 156 f. mitgeteilt; ich könnte noch andere hinzufügen. Ich gestehe übrigens, daß diese Erfahrung meinem Bedürfnis nach quantitativer Relation zwischen Ursache und Wirkung auch auf psychischem Gebiete nicht übel entsprochen ha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bisherigen Darstellung hat sich uns die Idee des </w:t>
      </w:r>
      <w:r>
        <w:rPr>
          <w:rFonts w:cs="Arial" w:ascii="Arial" w:hAnsi="Arial"/>
          <w:i/>
          <w:iCs/>
          <w:color w:val="000000"/>
          <w:sz w:val="11"/>
          <w:szCs w:val="11"/>
          <w:lang w:val="en-GB"/>
        </w:rPr>
        <w:t>Widerstandes</w:t>
      </w:r>
      <w:r>
        <w:rPr>
          <w:rFonts w:cs="Arial" w:ascii="Arial" w:hAnsi="Arial"/>
          <w:color w:val="000000"/>
          <w:sz w:val="11"/>
          <w:szCs w:val="11"/>
          <w:lang w:val="en-GB"/>
        </w:rPr>
        <w:t xml:space="preserve"> in den Vordergrund gedrängt; ich habe gezeigt, wie man bei der therapeutischen Arbeit zu der Auffassung geleitet wird, die Hysterie entstehe durch die Verdrängung einer unverträglichen Vorstellung aus dem Motive der Abwehr, die verdrängte Vorstellung bleibe als eine schwache (wenig intensive) Erinnerungsspur bestehen, der ihr entrissene Affekt werde für eine somatische Innervation verwendet: Konversion der Erregung. Die Vorstellung werde also gerade durch ihre Verdrängung Ursache krankhafter Symptome, also pathogen. Einer Hysterie, die diesen psychischen Mechanismus aufweist, darf man den Namen » </w:t>
      </w:r>
      <w:r>
        <w:rPr>
          <w:rFonts w:cs="Arial" w:ascii="Arial" w:hAnsi="Arial"/>
          <w:i/>
          <w:iCs/>
          <w:color w:val="000000"/>
          <w:sz w:val="11"/>
          <w:szCs w:val="11"/>
          <w:lang w:val="en-GB"/>
        </w:rPr>
        <w:t>Abwehrhysterie</w:t>
      </w:r>
      <w:r>
        <w:rPr>
          <w:rFonts w:cs="Arial" w:ascii="Arial" w:hAnsi="Arial"/>
          <w:color w:val="000000"/>
          <w:sz w:val="11"/>
          <w:szCs w:val="11"/>
          <w:lang w:val="en-GB"/>
        </w:rPr>
        <w:t xml:space="preserve">« beilegen. Nun haben wir beide, Breuer und ich, zu wiederholten Malen von zwei anderen Arten der Hysterie gesprochen, für welche wir die Namen » </w:t>
      </w:r>
      <w:r>
        <w:rPr>
          <w:rFonts w:cs="Arial" w:ascii="Arial" w:hAnsi="Arial"/>
          <w:i/>
          <w:iCs/>
          <w:color w:val="000000"/>
          <w:sz w:val="11"/>
          <w:szCs w:val="11"/>
          <w:lang w:val="en-GB"/>
        </w:rPr>
        <w:t>Hypnoid</w:t>
      </w:r>
      <w:r>
        <w:rPr>
          <w:rFonts w:cs="Arial" w:ascii="Arial" w:hAnsi="Arial"/>
          <w:color w:val="000000"/>
          <w:sz w:val="11"/>
          <w:szCs w:val="11"/>
          <w:lang w:val="en-GB"/>
        </w:rPr>
        <w:t xml:space="preserve">«- und » </w:t>
      </w:r>
      <w:r>
        <w:rPr>
          <w:rFonts w:cs="Arial" w:ascii="Arial" w:hAnsi="Arial"/>
          <w:i/>
          <w:iCs/>
          <w:color w:val="000000"/>
          <w:sz w:val="11"/>
          <w:szCs w:val="11"/>
          <w:lang w:val="en-GB"/>
        </w:rPr>
        <w:t>Retentionshysterie</w:t>
      </w:r>
      <w:r>
        <w:rPr>
          <w:rFonts w:cs="Arial" w:ascii="Arial" w:hAnsi="Arial"/>
          <w:color w:val="000000"/>
          <w:sz w:val="11"/>
          <w:szCs w:val="11"/>
          <w:lang w:val="en-GB"/>
        </w:rPr>
        <w:t>« in Gebrauch zogen. Die Hypnoidhysterie ist diejenige, die überhaupt zuerst in unseren Gesichtskreis getreten ist; ich wüßte ja kein besseres Beispiel für eine solche anzuführen als den ersten Fall Breuers. Für eine solche Hypnoidhysterie hat Breuer einen von dem der Konversionsabwehr wesentlich verschiedenen psychischen Mechanismen angegeben. Hier soll also eine Vorstellung dadurch pathogen werden, daß sie, in einem besonderen psychischen Zustand empfangen, von vornherein außerhalb des Ich verblieben ist. Es hat also keiner psychischen Kraft bedurft, sie von dem Ich abzuhalten, und es darf keinen Widerstand erwecken, wenn man sie mit Hilfe der somnambulen Geistestätigkeit in das Ich einführt. Die Krankengeschichte der Anna O. zeigt auch wirklich nichts von einem solchen Widersta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lte diesen Unterschied für so wesentlich, daß ich mich durch ihn gerne bestimmen lasse, an der Aufstellung der Hypnoidhysterie festzuhalten. Meiner eigenen Erfahrung ist merkwürdigerweise keine echte Hypnoidhysterie begegnet; was ich in Angriff nahm, verwandelte sich in Abwehrhysterie. Nicht etwa, daß ich es niemals mit Symptomen zu tun gehabt hätte, die nachweisbar in abgesonderten Bewußtseinszuständen entstanden waren und darum von der Aufnahme ins Ich ausgeschlossen bleiben mußten. Dies traf auch in meinen Fällen mitunter zu, aber dann konnte ich doch nachweisen, daß der sogenannte hypnoide Zustand seine Absonderung dem Umstände verdankte, daß in ihm eine vorher durch Abwehr abgespaltene psychische Gruppe zur Geltung kam. Kurz, ich kann den Verdacht nicht unterdrücken, daß Hypnoid- und Abwehrhysterie irgendwo an ihrer Wurzel zusammentreffen und daß dabei die Abwehr das Primäre ist. Ich weiß aber nichts darüb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leich unsicher ist derzeit mein Urteil über die »Retentionshysterie«, bei welcher die therapeutische Arbeit gleichfalls ohne Widerstand erfolgen sollte. Ich habe einen Fall gehabt, den ich für eine typische Retentionshysterie gehalten habe; ich freute mich auf den leichten und sicheren Erfolg, aber dieser Erfolg blieb aus, so leicht auch wirklich die Arbeit war. Ich vermute daher, wiederum mit aller Zurückhaltung, die der Unwissenheit geziemt, daß auch bei der Retentionshysterie auf dem Grunde ein Stück Abwehr zu finden ist, welches den ganzen Vorgang ins Hysterische gedrängt hat. Ob ich mit dieser Tendenz zur Ausdehnung des Abwehrbegriffes auf die gesamte Hysterie Gefahr laufe, der Einseitigkeit und dem Irrtum zu verfallen, werden ja hoffentlich neue Erfahrungen bald ent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bisher von den Schwierigkeiten und der Technik der kathartischen Methode gehandelt und möchte noch einige Andeutungen hinzufügen, wie sich mit dieser Technik eine Analyse gestaltet. Es ist dies ein für mich sehr interessantes Thema, von dem ich aber nicht erwarten kann, es werde ähnliches Interesse bei anderen erregen, die noch keine solche Analyse ausgeführt haben. Es wird eigentlich wiederum von Technik die Rede sein, aber diesmal von den inhaltlichen Schwierigkeiten, für die man den Kranken nicht verantwortlich machen kann, die zum Teil bei einer Hypnoid- und Retentionshysterie dieselben sein müßten wie bei den mir als Muster vorschwebenden Abwehrhysterien. Ich gehe an dieses letzte Stück der Darstellung mit der Erwartung, die hier aufzudeckenden psychischen Eigentümlichkeiten könnten einmal für eine Vorstellungsdynamik einen gewissen Wert als Rohmaterial erla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rste und mächtigste Eindruck, den man sich bei einer solchen Analyse holt, ist gewiß der, daß das pathogene psychische Material, das angeblich vergessen ist, dem Ich nicht zur Verfügung steht, in der Assoziation und im Erinnern keine Rolle spielt – doch in irgendeiner Weise bereitliegt, und zwar in richtiger und guter Ordnung. Es handelt sich nur darum, Widerstände zu beseitigen, die den Weg dazu versperren. Sonst aber wird es bewußt, wie wir überhaupt etwas wissen können; die richtigen Verknüpfungen der einzelnen Vorstellungen untereinander und mit nicht pathogenen, häufig erinnerten sind vorhanden, sind seinerzeit vollzogen und im Gedächtnisse bewahrt worden. Das pathogene psychische Material erscheint als das Eigentum einer Intelligenz, die der des normalen Ich nicht notwendig nachsteht. Der Schein einer zweiten Persönlichkeit wird oft auf das täuschendste hergestellt.</w:t>
      </w:r>
    </w:p>
    <w:p>
      <w:pPr>
        <w:pStyle w:val="Normal"/>
        <w:shd w:fill="FFFFFF" w:val="clear"/>
        <w:spacing w:lineRule="atLeast" w:line="124" w:before="120" w:after="120"/>
        <w:jc w:val="both"/>
        <w:rPr/>
      </w:pPr>
      <w:r>
        <w:rPr>
          <w:rFonts w:cs="Arial" w:ascii="Arial" w:hAnsi="Arial"/>
          <w:color w:val="000000"/>
          <w:sz w:val="11"/>
          <w:szCs w:val="11"/>
          <w:lang w:val="en-GB"/>
        </w:rPr>
        <w:t xml:space="preserve">Ob dieser Eindruck berechtigt ist, ob man dabei nicht die Anordnung des psychischen Materials, die nach der Erledigung resultiert, in die Zeit der Krankheit zurückverlegt, dies sind Fragen, die ich noch nicht und nicht an dieser Stelle in Erwägung ziehen möchte. Man kann die bei solchen Analysen gemachten Erfahrungen jedenfalls nicht bequemer und anschaulicher beschreiben, als wenn man sich auf den Standpunkt stellt, den man </w:t>
      </w:r>
      <w:r>
        <w:rPr>
          <w:rFonts w:cs="Arial" w:ascii="Arial" w:hAnsi="Arial"/>
          <w:i/>
          <w:iCs/>
          <w:color w:val="000000"/>
          <w:sz w:val="11"/>
          <w:szCs w:val="11"/>
          <w:lang w:val="en-GB"/>
        </w:rPr>
        <w:t>nach</w:t>
      </w:r>
      <w:r>
        <w:rPr>
          <w:rFonts w:cs="Arial" w:ascii="Arial" w:hAnsi="Arial"/>
          <w:color w:val="000000"/>
          <w:sz w:val="11"/>
          <w:szCs w:val="11"/>
          <w:lang w:val="en-GB"/>
        </w:rPr>
        <w:t xml:space="preserve"> der Erledigung zur Überschau des Ganzen einnehmen 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achlage ist ja meist keine so einfache, wie man sie für besondere Fälle, z. B. für ein einzelnes in einem großen Trauma entstandenes Symptom dargestellt hat. Man hat zumeist nicht ein einziges hysterisches Symptom, sondern eine Anzahl von solchen, die teils unabhängig voneinander, teils miteinander verknüpft sind. Man darf nicht eine einzige traumatische Erinnerung und als Kern derselben eine einzige pathogene Vorstellung erwarten, sondern muß auf Reihen von Partialtraumen und Verkettungen von pathogenen Gedankengängen gefaßt sein. Die monosymptomatische traumatische Hysterie ist gleichsam ein Elementarorganismus, ein einzelliges Wesen im Vergleich zum komplizierten Gefüge einer schweren hysterischen Neurose, wie wir ihr gemeinhin begegnen.</w:t>
      </w:r>
    </w:p>
    <w:p>
      <w:pPr>
        <w:pStyle w:val="Normal"/>
        <w:shd w:fill="FFFFFF" w:val="clear"/>
        <w:spacing w:lineRule="atLeast" w:line="124" w:before="120" w:after="120"/>
        <w:jc w:val="both"/>
        <w:rPr/>
      </w:pPr>
      <w:r>
        <w:rPr>
          <w:rFonts w:cs="Arial" w:ascii="Arial" w:hAnsi="Arial"/>
          <w:color w:val="000000"/>
          <w:sz w:val="11"/>
          <w:szCs w:val="11"/>
          <w:lang w:val="en-GB"/>
        </w:rPr>
        <w:t xml:space="preserve">Das psychische Material einer solchen Hysterie stellt sich nun dar als ein mehrdimensionales Gebilde von mindestens </w:t>
      </w:r>
      <w:r>
        <w:rPr>
          <w:rFonts w:cs="Arial" w:ascii="Arial" w:hAnsi="Arial"/>
          <w:i/>
          <w:iCs/>
          <w:color w:val="000000"/>
          <w:sz w:val="11"/>
          <w:szCs w:val="11"/>
          <w:lang w:val="en-GB"/>
        </w:rPr>
        <w:t>dreifacher Schichtung</w:t>
      </w:r>
      <w:r>
        <w:rPr>
          <w:rFonts w:cs="Arial" w:ascii="Arial" w:hAnsi="Arial"/>
          <w:color w:val="000000"/>
          <w:sz w:val="11"/>
          <w:szCs w:val="11"/>
          <w:lang w:val="en-GB"/>
        </w:rPr>
        <w:t xml:space="preserve">. Ich hoffe, ich werde diese bildliche Ausdrucksweise bald rechtfertigen können. Es ist zunächst ein </w:t>
      </w:r>
      <w:r>
        <w:rPr>
          <w:rFonts w:cs="Arial" w:ascii="Arial" w:hAnsi="Arial"/>
          <w:i/>
          <w:iCs/>
          <w:color w:val="000000"/>
          <w:sz w:val="11"/>
          <w:szCs w:val="11"/>
          <w:lang w:val="en-GB"/>
        </w:rPr>
        <w:t>Kern</w:t>
      </w:r>
      <w:r>
        <w:rPr>
          <w:rFonts w:cs="Arial" w:ascii="Arial" w:hAnsi="Arial"/>
          <w:color w:val="000000"/>
          <w:sz w:val="11"/>
          <w:szCs w:val="11"/>
          <w:lang w:val="en-GB"/>
        </w:rPr>
        <w:t xml:space="preserve"> vorhanden von solchen Erinnerungen (an Erlebnisse oder Gedankengänge), in denen das traumatische Moment gegipfelt oder die pathogene Idee ihre reinste Ausbildung gefunden hat. Um diesen Kern herum findet man eine oft unglaublich reichliche Menge von anderem Erinnerungsmaterial, das man bei der Analyse durcharbeiten muß, in, wie erwähnt, dreifacher Anordnung. Erstens ist eine </w:t>
      </w:r>
      <w:r>
        <w:rPr>
          <w:rFonts w:cs="Arial" w:ascii="Arial" w:hAnsi="Arial"/>
          <w:i/>
          <w:iCs/>
          <w:color w:val="000000"/>
          <w:sz w:val="11"/>
          <w:szCs w:val="11"/>
          <w:lang w:val="en-GB"/>
        </w:rPr>
        <w:t>lineare, chronologische</w:t>
      </w:r>
      <w:r>
        <w:rPr>
          <w:rFonts w:cs="Arial" w:ascii="Arial" w:hAnsi="Arial"/>
          <w:color w:val="000000"/>
          <w:sz w:val="11"/>
          <w:szCs w:val="11"/>
          <w:lang w:val="en-GB"/>
        </w:rPr>
        <w:t xml:space="preserve"> Anordnung unverkennbar, die innerhalb jedes einzelnen Themas statthat. Als Beispiel für diese zitiere ich bloß die Anordnungen in Breuers Analyse der Anna O.. Das Thema sei das des Taubwerdens, des Nichthörens; das differenzierte sich dann nach sieben Bedingungen, und unter jeder Überschrift waren zehn bis über hundert Einzelerinnerungen in chronologischer Reihenfolge gesammelt. Es war, als ob man ein wohl in Ordnung gehaltenes Archiv ausnehmen würde. In der Analyse meiner Patientin Emmy v. N... sind ähnliche, wenn auch nicht so vollzählig dargestellte Erinnerungsfaszikel enthalten: sie bilden aber ein ganz allgemeines Vorkommnis in jeder Analyse, treten jedesmal in einer chronologischen Ordnung auf, die so unfehlbar verläßlich ist wie die Reihenfolge der Wochentage oder Monatsnamen beim geistig normalen Menschen, und erschweren die Arbeit der Analyse durch die Eigentümlichkeit, daß sie die Reihenfolge ihrer Entstehung bei der Reproduktion umkehren; das frischeste, jüngste Erlebnis des Faszikels kommt als »Deckblatt« zuerst, und den Schluß macht jener Eindruck, mit dem in Wirklichkeit die Reihe anfing.</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die Gruppierung gleichartiger Erinnerungen zu einer linear geschichteten Mehrheit, wie es ein Aktenbündel, ein Paket u. dgl. darstellt, als Bildung eines </w:t>
      </w:r>
      <w:r>
        <w:rPr>
          <w:rFonts w:cs="Arial" w:ascii="Arial" w:hAnsi="Arial"/>
          <w:i/>
          <w:iCs/>
          <w:color w:val="000000"/>
          <w:sz w:val="11"/>
          <w:szCs w:val="11"/>
          <w:lang w:val="en-GB"/>
        </w:rPr>
        <w:t>Themas</w:t>
      </w:r>
      <w:r>
        <w:rPr>
          <w:rFonts w:cs="Arial" w:ascii="Arial" w:hAnsi="Arial"/>
          <w:color w:val="000000"/>
          <w:sz w:val="11"/>
          <w:szCs w:val="11"/>
          <w:lang w:val="en-GB"/>
        </w:rPr>
        <w:t xml:space="preserve"> bezeichnet. Diese Themen nun zeigen eine zweite Art von Anordnung; sie sind, ich kann es nicht anders ausdrücken, </w:t>
      </w:r>
      <w:r>
        <w:rPr>
          <w:rFonts w:cs="Arial" w:ascii="Arial" w:hAnsi="Arial"/>
          <w:i/>
          <w:iCs/>
          <w:color w:val="000000"/>
          <w:sz w:val="11"/>
          <w:szCs w:val="11"/>
          <w:lang w:val="en-GB"/>
        </w:rPr>
        <w:t>konzentrisch um den pathogenen Kern geschichtet</w:t>
      </w:r>
      <w:r>
        <w:rPr>
          <w:rFonts w:cs="Arial" w:ascii="Arial" w:hAnsi="Arial"/>
          <w:color w:val="000000"/>
          <w:sz w:val="11"/>
          <w:szCs w:val="11"/>
          <w:lang w:val="en-GB"/>
        </w:rPr>
        <w:t xml:space="preserve">. Es ist nicht schwer zu sagen, was diese Schichtung ausmacht, nach welcher ab- oder zunehmenden Größe diese Anordnung erfolgt. Es sind </w:t>
      </w:r>
      <w:r>
        <w:rPr>
          <w:rFonts w:cs="Arial" w:ascii="Arial" w:hAnsi="Arial"/>
          <w:i/>
          <w:iCs/>
          <w:color w:val="000000"/>
          <w:sz w:val="11"/>
          <w:szCs w:val="11"/>
          <w:lang w:val="en-GB"/>
        </w:rPr>
        <w:t>Schichten</w:t>
      </w:r>
      <w:r>
        <w:rPr>
          <w:rFonts w:cs="Arial" w:ascii="Arial" w:hAnsi="Arial"/>
          <w:color w:val="000000"/>
          <w:sz w:val="11"/>
          <w:szCs w:val="11"/>
          <w:lang w:val="en-GB"/>
        </w:rPr>
        <w:t xml:space="preserve"> gleichen, gegen den Kern hin wachsenden </w:t>
      </w:r>
      <w:r>
        <w:rPr>
          <w:rFonts w:cs="Arial" w:ascii="Arial" w:hAnsi="Arial"/>
          <w:i/>
          <w:iCs/>
          <w:color w:val="000000"/>
          <w:sz w:val="11"/>
          <w:szCs w:val="11"/>
          <w:lang w:val="en-GB"/>
        </w:rPr>
        <w:t>Widerstandes und damit Zonen gleicher Bewußtseinsveränderung</w:t>
      </w:r>
      <w:r>
        <w:rPr>
          <w:rFonts w:cs="Arial" w:ascii="Arial" w:hAnsi="Arial"/>
          <w:color w:val="000000"/>
          <w:sz w:val="11"/>
          <w:szCs w:val="11"/>
          <w:lang w:val="en-GB"/>
        </w:rPr>
        <w:t>, in denen sich die einzelnen Themen erstrecken. Die periphersten Schichten enthalten von verschiedenen Themen jene Erinnerungen (oder Faszikel), die leicht erinnert werden und immer klar bewußt waren; je tiefer man geht, desto schwieriger werden die auftauchenden Erinnerungen erkannt, bis man nahe am Kerne auf solche stößt, die der Patient noch bei der Reproduktion verleugn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gentümlichkeit der konzentrischen Schichtung des pathogenen psychischen Materials ist es, die dem Verlaufe solcher Analysen ihre, wie wir hören werden, charakteristischen Züge verleiht. Jetzt ist noch eine dritte Art von Anordnung zu erwähnen, die wesentlichste, über die am wenigsten leicht eine allgemeine Aussage zu machen ist. Es ist die Anordnung nach dem Gedankeninhalte, die Verknüpfung durch den bis zum Kerne reichenden logischen Faden, der einem in jedem Falle besonderen, unregelmäßigen und vielfach abgeknickten Weg entsprechen mag. Diese Anordnung hat einen dynamischen Charakter, im Gegensatze zum morphologischen der beiden vorerst erwähnten Schichtungen. Während letztere in einem räumlich ausgeführten Schema durch starre, bogenförmige und gerade Linien darzustellen wären, müßte man dem Gange der logischen Verkettung mit einem Stäbchen nachfahren, welches auf den verschlungensten Wegen aus oberflächlichen in tiefe Schichten und zurück, doch im allgemeinen von der Peripherie her zum zentralen Kerne vordringt und dabei alle Stationen berühren muß, also ähnlich wie das Zickzack der Lösung einer Rösselsprungaufgabe über die Felderzeichnung hinweggeht.</w:t>
      </w:r>
    </w:p>
    <w:p>
      <w:pPr>
        <w:pStyle w:val="Normal"/>
        <w:shd w:fill="FFFFFF" w:val="clear"/>
        <w:spacing w:lineRule="atLeast" w:line="124" w:before="120" w:after="120"/>
        <w:jc w:val="both"/>
        <w:rPr/>
      </w:pPr>
      <w:r>
        <w:rPr>
          <w:rFonts w:cs="Arial" w:ascii="Arial" w:hAnsi="Arial"/>
          <w:color w:val="000000"/>
          <w:sz w:val="11"/>
          <w:szCs w:val="11"/>
          <w:lang w:val="en-GB"/>
        </w:rPr>
        <w:t xml:space="preserve">Ich halte letzteren Vergleich noch für einen Moment fest, um einen Punkt hervorzuheben, in dem er den Eigenschaften des Verglichenen nicht gerecht wird. Der logische Zusammenhang entspricht nicht nur einer zickzackförmig geknickten Linie, sondern vielmehr einer verzweigten, und ganz besonders einem konvergierenden Liniensysteme. Er hat Knotenpunkte, in denen zwei oder mehrere Fäden zusammentreffen, um von da an vereinigt weiterzuziehen, und in den Kern münden in der Regel mehrere unabhängig voneinander verlaufende oder durch Seitenwege stellenweise verbundene Fäden ein. Es ist sehr bemerkenswert, um es mit anderen Worten zu sagen, wie häufig ein Symptom </w:t>
      </w:r>
      <w:r>
        <w:rPr>
          <w:rFonts w:cs="Arial" w:ascii="Arial" w:hAnsi="Arial"/>
          <w:i/>
          <w:iCs/>
          <w:color w:val="000000"/>
          <w:sz w:val="11"/>
          <w:szCs w:val="11"/>
          <w:lang w:val="en-GB"/>
        </w:rPr>
        <w:t>mehrfach determiniert, überbestimmt</w:t>
      </w:r>
      <w:r>
        <w:rPr>
          <w:rFonts w:cs="Arial" w:ascii="Arial" w:hAnsi="Arial"/>
          <w:color w:val="000000"/>
          <w:sz w:val="11"/>
          <w:szCs w:val="11"/>
          <w:lang w:val="en-GB"/>
        </w:rPr>
        <w:t xml:space="preserv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 Versuch, die Organisation des pathogenen psychischen Materials zu veranschaulichen, wird abgeschlossen sein, wenn ich noch eine einzige Komplikation einführe. Es kann nämlich der Fall vorliegen, daß es sich um mehr als einen einzigen Kern im pathogenen Materiale handle, so z. B. wenn ein zweiter hysterischer Ausbruch zu analysieren ist, der seine eigene Ätiologie hat, aber doch mit einem, Jahre vorher überwundenen, ersten Ausbruch akuter Hysterie zusammenhängt. Man kann sich dann leicht vorstellen, welche Schichten und Gedankenwege hinzukommen müssen, um zwischen den beiden pathogenen Kernen eine Verbindung he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an das so gewonnene Bild von der Organisation des pathogenen Materials noch die eine oder die andere Bemerkung anknüpfen. Wir haben von diesem Material ausgesagt, es benehme sich wie ein Fremdkörper; die Therapie wirke auch wie die Entfernung eines Fremdkörpers aus dem lebenden Gewebe. Wir sind jetzt in der Lage einzusehen, worin dieser Vergleich fehlt. Ein Fremdkörper geht keinerlei Verbindung mit den ihn umlagernden Gewebsschichten ein, obwohl er dieselben verändert, zur reaktiven Entzündung nötigt. Unsere pathogene psychische Gruppe dagegen läßt sich nicht sauber aus dem Ich herausschälen, ihre äußeren Schichten gehen allseitig in Anteile des normalen Ich über, gehören letzterem eigentlich ebensosehr an wie der pathogenen Organisation. Die Grenze zwischen beiden wird bei der Analyse rein konventionell, bald hier, bald dort gesteckt, ist an einzelnen Stellen wohl gar nicht anzugeben. Die inneren Schichten entfremden sich dem Ich immer mehr und mehr, ohne daß wiederum die Grenze des Pathogenen irgendwo sichtbar begänne. Die pathogene Organisation verhält sich nicht eigentlich wie ein Fremdkörper, sondern weit eher wie ein Infiltrat. Als das Infiltrierende muß in diesem Gleichnisse der Widerstand genommen werden. Die Therapie besteht ja auch nicht darin, etwas zu exstirpieren – das vermag die Psychotherapie heute nicht –, sondern den Widerstand zum Schmelzen zu bringen und so der Zirkulation den Weg in ein bisher abgesperrtes Gebiet zu ba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diene mich hier einer Reihe von Gleichnissen, die alle nur eine recht begrenzte Ähnlichkeit mit meinem Thema haben und die sich auch untereinander nicht vertragen. Ich weiß dies und bin nicht in Gefahr, deren Wert zu überschätzen, aber mich leitet die Absicht, ein höchst kompliziertes und noch niemals dargestelltes Denkobjekt von verschiedenen Seiten her zu veranschaulichen, und darum erbitte ich mir die Freiheit, auch noch auf den folgenden Seiten in solcher nicht einwandfreien Weise mit Vergleichen zu schalten.)</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nach vollendeter Erledigung das pathogene Material in seiner nun erkannten, komplizierten, mehrdimensionalen Organisation einem Dritten zeigen könnte, würde dieser mit Recht die Frage aufwerfen: »Wie kam ein solches Kamel durch das Nadelöhr?« Man spricht nämlich nicht mit Unrecht von einer »Enge des Bewußtseins«. Der Terminus gewinnt Sinn und Lebensfrische für den Arzt, der eine solche Analyse durchführt. Es kann immer nur eine einzelne Erinnerung ins Ich-Bewußtsein eintreten; der Kranke, der mit der Durcharbeitung dieser einen beschäftigt ist, sieht nichts von dem, was nachdrängt, und vergißt an das, was bereits durchgedrungen ist. Stößt die Bewältigung dieser einen pathogenen Erinnerung auf Schwierigkeiten, wie z. B. wenn der Kranke mit dem Widerstande gegen sie nicht nachläßt, wenn er sie verdrängen oder verstümmeln will, so ist der Engpaß gleichsam verlegt; die Arbeit stockt, es kann nichts anderes kommen, und die eine im Durchbruche befindliche Erinnerung bleibt vor dem Kranken stehen, bis er sie in die Weite des Ichs aufgenommen hat. Die ganze räumlich ausgedehnte Masse des pathogenen Materials wird so durch eine enge Spalte durchgezogen, langt also, wie in Stücke oder Bänder zerlegt, im Bewußtsein an. </w:t>
      </w:r>
      <w:r>
        <w:rPr>
          <w:rFonts w:cs="Arial" w:ascii="Arial" w:hAnsi="Arial"/>
          <w:color w:val="000000"/>
          <w:sz w:val="11"/>
          <w:szCs w:val="11"/>
        </w:rPr>
        <w:t xml:space="preserve">Es ist Aufgabe des Psychotherapeuten, daraus die vermutete Organisation wieder zusammenzusetzen. </w:t>
      </w:r>
      <w:r>
        <w:rPr>
          <w:rFonts w:cs="Arial" w:ascii="Arial" w:hAnsi="Arial"/>
          <w:color w:val="000000"/>
          <w:sz w:val="11"/>
          <w:szCs w:val="11"/>
          <w:lang w:val="en-GB"/>
        </w:rPr>
        <w:t>Wen noch nach Vergleichen gelüstet, der mag sich hier an ein Geduldspiel erinnern.</w:t>
      </w:r>
    </w:p>
    <w:p>
      <w:pPr>
        <w:pStyle w:val="Normal"/>
        <w:shd w:fill="FFFFFF" w:val="clear"/>
        <w:spacing w:lineRule="atLeast" w:line="124" w:before="120" w:after="120"/>
        <w:jc w:val="both"/>
        <w:rPr/>
      </w:pPr>
      <w:r>
        <w:rPr>
          <w:rFonts w:cs="Arial" w:ascii="Arial" w:hAnsi="Arial"/>
          <w:color w:val="000000"/>
          <w:sz w:val="11"/>
          <w:szCs w:val="11"/>
          <w:lang w:val="en-GB"/>
        </w:rPr>
        <w:t xml:space="preserve">Steht man davor, eine solche Analyse zu beginnen, wo man eine derartige Organisation des pathogenen Materials erwarten darf, kann man sich folgende Ergebnisse der Erfahrung zunutze machen: </w:t>
      </w:r>
      <w:r>
        <w:rPr>
          <w:rFonts w:cs="Arial" w:ascii="Arial" w:hAnsi="Arial"/>
          <w:i/>
          <w:iCs/>
          <w:color w:val="000000"/>
          <w:sz w:val="11"/>
          <w:szCs w:val="11"/>
          <w:lang w:val="en-GB"/>
        </w:rPr>
        <w:t>Es ist ganz aussichtslos, direkt zum Kerne der pathogenen Organisation vorzudringen.</w:t>
      </w:r>
      <w:r>
        <w:rPr>
          <w:rFonts w:cs="Arial" w:ascii="Arial" w:hAnsi="Arial"/>
          <w:color w:val="000000"/>
          <w:sz w:val="11"/>
          <w:szCs w:val="11"/>
          <w:lang w:val="en-GB"/>
        </w:rPr>
        <w:t xml:space="preserve"> Könnte man diesen selbst erraten, so würde der Kranke doch mit der ihm geschenkten Aufklärung nichts anzufangen wissen und durch sie psychisch nicht veränder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bleibt nichts übrig, als sich zunächst an die Peripherie des pathogenen psychischen Gebildes zu halten. Man beginnt damit, den Kranken erzählen zu lassen, was er weiß und erinnert, wobei man bereits seine Aufmerksamkeit dirigiert und durch Anwendung der Druckprozedur leichtere Widerstände überwindet. Jedesmal, wenn man durch Drücken einen neuen Weg eröffnet hat, darf man erwarten, daß der Kranke ihn ein Stück weit ohne neuen Widerstand fortsetz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at man eine Weile auf solche Weise gearbeitet, so regt sich gewöhnlich eine mitarbeitende Tätigkeit im Kranken. Es fallen ihm jetzt eine Fülle von Reminiszenzen ein, ohne daß man ihm Fragen und Aufgaben zu stellen braucht; man hat sich eben den Weg in eine innere Schichte gebahnt, innerhalb welcher der Kranke jetzt über das Material von gleichem Widerstände spontan verfügt. Man tut gut daran, ihn eine Weile unbeeinflußt reproduzieren zu lassen; er ist selber zwar nicht imstande, wichtige Zusammenhänge aufzudecken, aber das Abtragen innerhalb derselben Schichte darf man ihm überlassen. Die Dinge, die er so beibringt, scheinen oft zusammenhanglos, geben aber das Material ab, das durch späterhin erkannten Zusammenhang beleb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hat sich hier im allgemeinen vor zweierlei zu bewahren. Wenn man den Kranken in der Reproduktion der ihm zuströmenden Einfälle hemmt, so kann man sich manches »verschütten«, was späterhin mit großer Mühe doch freigemacht werden muß. Anderseits darf man seine unbewußte »Intelligenz« nicht überschätzen und ihr nicht die Leitung der ganzen Arbeit überlassen. Wollte ich den Arbeitsmodus schematisieren, so könnte ich etwa sagen, man übernimmt selbst die Eröffnung innerer Schichten, das Vordringen in radialer Richtung, während der Kranke die peripherische Erweiterung besor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ordringen geschieht ja dadurch, daß man in der vorhin angedeuteten Weise Widerstand überwindet. In der Regel aber hat man vorher noch eine andere Aufgabe zu lösen. Man muß ein Stück des logischen Fadens in die Hand bekommen, unter dessen Leitung man allein in das Innere einzudringen hoffen darf. Man erwarte nicht, daß die freien Mitteilungen des Kranken, das Material der am meisten oberflächlichen Schichten, es dem Analytiker leichtmachen zu erkennen, an welchen Stellen es in die Tiefe geht, an welche Punkte die gesuchten Gedankenzusammenhänge anknüpfen. Im Gegenteil; gerade dies ist sorgfältig verhüllt, die Darstellung des Kranken klingt wie vollständig und in sich gefestigt. Man steht zuerst vor ihr wie vor einer Mauer, die jede Aussicht versperrt und die nicht ahnen läßt, ob etwas und was denn doch dahinter st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aber die Darstellung, die man vom Kranken ohne viel Mühe und Widerstand erhalten hat, mit kritischem Auge mustert, wird man ganz unfehlbar Lücken und Schäden in ihr entdecken. Hier ist der Zusammenhang sichtlich unterbrochen und wird vom Kranken durch eine Redensart, eine ungenügende Auskunft notdürftig ergänzt; dort stößt man auf ein Motiv, das bei einem normalen Menschen als ein ohnmächtiges zu bezeichnen wäre. Der Kranke will diese Lücken nicht anerkennen, wenn er auf sie aufmerksam gemacht wird. Der Arzt aber tut recht daran, wenn er hinter diesen schwachen Stellen den Zugang zu dem Material der tieferen Schichten sucht, wenn er gerade hier die Fäden des Zusammenhanges aufzufinden hofft, denen er mit der Druckprozedur nachspürt. Man sagt dem Kranken also: »Sie irren sich; das, was Sie angeben, kann mit dem betreffenden nichts zu tun haben. Hier müssen wir auf etwas anderes stoßen, was Ihnen unter dem Drucke meiner Hand einfallen wird.«</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nämlich an einen Gedankengang bei einem Hysterischen, und reichte er auch ins Unbewußte, dieselben Anforderungen von logischer Verknüpfung und ausreichender Motivierung stellen, die man bei einem normalen Individuum erheben würde. Eine Lockerung dieser Beziehungen liegt nicht im Machtbereiche der Neurose. Wenn die Vorstellungsverknüpfungen der Neurotischen und speziell der Hysterischen einen anderen Eindruck machen, wenn hier die Relation der Intensitäten verschiedener Vorstellungen aus psychologischen Bedingungen allein unerklärbar scheint, so haben wir ja gerade für diesen Anschein den Grund kennengelernt und wissen ihn als </w:t>
      </w:r>
      <w:r>
        <w:rPr>
          <w:rFonts w:cs="Arial" w:ascii="Arial" w:hAnsi="Arial"/>
          <w:i/>
          <w:iCs/>
          <w:color w:val="000000"/>
          <w:sz w:val="11"/>
          <w:szCs w:val="11"/>
          <w:lang w:val="en-GB"/>
        </w:rPr>
        <w:t>Existenz verborgener, unbewußter Motive</w:t>
      </w:r>
      <w:r>
        <w:rPr>
          <w:rFonts w:cs="Arial" w:ascii="Arial" w:hAnsi="Arial"/>
          <w:color w:val="000000"/>
          <w:sz w:val="11"/>
          <w:szCs w:val="11"/>
          <w:lang w:val="en-GB"/>
        </w:rPr>
        <w:t xml:space="preserve"> zu nennen. Wir dürfen also solche geheime Motive überall dort vermuten, wo ein solcher Sprung im Zusammenhange, eine Überschreitung des Maßes normal berechtigter Motivierung nachzuweisen ist.</w:t>
      </w:r>
    </w:p>
    <w:p>
      <w:pPr>
        <w:pStyle w:val="Normal"/>
        <w:shd w:fill="FFFFFF" w:val="clear"/>
        <w:spacing w:lineRule="atLeast" w:line="124" w:before="120" w:after="120"/>
        <w:jc w:val="both"/>
        <w:rPr/>
      </w:pPr>
      <w:r>
        <w:rPr>
          <w:rFonts w:cs="Arial" w:ascii="Arial" w:hAnsi="Arial"/>
          <w:color w:val="000000"/>
          <w:sz w:val="11"/>
          <w:szCs w:val="11"/>
          <w:lang w:val="en-GB"/>
        </w:rPr>
        <w:t xml:space="preserve">Natürlich muß man sich bei solcher Arbeit von dem theoretischen Vorurteile freihalten, man habe es mit abnormen Gehirnen von </w:t>
      </w:r>
      <w:r>
        <w:rPr>
          <w:rFonts w:cs="Arial" w:ascii="Arial" w:hAnsi="Arial"/>
          <w:i/>
          <w:iCs/>
          <w:color w:val="000000"/>
          <w:sz w:val="11"/>
          <w:szCs w:val="11"/>
          <w:lang w:val="en-GB"/>
        </w:rPr>
        <w:t>dégénerés</w:t>
      </w:r>
      <w:r>
        <w:rPr>
          <w:rFonts w:cs="Arial" w:ascii="Arial" w:hAnsi="Arial"/>
          <w:color w:val="000000"/>
          <w:sz w:val="11"/>
          <w:szCs w:val="11"/>
          <w:lang w:val="en-GB"/>
        </w:rPr>
        <w:t xml:space="preserve"> und </w:t>
      </w:r>
      <w:r>
        <w:rPr>
          <w:rFonts w:cs="Arial" w:ascii="Arial" w:hAnsi="Arial"/>
          <w:i/>
          <w:iCs/>
          <w:color w:val="000000"/>
          <w:sz w:val="11"/>
          <w:szCs w:val="11"/>
          <w:lang w:val="en-GB"/>
        </w:rPr>
        <w:t>déséquilibrés</w:t>
      </w:r>
      <w:r>
        <w:rPr>
          <w:rFonts w:cs="Arial" w:ascii="Arial" w:hAnsi="Arial"/>
          <w:color w:val="000000"/>
          <w:sz w:val="11"/>
          <w:szCs w:val="11"/>
          <w:lang w:val="en-GB"/>
        </w:rPr>
        <w:t xml:space="preserve"> zu tun, denen die Freiheit, die gemeinen psychologischen Gesetze der Vorstellungsverbindung über den Haufen zu werfen, als Stigma eigen wäre, bei denen eine beliebige Vorstellung ohne Motiv übermäßig intensiv wachsen, eine andere ohne psychologischen Grund unverwüstlich bleiben kann. Die Erfahrung zeigt für die Hysterie das Gegenteil; hat man die verborgenen – oft unbewußt gebliebenen – Motive herausgefunden und bringt sie in Rechnung, so bleibt auch an der hysterischen Gedankenverknüpfung nichts rätselhaft und regelwidr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solche Art also, durch Aufspüren von Lücken in der ersten Darstellung des Kranken, die oft durch »falsche Verknüpfungen« gedeckt sind, greift man ein Stück des logischen Fadens an der Peripherie auf und bahnt sich durch die Druckprozedur von da aus den weiteren We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hr selten gelingt es dabei, sich an demselben Faden bis ins Innere durchzuarbeiten; meist reißt er unterwegs ab, indem der Druck versagt, gar kein Ergebnis liefert oder eines, das mit aller Mühe nicht zu klären und nicht fortzusetzen ist. Man lernt es bald, sich in diesem Falle vor den naheliegenden Verwechslungen zu schützen. Die Miene des Kranken muß es entscheiden, ob man wirklich an ein Ende gekommen ist oder einen Fall getroffen hat, welcher eine psychische Aufklärung nicht braucht, oder ob es übergroßer Widerstand ist, der der Arbeit Halt gebietet. Kann man letzteren nicht alsbald besiegen, so darf man annehmen, daß man den Faden bis in eine Schichte hineinverfolgt hat, die für jetzt noch undurchlässig ist. Man läßt ihn fallen, um einen anderen Faden aufzugreifen, den man vielleicht ebensoweit verfolgt. Ist man mit allen Fäden in diese Schichte nachgekommen, hat dort die Verknotungen aufgefunden, wegen welcher der einzelne Faden isoliert nicht mehr zu verfolgen war, so kann man daran denken, den bevorstehenden Widerstand von neuem anzugrei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sich leicht vorstellen, wie kompliziert eine solche Arbeit werden kann. Man drängt sich unter beständiger Überwindung von Widerstand in innere Schichten ein, gewinnt Kenntnis von den in dieser Schicht angehäuften Themen und den durchlaufenden Fäden, prüft, bis wie weit man mit seinen gegenwärtigen Mitteln und seiner gewonnenen Kenntnis vordringen kann, verschafft sich erste Kundschaft von dem Inhalte der nächsten Schichten durch die Druckprozedur, läßt die Fäden fallen und nimmt sie wieder auf, verfolgt sie bis zu Knotenpunkten, holt beständig nach und gelangt, indem man einem Erinnerungsfaszikel nachgeht, jedesmal auf einen Nebenweg, der schließlich doch wieder einmündet. Endlich kommt man auf solche Art so weit, daß man das schichtweise Arbeiten verlassen und auf einem Hauptwege direkt zum Kerne der pathogenen Organisation vordringen kann. Damit ist der Kampf gewonnen, aber noch nicht beendet. Man muß die anderen Fäden nachholen, das Material erschöpfen; aber jetzt hilft der Kranke energisch mit, sein Widerstand ist meist schon gebro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in diesen späteren Stadien der Arbeit von Nutzen, wenn man den Zusammenhang errät und ihn dem Kranken mitteilt, ehe man ihn aufgedeckt hat. Hat man richtig erraten, so beschleunigt man den Verlauf der Analyse, aber auch mit einer unrichtigen Hypothese hilft man sich weiter, indem man den Kranken nötigt, Partei zu nehmen, und ihm energische Ablehnungen entlockt, die ja ein sicheres Besserwissen verraten.</w:t>
      </w:r>
    </w:p>
    <w:p>
      <w:pPr>
        <w:pStyle w:val="Normal"/>
        <w:shd w:fill="FFFFFF" w:val="clear"/>
        <w:spacing w:lineRule="atLeast" w:line="124" w:before="120" w:after="120"/>
        <w:jc w:val="both"/>
        <w:rPr/>
      </w:pPr>
      <w:r>
        <w:rPr>
          <w:rFonts w:cs="Arial" w:ascii="Arial" w:hAnsi="Arial"/>
          <w:color w:val="000000"/>
          <w:sz w:val="11"/>
          <w:szCs w:val="11"/>
          <w:lang w:val="en-GB"/>
        </w:rPr>
        <w:t xml:space="preserve">Man überzeugt sich dabei mit Erstaunen, </w:t>
      </w:r>
      <w:r>
        <w:rPr>
          <w:rFonts w:cs="Arial" w:ascii="Arial" w:hAnsi="Arial"/>
          <w:i/>
          <w:iCs/>
          <w:color w:val="000000"/>
          <w:sz w:val="11"/>
          <w:szCs w:val="11"/>
          <w:lang w:val="en-GB"/>
        </w:rPr>
        <w:t>daß man nicht imstande ist, dem Kranken über die Dinge, die er angeblich nicht weiß, etwas aufzudrängen oder die Ergebnisse der Analyse durch Erregung seiner Erwartung zu beeinflussen.</w:t>
      </w:r>
      <w:r>
        <w:rPr>
          <w:rFonts w:cs="Arial" w:ascii="Arial" w:hAnsi="Arial"/>
          <w:color w:val="000000"/>
          <w:sz w:val="11"/>
          <w:szCs w:val="11"/>
          <w:lang w:val="en-GB"/>
        </w:rPr>
        <w:t xml:space="preserve"> Es ist mir kein einziges Mal gelungen, die Reproduktion der Erinnerungen oder den Zusammenhang der Ereignisse durch meine Vorhersage zu verändern und zu fälschen, was sich ja endlich durch einen Widerspruch im Gefüge hätte verraten müssen. Traf etwas so ein, wie ich es vorhergesagt, so war stets durch vielfache unverdächtige Reminiszenzen bezeugt, daß ich eben richtig geraten hatte. Man braucht sich also nicht zu fürchten, vor dem Kranken irgendeine Meinung über den nächstkommenden Zusammenhang zu äußern; es schadet nicht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Beobachtung, die man jedesmal zu wiederholen Gelegenheit hat, bezieht sich auf die selbständigen Reproduktionen des Kranken. Man kann behaupten, daß keine einzige Reminiszenz während einer solchen Analyse auftaucht, die nicht ihre Bedeutung hätte. Ein Dareinmengen beziehungsloser Erinnerungsbilder, die mit den wichtigen irgendwie assoziiert sind, kommt eigentlich gar nicht vor. Man darf eine nicht regelwidrige Ausnahme für solche Erinnerungen postulieren, die an sich unwichtig, doch als Schaltstücke unentbehrlich sind, indem die Assoziation zwischen zwei beziehungsvollen Erinnerungen nur über sie geht. – Die Zeitdauer, während welcher eine Erinnerung im Engpasse vor dem Bewußtsein des Patienten verweilt, steht, wie schon angeführt, in direkter Beziehung zu deren Bedeutung. Ein Bild, das nicht verlöschen will, verlangt noch seine Würdigung, ein Gedanke, der sich nicht abtun läßt, will noch weiterverfolgt werden. Es kehrt auch nie eine Reminiszenz zum zweiten Male wieder, wenn sie erledigt worden ist; ein Bild, das abgesprochen wurde, ist nicht wieder zu sehen. Geschieht dies doch, so darf man mit Bestimmtheit erwarten, daß das zweitemal ein neuer Gedankeninhalt sich an das Bild, eine neue Folgerung an den Einfall knüpfen wird, d. h. daß doch keine vollständige Erledigung stattgefunden hat. Eine Wiederkehr in verschiedener Intensität, zuerst als Andeutung, dann in voller Helligkeit, kommt hingegen häufig vor, widerspricht aber nicht der eben aufgestellten Behauptung.</w:t>
      </w:r>
    </w:p>
    <w:p>
      <w:pPr>
        <w:pStyle w:val="Normal"/>
        <w:shd w:fill="FFFFFF" w:val="clear"/>
        <w:spacing w:lineRule="atLeast" w:line="124" w:before="120" w:after="120"/>
        <w:jc w:val="both"/>
        <w:rPr/>
      </w:pPr>
      <w:r>
        <w:rPr>
          <w:rFonts w:cs="Arial" w:ascii="Arial" w:hAnsi="Arial"/>
          <w:color w:val="000000"/>
          <w:sz w:val="11"/>
          <w:szCs w:val="11"/>
          <w:lang w:val="en-GB"/>
        </w:rPr>
        <w:t xml:space="preserve">Wenn sich unter den Aufgaben der Analyse die Beseitigung eines Symptoms befindet, welches der Intensitätssteigerung oder der Wiederkehr fähig ist (Schmerzen, Reizsymptome wie Erbrechen, Sensationen, Kontrakturen), so beobachtet man während der Arbeit von Seiten dieses Symptoms das interessante und nicht unerwünschte Phänomen des » </w:t>
      </w:r>
      <w:r>
        <w:rPr>
          <w:rFonts w:cs="Arial" w:ascii="Arial" w:hAnsi="Arial"/>
          <w:i/>
          <w:iCs/>
          <w:color w:val="000000"/>
          <w:sz w:val="11"/>
          <w:szCs w:val="11"/>
          <w:lang w:val="en-GB"/>
        </w:rPr>
        <w:t>Mitsprechens</w:t>
      </w:r>
      <w:r>
        <w:rPr>
          <w:rFonts w:cs="Arial" w:ascii="Arial" w:hAnsi="Arial"/>
          <w:color w:val="000000"/>
          <w:sz w:val="11"/>
          <w:szCs w:val="11"/>
          <w:lang w:val="en-GB"/>
        </w:rPr>
        <w:t>«. Das fragliche Symptom erscheint wieder oder erscheint in verstärkter Intensität, sobald man in die Region der pathogenen Organisation geraten ist, welche die Ätiologie dieses Symptoms enthält, und es begleitet nun die Arbeit mit charakteristischen und für den Arzt lehrreichen Schwankungen weiter. Die Intensität desselben (sagen wir: einer Brechneigung) steigt, je tiefer man in eine der hiefür pathogenen Erinnerungen eindringt, erreicht die größte Höhe kurz vor dem Aussprechen der letzteren und sinkt mit vollendeter Aussprache plötzlich ab oder verschwindet auch völlig für eine Weile. Wenn der Kranke aus Widerstand das Aussprechen lange verzögert, wird die Spannung der Sensation, der Brechneigung unerträglich, und kann man das Aussprechen nicht erzwingen, so tritt wirklich Erbrechen ein. Man gewinnt so einen plastischen Eindruck davon, daß das »Erbrechen« an Stelle einer psychischen Aktion (hier des Aussprechens) steht, wie es die Konversionstheorie der Hysterie behauptet.</w:t>
      </w:r>
    </w:p>
    <w:p>
      <w:pPr>
        <w:pStyle w:val="Normal"/>
        <w:shd w:fill="FFFFFF" w:val="clear"/>
        <w:spacing w:lineRule="atLeast" w:line="124" w:before="120" w:after="120"/>
        <w:jc w:val="both"/>
        <w:rPr/>
      </w:pPr>
      <w:r>
        <w:rPr>
          <w:rFonts w:cs="Arial" w:ascii="Arial" w:hAnsi="Arial"/>
          <w:color w:val="000000"/>
          <w:sz w:val="11"/>
          <w:szCs w:val="11"/>
          <w:lang w:val="en-GB"/>
        </w:rPr>
        <w:t xml:space="preserve">Diese Intensitätsschwankung von Seiten des hysterischen Symptoms wiederholt sich nun jedesmal, sooft man eine neue, hiefür pathogene Erinnerung in Angriff nimmt; das Symptom steht sozusagen die ganze Zeit über </w:t>
      </w:r>
      <w:r>
        <w:rPr>
          <w:rFonts w:cs="Arial" w:ascii="Arial" w:hAnsi="Arial"/>
          <w:i/>
          <w:iCs/>
          <w:color w:val="000000"/>
          <w:sz w:val="11"/>
          <w:szCs w:val="11"/>
          <w:lang w:val="en-GB"/>
        </w:rPr>
        <w:t>auf der Tagesordnung</w:t>
      </w:r>
      <w:r>
        <w:rPr>
          <w:rFonts w:cs="Arial" w:ascii="Arial" w:hAnsi="Arial"/>
          <w:color w:val="000000"/>
          <w:sz w:val="11"/>
          <w:szCs w:val="11"/>
          <w:lang w:val="en-GB"/>
        </w:rPr>
        <w:t>. Ist man genötigt, den Faden, an dem dies Symptom hängt, für eine Weile fallenzulassen, so tritt auch das Symptom in die Dunkelheit zurück, um in einer späteren Periode der Analyse wieder aufzutauchen. Dieses Spiel währt so lange, bis durch das Aufarbeiten des pathogenen Materials für dieses Symptom endgültige Erledigung geschaffen ist.</w:t>
      </w:r>
    </w:p>
    <w:p>
      <w:pPr>
        <w:pStyle w:val="Normal"/>
        <w:shd w:fill="FFFFFF" w:val="clear"/>
        <w:spacing w:lineRule="atLeast" w:line="124" w:before="120" w:after="120"/>
        <w:jc w:val="both"/>
        <w:rPr/>
      </w:pPr>
      <w:r>
        <w:rPr>
          <w:rFonts w:cs="Arial" w:ascii="Arial" w:hAnsi="Arial"/>
          <w:color w:val="000000"/>
          <w:sz w:val="11"/>
          <w:szCs w:val="11"/>
          <w:lang w:val="en-GB"/>
        </w:rPr>
        <w:t xml:space="preserve">Strenggenommen verhält sich hiebei das hysterische Symptom gar nicht anders als das Erinnerungsbild oder der reproduzierte Gedanke, den man unter dem Drucke der Hand heraufbeschwört. Hier wie dort dieselbe obsedierende Hartnäckigkeit der Wiederkehr in der Erinnerung des Kranken, die Erledigung erheischt. Der Unterschied liegt nur in dem anscheinend spontanen Auftreten der hysterischen Symptome, während man sich wohl erinnert, die Szenen und Einfälle selbst provoziert zu haben. Es führt aber in der Wirklichkeit eine ununterbrochene Reihe von den unveränderten </w:t>
      </w:r>
      <w:r>
        <w:rPr>
          <w:rFonts w:cs="Arial" w:ascii="Arial" w:hAnsi="Arial"/>
          <w:i/>
          <w:iCs/>
          <w:color w:val="000000"/>
          <w:sz w:val="11"/>
          <w:szCs w:val="11"/>
          <w:lang w:val="en-GB"/>
        </w:rPr>
        <w:t>Erinnerungsresten</w:t>
      </w:r>
      <w:r>
        <w:rPr>
          <w:rFonts w:cs="Arial" w:ascii="Arial" w:hAnsi="Arial"/>
          <w:color w:val="000000"/>
          <w:sz w:val="11"/>
          <w:szCs w:val="11"/>
          <w:lang w:val="en-GB"/>
        </w:rPr>
        <w:t xml:space="preserve"> affektvoller Erlebnisse und Denkakte bis zu den hysterischen Symptomen, ihren </w:t>
      </w:r>
      <w:r>
        <w:rPr>
          <w:rFonts w:cs="Arial" w:ascii="Arial" w:hAnsi="Arial"/>
          <w:i/>
          <w:iCs/>
          <w:color w:val="000000"/>
          <w:sz w:val="11"/>
          <w:szCs w:val="11"/>
          <w:lang w:val="en-GB"/>
        </w:rPr>
        <w:t>Erinnerungssymbol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Phänomen des Mitsprechens des hysterischen Symptoms während der Analyse bringt einen praktischen Übelstand mit sich, mit welchem man den Kranken sollte aussöhnen können. Es ist ja ganz unmöglich, eine Analyse eines Symptoms in einem Zuge vorzunehmen oder die Pausen in der Arbeit so zu verteilen, daß sie gerade mit Ruhepunkten in der Erledigung zusammentreffen. Vielmehr fällt die Unterbrechung, die durch die Nebenumstände der Behandlung, die vorgerückte Stunde u. dgl., gebieterisch vorgeschrieben wird, oft an die ungeschicktesten Stellen, gerade wo man sich einer Entscheidung nähern könnte, gerade wo ein neues Thema auftaucht. Es sind dieselben Übelstände, die jedem Zeitungsleser die Lektüre des täglichen Fragments seines Zeitungsromans verleiden, wenn unmittelbar nach der entscheidenden Rede der Heldin, nach dem Knallen des Schusses u. dgl. zu lesen steht: (Fortsetzung folgt). In unserem Falle bleibt das aufgerührte, aber nicht abgetane Thema, das zunächst verstärkte und noch nicht erklärte Symptom, im Seelenleben des Kranken bestehen und belästigt ihn vielleicht ärger, als es sonst der Fall war. Damit muß man sich eben abfinden können; es läßt sich nicht anders einrichten. Es gibt überhaupt Kranke, die während einer solchen Analyse das einmal berührte Thema nicht wieder loslassen können, die von ihm auch in der Zwischenzeit zwischen zwei Behandlungen obsediert sind, und da sie doch allein mit der Erledigung nicht weiterkommen, zunächst mehr leiden als vor der Behandlung. Auch solche Patienten lernen es schließlich, auf den Arzt zu warten, alles Interesse, das sie an der Erledigung des pathogenen Materials haben, in die Stunden der Behandlung zu verlegen, und sie beginnen dann, sich in den Zwischenzeiten freier zu füh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s Allgemeinbefinden der Kranken während einer solchen Analyse erscheint der Beachtung wert. Eine Weile noch bleibt es, von der Behandlung unbeeinflußt, Ausdruck der früher wirksamen Faktoren, dann aber kommt ein Moment, in dem der Kranke »gepackt«, sein Interesse gefesselt wird, und von da gerät auch sein Allgemeinzustand immer mehr in Abhängigkeit von dem Stande der Arbeit. Jedesmal, wenn eine neue Aufklärung gewonnen, ein wichtiger Abschnitt in der Gliederung der Analyse erreicht ist, fühlt sich der Kranke auch erleichtert, genießt er wie ein Vorgefühl der nahenden Befreiung; bei jedem Stocken der Arbeit, bei jeder drohenden Verwirrung wächst die psychische Last, die ihn bedrückt, steigert sich seine Unglücksempfindung, seine Leistungsunfähigkeit. Beides allerdings nur für kurze Zeit; denn die Analyse geht weiter, verschmäht es, sich des Moments von Wohlbefinden zu rühmen, und setzt achtlos über die Perioden der Verdüsterung hinweg. Man freut sich im allgemeinen, wenn man die spontanen Schwankungen im Befinden des Kranken durch solche ersetzt hat, die man selbst provoziert und versteht, ebenso wie man gerne an Stelle der spontanen Ablösung der Symptome jene Tagesordnung treten sieht, die dem Stande der Analyse ent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wöhnlich wird die Arbeit zunächst um so dunkler und schwieriger, je tiefer man in das vorhin beschriebene, geschichtete psychische Gebilde eindringt. Hat man sich aber einmal bis zum Kerne durchgearbeitet, so wird es licht, und das Allgemeinbefinden des Kranken hat keine starke Verdüsterung mehr zu befürchten. Den Lohn der Arbeit aber, das Aufhören der Krankheitssymptome, darf man erst erwarten, wenn man für jedes einzelne Symptom die volle Analyse geleistet hat; ja, wo die einzelnen Symptome durch mehrfache Knotungen aneinandergeknüpft sind, wird man nicht einmal durch Partialerfolge während der Arbeit ermutigt. Kraft der reichlich vorhandenen kausalen Verbindungen wirkt jede noch unerledigte pathogene Vorstellung als Motiv für sämtliche Schöpfungen der Neurose, und erst mit dem letzten Worte der Analyse schwindet das ganze Krankheitsbild, ganz ähnlich, wie sich die einzelne reproduzierte Erinnerung benahm.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st eine pathogene Erinnerung oder ein pathogener Zusammenhang, der dem Ich-Bewußtsein früher entzogen war, durch die Arbeit der Analyse aufgedeckt und in das Ich eingefügt, so beobachtet man an der so bereicherten psychischen Persönlichkeit verschiedene Arten, sich über ihren Gewinn zu äußern. Ganz besonders häufig kommt es vor, daß die Kranken, nachdem man sie mühsam zu einer gewissen Kenntnis genötigt hat, dann erklären: »Das habe ich ja immer gewußt, das hätte ich Ihnen vorher sagen können.« Die einsichtsvolleren erkennen dies dann als eine Selbsttäuschung und klagen sich des Undankes an. Sonst hängt im allgemeinen die Stellungnahme des Ich gegen die neue Erwerbung davon ab, aus welcher Schichte der Analyse letztere stammt. Was den äußersten Schichten angehört, wird ohne Schwierigkeiten anerkannt, es war ja im Besitze des Ich geblieben, und nur sein Zusammenhang mit den tieferen Schichten des pathogenen Materials war für das Ich eine Neuigkeit. Was aus diesen tieferen Schichten zutage gefördert wird, findet auch noch Erkennung und Anerkennung, aber doch häufig erst nach längerem Zögern und Bedenken. Visuelle Erinnerungsbilder sind hier natürlich schwieriger zu verleugnen als Erinnerungsspuren von bloßen Gedankengängen. Gar nicht selten sagt der Kranke zuerst: »Es ist möglich, daß ich dies gedacht habe, aber ich kann mich nicht erinnern«, und erst nach längerer Vertrautheit mit dieser Annahme tritt auch das Erkennen dazu; er erinnert sich und bestätigt es auch durch Nebenverknüpfungen, daß er diesen Gedanken wirklich einmal gehabt hat. Ich mache es aber während der Analyse zum Gebote, die Wertschätzung einer auftauchenden Reminiszenz unabhängig von der Anerkennung des Kranken zu halten. Ich werde nicht müde zu wiederholen, daß wir daran gebunden sind, alles anzunehmen, was wir mit unseren Mitteln zutage fördern. Wäre etwas Unechtes oder Unrichtiges darunter, so würde der Zusammenhang es später ausscheiden lehren. Nebenbei gesagt, ich habe kaum je Anlaß gehabt, einer vorläufig zugelassenen Reminiszenz nachträglich die Anerkennung zu entziehen. Was immer auftauchte, hat sich trotz des täuschenden Anscheines eines zwingenden Widerspruches doch endlich als das Richtige erwiesen.</w:t>
      </w:r>
    </w:p>
    <w:p>
      <w:pPr>
        <w:pStyle w:val="Normal"/>
        <w:shd w:fill="FFFFFF" w:val="clear"/>
        <w:spacing w:lineRule="atLeast" w:line="124" w:before="120" w:after="120"/>
        <w:jc w:val="both"/>
        <w:rPr/>
      </w:pPr>
      <w:r>
        <w:rPr>
          <w:rFonts w:cs="Arial" w:ascii="Arial" w:hAnsi="Arial"/>
          <w:color w:val="000000"/>
          <w:sz w:val="11"/>
          <w:szCs w:val="11"/>
          <w:lang w:val="en-GB"/>
        </w:rPr>
        <w:t xml:space="preserve">Die aus der größten Tiefe stammenden Vorstellungen, die den Kern der pathogenen Organisation bilden, werden von den Kranken auch am schwierigsten als Erinnerungen anerkannt. Selbst wenn alles vorüber ist, wenn die Kranken, durch den logischen Zwang überwältigt und von der Heilwirkung überzeugt, die das Auftauchen gerade dieser Vorstellungen begleitet – wenn die Kranken, sage ich, selbst angenommen haben, sie hätten so und so gedacht, fügen sie oft hinzu: »Aber </w:t>
      </w:r>
      <w:r>
        <w:rPr>
          <w:rFonts w:cs="Arial" w:ascii="Arial" w:hAnsi="Arial"/>
          <w:i/>
          <w:iCs/>
          <w:color w:val="000000"/>
          <w:sz w:val="11"/>
          <w:szCs w:val="11"/>
          <w:lang w:val="en-GB"/>
        </w:rPr>
        <w:t>erinnern</w:t>
      </w:r>
      <w:r>
        <w:rPr>
          <w:rFonts w:cs="Arial" w:ascii="Arial" w:hAnsi="Arial"/>
          <w:color w:val="000000"/>
          <w:sz w:val="11"/>
          <w:szCs w:val="11"/>
          <w:lang w:val="en-GB"/>
        </w:rPr>
        <w:t xml:space="preserve">, daß ich es gedacht habe, kann ich mich nicht.« Man verständigt sich dann leicht mit ihnen: Es waren </w:t>
      </w:r>
      <w:r>
        <w:rPr>
          <w:rFonts w:cs="Arial" w:ascii="Arial" w:hAnsi="Arial"/>
          <w:i/>
          <w:iCs/>
          <w:color w:val="000000"/>
          <w:sz w:val="11"/>
          <w:szCs w:val="11"/>
          <w:lang w:val="en-GB"/>
        </w:rPr>
        <w:t>unbewußte</w:t>
      </w:r>
      <w:r>
        <w:rPr>
          <w:rFonts w:cs="Arial" w:ascii="Arial" w:hAnsi="Arial"/>
          <w:color w:val="000000"/>
          <w:sz w:val="11"/>
          <w:szCs w:val="11"/>
          <w:lang w:val="en-GB"/>
        </w:rPr>
        <w:t xml:space="preserve"> Gedanken. Wie soll man aber selbst diesen Sachverhalt in seine psychologischen Anschauungen eintragen? Soll man sich über dies verweigerte Erkennen von Seiten der Kranken, das nach getaner Arbeit motivlos ist, hinwegsetzen; soll man annehmen, daß es sich wirklich um Gedanken handelt, die nicht zustande gekommen sind, für welche bloß die Existenzmöglichkeit vorlag, so daß die Therapie in der Vollziehung eines damals unterbliebenen psychischen Aktes bestünde? Es ist offenbar unmöglich, hierüber, d. h. also über den Zustand des pathogenen Materials </w:t>
      </w:r>
      <w:r>
        <w:rPr>
          <w:rFonts w:cs="Arial" w:ascii="Arial" w:hAnsi="Arial"/>
          <w:i/>
          <w:iCs/>
          <w:color w:val="000000"/>
          <w:sz w:val="11"/>
          <w:szCs w:val="11"/>
          <w:lang w:val="en-GB"/>
        </w:rPr>
        <w:t>vor</w:t>
      </w:r>
      <w:r>
        <w:rPr>
          <w:rFonts w:cs="Arial" w:ascii="Arial" w:hAnsi="Arial"/>
          <w:color w:val="000000"/>
          <w:sz w:val="11"/>
          <w:szCs w:val="11"/>
          <w:lang w:val="en-GB"/>
        </w:rPr>
        <w:t xml:space="preserve"> der Analyse etwas auszusagen, ehe man seine psychologischen Grundansichten, zumal über das Wesen des Bewußtseins, gründlich geklärt hat. Es bleibt wohl eine des Nachdenkens würdige Tatsache, daß man bei solchen Analysen einen Gedankengang aus dem Bewußtsein ins Unbewußte (d. i. absolut nicht als Erinnerung Erkannte) verfolgen, ihn von dort aus wieder eine Strecke weit durchs Bewußte ziehen und wieder im Unbewußten enden sehen kann, ohne daß dieser Wechsel der »psychischen Beleuchtung« an ihm selbst, an seiner Folgerichtigkeit, dem Zusammenhang seiner einzelnen Teile, etwas ändern würde. Habe ich dann einmal diesen Gedankengang ganz vor mir, so könnte ich nicht erraten, welches Stück vom Kranken als Erinnerung erkannt wurde, welches nicht. Ich sehe nur gewissermaßen die Spitzen des Gedankenganges ins Unbewußte eintauchen, umgekehrt wie man es von unseren normalen psychischen Vorgängen behaupt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endlich noch ein Thema zu behandeln, welches bei der Durchführung einer solchen kathartischen Analyse eine unerwünscht große Rolle spielt. Ich habe bereits als möglich zugestanden, daß die Druckprozedur versagt, trotz alles Versicherns und Drängens keine Reminiszenz heraufbefördert. Dann, sagte ich, seien zwei Fälle möglich, entweder es ist an der Stelle, wo man eben nachforscht, wirklich nichts zu holen; dies erkennt man an der völlig ruhigen Miene des Kranken; oder man ist auf einen erst später überwindbaren Widerstand gestoßen, man steht vor einer neuen Schichte, in die man noch nicht eindringen kann, und das liest man dem Kranken wiederum von seiner gespannten und von geistiger Anstrengung zeugenden Miene ab. Es ist aber noch ein dritter Fall möglich, der gleichfalls ein Hindernis bedeutet, aber kein inhaltliches, sondern ein äußerliches. Dieser Fall tritt ein, wenn das Verhältnis des Kranken zum Arzte gestört ist, und bedeutet das ärgste Hindernis, auf das man stoßen kann. Man kann aber in jeder ernsteren Analyse darauf re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bereits angedeutet, welche wichtige Rolle der Person des Arztes bei der Schöpfung von Motiven zufällt, welche die psychische Kraft des Widerstandes besiegen sollen. In nicht wenigen Fällen, besonders bei Frauen und wo es sich um Klärung erotischer Gedankengänge handelt, wird die Mitarbeiterschaft der Patienten zu einem persönlichen Opfer, das durch irgendwelches Surrogat von Liebe vergolten werden muß. Die Mühewaltung und geduldige Freundlichkeit des Arztes haben als solches Surrogat zu gen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d nun dieses Verhältnis der Kranken zum Arzte gestört, so versagt auch die Bereitschaft der Kranken; wenn der Arzt sich nach der nächsten pathogenen Idee erkundigen will, tritt der Kranken das Bewußtsein der Beschwerden dazwischen, die sich bei ihr gegen den Arzt angehäuft haben. Soviel ich erfahren habe, tritt dieses Hindernis in drei Hauptfällen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Bei persönlicher Entfremdung, wenn die Kranke sich zurückgesetzt, geringgeschätzt, beleidigt glaubt oder Ungünstiges über den Arzt und die Behandlungsmethode gehört hat. Dies ist der am wenigsten ernste Fall; das Hindernis ist durch Aussprechen und Aufklären leicht zu überwinden, wenngleich die Empfindlichkeit und der Argwohn Hysterischer sich gelegentlich in ungeahnten Dimensionen äußer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Wenn die Kranke von der Furcht ergriffen wird, sie gewöhne sich zu sehr an die Person des Arztes, verliere ihre Selbständigkeit ihm gegenüber, könne gar in sexuelle Abhängigkeit von ihm geraten. Dieser Fall ist bedeutsamer, weil minder individuell bedingt. Der Anlaß zu diesem Hindernisse ist in der Natur der therapeutischen Bekümmerung enthalten. Die Kranke hat nun ein neues Motiv zum Widerstande, welches sich nicht nur bei einer gewissen Reminiszenz, sondern bei jedem Versuche der Behandlung äußert. Ganz gewöhnlich klagt die Kranke über Kopfschmerzen, wenn man die Druckprozedur vornimmt. Ihr neues Motiv zum Widerstande bleibt ihr nämlich meistens unbewußt, und sie äußert es durch ein neu erzeugtes hysterisches Symptom. Der Kopfschmerz bedeutet die Abneigung, sich beeinflussen zu lassen.</w:t>
      </w:r>
    </w:p>
    <w:p>
      <w:pPr>
        <w:pStyle w:val="Normal"/>
        <w:shd w:fill="FFFFFF" w:val="clear"/>
        <w:spacing w:lineRule="atLeast" w:line="124" w:before="120" w:after="120"/>
        <w:jc w:val="both"/>
        <w:rPr/>
      </w:pPr>
      <w:r>
        <w:rPr>
          <w:rFonts w:cs="Arial" w:ascii="Arial" w:hAnsi="Arial"/>
          <w:color w:val="000000"/>
          <w:sz w:val="11"/>
          <w:szCs w:val="11"/>
          <w:lang w:val="en-GB"/>
        </w:rPr>
        <w:t xml:space="preserve">(3) Wenn die Kranke sich davor erschreckt, daß sie aus dem Inhalte der Analyse auftauchende peinliche Vorstellungen auf die Person des Arztes überträgt. Dies ist häufig, ja in manchen Analysen ein regelmäßiges Vorkommnis. Die Übertragung auf den Arzt geschieht durch </w:t>
      </w:r>
      <w:r>
        <w:rPr>
          <w:rFonts w:cs="Arial" w:ascii="Arial" w:hAnsi="Arial"/>
          <w:i/>
          <w:iCs/>
          <w:color w:val="000000"/>
          <w:sz w:val="11"/>
          <w:szCs w:val="11"/>
          <w:lang w:val="en-GB"/>
        </w:rPr>
        <w:t>falsche Verknüpfung</w:t>
      </w:r>
      <w:r>
        <w:rPr>
          <w:rFonts w:cs="Arial" w:ascii="Arial" w:hAnsi="Arial"/>
          <w:color w:val="000000"/>
          <w:sz w:val="11"/>
          <w:szCs w:val="11"/>
          <w:lang w:val="en-GB"/>
        </w:rPr>
        <w:t xml:space="preserve"> (vgl. [1895 </w:t>
      </w:r>
      <w:r>
        <w:rPr>
          <w:rFonts w:cs="Arial" w:ascii="Arial" w:hAnsi="Arial"/>
          <w:i/>
          <w:iCs/>
          <w:color w:val="000000"/>
          <w:sz w:val="11"/>
          <w:szCs w:val="11"/>
          <w:lang w:val="en-GB"/>
        </w:rPr>
        <w:t>d</w:t>
      </w:r>
      <w:r>
        <w:rPr>
          <w:rFonts w:cs="Arial" w:ascii="Arial" w:hAnsi="Arial"/>
          <w:color w:val="000000"/>
          <w:sz w:val="11"/>
          <w:szCs w:val="11"/>
          <w:lang w:val="en-GB"/>
        </w:rPr>
        <w:t>] S. 121). Ich muß hier wohl ein Beispiel anführen: Ursprung eines gewissen hysterischen Symptoms war bei einer meiner Patientinnen der vor vielen Jahren gehegte und sofort ins Unbewußte verwiesene Wunsch, der Mann, mit dem sie damals ein Gespräch geführt, möchte doch herzhaft zugreifen und ihr einen Kuß aufdrängen. Nun taucht einmal nach Beendigung einer Sitzung ein solcher Wunsch in der Kranken in bezug auf meine Person auf; sie ist entsetzt darüber, verbringt eine schlaflose Nacht und ist das nächste Mal, obwohl sie die Behandlung nicht verweigert, doch ganz unbrauchbar zur Arbeit. Nachdem ich das Hindernis erfahren und behoben habe, geht die Arbeit wieder weiter und siehe da, der Wunsch, der die Kranke so erschreckt, erscheint als die nächste, als die jetzt vom logischen Zusammenhange geforderte der pathogenen Erinnerungen. Es war also so zugegangen: Es war zuerst der Inhalt des Wunsches im Bewußtsein der Kranken aufgetreten, ohne die Erinnerungen an die Nebenumstände, die diesen Wunsch in die Vergangenheit verlegen konnten; der nun vorhandene Wunsch wurde durch den im Bewußtsein herrschenden Assoziationszwang mit meiner Person verknüpft, welche ja die Kranke beschäftigen darf, und bei dieser Mesalliance – die ich falsche Verknüpfung heiße – wacht derselbe Affekt auf, der seinerzeit die Kranke zur Verweisung dieses unerlaubten Wunsches gedrängt hat. Nun ich das einmal erfahren habe, kann ich von jeder ähnlichen Inanspruchnahme meiner Person voraussetzen, es sei wieder eine Übertragung und falsche Verknüpfung vorgefallen. Die Kranke fällt merkwürdigerweise der Täuschung jedes neue Mal zum Opf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keine Analyse zu Ende führen, wenn man dem Widerstande, der sich aus diesen drei Vorfällen ergibt, nicht zu begegnen weiß. Man findet aber auch hiezu den Weg, wenn man sich vorsetzt, dieses nach altem Muster neu produzierte Symptom so zu behandeln wie die alten. Man hat zunächst die Aufgabe, das »Hindernis« der Kranken bewußtzumachen. Bei einer meiner Kranken zum Beispiel, bei der plötzlich die Druckprozedur versagte und ich Grund hatte, eine unbewußte Idee wie die unter (2) erwähnte anzunehmen, traf ich es das erstemal durch Überrumpelung. Ich sagte ihr, es müsse sich ein Hindernis gegen die Fortsetzung der Behandlung ergeben haben, die Druckprozedur habe aber wenigstens die Macht, ihr dieses Hindernis zu zeigen, und drückte auf ihren Kopf. Sie sagte erstaunt: »Ich sehe Sie auf dem Sessel hier sitzend, das ist doch ein Unsinn; was soll das bedeuten?« – Ich konnte sie nun aufkl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einer andern pflegte sich das »Hindernis« nicht direkt auf Druck zu zeigen, aber ich konnte es jedesmal nachweisen, wenn ich die Patientin auf den Moment zurückführte, in dem es entstanden war. Diesen Moment wiederzubringen, verweigerte uns die Druckprozedur nie. Mit dem Auffinden und Nachweisen des Hindernisses war die erste Schwierigkeit hinweggeräumt, eine größere blieb noch bestehen. Sie bestand darin, die Kranke zum Mitteilen zu bewegen, wo anscheinend persönliche Beziehungen in Betracht kamen, wo die dritte Person mit der des Arztes zusammenfiel. Ich war anfangs über diese Vermehrung meiner psychischen Arbeit recht ungehalten, bis ich das Gesetzmäßige des ganzen Vorganges einsehen lernte, und dann merkte ich auch, daß durch solche Übertragung keine erhebliche Mehrleistung geschaffen sei. Die Arbeit für die Patientin blieb dieselbe: etwa den peinlichen Affekt zu überwinden, daß sie einen derartigen Wunsch einen Moment lang hegen konnte, und es schien für den Erfolg gleichgültig, ob sie diese psychische Abstoßung im historischen Falle oder im rezenten mit mir zum Thema der Arbeit nahm. Die Kranken lernten auch allmählich einsehen, daß es sich bei solchen Übertragungen auf die Person des Arztes um einen Zwang und um eine Täuschung handle, die mit Beendigung der Analyse zerfließe. Ich meine aber, wenn ich versäumt hätte, ihnen die Natur des »Hindernisses« klarzumachen, hätte ich ihnen einfach ein neues hysterisches Symptom, wenn auch ein milderes, für ein anderes, spontan entwickeltes substituiert.</w:t>
      </w:r>
    </w:p>
    <w:p>
      <w:pPr>
        <w:pStyle w:val="Normal"/>
        <w:shd w:fill="FFFFFF" w:val="clear"/>
        <w:spacing w:lineRule="atLeast" w:line="124" w:before="120" w:after="120"/>
        <w:jc w:val="both"/>
        <w:rPr/>
      </w:pPr>
      <w:r>
        <w:rPr>
          <w:rFonts w:cs="Arial" w:ascii="Arial" w:hAnsi="Arial"/>
          <w:color w:val="000000"/>
          <w:sz w:val="11"/>
          <w:szCs w:val="11"/>
          <w:lang w:val="en-GB"/>
        </w:rPr>
        <w:t xml:space="preserve">Nun, meine ich, ist es genug der Andeutungen über die Ausführung solcher Analysen und die dabei gemachten Erfahrungen. Sie lassen vielleicht manches komplizierter erscheinen, als es ist; vieles ergibt sich ja von selbst, wenn man sich in solch einer Arbeit befindet. Ich habe die Schwierigkeiten der Arbeit nicht aufgezählt, um den Eindruck zu erwecken, es lohne sich bei derartigen Anforderungen an Arzt und Kranke nur in den seltensten Fällen, eine kathartische Analyse zu unternehmen. Ich lasse mein ärztliches Handeln von der gegenteiligen Voraussetzung beeinflussen. – Die bestimmtesten Indikationen für die Anwendung der hier geschilderten therapeutischen Methode kann ich freilich nicht aufstellen, ohne in die Würdigung des bedeutsameren und umfassenderen Themas der Therapie der Neurosen überhaupt einzugehen. Ich habe bei mir häufig die kathartische Psychotherapie mit chirurgischen Eingriffen verglichen, meine Kuren als </w:t>
      </w:r>
      <w:r>
        <w:rPr>
          <w:rFonts w:cs="Arial" w:ascii="Arial" w:hAnsi="Arial"/>
          <w:i/>
          <w:iCs/>
          <w:color w:val="000000"/>
          <w:sz w:val="11"/>
          <w:szCs w:val="11"/>
          <w:lang w:val="en-GB"/>
        </w:rPr>
        <w:t>psychotherapeutische Operationen</w:t>
      </w:r>
      <w:r>
        <w:rPr>
          <w:rFonts w:cs="Arial" w:ascii="Arial" w:hAnsi="Arial"/>
          <w:color w:val="000000"/>
          <w:sz w:val="11"/>
          <w:szCs w:val="11"/>
          <w:lang w:val="en-GB"/>
        </w:rPr>
        <w:t xml:space="preserve"> bezeichnet, die Analogien mit Eröffnung einer eitergefüllten Höhle, der Auskratzung einer kariös erkrankten Stelle u. dgl. verfolgt. Eine solche Analogie findet ihre Berechtigung nicht so sehr in der Entfernung des Krankhaften als in der Herstellung besserer Heilungsbedingungen für den Ablauf des Prozess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wiederholt von meinen Kranken, wenn ich ihnen Hilfe oder Erleichterung durch eine kathartische Kur versprach, den Einwand hören müssen: »Sie sagen ja selbst, daß mein Leiden wahrscheinlich mit meinen Verhältnissen und Schicksalen zusammenhängt: daran können Sie ja nichts ändern; auf welche Weise wollen Sie mir denn helfen?« Darauf habe ich antworten können: »Ich zweifle ja nicht, daß es dem Schicksale leichter fallen müßte als mir, Ihr Leiden zu beheben; aber Sie werden sich überzeugen, daß viel damit gewonnen ist, wenn es uns gelingt, Ihr hysterisches Elend in gemeines Unglück zu verwandeln. Gegen das letztere werden Sie sich mit einem wiedergenesenen Seelenleben besser zur Wehre setzen können.«</w:t>
      </w:r>
    </w:p>
    <w:p>
      <w:pPr>
        <w:pStyle w:val="Normal"/>
        <w:rPr>
          <w:rFonts w:ascii="Arial" w:hAnsi="Arial" w:cs="Arial"/>
          <w:color w:val="000000"/>
          <w:sz w:val="11"/>
          <w:szCs w:val="11"/>
          <w:lang w:val="en-GB"/>
        </w:rPr>
      </w:pPr>
      <w:r>
        <w:rPr>
          <w:rFonts w:cs="Arial" w:ascii="Arial" w:hAnsi="Arial"/>
          <w:color w:val="000000"/>
          <w:sz w:val="11"/>
          <w:szCs w:val="11"/>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6:00Z</dcterms:created>
  <dc:creator>Patrick</dc:creator>
  <dc:description/>
  <cp:keywords/>
  <dc:language>en-US</dc:language>
  <cp:lastModifiedBy>Patrick</cp:lastModifiedBy>
  <dcterms:modified xsi:type="dcterms:W3CDTF">2010-12-12T14:42:00Z</dcterms:modified>
  <cp:revision>1</cp:revision>
  <dc:subject/>
  <dc:title>XXIV Freud en allemand</dc:title>
</cp:coreProperties>
</file>