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VIII Freud en allemand</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rPr>
          <w:rFonts w:ascii="Arial" w:hAnsi="Arial" w:cs="Arial"/>
          <w:b/>
          <w:b/>
          <w:bCs/>
          <w:color w:val="000000"/>
          <w:sz w:val="11"/>
          <w:szCs w:val="11"/>
        </w:rPr>
      </w:pPr>
      <w:r>
        <w:rPr>
          <w:rFonts w:cs="Arial" w:ascii="Arial" w:hAnsi="Arial"/>
          <w:b/>
          <w:bCs/>
          <w:color w:val="000000"/>
          <w:sz w:val="11"/>
          <w:szCs w:val="11"/>
        </w:rPr>
        <w:t>Psychoanalytische Bemerkungen über einen autobiographisch beschriebenen Fall von Paranoia (Dementia paranoides)</w:t>
      </w:r>
    </w:p>
    <w:p>
      <w:pPr>
        <w:pStyle w:val="Normal"/>
        <w:rPr>
          <w:rFonts w:ascii="Arial" w:hAnsi="Arial" w:cs="Arial"/>
          <w:b/>
          <w:b/>
          <w:bCs/>
          <w:color w:val="000000"/>
          <w:sz w:val="11"/>
          <w:szCs w:val="11"/>
        </w:rPr>
      </w:pPr>
      <w:r>
        <w:rPr>
          <w:rFonts w:cs="Arial" w:ascii="Arial" w:hAnsi="Arial"/>
          <w:b/>
          <w:bCs/>
          <w:color w:val="000000"/>
          <w:sz w:val="11"/>
          <w:szCs w:val="11"/>
        </w:rPr>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 Krankengeschicht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I. Deutungsversuche</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II. Über den paranoischen Mechanismus</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5">
        <w:r>
          <w:rPr>
            <w:rStyle w:val="InternetLink"/>
            <w:rFonts w:cs="Arial" w:ascii="Arial" w:hAnsi="Arial"/>
            <w:b/>
            <w:bCs/>
            <w:color w:val="003399"/>
            <w:sz w:val="11"/>
            <w:szCs w:val="11"/>
          </w:rPr>
          <w:t>Nachtrag</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analytische Untersuchung der Paranoia bietet uns Ärzten, die nicht an öffentlichen Anstalten tätig sind, Schwierigkeiten besonderer Natur. Wir können solche Kranke nicht annehmen oder nicht lange behalten, weil die Aussicht auf therapeutischen Erfolg die Bedingung unserer Behandlung ist. So trifft es sich also nur ausnahmsweise, daß ich einen tieferen Einblick in die Struktur der Paranoia machen kann, sei es, daß die Unsicherheit der nicht immer leichten Diagnose den Versuch einer Beeinflussung rechtfertigt, sei es, daß ich den Bitten der Angehörigen nachgebe und einen solchen Kranken trotz der gesicherten Diagnose für eine gewisse Zeit in Behandlung nehme. Ich sehe sonst natürlich Paranoiker (und Demente) genug und erfahre von ihnen soviel wie andere Psychiater von ihren Fällen, aber das reicht in der Regel nicht aus, um analytische Entscheidungen zu treff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sychoanalytische Untersuchung der Paranoia wäre überhaupt unmöglich, wenn die Kranken nicht die Eigentümlichkeit besäßen, allerdings in entstellter Form, gerade das zu verraten, was die anderen Neurotiker als Geheimnis verbergen. Da die Paranoiker nicht zur Überwindung ihrer inneren Widerstände gezwungen werden können und ohnedies nur sagen, was sie sagen wollen, darf gerade bei dieser Affektion der schriftliche Bericht oder die gedruckte Krankengeschichte als Ersatz für die persönliche Bekanntschaft mit dem Kranken eintreten. Ich halte es darum nicht für unstatthaft, analytische Deutungen an die Krankengeschichte eines Paranoikers (Dementia paranoides) zu knüpfen, den ich nie gesehen habe, der aber seine Krankengeschichte selbst beschrieben und zur öffentlichen Kenntnis durch den Druck gebracht hat.</w:t>
      </w:r>
    </w:p>
    <w:p>
      <w:pPr>
        <w:pStyle w:val="Normal"/>
        <w:shd w:fill="FFFFFF" w:val="clear"/>
        <w:spacing w:lineRule="atLeast" w:line="124" w:before="120" w:after="120"/>
        <w:jc w:val="both"/>
        <w:rPr/>
      </w:pPr>
      <w:r>
        <w:rPr>
          <w:rFonts w:cs="Arial" w:ascii="Arial" w:hAnsi="Arial"/>
          <w:color w:val="000000"/>
          <w:sz w:val="11"/>
          <w:szCs w:val="11"/>
          <w:lang w:val="en-GB"/>
        </w:rPr>
        <w:t xml:space="preserve">Es ist dies der ehemalige sächsische Senatspräsident Dr. jur. Daniel Paul Schreber, dessen </w:t>
      </w:r>
      <w:r>
        <w:rPr>
          <w:rFonts w:cs="Arial" w:ascii="Arial" w:hAnsi="Arial"/>
          <w:i/>
          <w:iCs/>
          <w:color w:val="000000"/>
          <w:sz w:val="11"/>
          <w:szCs w:val="11"/>
          <w:lang w:val="en-GB"/>
        </w:rPr>
        <w:t>Denkwürdigkeiten eines Nervenkranken</w:t>
      </w:r>
      <w:r>
        <w:rPr>
          <w:rFonts w:cs="Arial" w:ascii="Arial" w:hAnsi="Arial"/>
          <w:color w:val="000000"/>
          <w:sz w:val="11"/>
          <w:szCs w:val="11"/>
          <w:lang w:val="en-GB"/>
        </w:rPr>
        <w:t xml:space="preserve"> im Jahre 1903 als Buch erschienen sind und, wenn ich recht berichtet bin, ein ziemlich großes Interesse bei den Psychiatern erweckt haben. Es ist möglich, daß Dr. Schreber heute noch lebt und sich von seinem 1903 vertretenen Wahnsystem so weit zurückgezogen hat, daß er diese Bemerkungen über sein Buch peinlich empfindet. Soweit er aber die Identität seiner heutigen Persönlichkeit mit der damaligen noch festhält, darf ich mich auf seine eigenen Argumente berufen, die der »geistig hochstehende Mensch von ungewöhnlich scharfem Verstand und scharfer Beobachtungsgabe«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gewiß nicht unberechtigte Selbstcharakteristik findet sich auf S. 35 des Schreberschen Buches.</w:t>
      </w:r>
      <w:r>
        <w:rPr>
          <w:rFonts w:cs="Arial" w:ascii="Arial" w:hAnsi="Arial"/>
          <w:color w:val="000000"/>
          <w:sz w:val="11"/>
          <w:szCs w:val="11"/>
          <w:lang w:val="en-GB"/>
        </w:rPr>
        <w:t xml:space="preserve"> den Bemühungen, ihn von der Publikation abzuhalten, entgegensetzte: »Dabei habe ich mir die Bedenken nicht verhehlt, die einer Veröffentlichung entgegenzustehen scheinen: es handelt sich namentlich um die Rücksicht auf einzelne noch lebende Personen. Auf der anderen Seite bin ich der Meinung, daß es für die Wissenschaft und für die Erkenntnis religiöser Wahrheiten von Wert sein könnte, wenn noch bei meinen Lebzeiten irgendwelche Beobachtungen von berufener Seite an meinem Körper und meinen persönlichen Schicksalen zu ermöglichen wären. Dieser Erwägung gegenüber müssen alle persönlichen Rücksichten schweig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Vorrede der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w:t>
      </w:r>
      <w:r>
        <w:rPr>
          <w:rFonts w:cs="Arial" w:ascii="Arial" w:hAnsi="Arial"/>
          <w:color w:val="000000"/>
          <w:sz w:val="11"/>
          <w:szCs w:val="11"/>
          <w:lang w:val="en-GB"/>
        </w:rPr>
        <w:t xml:space="preserve"> An einer andern Stelle des Buches spricht er aus, daß er sich entschlossen habe, an dem Vorhaben der Veröffentlichung festzuhalten, auch wenn sein Arzt Geh. Rat Dr. Flechsig in Leipzig deswegen die Anklage gegen ihn erheben würde. Er mutet dabei Flechsig dasselbe zu, was ihm selbst jetzt von meiner Seite zugemutet wird: »Ich hoffe, daß dann auch bei Geh. Rath Prof. Dr. Flechsig das wissenschaftliche Interesse an dem Inhalte meiner Denkwürdigkeiten etwaige persönliche Empfindlichkeiten zurückdrängen würde.«</w:t>
      </w:r>
    </w:p>
    <w:p>
      <w:pPr>
        <w:pStyle w:val="Normal"/>
        <w:shd w:fill="FFFFFF" w:val="clear"/>
        <w:spacing w:lineRule="atLeast" w:line="124" w:before="120" w:after="120"/>
        <w:jc w:val="both"/>
        <w:rPr/>
      </w:pPr>
      <w:r>
        <w:rPr>
          <w:rFonts w:cs="Arial" w:ascii="Arial" w:hAnsi="Arial"/>
          <w:color w:val="000000"/>
          <w:sz w:val="11"/>
          <w:szCs w:val="11"/>
          <w:lang w:val="en-GB"/>
        </w:rPr>
        <w:t xml:space="preserve">Wiewohl ich im folgenden alle Stellen der </w:t>
      </w:r>
      <w:r>
        <w:rPr>
          <w:rFonts w:cs="Arial" w:ascii="Arial" w:hAnsi="Arial"/>
          <w:i/>
          <w:iCs/>
          <w:color w:val="000000"/>
          <w:sz w:val="11"/>
          <w:szCs w:val="11"/>
          <w:lang w:val="en-GB"/>
        </w:rPr>
        <w:t>Denkwürdigkeiten</w:t>
      </w:r>
      <w:r>
        <w:rPr>
          <w:rFonts w:cs="Arial" w:ascii="Arial" w:hAnsi="Arial"/>
          <w:color w:val="000000"/>
          <w:sz w:val="11"/>
          <w:szCs w:val="11"/>
          <w:lang w:val="en-GB"/>
        </w:rPr>
        <w:t>, die meine Deutungen stützen, im Wortlaut anführen werde, bitte ich doch die Leser dieser Arbeit, sich vorher mit dem Buche wenigstens durch einmalige Lektüre vertraut zu ma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 Krankengeschichte</w:t>
      </w:r>
    </w:p>
    <w:p>
      <w:pPr>
        <w:pStyle w:val="Normal"/>
        <w:shd w:fill="FFFFFF" w:val="clear"/>
        <w:spacing w:lineRule="atLeast" w:line="124" w:before="120" w:after="120"/>
        <w:jc w:val="both"/>
        <w:rPr/>
      </w:pPr>
      <w:r>
        <w:rPr>
          <w:rFonts w:cs="Arial" w:ascii="Arial" w:hAnsi="Arial"/>
          <w:color w:val="000000"/>
          <w:sz w:val="11"/>
          <w:szCs w:val="11"/>
          <w:lang w:val="en-GB"/>
        </w:rPr>
        <w:t xml:space="preserve">Dr. Schreber berichte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nkwürdigkeiten, S. 34.</w:t>
      </w:r>
      <w:r>
        <w:rPr>
          <w:rFonts w:cs="Arial" w:ascii="Arial" w:hAnsi="Arial"/>
          <w:color w:val="000000"/>
          <w:sz w:val="11"/>
          <w:szCs w:val="11"/>
          <w:lang w:val="en-GB"/>
        </w:rPr>
        <w:t xml:space="preserve"> »Ich bin zweimal nervenkrank gewesen, beide Male infolge von geistiger Überanstrengung; das erstemal (als Landgerichtsdirektor in Chemnitz) aus Anlaß einer Reichstagskandidatur, das zweitemal aus Anlaß der ungewöhnlichen Arbeitslast, die ich beim Antritt des mir neu übertragenen Amtes eines Senatspräsidenten beim Oberlandesgericht Dresden vorfand.«</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erste Erkrankung trat im Herbste 1884 hervor und war Ende 1885 vollkommen geheilt. Flechsig, auf dessen Klinik der Patient damals 6 Monate verbrachte, bezeichnete in einem später abgegebenen »Formulargutachten« den Zustand als einen Anfall schwerer Hypochondrie. Dr. Schreber versichert, daß diese Krankheit »ohne jede an das Gebiet des Übersinnlichen anstreifenden Zwischenfälle« verlief.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nkwürdigkeiten, S. 35.</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Über die Vorgeschichte und die näheren Lebensumstände des Patienten geben weder seine Niederschriften noch die ihr angefügten Gutachten der Ärzte genügende Auskunft. Ich wäre nicht einmal in der Lage, sein Alter zur Zeit der Erkrankung anzugeben, wiewohl die vor der zweiten Erkrankung erreichte hohe Stellung im Justizdienst eine gewisse untere Grenze sichert. Wir erfahren, daß Dr. Schreber zur Zeit der »Hypochondrie« bereits lange verheiratet war. Er schreibt: »Fast noch inniger wurde der Dank von meiner Frau empfunden, die in Professor Flechsig geradezu denjenigen verehrte, der ihr ihren Mann wiedergeschenkt habe, und aus diesem Grunde sein Bildnis jahrelang auf ihrem Arbeitstische stehen hatte.« (S. 36.) Und ebenda: »Nach der Genesung von meiner ersten Krankheit habe ich acht, im ganzen recht glückliche, auch an äußeren Ehren reiche und nur durch die mehrmalige Vereitelung der Hoffnung auf Kindersegen zeitweilig getrübte Jahre mit meiner Frau verlebt.«</w:t>
      </w:r>
    </w:p>
    <w:p>
      <w:pPr>
        <w:pStyle w:val="Normal"/>
        <w:shd w:fill="FFFFFF" w:val="clear"/>
        <w:spacing w:lineRule="atLeast" w:line="124" w:before="120" w:after="120"/>
        <w:jc w:val="both"/>
        <w:rPr/>
      </w:pPr>
      <w:r>
        <w:rPr>
          <w:rFonts w:cs="Arial" w:ascii="Arial" w:hAnsi="Arial"/>
          <w:color w:val="000000"/>
          <w:sz w:val="11"/>
          <w:szCs w:val="11"/>
        </w:rPr>
        <w:t xml:space="preserve">Im Juni 1893 wurde ihm seine bevorstehende Ernennung zum Senatspräsidenten angezeigt; er trat sein Amt am 1. Oktober desselben Jahres an. In die Zwischenzeit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Also noch vor der Einwirkung der von ihm beschuldigten Überarbeitung in seiner neuen Stellung.</w:t>
      </w:r>
      <w:r>
        <w:rPr>
          <w:rFonts w:cs="Arial" w:ascii="Arial" w:hAnsi="Arial"/>
          <w:color w:val="000000"/>
          <w:sz w:val="11"/>
          <w:szCs w:val="11"/>
        </w:rPr>
        <w:t xml:space="preserve"> </w:t>
      </w:r>
      <w:r>
        <w:rPr>
          <w:rFonts w:cs="Arial" w:ascii="Arial" w:hAnsi="Arial"/>
          <w:color w:val="000000"/>
          <w:sz w:val="11"/>
          <w:szCs w:val="11"/>
          <w:lang w:val="en-GB"/>
        </w:rPr>
        <w:t>fallen einige Träume, denen Bedeutung beizulegen er erst später veranlaßt wurde. Es träumte ihm einige Male, daß seine frühere Nervenkrankheit zurückgekehrt war, worüber er sich im Traume ebenso unglücklich fühlte, wie nach dem Erwachen glücklich, daß es eben nur ein Traum gewesen war. Ferner hatte er einmal gegen Morgen in einem Zustande zwischen Schlafen und Wachen »die Vorstellung, daß es doch eigentlich recht schön sein müsse, ein Weib zu sein, das dem Beischlaf unterliege« (S. 36), eine Vorstellung, die er bei vollem Bewußtsein mit großer Entrüstung zurückgewiesen hätte.</w:t>
      </w:r>
    </w:p>
    <w:p>
      <w:pPr>
        <w:pStyle w:val="Normal"/>
        <w:shd w:fill="FFFFFF" w:val="clear"/>
        <w:spacing w:lineRule="atLeast" w:line="124" w:before="120" w:after="120"/>
        <w:jc w:val="both"/>
        <w:rPr/>
      </w:pPr>
      <w:r>
        <w:rPr>
          <w:rFonts w:cs="Arial" w:ascii="Arial" w:hAnsi="Arial"/>
          <w:color w:val="000000"/>
          <w:sz w:val="11"/>
          <w:szCs w:val="11"/>
          <w:lang w:val="en-GB"/>
        </w:rPr>
        <w:t xml:space="preserve">Die zweite Erkrankung setzte Ende Oktober 1893 mit quälender Schlaflosigkeit ein, die ihn die Flechsigsche Klinik von neuem aufsuchen ließ, wo sich aber sein Zustand rasch verschlechterte. Die weitere Entwicklung derselben schildert ein späteres Gutachten, welches von dem Direktor der Anstalt Sonnenstein abgegeben wurde (S. 380): »Im Beginn seines dortigen Aufenthaltes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f der Leipziger Klinik bei Prof. Flechsig.</w:t>
      </w:r>
      <w:r>
        <w:rPr>
          <w:rFonts w:cs="Arial" w:ascii="Arial" w:hAnsi="Arial"/>
          <w:color w:val="000000"/>
          <w:sz w:val="11"/>
          <w:szCs w:val="11"/>
          <w:lang w:val="en-GB"/>
        </w:rPr>
        <w:t xml:space="preserve"> äußerte er mehr hypochondrische Ideen, klagte, daß er an Hirnerweichung leide, bald sterben müsse, p. p., doch mischten sich schon Verfolgungsideen in das Krankheitsbild, und zwar auf Grund von Sinnestäuschungen, die anfangs allerdings mehr vereinzelt aufzutreten schienen, während gleichzeitig hochgradige Hyperästhesie, große Empfindlichkeit gegen Licht und Geräusch sich geltend machte. Später häuften sich die Gesichts- und Gehörstäuschungen und beherrschten in Verbindung mit Gemeingefühlsstörungen sein ganzes Empfinden und Denken, er hielt sich für tot und angefault, für pestkrank, wähnte, daß an seinem Körper allerhand abscheuliche Manipulationen vorgenommen würden, und machte, wie er sich selbst noch jetzt ausspricht, entsetzlichere Dinge durch, als jemand geahnt, und zwar um eines heiligen Zweckes willen. Die krankhaften Eingebungen nahmen den Kranken so sehr in Anspruch, daß er, für jeden andern Eindruck unzugänglich, stundenlang völlig starr und unbeweglich dasaß (halluzinatorischer Stupor), andererseits quälten sie ihn derartig, daß er sich den Tod herbeiwünschte, im Bade wiederholt Ertränkungsversuche machte und das ›für ihn bestimmte Zyankalium‹ verlangte. Allmählich nahmen die Wahnideen den Charakter des Mystischen, Religiösen an, er verkehrte direkt mit Gott, die Teufel trieben ihr Spiel mit ihm, er sah ›Wundererscheinungen‹, hörte ›heilige Musik‹ und glaubte schließlich sogar in einer andern Welt zu weil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Fügen wir hinzu, daß er verschiedene Personen, von denen er sich verfolgt und beeinträchtigt glaubte, vor allen seinen früheren Arzt Flechsig, beschimpfte, ihn »Seelenmörder« nannte und ungezählte Male »kleiner Flechsig«, das erste Wort scharf betonend, ausrief (S. 383). In die Anstalt Sonnenstein bei Pirna war er aus Leipzig nach kurzem Zwischenaufenthalt im Juni 1894 gekommen und verblieb dort bis zur endgültigen Gestaltung seines Zustandes. Im Laufe der nächsten Jahre veränderte sich das Krankheitsbild in einer Weise, die wir am besten mit den Worten des Anstaltsdirektors Dr. Weber beschreiben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Ohne noch weiter auf alle Einzelheiten des Krankheitsverlaufes einzugehen, sei nur darauf hingewiesen, wie in der Folge aus der anfänglichen akuteren, das gesamte psychische Geschehen unmittelbar in Mitleidenschaft ziehenden Psychose, die als halluzinatorischer Wahnsinn zu bezeichnen war, immer entschiedener das paranoische Krankheitsbild sich hervorhob, sozusagen herauskristallisierte, das man gegenwärtig vor sich hat.« (S. 385.) Er hatte nämlich einerseits ein kunstvolles Wahngebäude entwickelt, welches den größten Anspruch auf unser Interesse hat, anderseits hatte sich seine Persönlichkeit rekonstruiert und sich den Aufgaben des Lebens bis auf einzelne Störungen gewachsen geze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r. Weber berichtet über ihn im Gutachten von 1899:</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erscheint zurzeit Herr Senatspräsident Dr. Schreber, abgesehen von den selbst für den flüchtigen Beobachter unmittelbar als krankhaft sich aufdrängenden psychomotorischen Symptomen, weder verwirrt noch psychisch gehemmt, noch in seiner Intelligenz merklich beeinträchtigt – er ist besonnen, sein Gedächtnis vorzüglich, er verfügt über ein erhebliches Maß von Wissen, nicht nur in juristischen Dingen, sondern auch auf vielen anderen Gebieten, und vermag es in geordnetem Gedankengange wiederzugeben, er hat Interesse für die Vorgänge in Politik, Wissenschaft und Kunst usw. und beschäftigt sich fortgesetzt mit ihnen . . . und wird in den angedeuteten Richtungen den von seinem Gesamtzustande nicht näher unterrichteten Beobachter kaum viel Auffälliges wahrnehmen lassen. Bei alledem ist der Patient von krankhaft bedingten Vorstellungen erfüllt, die sich zu einem vollständigen System geschlossen haben, mehr oder weniger fixiert sind und einer Korrektur durch objektive Auffassung und Beurteilung der tatsächlichen Verhältnisse nicht zugänglich erscheinen.« (S. 38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er so weit veränderte Kranke hielt sich selbst für existenzfähig und unternahm zweckmäßige Schritte, um die Aufhebung seiner Kuratel und die Entlassung aus der Anstalt durchzusetzen. Dr. Weber widerstrebte diesen Wünschen und gab Gutachten im entgegengesetzten Sinne ab; doch kann er nicht umhin, das Wesen und Benehmen des Patienten im Gutachten von 1900 in folgender anerkennenden Weise zu schildern: »Der Unterzeichnete hat seit ¾ Jahren bei Einnahme der täglichen Mahlzeiten am Familientisch ausgiebigste Gelegenheit gehabt, mit Herrn Präsidenten Schreber über alle möglichen Gegenstände sich zu unterhalten. Welche Dinge nun auch – von seinen Wahnideen natürlich abgesehen – zur Sprache gekommen sind, mochten sie Vorgänge im Bereiche der Staatsverwaltung und Justiz, der Politik, der Kunst und Literatur, des gesellschaftlichen Lebens oder was sonst berühren, überall bekundete Doktor Schreber reges Interesse, eingehende Kenntnisse, gutes Gedächtnis und zutreffendes Urteil und auch in ethischer Beziehung eine Auffassung, der nur beigetreten werden konnte. Ebenso zeigte er sich in leichter Plauderei mit den anwesenden Damen nett und liebenswürdig und bei humoristischer Behandlung mancher Dinge immer taktvoll und dezent, niemals hat er in die harmlose Tischunterhaltung die Erörterung von Angelegenheiten hineingezogen, die nicht dort, sondern bei der ärztlichen Visite zu erledigen gewesen wären.« (S. 397.) Selbst in eine geschäftliche, die Interessen der ganzen Familie berührende Angelegenheit hatte er damals in sachgemäßer und zweckentsprechender Weise eingegriffen. (S. 401, 510.)</w:t>
      </w:r>
    </w:p>
    <w:p>
      <w:pPr>
        <w:pStyle w:val="Normal"/>
        <w:shd w:fill="FFFFFF" w:val="clear"/>
        <w:spacing w:lineRule="atLeast" w:line="124" w:before="120" w:after="120"/>
        <w:jc w:val="both"/>
        <w:rPr/>
      </w:pPr>
      <w:r>
        <w:rPr>
          <w:rFonts w:cs="Arial" w:ascii="Arial" w:hAnsi="Arial"/>
          <w:color w:val="000000"/>
          <w:sz w:val="11"/>
          <w:szCs w:val="11"/>
          <w:lang w:val="en-GB"/>
        </w:rPr>
        <w:t xml:space="preserve">In den wiederholten Eingaben an das Gericht, mittels deren Dr. Schreber um seine Befreiung kämpfte, verleugnete er durchaus nicht seinen Wahn und machte kein Hehl aus seiner Absicht, die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der Öffentlichkeit zu übergeben. Er betonte vielmehr den Wert seiner Gedankengänge für das religiöse Leben und deren Unzersetzbarkeit durch die heutige Wissenschaft; gleichzeitig berief er sich aber auch auf die absolute Harmlosigkeit (S. 430) all jener Handlungen, zu denen er sich durch den Inhalt des Wahnes genötigt wußte. Der Scharfsinn und die logische Treffsicherheit des als Paranoiker Erkannten führten denn auch zum Triumph. Im Juli 1902 wurde die über Dr. Schreber verhängte Entmündigung aufgehoben; im nächsten Jahr erschienen die </w:t>
      </w:r>
      <w:r>
        <w:rPr>
          <w:rFonts w:cs="Arial" w:ascii="Arial" w:hAnsi="Arial"/>
          <w:i/>
          <w:iCs/>
          <w:color w:val="000000"/>
          <w:sz w:val="11"/>
          <w:szCs w:val="11"/>
          <w:lang w:val="en-GB"/>
        </w:rPr>
        <w:t>Denkwürdigkeiten eines Nervenkranken</w:t>
      </w:r>
      <w:r>
        <w:rPr>
          <w:rFonts w:cs="Arial" w:ascii="Arial" w:hAnsi="Arial"/>
          <w:color w:val="000000"/>
          <w:sz w:val="11"/>
          <w:szCs w:val="11"/>
          <w:lang w:val="en-GB"/>
        </w:rPr>
        <w:t xml:space="preserve"> als Buch, allerdings zensuriert und um manches wertvolle Stück ihres Inhaltes geschmäle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n der Entscheidung, welche Dr. Schreber die Freiheit wiedergab, ist der Inhalt seines Wahnsystems in wenigen Sätzen zusammengefaßt: »Er halte sich für berufen, die Welt zu erlösen und ihr die verlorengegangene Seligkeit wiederzubringen. Das könne er aber nur, wenn er sich zuvor aus einem Manne zu einem Weibe verwandelt habe.« (S. 475.)</w:t>
      </w:r>
    </w:p>
    <w:p>
      <w:pPr>
        <w:pStyle w:val="Normal"/>
        <w:shd w:fill="FFFFFF" w:val="clear"/>
        <w:spacing w:lineRule="atLeast" w:line="124" w:before="120" w:after="120"/>
        <w:jc w:val="both"/>
        <w:rPr/>
      </w:pPr>
      <w:r>
        <w:rPr>
          <w:rFonts w:cs="Arial" w:ascii="Arial" w:hAnsi="Arial"/>
          <w:color w:val="000000"/>
          <w:sz w:val="11"/>
          <w:szCs w:val="11"/>
          <w:lang w:val="en-GB"/>
        </w:rPr>
        <w:t xml:space="preserve">Eine ausführliche Darstellung des Wahnes in seiner endgültigen Gestaltung können wir dem 1899 vom Anstaltsarzte Dr. Weber erstatteten Gutachten entnehmen: »Das Wahnsystem des Patienten gipfelt darin, daß er berufen sei, die Welt zu erlösen und der Menschheit die verlorengegangene Seligkeit wiederzubringen. Er sei, so behauptet er, zu dieser Aufgabe gekommen durch unmittelbar göttliche Eingebungen, ähnlich wie dies von den Propheten gelehrt wird; gerade aufgeregtere Nerven, wie es die seinigen so lange Zeit hindurch gewesen seien, hätten nämlich die Eigenschaft, anziehend auf Gott zu wirken, es handle sich dabei aber um Dinge, die sich entweder gar nicht oder doch nur sehr schwer in menschlicher Sprache ausdrücken lassen, weil sie außerhalb aller menschlichen Erfahrung lägen und eben nur ihm offenbart seien. Das wesentlichste bei seiner erlösenden Mission sei, daß zunächst seine </w:t>
      </w:r>
      <w:r>
        <w:rPr>
          <w:rFonts w:cs="Arial" w:ascii="Arial" w:hAnsi="Arial"/>
          <w:i/>
          <w:iCs/>
          <w:color w:val="000000"/>
          <w:sz w:val="11"/>
          <w:szCs w:val="11"/>
          <w:lang w:val="en-GB"/>
        </w:rPr>
        <w:t>Verwandlung zum Weibe</w:t>
      </w:r>
      <w:r>
        <w:rPr>
          <w:rFonts w:cs="Arial" w:ascii="Arial" w:hAnsi="Arial"/>
          <w:color w:val="000000"/>
          <w:sz w:val="11"/>
          <w:szCs w:val="11"/>
          <w:lang w:val="en-GB"/>
        </w:rPr>
        <w:t xml:space="preserve"> zu erfolgen habe. Nicht etwa, daß er sich zum Weibe verwandeln </w:t>
      </w:r>
      <w:r>
        <w:rPr>
          <w:rFonts w:cs="Arial" w:ascii="Arial" w:hAnsi="Arial"/>
          <w:i/>
          <w:iCs/>
          <w:color w:val="000000"/>
          <w:sz w:val="11"/>
          <w:szCs w:val="11"/>
          <w:lang w:val="en-GB"/>
        </w:rPr>
        <w:t>wolle</w:t>
      </w:r>
      <w:r>
        <w:rPr>
          <w:rFonts w:cs="Arial" w:ascii="Arial" w:hAnsi="Arial"/>
          <w:color w:val="000000"/>
          <w:sz w:val="11"/>
          <w:szCs w:val="11"/>
          <w:lang w:val="en-GB"/>
        </w:rPr>
        <w:t>, es handle sich vielmehr um ein in der Weltordnung begründetes ›Muß‹, dem er schlechterdings nicht entgehen könne, wenn es ihm persönlich auch viel lieber gewesen wäre, in seiner ehrenvollen männlichen Lebensstellung zu verbleiben, das Jenseits sei aber nun einmal für ihn und die ganze übrige Menschheit nicht anders wieder zu erobern als durch eine ihm vielleicht erst nach Ablauf vieler Jahre oder Jahrzehnte bevorstehende Verwandlung in ein Weib im Wege göttlicher Wunder. Er sei, das stehe für ihn fest, der ausschließliche Gegenstand göttlicher Wunder, somit der merkwürdigste Mensch, der je auf Erden gelebt habe, seit Jahren, in jeder Stunde und jeder Minute erfahre er diese Wunder an seinem Leibe, erhalte sie auch durch die Stimmen, die mit ihm sprächen, bestätigt. Er habe in den ersten Jahren seiner Krankheit Zerstörungen an einzelnen Organen seines Körpers erfahren, die jedem andern Menschen längst den Tod hätten bringen müssen, habe lange Zeit gelebt ohne Magen, ohne Därme, fast ohne Lungen, mit zerrissener Speiseröhre, ohne Blase, mit zerschmetterten Rippenknochen, habe seinen Kehlkopf manchmal zum Teil mit aufgegessen usf., göttliche Wunder (›Strahlen‹) aber hätten das Zerstörte immer wiederhergestellt und er sei daher, solange er ein Mann bleibe, überhaupt nicht sterblich. Jene bedrohlichen Erscheinungen seien nun längst verschwunden, dafür sei in den Vordergrund getreten seine ›Weiblichkeit‹, wobei es sich um einen Entwicklungsprozeß handle, der wahrscheinlich noch Jahrzehnte, wenn nicht Jahrhunderte zu seiner Vollendung beanspruche und dessen Ende schwerlich einer der jetzt lebenden Menschen erleben werde. Er habe das Gefühl, daß bereits massenhafte ›weibliche Nerven‹ in seinen Körper übergegangen seien, aus denen durch unmittelbare Befruchtung Gottes neue Menschen hervorgehen würden. Erst dann werde er wohl eines natürlichen Todes sterben können und sich wie allen Menschen die Seligkeit wieder erworben haben. Einstweilen sprächen nicht nur die Sonne, sondern auch die Bäume und die Vögel, die so etwas wie ›verwunderte Reste früherer Menschenseelen‹ seien, in menschlichen Lauten zu ihm und überall geschähen Wunderdinge um ihn her.« (S. 386.)</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as Interesse des praktischen Psychiaters an solchen Wahnbildungen ist in der Regel erschöpft, wenn er die Leistung des Wahnes festgestellt und seinen Einfluß auf die Lebensführung des Kranken beurteilt hat; seine Verwunderung ist nicht der Anfang seines Verständnisses. Der Psychoanalytiker bringt von seiner Kenntnis der Psychoneurosen her die Vermutung mit, daß auch so absonderliche, so weit von dem gewohnten Denken der Menschen abweichende Gedankenbildungen aus den allgemeinsten und begreiflichsten Regungen des Seelenlebens hervorgegangen sind, und möchte die Motive wie die Wege dieser Umbildung kennenlernen. In dieser Absicht wird er sich gerne in die Entwicklungsgeschichte wie in die Einzelheiten des Wahnes vertiefen.</w:t>
      </w:r>
    </w:p>
    <w:p>
      <w:pPr>
        <w:pStyle w:val="Normal"/>
        <w:shd w:fill="FFFFFF" w:val="clear"/>
        <w:spacing w:lineRule="atLeast" w:line="124" w:before="120" w:after="120"/>
        <w:jc w:val="both"/>
        <w:rPr/>
      </w:pPr>
      <w:r>
        <w:rPr>
          <w:rFonts w:cs="Arial" w:ascii="Arial" w:hAnsi="Arial"/>
          <w:i/>
          <w:iCs/>
          <w:color w:val="000000"/>
          <w:sz w:val="11"/>
          <w:szCs w:val="11"/>
          <w:lang w:val="en-GB"/>
        </w:rPr>
        <w:t>a)</w:t>
      </w:r>
      <w:r>
        <w:rPr>
          <w:rFonts w:cs="Arial" w:ascii="Arial" w:hAnsi="Arial"/>
          <w:color w:val="000000"/>
          <w:sz w:val="11"/>
          <w:szCs w:val="11"/>
          <w:lang w:val="en-GB"/>
        </w:rPr>
        <w:t xml:space="preserve"> Als die beiden Hauptpunkte werden vom ärztlichen Begutachter die </w:t>
      </w:r>
      <w:r>
        <w:rPr>
          <w:rFonts w:cs="Arial" w:ascii="Arial" w:hAnsi="Arial"/>
          <w:i/>
          <w:iCs/>
          <w:color w:val="000000"/>
          <w:sz w:val="11"/>
          <w:szCs w:val="11"/>
          <w:lang w:val="en-GB"/>
        </w:rPr>
        <w:t>Erlöserrolle</w:t>
      </w:r>
      <w:r>
        <w:rPr>
          <w:rFonts w:cs="Arial" w:ascii="Arial" w:hAnsi="Arial"/>
          <w:color w:val="000000"/>
          <w:sz w:val="11"/>
          <w:szCs w:val="11"/>
          <w:lang w:val="en-GB"/>
        </w:rPr>
        <w:t xml:space="preserve"> und die </w:t>
      </w:r>
      <w:r>
        <w:rPr>
          <w:rFonts w:cs="Arial" w:ascii="Arial" w:hAnsi="Arial"/>
          <w:i/>
          <w:iCs/>
          <w:color w:val="000000"/>
          <w:sz w:val="11"/>
          <w:szCs w:val="11"/>
          <w:lang w:val="en-GB"/>
        </w:rPr>
        <w:t>Verwandlung zum Weibe</w:t>
      </w:r>
      <w:r>
        <w:rPr>
          <w:rFonts w:cs="Arial" w:ascii="Arial" w:hAnsi="Arial"/>
          <w:color w:val="000000"/>
          <w:sz w:val="11"/>
          <w:szCs w:val="11"/>
          <w:lang w:val="en-GB"/>
        </w:rPr>
        <w:t xml:space="preserve"> hervorgehoben. Der Erlöserwahn ist eine uns vertraute Phantasie, er bildet so häufig den Kern der religiösen Paranoia. Der Zusatz, daß die Erlösung durch die Verwandlung des Mannes in ein Weib erfolgen müsse, ist ungewöhnlich und an sich befremdend, da er sich weit von dem historischen Mythos entfernt, den die Phantasie des Kranken reproduzieren will. Es liegt nahe, mit dem ärztlichen Gutachten anzunehmen, daß der Ehrgeiz, den Erlöser zu spielen, das Treibende dieses Wahnkomplexes sei, wobei die </w:t>
      </w:r>
      <w:r>
        <w:rPr>
          <w:rFonts w:cs="Arial" w:ascii="Arial" w:hAnsi="Arial"/>
          <w:i/>
          <w:iCs/>
          <w:color w:val="000000"/>
          <w:sz w:val="11"/>
          <w:szCs w:val="11"/>
          <w:lang w:val="en-GB"/>
        </w:rPr>
        <w:t>Entmannung</w:t>
      </w:r>
      <w:r>
        <w:rPr>
          <w:rFonts w:cs="Arial" w:ascii="Arial" w:hAnsi="Arial"/>
          <w:color w:val="000000"/>
          <w:sz w:val="11"/>
          <w:szCs w:val="11"/>
          <w:lang w:val="en-GB"/>
        </w:rPr>
        <w:t xml:space="preserve"> nur die Bedeutung eines Mittels zu diesem Zweck in Anspruch nehmen könne. Mag sich dies auch in der endgültigen Gestaltung des Wahnes so darstellen, so wird uns doch durch das Studium der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eine ganz andere Auffassung aufgenötigt. Wir erfahren, daß die Verwandlung in ein Weib (Entmannung) der primäre Wahn war, daß sie zunächst als ein Akt schwerer Beeinträchtigung und Verfolgung beurteilt wurde und daß sie erst sekundär in Beziehung zur Erlöserrolle trat. Auch wird es unzweifelhaft, daß sie zuerst zum Zwecke sexuellen Mißbrauches und nicht im Dienste höherer Absichten erfolgen sollte. Formal ausgedrückt, ein sexueller Verfolgungswahn hat sich dem Patienten nachträglich zum religiösen Größenwahn umgebildet. Als Verfolger galt zuerst der behandelnde Arzt Prof. Flechsig, später trat Gott selbst an dessen Stelle.</w:t>
      </w:r>
    </w:p>
    <w:p>
      <w:pPr>
        <w:pStyle w:val="Normal"/>
        <w:shd w:fill="FFFFFF" w:val="clear"/>
        <w:spacing w:lineRule="atLeast" w:line="124" w:before="120" w:after="120"/>
        <w:jc w:val="both"/>
        <w:rPr/>
      </w:pPr>
      <w:r>
        <w:rPr>
          <w:rFonts w:cs="Arial" w:ascii="Arial" w:hAnsi="Arial"/>
          <w:color w:val="000000"/>
          <w:sz w:val="11"/>
          <w:szCs w:val="11"/>
          <w:lang w:val="en-GB"/>
        </w:rPr>
        <w:t xml:space="preserve">Ich setze die beweisenden Stellen aus d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ungekürzt hierher: »Auf diese Weise wurde ein gegen mich gerichtetes Komplott fertig (etwa im März oder April 1894), welches dahin ging, nach einmal erkannter oder angenommener Unheilbarkeit meiner Nervenkrankheit mich einem Menschen in der Weise auszuliefern, daß meine Seele demselben überlassen, mein Körper aber – in mißverständlicher Auffassung der oben bezeichneten, der Weltordnung zugrunde liegenden Tendenz – in einen weiblichen Körper verwandelt, als solcher dem betreffenden Mensch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s geht aus dem Zusammenhange dieser und anderer Stellen hervor, daß der betreffende Mensch, von dem der Mißbrauch geübt werden sollte, kein anderer als Flechsig ist (vgl. unten).</w:t>
      </w:r>
      <w:r>
        <w:rPr>
          <w:rFonts w:cs="Arial" w:ascii="Arial" w:hAnsi="Arial"/>
          <w:color w:val="000000"/>
          <w:sz w:val="11"/>
          <w:szCs w:val="11"/>
          <w:lang w:val="en-GB"/>
        </w:rPr>
        <w:t xml:space="preserve"> zum geschlechtlichen Mißbrauch überlassen und dann einfach ›liegengelassen‹, also wohl der Verwesung anheimgegeben werden soll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59): »Dabei war es vom menschlichen Gesichtspunkte aus, der mich damals noch vorzugsweise beherrschte, wohl durchaus natürlich, daß ich meinen eigentlichen Feind immer nur in Professor Flechsig oder dessen Seele erblickte (später kam noch die v. W.sche Seele hinzu, worüber weiter unten das Nähere) und Gottes Allmacht als meine natürliche Bundesgenossin betrachtete, die ich nur dem Professor Flechsig gegenüber in einer Notlage wähnte und deshalb mit allen erdenklichen Mitteln bis zur Selbstaufopferung unterstützen zu müssen glaubte. Daß Gott selbst der Mitwisser, wenn nicht gar der Anstifter des auf den an mir zu verübenden Seelenmord und die Preisgabe meines Körpers als weibliche Dirne gerichteten Planes gewesen sei, ist ein Gedanke, der sich mir erst sehr viel später aufgedrängt hat, ja zum Teil, wie ich sagen darf, mir erst während der Niederschrift des gegenwärtigen Aufsatzes zu klarem Bewußtsein gekommen ist.«</w:t>
      </w:r>
    </w:p>
    <w:p>
      <w:pPr>
        <w:pStyle w:val="Normal"/>
        <w:shd w:fill="FFFFFF" w:val="clear"/>
        <w:spacing w:lineRule="atLeast" w:line="124" w:before="120" w:after="120"/>
        <w:jc w:val="both"/>
        <w:rPr/>
      </w:pPr>
      <w:r>
        <w:rPr>
          <w:rFonts w:cs="Arial" w:ascii="Arial" w:hAnsi="Arial"/>
          <w:color w:val="000000"/>
          <w:sz w:val="11"/>
          <w:szCs w:val="11"/>
          <w:lang w:val="en-GB"/>
        </w:rPr>
        <w:t xml:space="preserve">(S. 61): »Alle auf Verübung eines Seelenmords, auf Entmannung zu </w:t>
      </w:r>
      <w:r>
        <w:rPr>
          <w:rFonts w:cs="Arial" w:ascii="Arial" w:hAnsi="Arial"/>
          <w:i/>
          <w:iCs/>
          <w:color w:val="000000"/>
          <w:sz w:val="11"/>
          <w:szCs w:val="11"/>
          <w:lang w:val="en-GB"/>
        </w:rPr>
        <w:t>weltordnungswidrigen</w:t>
      </w:r>
      <w:r>
        <w:rPr>
          <w:rFonts w:cs="Arial" w:ascii="Arial" w:hAnsi="Arial"/>
          <w:color w:val="000000"/>
          <w:sz w:val="11"/>
          <w:szCs w:val="11"/>
          <w:lang w:val="en-GB"/>
        </w:rPr>
        <w:t xml:space="preserve"> Zwecken34 (d. h. zur Befriedigung der geschlechtlichen Begierde eines Menschen) und später auf Zerstörung meines Verstandes gerichteten Versuche sind gescheitert. Ich gehe aus dem anscheinend so ungleichen Kampfe eines einzelnen schwachen Menschen mit Gott selbst, wenn schon nach manchen bitteren Leiden und Entbehrungen, als Sieger hervor, weil die Weltordnung auf meiner Seite steht.«</w:t>
      </w:r>
    </w:p>
    <w:p>
      <w:pPr>
        <w:pStyle w:val="Normal"/>
        <w:shd w:fill="FFFFFF" w:val="clear"/>
        <w:spacing w:lineRule="atLeast" w:line="124" w:before="120" w:after="120"/>
        <w:jc w:val="both"/>
        <w:rPr/>
      </w:pPr>
      <w:r>
        <w:rPr>
          <w:rFonts w:cs="Arial" w:ascii="Arial" w:hAnsi="Arial"/>
          <w:color w:val="000000"/>
          <w:sz w:val="11"/>
          <w:szCs w:val="11"/>
          <w:lang w:val="en-GB"/>
        </w:rPr>
        <w:t xml:space="preserve">In der Anmerkung 34 wird dann die spätere Umgestaltung des Entmannungswahnes und des Verhältnisses zu Gott angekündigt: »Daß eine Entmannung zu einem anderen – weltordnungs </w:t>
      </w:r>
      <w:r>
        <w:rPr>
          <w:rFonts w:cs="Arial" w:ascii="Arial" w:hAnsi="Arial"/>
          <w:i/>
          <w:iCs/>
          <w:color w:val="000000"/>
          <w:sz w:val="11"/>
          <w:szCs w:val="11"/>
          <w:lang w:val="en-GB"/>
        </w:rPr>
        <w:t>mäßigen</w:t>
      </w:r>
      <w:r>
        <w:rPr>
          <w:rFonts w:cs="Arial" w:ascii="Arial" w:hAnsi="Arial"/>
          <w:color w:val="000000"/>
          <w:sz w:val="11"/>
          <w:szCs w:val="11"/>
          <w:lang w:val="en-GB"/>
        </w:rPr>
        <w:t xml:space="preserve"> Zweck im Bereiche der Möglichkeit liegt, ja sogar vielleicht die wahrscheinliche Lösung des Konfliktes enthält, wird später noch ausgeführt werden.«</w:t>
      </w:r>
    </w:p>
    <w:p>
      <w:pPr>
        <w:pStyle w:val="Normal"/>
        <w:shd w:fill="FFFFFF" w:val="clear"/>
        <w:spacing w:lineRule="atLeast" w:line="124" w:before="120" w:after="120"/>
        <w:jc w:val="both"/>
        <w:rPr/>
      </w:pPr>
      <w:r>
        <w:rPr>
          <w:rFonts w:cs="Arial" w:ascii="Arial" w:hAnsi="Arial"/>
          <w:color w:val="000000"/>
          <w:sz w:val="11"/>
          <w:szCs w:val="11"/>
          <w:lang w:val="en-GB"/>
        </w:rPr>
        <w:t xml:space="preserve">Diese Äußerungen sind entscheidend für die Auffassung des Entmannungswahnes und somit für das Verständnis des Falles überhaupt. Fügen wir hinzu, daß die »Stimmen«, die der Patient hörte, die Umwandlung in ein Weib nie anders denn als eine sexuelle Schmach behandelten, wegen welcher sie den Kranken höhnen durften. »Gottesstrahl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Gottesstrahlen« sind, wie sich ergeben wird, identisch mit den in der »Grundsprache« redenden Stimmen.</w:t>
      </w:r>
      <w:r>
        <w:rPr>
          <w:rFonts w:cs="Arial" w:ascii="Arial" w:hAnsi="Arial"/>
          <w:color w:val="000000"/>
          <w:sz w:val="11"/>
          <w:szCs w:val="11"/>
          <w:lang w:val="en-GB"/>
        </w:rPr>
        <w:t xml:space="preserve"> glaubten mich nicht selten mit Rücksicht auf die angeblich bevorstehende Entmannung als › </w:t>
      </w:r>
      <w:r>
        <w:rPr>
          <w:rFonts w:cs="Arial" w:ascii="Arial" w:hAnsi="Arial"/>
          <w:i/>
          <w:iCs/>
          <w:color w:val="000000"/>
          <w:sz w:val="11"/>
          <w:szCs w:val="11"/>
          <w:lang w:val="en-GB"/>
        </w:rPr>
        <w:t>Miss Schreber</w:t>
      </w:r>
      <w:r>
        <w:rPr>
          <w:rFonts w:cs="Arial" w:ascii="Arial" w:hAnsi="Arial"/>
          <w:color w:val="000000"/>
          <w:sz w:val="11"/>
          <w:szCs w:val="11"/>
          <w:lang w:val="en-GB"/>
        </w:rPr>
        <w:t xml:space="preserve">‹ verhöhnen zu dürfen.« (S. 127.) – »Das will ein Senatspräsident gewesen ein, der sich f . . .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iese Auslassung sowie alle anderen Eigentümlichkeiten der Schreibweise kopiere ich nach den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 Ich selbst wüßte kein Motiv, in ernster Sache so schamhaft zu sein.</w:t>
      </w:r>
      <w:r>
        <w:rPr>
          <w:rFonts w:cs="Arial" w:ascii="Arial" w:hAnsi="Arial"/>
          <w:color w:val="000000"/>
          <w:sz w:val="11"/>
          <w:szCs w:val="11"/>
          <w:lang w:val="en-GB"/>
        </w:rPr>
        <w:t xml:space="preserve"> läßt?« – »Schämen Sie sich denn nicht vor Ihrer Frau Gemahli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primäre Natur der Entmannungsphantasie und ihre anfängliche Unabhängigkeit von der Erlöseridee wird ferner durch die eingangs erwähnte, im Halbschlaf aufgetretene »Vorstellung« bezeugt, daß es schön sein müsse, ein Weib zu sein, das dem Beischlaf unterliege. (S. 36.) Diese Phantasie war in der Inkubationszeit der Erkrankung, noch vor der Einwirkung der Überbürdung in Dresden bewußt worden.</w:t>
      </w:r>
    </w:p>
    <w:p>
      <w:pPr>
        <w:pStyle w:val="Normal"/>
        <w:shd w:fill="FFFFFF" w:val="clear"/>
        <w:spacing w:lineRule="atLeast" w:line="124" w:before="120" w:after="120"/>
        <w:jc w:val="both"/>
        <w:rPr/>
      </w:pPr>
      <w:r>
        <w:rPr>
          <w:rFonts w:cs="Arial" w:ascii="Arial" w:hAnsi="Arial"/>
          <w:color w:val="000000"/>
          <w:sz w:val="11"/>
          <w:szCs w:val="11"/>
          <w:lang w:val="en-GB"/>
        </w:rPr>
        <w:t xml:space="preserve">Der Monat November 1895 wird von Schreber selbst als die Zeit hingestellt, in welcher sich der Zusammenhang der Entmannungsphantasie mit der Erlöseridee herstellte und solcherart eine Versöhnung mit der ersteren angebahnt wurde. »Nunmehr aber wurde mir unzweifelhaft bewußt, daß die Weltordnung die Entmannung, möchte sie mir persönlich zusagen oder nicht, gebieterisch verlange und daß mir daher </w:t>
      </w:r>
      <w:r>
        <w:rPr>
          <w:rFonts w:cs="Arial" w:ascii="Arial" w:hAnsi="Arial"/>
          <w:i/>
          <w:iCs/>
          <w:color w:val="000000"/>
          <w:sz w:val="11"/>
          <w:szCs w:val="11"/>
          <w:lang w:val="en-GB"/>
        </w:rPr>
        <w:t>aus Vernunftgründen</w:t>
      </w:r>
      <w:r>
        <w:rPr>
          <w:rFonts w:cs="Arial" w:ascii="Arial" w:hAnsi="Arial"/>
          <w:color w:val="000000"/>
          <w:sz w:val="11"/>
          <w:szCs w:val="11"/>
          <w:lang w:val="en-GB"/>
        </w:rPr>
        <w:t xml:space="preserve"> gar nichts anderes übrigbleibe, als mich mit dem Gedanken der Verwandlung in ein Weib zu befreunden. Als weitere Folge der Entmannung konnte natürlich nur eine Befruchtung durch göttliche Strahlen zum Zwecke der Erschaffung neuer Menschen in Betracht kommen.« (S. 177.)</w:t>
      </w:r>
    </w:p>
    <w:p>
      <w:pPr>
        <w:pStyle w:val="Normal"/>
        <w:shd w:fill="FFFFFF" w:val="clear"/>
        <w:spacing w:lineRule="atLeast" w:line="124" w:before="120" w:after="120"/>
        <w:jc w:val="both"/>
        <w:rPr/>
      </w:pPr>
      <w:r>
        <w:rPr>
          <w:rFonts w:cs="Arial" w:ascii="Arial" w:hAnsi="Arial"/>
          <w:color w:val="000000"/>
          <w:sz w:val="11"/>
          <w:szCs w:val="11"/>
          <w:lang w:val="en-GB"/>
        </w:rPr>
        <w:t xml:space="preserve">Die Verwandlung in ein Weib war das </w:t>
      </w:r>
      <w:r>
        <w:rPr>
          <w:rFonts w:cs="Arial" w:ascii="Arial" w:hAnsi="Arial"/>
          <w:i/>
          <w:iCs/>
          <w:color w:val="000000"/>
          <w:sz w:val="11"/>
          <w:szCs w:val="11"/>
          <w:lang w:val="en-GB"/>
        </w:rPr>
        <w:t>punctum saliens</w:t>
      </w:r>
      <w:r>
        <w:rPr>
          <w:rFonts w:cs="Arial" w:ascii="Arial" w:hAnsi="Arial"/>
          <w:color w:val="000000"/>
          <w:sz w:val="11"/>
          <w:szCs w:val="11"/>
          <w:lang w:val="en-GB"/>
        </w:rPr>
        <w:t xml:space="preserve">, der erste Keim der Wahnbildung gewesen; sie erwies sich auch als das einzige Stück, welches die Herstellung überdauerte, und als das einzige, das im wirklichen Handeln des Genesenen seinen Platz zu behaupten wußte. »Das </w:t>
      </w:r>
      <w:r>
        <w:rPr>
          <w:rFonts w:cs="Arial" w:ascii="Arial" w:hAnsi="Arial"/>
          <w:i/>
          <w:iCs/>
          <w:color w:val="000000"/>
          <w:sz w:val="11"/>
          <w:szCs w:val="11"/>
          <w:lang w:val="en-GB"/>
        </w:rPr>
        <w:t>einzige</w:t>
      </w:r>
      <w:r>
        <w:rPr>
          <w:rFonts w:cs="Arial" w:ascii="Arial" w:hAnsi="Arial"/>
          <w:color w:val="000000"/>
          <w:sz w:val="11"/>
          <w:szCs w:val="11"/>
          <w:lang w:val="en-GB"/>
        </w:rPr>
        <w:t xml:space="preserve">, was in den Augen anderer Menschen als etwas Unvernünftiges gelten kann, ist der auch von dem Herrn Sachverständigen berührte Umstand, daß ich zuweilen mit etwas weiblichem Zierat (Bändern, unechten Ketten u. dgl.) bei halb entblößtem Oberkörper vor dem Spiegel stehend oder sonst angetroffen werde. Es geschieht dies übrigens nur </w:t>
      </w:r>
      <w:r>
        <w:rPr>
          <w:rFonts w:cs="Arial" w:ascii="Arial" w:hAnsi="Arial"/>
          <w:i/>
          <w:iCs/>
          <w:color w:val="000000"/>
          <w:sz w:val="11"/>
          <w:szCs w:val="11"/>
          <w:lang w:val="en-GB"/>
        </w:rPr>
        <w:t>im Alleinsein</w:t>
      </w:r>
      <w:r>
        <w:rPr>
          <w:rFonts w:cs="Arial" w:ascii="Arial" w:hAnsi="Arial"/>
          <w:color w:val="000000"/>
          <w:sz w:val="11"/>
          <w:szCs w:val="11"/>
          <w:lang w:val="en-GB"/>
        </w:rPr>
        <w:t xml:space="preserve">, niemals, wenigstens soweit ich es vermeiden kann, zu Angesicht anderer Personen.« (S. 429.) Diese Spielereien gestand der Herr Senatspräsident zu einer Zeit ein (Juli 1901), da er für seine wiedergewonnene praktische Gesundheit den treffenden Ausdruck fand: »Jetzt weiß ich schon längst, daß die Personen, die ich vor mir sehe, nicht ›flüchtig hingemachte Männer‹, sondern wirkliche Menschen sind und daß ich mich daher ihnen gegenüber so zu verhalten habe, wie ein vernünftiger Mensch im Verkehr mit anderen Menschen zu tun pflegt.« (S. 409.) Im Gegensatz zu dieser Betätigung der Entmannungsphantasie hat der Kranke für die Anerkennung seiner Erlösermission nie etwas anderes unternommen als eben die Veröffentlichung seiner </w:t>
      </w:r>
      <w:r>
        <w:rPr>
          <w:rFonts w:cs="Arial" w:ascii="Arial" w:hAnsi="Arial"/>
          <w:i/>
          <w:iCs/>
          <w:color w:val="000000"/>
          <w:sz w:val="11"/>
          <w:szCs w:val="11"/>
          <w:lang w:val="en-GB"/>
        </w:rPr>
        <w:t>Denkwürdigkeit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i/>
          <w:iCs/>
          <w:color w:val="000000"/>
          <w:sz w:val="11"/>
          <w:szCs w:val="11"/>
          <w:lang w:val="en-GB"/>
        </w:rPr>
        <w:t>b)</w:t>
      </w:r>
      <w:r>
        <w:rPr>
          <w:rFonts w:cs="Arial" w:ascii="Arial" w:hAnsi="Arial"/>
          <w:color w:val="000000"/>
          <w:sz w:val="11"/>
          <w:szCs w:val="11"/>
          <w:lang w:val="en-GB"/>
        </w:rPr>
        <w:t xml:space="preserve"> Das Verhältnis unseres Kranken zu </w:t>
      </w:r>
      <w:r>
        <w:rPr>
          <w:rFonts w:cs="Arial" w:ascii="Arial" w:hAnsi="Arial"/>
          <w:i/>
          <w:iCs/>
          <w:color w:val="000000"/>
          <w:sz w:val="11"/>
          <w:szCs w:val="11"/>
          <w:lang w:val="en-GB"/>
        </w:rPr>
        <w:t>Gott</w:t>
      </w:r>
      <w:r>
        <w:rPr>
          <w:rFonts w:cs="Arial" w:ascii="Arial" w:hAnsi="Arial"/>
          <w:color w:val="000000"/>
          <w:sz w:val="11"/>
          <w:szCs w:val="11"/>
          <w:lang w:val="en-GB"/>
        </w:rPr>
        <w:t xml:space="preserve"> ist so sonderbar und von einander widersprechenden Bestimmungen erfüllt, daß ein gutes Stück Zuversicht dazu gehört, wenn man an der Erwartung festhält, daß in diesem »Wahnsinn« doch »Methode« zu finden sei. Wir müssen uns nun mit Hilfe der Äußerungen in d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über das theologisch-psychologische System des Dr. Schreber genauere Orientierung schaffen und seine Ansichten über die </w:t>
      </w:r>
      <w:r>
        <w:rPr>
          <w:rFonts w:cs="Arial" w:ascii="Arial" w:hAnsi="Arial"/>
          <w:i/>
          <w:iCs/>
          <w:color w:val="000000"/>
          <w:sz w:val="11"/>
          <w:szCs w:val="11"/>
          <w:lang w:val="en-GB"/>
        </w:rPr>
        <w:t>Nerven</w:t>
      </w:r>
      <w:r>
        <w:rPr>
          <w:rFonts w:cs="Arial" w:ascii="Arial" w:hAnsi="Arial"/>
          <w:color w:val="000000"/>
          <w:sz w:val="11"/>
          <w:szCs w:val="11"/>
          <w:lang w:val="en-GB"/>
        </w:rPr>
        <w:t xml:space="preserve">, die </w:t>
      </w:r>
      <w:r>
        <w:rPr>
          <w:rFonts w:cs="Arial" w:ascii="Arial" w:hAnsi="Arial"/>
          <w:i/>
          <w:iCs/>
          <w:color w:val="000000"/>
          <w:sz w:val="11"/>
          <w:szCs w:val="11"/>
          <w:lang w:val="en-GB"/>
        </w:rPr>
        <w:t>Seligkeit</w:t>
      </w:r>
      <w:r>
        <w:rPr>
          <w:rFonts w:cs="Arial" w:ascii="Arial" w:hAnsi="Arial"/>
          <w:color w:val="000000"/>
          <w:sz w:val="11"/>
          <w:szCs w:val="11"/>
          <w:lang w:val="en-GB"/>
        </w:rPr>
        <w:t xml:space="preserve">, die </w:t>
      </w:r>
      <w:r>
        <w:rPr>
          <w:rFonts w:cs="Arial" w:ascii="Arial" w:hAnsi="Arial"/>
          <w:i/>
          <w:iCs/>
          <w:color w:val="000000"/>
          <w:sz w:val="11"/>
          <w:szCs w:val="11"/>
          <w:lang w:val="en-GB"/>
        </w:rPr>
        <w:t>göttliche Hierarchie</w:t>
      </w:r>
      <w:r>
        <w:rPr>
          <w:rFonts w:cs="Arial" w:ascii="Arial" w:hAnsi="Arial"/>
          <w:color w:val="000000"/>
          <w:sz w:val="11"/>
          <w:szCs w:val="11"/>
          <w:lang w:val="en-GB"/>
        </w:rPr>
        <w:t xml:space="preserve"> und die </w:t>
      </w:r>
      <w:r>
        <w:rPr>
          <w:rFonts w:cs="Arial" w:ascii="Arial" w:hAnsi="Arial"/>
          <w:i/>
          <w:iCs/>
          <w:color w:val="000000"/>
          <w:sz w:val="11"/>
          <w:szCs w:val="11"/>
          <w:lang w:val="en-GB"/>
        </w:rPr>
        <w:t>Eigenschaften Gottes</w:t>
      </w:r>
      <w:r>
        <w:rPr>
          <w:rFonts w:cs="Arial" w:ascii="Arial" w:hAnsi="Arial"/>
          <w:color w:val="000000"/>
          <w:sz w:val="11"/>
          <w:szCs w:val="11"/>
          <w:lang w:val="en-GB"/>
        </w:rPr>
        <w:t xml:space="preserve"> in ihrem scheinbaren (wahnhaften) Zusammenhange darlegen. In allen Stücken der Theorie fällt die merkwürdige Mischung von Plattem und Geistreichem, von geborgten und originellen Elementen auf.</w:t>
      </w:r>
    </w:p>
    <w:p>
      <w:pPr>
        <w:pStyle w:val="Normal"/>
        <w:shd w:fill="FFFFFF" w:val="clear"/>
        <w:spacing w:lineRule="atLeast" w:line="124" w:before="120" w:after="120"/>
        <w:jc w:val="both"/>
        <w:rPr/>
      </w:pPr>
      <w:r>
        <w:rPr>
          <w:rFonts w:cs="Arial" w:ascii="Arial" w:hAnsi="Arial"/>
          <w:color w:val="000000"/>
          <w:sz w:val="11"/>
          <w:szCs w:val="11"/>
          <w:lang w:val="en-GB"/>
        </w:rPr>
        <w:t xml:space="preserve">Die menschliche Seele ist in den </w:t>
      </w:r>
      <w:r>
        <w:rPr>
          <w:rFonts w:cs="Arial" w:ascii="Arial" w:hAnsi="Arial"/>
          <w:i/>
          <w:iCs/>
          <w:color w:val="000000"/>
          <w:sz w:val="11"/>
          <w:szCs w:val="11"/>
          <w:lang w:val="en-GB"/>
        </w:rPr>
        <w:t>Nerven</w:t>
      </w:r>
      <w:r>
        <w:rPr>
          <w:rFonts w:cs="Arial" w:ascii="Arial" w:hAnsi="Arial"/>
          <w:color w:val="000000"/>
          <w:sz w:val="11"/>
          <w:szCs w:val="11"/>
          <w:lang w:val="en-GB"/>
        </w:rPr>
        <w:t xml:space="preserve"> des Körpers enthalten, die als Gebilde von außerordentlicher Feinheit – den feinsten Zwirnfäden vergleichbar – vorzustellen sind. Einige dieser Nerven sind nur zur Aufnahme sinnlicher Wahrnehmungen geeignet, andere ( </w:t>
      </w:r>
      <w:r>
        <w:rPr>
          <w:rFonts w:cs="Arial" w:ascii="Arial" w:hAnsi="Arial"/>
          <w:i/>
          <w:iCs/>
          <w:color w:val="000000"/>
          <w:sz w:val="11"/>
          <w:szCs w:val="11"/>
          <w:lang w:val="en-GB"/>
        </w:rPr>
        <w:t>die Verstandesnerven</w:t>
      </w:r>
      <w:r>
        <w:rPr>
          <w:rFonts w:cs="Arial" w:ascii="Arial" w:hAnsi="Arial"/>
          <w:color w:val="000000"/>
          <w:sz w:val="11"/>
          <w:szCs w:val="11"/>
          <w:lang w:val="en-GB"/>
        </w:rPr>
        <w:t xml:space="preserve">) leisten alles Psychische, wobei das Verhältnis stattfindet, daß </w:t>
      </w:r>
      <w:r>
        <w:rPr>
          <w:rFonts w:cs="Arial" w:ascii="Arial" w:hAnsi="Arial"/>
          <w:i/>
          <w:iCs/>
          <w:color w:val="000000"/>
          <w:sz w:val="11"/>
          <w:szCs w:val="11"/>
          <w:lang w:val="en-GB"/>
        </w:rPr>
        <w:t>jeder einzelne Verstandesnerv die gesamte geistige Individualität des Menschen repräsentiert</w:t>
      </w:r>
      <w:r>
        <w:rPr>
          <w:rFonts w:cs="Arial" w:ascii="Arial" w:hAnsi="Arial"/>
          <w:color w:val="000000"/>
          <w:sz w:val="11"/>
          <w:szCs w:val="11"/>
          <w:lang w:val="en-GB"/>
        </w:rPr>
        <w:t xml:space="preserve"> und die größere oder geringere Zahl der vorhandenen Verstandesnerven nur von Einfluß ist auf die Zeitdauer, während deren die Eindrücke festgehalten werden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n der Anmerkung zu dieser von Schreber unterstrichenen Lehre wird deren Brauchbarkeit zur Erklärung der Erblichkeit betont. »Der männliche Samen enthält einen Nerv des Vaters und vereinigt sich mit einem aus dem Leib der Mutter entnommenen Nerven zu einer neuentstehenden Einheit.« (S. 7.) Es ist also hier ein Charakter, den wir dem Spermatozoon zuschreiben müssen, auf die Nerven übertragen worden und dadurch die Herkunft der Schreberschen »Nerven« aus dem sexuellen Vorstellungskreis wahrscheinlich gemacht. In den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 xml:space="preserve"> trifft es sich nicht so selten, daß eine beiläufige Anmerkung zu einer wahnhaften Lehre den erwünschten Hinweis auf die Genese und somit auf die Bedeutung des Wahnes enthäl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ährend die Menschen aus Körper und Nerven bestehen, ist Gott von vornherein nur Nerv. Die Gottesnerven sind jedoch nicht wie im menschlichen Körper in beschränkter Zahl vorhanden, sondern unendlich oder ewig. Sie besitzen alle Eigenschaften der menschlichen Nerven in enorm gesteigertem Maße. In ihrer Fähigkeit zu schaffen, d. h. sich umzusetzen in alle möglichen Dinge der erschaffenen Welt, heißen sie </w:t>
      </w:r>
      <w:r>
        <w:rPr>
          <w:rFonts w:cs="Arial" w:ascii="Arial" w:hAnsi="Arial"/>
          <w:i/>
          <w:iCs/>
          <w:color w:val="000000"/>
          <w:sz w:val="11"/>
          <w:szCs w:val="11"/>
          <w:lang w:val="en-GB"/>
        </w:rPr>
        <w:t>Strahlen</w:t>
      </w:r>
      <w:r>
        <w:rPr>
          <w:rFonts w:cs="Arial" w:ascii="Arial" w:hAnsi="Arial"/>
          <w:color w:val="000000"/>
          <w:sz w:val="11"/>
          <w:szCs w:val="11"/>
          <w:lang w:val="en-GB"/>
        </w:rPr>
        <w:t xml:space="preserve">. Zwischen Gott und dem gestirnten Himmel oder der Sonne besteht eine innige Beziehung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iese siehe weiter unten: Sonne. – Die Gleichstellung (oder vielmehr Verdichtung) von Nerven und Strahlen könnte leicht deren lineare Erscheinung zum Gemeinsamen genommen haben. – Die Strahlen-Nerven sind übrigens ebenso schöpferisch wie die Samenfäden-Nerv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Nach dem Schöpfungswerk zog sich Gott in ungeheuere Entfernung zurück (S. 11, 252) und überließ die Welt im allgemeinen ihren Gesetzen. Er beschränkte sich darauf, die Seelen Verstorbener zu sich heraufzuziehen. Nur ausnahmsweise mochte er sich mit einzelnen hochbegabten Menschen in Verbindung setz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wird in der »Grundsprache« (s. u.) als »Nervenanhang bei ihnen nehmen« bezeichnet.</w:t>
      </w:r>
      <w:r>
        <w:rPr>
          <w:rFonts w:cs="Arial" w:ascii="Arial" w:hAnsi="Arial"/>
          <w:color w:val="000000"/>
          <w:sz w:val="11"/>
          <w:szCs w:val="11"/>
          <w:lang w:val="en-GB"/>
        </w:rPr>
        <w:t xml:space="preserve"> oder mit einem Wunder in die Geschicke der Welt eingreifen. Ein regelmäßiger Verkehr Gottes mit Menschenseelen findet nach der Weltordnung erst nach dem Tode stat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Welche Einwürfe gegen Gott sich hieran knüpfen, werden wir später erfahren.</w:t>
      </w:r>
      <w:r>
        <w:rPr>
          <w:rFonts w:cs="Arial" w:ascii="Arial" w:hAnsi="Arial"/>
          <w:color w:val="000000"/>
          <w:sz w:val="11"/>
          <w:szCs w:val="11"/>
          <w:lang w:val="en-GB"/>
        </w:rPr>
        <w:t xml:space="preserve">. Wenn ein Mensch gestorben ist, so werden seine Seelenteile (Nerven) einem Läuterungsverfahren unterworfen, um endlich als »Vorhöfe des Himmels« Gott selbst wieder angegliedert zu werden. Es entsteht so ein ewiger Kreislauf der Dinge, welcher der Weltordnung zugrunde liegt. </w:t>
      </w:r>
      <w:r>
        <w:rPr>
          <w:rFonts w:cs="Arial" w:ascii="Arial" w:hAnsi="Arial"/>
          <w:color w:val="000000"/>
          <w:sz w:val="11"/>
          <w:szCs w:val="11"/>
        </w:rPr>
        <w:t>Indem Gott etwas schafft, entäußert er sich eines Teiles seiner selbst, gibt einem Teile seiner Nerven eine veränderte Gestalt. Der scheinbar hierdurch entstehende Verlust wird wiederum ersetzt, wenn nach Jahrhunderten und Jahrtausenden die selig gewordenen Nerven verstorbener Menschen als »Vorhöfe des Himmels« ihm wieder zuwachsen.</w:t>
      </w:r>
    </w:p>
    <w:p>
      <w:pPr>
        <w:pStyle w:val="Normal"/>
        <w:shd w:fill="FFFFFF" w:val="clear"/>
        <w:spacing w:lineRule="atLeast" w:line="124" w:before="120" w:after="120"/>
        <w:jc w:val="both"/>
        <w:rPr/>
      </w:pPr>
      <w:r>
        <w:rPr>
          <w:rFonts w:cs="Arial" w:ascii="Arial" w:hAnsi="Arial"/>
          <w:color w:val="000000"/>
          <w:sz w:val="11"/>
          <w:szCs w:val="11"/>
        </w:rPr>
        <w:t xml:space="preserve">Die durch den Läuterungsprozeß gereinigten Seelen befinden sich im Genusse der </w:t>
      </w:r>
      <w:r>
        <w:rPr>
          <w:rFonts w:cs="Arial" w:ascii="Arial" w:hAnsi="Arial"/>
          <w:i/>
          <w:iCs/>
          <w:color w:val="000000"/>
          <w:sz w:val="11"/>
          <w:szCs w:val="11"/>
        </w:rPr>
        <w:t>Seligkeit</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e besteht wesentlich in einem Wollustgefühl (s. unten).</w:t>
      </w:r>
      <w:r>
        <w:rPr>
          <w:rFonts w:cs="Arial" w:ascii="Arial" w:hAnsi="Arial"/>
          <w:color w:val="000000"/>
          <w:sz w:val="11"/>
          <w:szCs w:val="11"/>
        </w:rPr>
        <w:t xml:space="preserve">, Sie haben unterdes ihr Selbstbewußtsein abgeschwächt und sind mit anderen Seelen zu höheren Einheiten zusammengeschmolzen. Bedeutsame Seelen, wie die eines Goethe, Bismarck u. a., haben ihr Identitätsbewußtsein vielleicht noch durch Jahrhunderte zu bewahren, bis sie selbst in höheren Seelenkomplexen (wie »Jehovastrahlen« für das alte Judentum, »Zoroasterstrahlen« für das Persertum) aufgehen können. Während der Läuterung lernen die Seelen »die von Gott selbst gesprochene Sprache, die sogenannte ›Grundsprache‹, ein etwas altertümliches, aber immerhin kraftvolles Deutsch, das sich namentlich durch einen großen Reichtum an Euphemismen auszeichnete« (S. 13)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s war dem Patienten ein einziges Mal während seiner Krankheit vergönnt, Gottes Allmacht in ihrer vollständigen Reinheit vor seinem geistigen Auge zu sehen. </w:t>
      </w:r>
      <w:r>
        <w:rPr>
          <w:rStyle w:val="InternetLink"/>
          <w:rFonts w:cs="Arial" w:ascii="Arial" w:hAnsi="Arial"/>
          <w:b/>
          <w:bCs/>
          <w:strike w:val="false"/>
          <w:dstrike w:val="false"/>
          <w:sz w:val="11"/>
          <w:szCs w:val="11"/>
          <w:lang w:val="en-GB"/>
        </w:rPr>
        <w:t>Gott äußerte damals das in der Grundsprache ganz geläufige, kraftvolle, aber nicht freundlich klingende Wort: Luder! (S. 136.)</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Gott selbst ist kein einfaches Wesen. »Über den ›Vorhöfen des Himmels‹ schwebte Gott selbst, dem im Gegensatze zu diesen ›vorderen Gottesreiche‹ auch die Bezeichnung der ›hinteren Gottesreiche‹ gegeben wurde. Die hinteren Gottesreiche unterlagen (und unterliegen noch jetzt) einer eigentümlichen Zweiteilung, nach der ein niederer Gott (Ariman) und ein oberer Gott (Ormuzd) unterschieden wurde.« (S. 19.) Über die nähere Bedeutung dieser Zweiteilung weiß Schreber nichts anderes zu sagen, als daß der niedere Gott sich vorzugsweise den Völkern brünetter Rasse (den Semiten) und der obere den blonden Völkern (Ariern) zugeneigt hat. Doch wird man von menschlicher Erkenntnis in solchen Höhen auch nicht mehr fordern dürfen. Immerhin erfahren wir noch, daß der niedere und der obere Gott »ungeachtet der in gewisser Beziehung vorhandenen Einheit von Gottes Allmacht doch als verschiedene Wesen aufgefaßt werden müssen, die, ein jedes von ihnen, </w:t>
      </w:r>
      <w:r>
        <w:rPr>
          <w:rFonts w:cs="Arial" w:ascii="Arial" w:hAnsi="Arial"/>
          <w:i/>
          <w:iCs/>
          <w:color w:val="000000"/>
          <w:sz w:val="11"/>
          <w:szCs w:val="11"/>
          <w:lang w:val="en-GB"/>
        </w:rPr>
        <w:t>auch im Verhältnis untereinander</w:t>
      </w:r>
      <w:r>
        <w:rPr>
          <w:rFonts w:cs="Arial" w:ascii="Arial" w:hAnsi="Arial"/>
          <w:color w:val="000000"/>
          <w:sz w:val="11"/>
          <w:szCs w:val="11"/>
          <w:lang w:val="en-GB"/>
        </w:rPr>
        <w:t xml:space="preserve">, ihren besonderen Egoismus und ihren besonderen Selbsterhaltungstrieb haben und sich daher immer wechselseitig vorzuschieben trachten« (S. 140, Anm.). Die beiden göttlichen Wesen benahmen sich auch während des akuten Krankheitsstadiums in ganz verschiedener Weise gegen den unglücklichen Schreber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Anmerkung (S. 20) läßt erraten, daß eine Stelle in Byrons </w:t>
      </w:r>
      <w:r>
        <w:rPr>
          <w:rStyle w:val="InternetLink"/>
          <w:rFonts w:cs="Arial" w:ascii="Arial" w:hAnsi="Arial"/>
          <w:b/>
          <w:bCs/>
          <w:i/>
          <w:iCs/>
          <w:strike w:val="false"/>
          <w:dstrike w:val="false"/>
          <w:sz w:val="11"/>
          <w:szCs w:val="11"/>
          <w:lang w:val="en-GB"/>
        </w:rPr>
        <w:t>Manfred</w:t>
      </w:r>
      <w:r>
        <w:rPr>
          <w:rStyle w:val="InternetLink"/>
          <w:rFonts w:cs="Arial" w:ascii="Arial" w:hAnsi="Arial"/>
          <w:b/>
          <w:bCs/>
          <w:strike w:val="false"/>
          <w:dstrike w:val="false"/>
          <w:sz w:val="11"/>
          <w:szCs w:val="11"/>
          <w:lang w:val="en-GB"/>
        </w:rPr>
        <w:t xml:space="preserve"> für die Wahl der persischen Gottesnamen den Ausschlag gegeben hat. Wir werden dem Einflusse dieser Dichtung noch ein anderes Mal begegnen.</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er Senatspräsident Schreber war in gesunden Tagen ein Zweifler in religiösen Dingen gewesen (S. 29, 64); er hatte sich zu einem festen Glauben an die Existenz eines persönlichen Gottes nicht aufzuschwingen vermocht. Ja, er zieht aus dieser Tatsache seiner Vorgeschichte ein Argument, um die volle Realität seines Wahnes zu stütz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aß </w:t>
      </w:r>
      <w:r>
        <w:rPr>
          <w:rStyle w:val="InternetLink"/>
          <w:rFonts w:cs="Arial" w:ascii="Arial" w:hAnsi="Arial"/>
          <w:b/>
          <w:bCs/>
          <w:i/>
          <w:iCs/>
          <w:strike w:val="false"/>
          <w:dstrike w:val="false"/>
          <w:sz w:val="11"/>
          <w:szCs w:val="11"/>
          <w:lang w:val="en-GB"/>
        </w:rPr>
        <w:t>bei mir</w:t>
      </w:r>
      <w:r>
        <w:rPr>
          <w:rStyle w:val="InternetLink"/>
          <w:rFonts w:cs="Arial" w:ascii="Arial" w:hAnsi="Arial"/>
          <w:b/>
          <w:bCs/>
          <w:strike w:val="false"/>
          <w:dstrike w:val="false"/>
          <w:sz w:val="11"/>
          <w:szCs w:val="11"/>
          <w:lang w:val="en-GB"/>
        </w:rPr>
        <w:t xml:space="preserve"> bloße Sinnestäuschungen vorliegen sollen, erscheint mir schon von vornherein psychologisch undenkbar. Denn die Sinnestäuschung, mit Gott oder abgeschiedenen Seelen in Verkehr zu stehen, kann doch füglich nur in solchen Menschen entstehen, die in ihren krankhaft erregten Nervenzustand bereits einen sicheren Glauben an Gott und an die Unsterblichkeit der Seele mitgebracht haben. </w:t>
      </w:r>
      <w:r>
        <w:rPr>
          <w:rStyle w:val="InternetLink"/>
          <w:rFonts w:cs="Arial" w:ascii="Arial" w:hAnsi="Arial"/>
          <w:b/>
          <w:bCs/>
          <w:i/>
          <w:iCs/>
          <w:strike w:val="false"/>
          <w:dstrike w:val="false"/>
          <w:sz w:val="11"/>
          <w:szCs w:val="11"/>
          <w:lang w:val="en-GB"/>
        </w:rPr>
        <w:t>Dies ist aber bei mir nach dem im Eingang dieses Kapitels Erwähnten gar nicht der Fall gewesen.</w:t>
      </w:r>
      <w:r>
        <w:rPr>
          <w:rStyle w:val="InternetLink"/>
          <w:rFonts w:cs="Arial" w:ascii="Arial" w:hAnsi="Arial"/>
          <w:b/>
          <w:bCs/>
          <w:strike w:val="false"/>
          <w:dstrike w:val="false"/>
          <w:sz w:val="11"/>
          <w:szCs w:val="11"/>
          <w:lang w:val="en-GB"/>
        </w:rPr>
        <w:t>« (S. 79.)</w:t>
      </w:r>
      <w:r>
        <w:rPr>
          <w:rFonts w:cs="Arial" w:ascii="Arial" w:hAnsi="Arial"/>
          <w:color w:val="000000"/>
          <w:sz w:val="11"/>
          <w:szCs w:val="11"/>
          <w:lang w:val="en-GB"/>
        </w:rPr>
        <w:t>. Wer aber das Folgende über die Charaktereigenschaften des Schreberschen Gottes erfährt, wird sagen müssen, daß die durch die paranoische Erkrankung erzeugte Umwandlung keine sehr gründliche war und daß in dem nunmehrigen Erlöser noch viel vom vormaligen Zweifler übriggeblieben ist.</w:t>
      </w:r>
    </w:p>
    <w:p>
      <w:pPr>
        <w:pStyle w:val="Normal"/>
        <w:shd w:fill="FFFFFF" w:val="clear"/>
        <w:spacing w:lineRule="atLeast" w:line="124" w:before="120" w:after="120"/>
        <w:jc w:val="both"/>
        <w:rPr/>
      </w:pPr>
      <w:r>
        <w:rPr>
          <w:rFonts w:cs="Arial" w:ascii="Arial" w:hAnsi="Arial"/>
          <w:color w:val="000000"/>
          <w:sz w:val="11"/>
          <w:szCs w:val="11"/>
          <w:lang w:val="en-GB"/>
        </w:rPr>
        <w:t xml:space="preserve">Die Weltordnung hat nämlich eine Lücke, infolge deren die Existenz Gottes selbst gefährdet erscheint. Vermöge eines nicht näher aufzuklärenden Zusammenhanges üben die Nerven </w:t>
      </w:r>
      <w:r>
        <w:rPr>
          <w:rFonts w:cs="Arial" w:ascii="Arial" w:hAnsi="Arial"/>
          <w:i/>
          <w:iCs/>
          <w:color w:val="000000"/>
          <w:sz w:val="11"/>
          <w:szCs w:val="11"/>
          <w:lang w:val="en-GB"/>
        </w:rPr>
        <w:t>lebender</w:t>
      </w:r>
      <w:r>
        <w:rPr>
          <w:rFonts w:cs="Arial" w:ascii="Arial" w:hAnsi="Arial"/>
          <w:color w:val="000000"/>
          <w:sz w:val="11"/>
          <w:szCs w:val="11"/>
          <w:lang w:val="en-GB"/>
        </w:rPr>
        <w:t xml:space="preserve"> Menschen, namentlich im Zustand </w:t>
      </w:r>
      <w:r>
        <w:rPr>
          <w:rFonts w:cs="Arial" w:ascii="Arial" w:hAnsi="Arial"/>
          <w:i/>
          <w:iCs/>
          <w:color w:val="000000"/>
          <w:sz w:val="11"/>
          <w:szCs w:val="11"/>
          <w:lang w:val="en-GB"/>
        </w:rPr>
        <w:t>einer hochgradigen Erregung</w:t>
      </w:r>
      <w:r>
        <w:rPr>
          <w:rFonts w:cs="Arial" w:ascii="Arial" w:hAnsi="Arial"/>
          <w:color w:val="000000"/>
          <w:sz w:val="11"/>
          <w:szCs w:val="11"/>
          <w:lang w:val="en-GB"/>
        </w:rPr>
        <w:t xml:space="preserve">, eine derartige Anziehung auf die Gottesnerven aus, daß Gott nicht wieder von ihnen loskommen kann, also in seiner eigenen Existenz bedroht ist (S. 11). Dieser außerordentlich seltene Fall ereignete sich nun bei Schreber und hatte die größten Leiden für ihn zur Folge. Gottes Selbsterhaltungstrieb wurde dadurch regegemacht (S. 30), und es ergab sich, daß Gott von der Vollkommenheit, die ihm die Religionen beilegen, weit entfernt ist. Durch das ganze Buch Schrebers zieht sich die bittere Anklage, daß Gott, nur an den Verkehr mit Verstorbenen gewöhnt, </w:t>
      </w:r>
      <w:r>
        <w:rPr>
          <w:rFonts w:cs="Arial" w:ascii="Arial" w:hAnsi="Arial"/>
          <w:i/>
          <w:iCs/>
          <w:color w:val="000000"/>
          <w:sz w:val="11"/>
          <w:szCs w:val="11"/>
          <w:lang w:val="en-GB"/>
        </w:rPr>
        <w:t>den lebenden Menschen nicht verste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S. 55): »Dabei waltet nun aber </w:t>
      </w:r>
      <w:r>
        <w:rPr>
          <w:rFonts w:cs="Arial" w:ascii="Arial" w:hAnsi="Arial"/>
          <w:i/>
          <w:iCs/>
          <w:color w:val="000000"/>
          <w:sz w:val="11"/>
          <w:szCs w:val="11"/>
          <w:lang w:val="en-GB"/>
        </w:rPr>
        <w:t>ein fundamentales Mißverständnis</w:t>
      </w:r>
      <w:r>
        <w:rPr>
          <w:rFonts w:cs="Arial" w:ascii="Arial" w:hAnsi="Arial"/>
          <w:color w:val="000000"/>
          <w:sz w:val="11"/>
          <w:szCs w:val="11"/>
          <w:lang w:val="en-GB"/>
        </w:rPr>
        <w:t xml:space="preserve"> ob, welches sich seitdem wie ein roter Faden durch mein ganzes Leben hindurchzieht und welches eben darauf beruht, daß </w:t>
      </w:r>
      <w:r>
        <w:rPr>
          <w:rFonts w:cs="Arial" w:ascii="Arial" w:hAnsi="Arial"/>
          <w:i/>
          <w:iCs/>
          <w:color w:val="000000"/>
          <w:sz w:val="11"/>
          <w:szCs w:val="11"/>
          <w:lang w:val="en-GB"/>
        </w:rPr>
        <w:t>Gott nach der Weltordnung den lebenden Menschen eigentlich nicht kannte</w:t>
      </w:r>
      <w:r>
        <w:rPr>
          <w:rFonts w:cs="Arial" w:ascii="Arial" w:hAnsi="Arial"/>
          <w:color w:val="000000"/>
          <w:sz w:val="11"/>
          <w:szCs w:val="11"/>
          <w:lang w:val="en-GB"/>
        </w:rPr>
        <w:t xml:space="preserve"> und nicht zu kennen brauchte, sondern weltordnungsgemäß nur mit Leichen zu verkehren hatte.« (S. 141.) – »Daß . . ., muß nach meiner Überzeugung wiederum damit in Zusammenhang gebracht werden, daß Gott mit dem lebenden Menschen sozusagen nicht umzugehen wußte, sondern nur den Verkehr mit Leichen oder allenfalls mit dem im Schlaf daliegenden (träumenden) Menschen gewöhnt war.« (S. 246.) – » </w:t>
      </w:r>
      <w:r>
        <w:rPr>
          <w:rFonts w:cs="Arial" w:ascii="Arial" w:hAnsi="Arial"/>
          <w:i/>
          <w:iCs/>
          <w:color w:val="000000"/>
          <w:sz w:val="11"/>
          <w:szCs w:val="11"/>
          <w:lang w:val="en-GB"/>
        </w:rPr>
        <w:t>Incredibile scriptu</w:t>
      </w:r>
      <w:r>
        <w:rPr>
          <w:rFonts w:cs="Arial" w:ascii="Arial" w:hAnsi="Arial"/>
          <w:color w:val="000000"/>
          <w:sz w:val="11"/>
          <w:szCs w:val="11"/>
          <w:lang w:val="en-GB"/>
        </w:rPr>
        <w:t>, möchte ich selbst hinzufügen, und doch ist alles tatsächlich wahr, so wenig andere Menschen den Gedanken einer so totalen Unfähigkeit Gottes, den lebenden Menschen richtig zu beurteilen, werden fassen können, und so langer Zeit es auch für mich bedurft hat, um mich an diesen Gedanken nach den unzähligen hierüber gemachten Beobachtungen zu gewöhn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llein infolge dieses Mißverständnisses Gottes für den lebenden Menschen konnte es geschehen, daß Gott selbst der Anstifter des gegen Schreber gerichteten Komplottes wurde, daß Gott ihn für blödsinnig hielt und ihm die beschwerlichsten Prüfungen auferlegte (S. 264). Er unterwarf sich einem höchst lästigen »Denkzwange«, um dieser Verurteilung zu entgehen. (S. 206.)»Bei jeder Einstellung meiner Denktätigkeit erachtet Gott augenblicklich meine geistigen Fähigkeiten für erloschen, die von ihm erhoffte Zerstörung des Verstandes (den Blödsinn) für eingetreten und damit die Möglichkeit eines Rückzuges für ge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ine besonders heftige Empörung wird durch das Benehmen Gottes in der Sache des Entleerungs- oder Sch . . . dranges hervorgerufen. Die Stelle ist so charakteristisch, daß ich sie ganz zitieren will. Zu ihrem Verständnis schicke ich voraus, daß sowohl die Wunder als auch die Stimmen von Gott (d. h. von den göttlichen Strahlen) ausge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255): »Wegen ihrer charakteristischen Bedeutung muß ich der oben erwähnten Frage ›Warum sch . . . Sie denn nicht?‹ noch einige Bemerkungen widmen, so wenig dezent auch das Thema ist, das ich dabei zu berühren genötigt bin. Wie alles andere an meinem Körper, wird nämlich auch das Ausleerungsbedürfnis durch Wunder hervorgerufen; es geschieht dies, indem der Kot in den Därmen vorwärts (manchmal auch wieder rückwärts) gedrängt wird und wenn infolge bereits geschehener Ausleerungen genügendes Material nicht mehr vorhanden ist, wenigstens die noch vorhandenen geringen Reste des Darminhalts auf meine Gesäßöffnung geschmiert werden. Es handelt sich dabei um ein Wunder des oberen Gottes, das an jedem Tage mindestens mehrere Dutzende von Malen wiederholt wird. Damit verbindet sich die für Menschen geradezu unbegreifliche und nur aus der völligen Unbekanntschaft Gottes mit dem lebenden Menschen als Organismus erklärliche Vorstellung, daß das ›Sch . . .‹ gewissermaßen das letzte sei, d. h. mit dem Anwundern des Sch . . . dranges das Ziel der Zerstörung des Verstandes erreicht und die Möglichkeit eines endgültigen Rückzuges der Strahlen gegeben sei. Wie mir scheint, muß man, um der Entstehung dieser Vorstellung auf den Grund zu gehen, an das Vorliegen eines Mißverständnisses in betreff der symbolischen Bedeutung des Ausleerungsaktes denken, daß nämlich derjenige, der zu göttlichen Strahlen in ein dem meinigen entsprechendes Verhältnis gekommen ist, gewissermaßen berechtigt sei, auf alle Welt zu sch . . .«</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Zugleich äußert sich dabei aber auch die ganze Perfidie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Eine Anmerkung bemüht sich hier, das harte Wort »Perfidie« zu mildern, indem auf eine der noch zu erwähnenden Rechtfertigungen Gottes verwiesen wird.</w:t>
      </w:r>
      <w:r>
        <w:rPr>
          <w:rFonts w:cs="Arial" w:ascii="Arial" w:hAnsi="Arial"/>
          <w:color w:val="000000"/>
          <w:sz w:val="11"/>
          <w:szCs w:val="11"/>
          <w:lang w:val="en-GB"/>
        </w:rPr>
        <w:t xml:space="preserve"> der Politik, die mir gegenüber verfolgt wird. Nahezu jedesmal, wenn man mir das Ausleerungsbedürfnis wundert, schickt man – indem man die Nerven des betreffenden Menschen dazu anregt – irgendeine andere Person meiner Umgebung auf den Abtritt, um mich am Ausleeren zu verhindern; es ist dies eine Erscheinung, die ich seit Jahren in so unzähligen (Tausenden von) Malen und so regelmäßig beobachtet habe, daß jeder Gedanke an einen Zufall ausgeschlossen ist. Mir selbst gegenüber wird dann aber auf die Frage: ›Warum sch . . . Sie denn nicht?‹ mit der famosen Antwort fortgefahren: ›Weil ich dumm bin so etwa.‹ Die Feder sträubt sich fast dagegen, den formidablen Unsinn niederzuschreiben, daß Gott in der Tat in seiner auf Unkenntnis der Menschennatur beruhenden Verblendung so weit geht anzunehmen, es könne einen Menschen geben, der – was doch jedes Tier zu tun vermag – vor Dummheit nicht sch . . . könne. Wenn ich dann im Falle eines Bedürfnisses wirklich ausleere – wozu ich mich, da ich den Abtritt fast stets besetzt finde, in der Regel eines Eimers bediene –, so ist dies jedesmal mit einer überaus kräftigen Entwicklung der Seelenwollust verbunden. Die Befreiung von dem Druck, der durch den in den Därmen vorhandenen Kot verursacht wird, hat nämlich für die Wollustnerven ein intensives Wohlbehagen zur Folge; das gleiche ist auch beim Pissen der Fall. Aus diesem Grunde sind noch stets und ohne jede Ausnahme beim Ausleeren und Pissen alle Strahlen vereinigt gewesen; aus eben diesem Grunde sucht man auch stets, wenn ich mich zu diesen natürlichen Funktionen anschicke, den Ausleerungs- und Pißdrang, wenn auch meist vergeblich, wieder zurückzuwundern.«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s Eingeständnis der Exkretionslust, die wir als eine der autoerotischen Komponenten der infantilen Sexualität kennengelernt haben, möge man mit den Äußerungen des kleinen Hans in der ›Analyse der Phobie eines fünfjährigen Knaben‹ (1909) zusammenhalten.</w:t>
      </w:r>
    </w:p>
    <w:p>
      <w:pPr>
        <w:pStyle w:val="Normal"/>
        <w:shd w:fill="FFFFFF" w:val="clear"/>
        <w:spacing w:lineRule="atLeast" w:line="124" w:before="120" w:after="120"/>
        <w:jc w:val="both"/>
        <w:rPr/>
      </w:pPr>
      <w:r>
        <w:rPr>
          <w:rFonts w:cs="Arial" w:ascii="Arial" w:hAnsi="Arial"/>
          <w:color w:val="000000"/>
          <w:sz w:val="11"/>
          <w:szCs w:val="11"/>
        </w:rPr>
        <w:t xml:space="preserve">Der sonderbare Gott Schrebers ist auch nicht imstande, etwas aus der Erfahrung zu lernen: »Aus der so gewonnenen Erfahrung eine Lehre für die Zukunft zu ziehen, scheint vermöge irgendwelcher in dem Wesen Gottes liegenden Eigenschaften eine Unmöglichkeit zu sein.« </w:t>
      </w:r>
      <w:r>
        <w:rPr>
          <w:rFonts w:cs="Arial" w:ascii="Arial" w:hAnsi="Arial"/>
          <w:color w:val="000000"/>
          <w:sz w:val="11"/>
          <w:szCs w:val="11"/>
          <w:lang w:val="en-GB"/>
        </w:rPr>
        <w:t>(S. 186.) Er kann daher dieselben quälenden Proben, Wunder und Stimmenäußerungen Jahre hindurch ohne Abänderung wiederholen, bis er dem Verfolgten zum Gespötte werden muß.</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 333): »Daraus ergibt sich, daß Gott fast in allem, was mir gegenüber geschieht, nachdem die Wunder ihre frühere furchtbare Wirkung zum größten Teil eingebüßt haben, mir überwiegend lächerlich oder kindisch erscheint. Daraus folgt für mein Verhalten, daß ich häufig durch die Notwehr gezwungen bin, nach Befinden auch in lauten Worten den </w:t>
      </w:r>
      <w:r>
        <w:rPr>
          <w:rFonts w:cs="Arial" w:ascii="Arial" w:hAnsi="Arial"/>
          <w:i/>
          <w:iCs/>
          <w:color w:val="000000"/>
          <w:sz w:val="11"/>
          <w:szCs w:val="11"/>
          <w:lang w:val="en-GB"/>
        </w:rPr>
        <w:t>Gottesspötter</w:t>
      </w:r>
      <w:r>
        <w:rPr>
          <w:rFonts w:cs="Arial" w:ascii="Arial" w:hAnsi="Arial"/>
          <w:color w:val="000000"/>
          <w:sz w:val="11"/>
          <w:szCs w:val="11"/>
          <w:lang w:val="en-GB"/>
        </w:rPr>
        <w:t xml:space="preserve"> zu spielen . . .«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uch in der »Grundsprache« war Gott nicht immer der schimpfende Teil, sondern gelegentlich auch der beschimpfte, z. B.: »Ei verflucht, das sagt sich schwer, daß der liebe Gott sich f . . . läßt.« (S. 194.)</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se Kritik Gottes und Auflehnung gegen Gott begegnet bei Schreber indes einer energischen Gegenströmung, welcher an zahlreichen Stellen Ausdruck gegeben wird. (S. 333): »Auf das allerentschiedenste habe ich aber auch hier zu betonen, daß es sich dabei nur um eine Episode handelt, die, wie ich hoffe, spätestens mit meinem Ableben ihre Endschaft erreichen wird, daß daher das Recht, Gottes zu spotten, nur mir, nicht aber anderen Menschen zusteht. Für andere Menschen bleibt Gott der allmächtige Schöpfer des Himmels und der Erde, der Urgrund aller Dinge und das Heil ihrer Zukunft, dem – mögen auch einzelne der herkömmlichen religiösen Vorstellungen einer Berichtigung bedürfen – Anbetung und höchste Verehrung gebüh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ird darum zu wiederholten Malen eine Rechtfertigung Gottes wegen seines Benehmens gegen den Patienten versucht, die, ebenso spitzfindig wie alle Theodizeen, bald in der allgemeinen Natur der Seelen, bald in der Nötigung Gottes, sich selbst zu erhalten, und in dem irreführenden Einflusse der Flechsigschen Seele die Erklärung findet (S. 60 u. ff, S. 160). Im ganzen aber wird die Krankheit als ein Kampf des Menschen Schreber gegen Gott aufgefaßt, in welchem der schwache Mensch Sieger bleibt, weil er die Weltordnung auf seiner Seite hat (S. 61).</w:t>
      </w:r>
    </w:p>
    <w:p>
      <w:pPr>
        <w:pStyle w:val="Normal"/>
        <w:shd w:fill="FFFFFF" w:val="clear"/>
        <w:spacing w:lineRule="atLeast" w:line="124" w:before="120" w:after="120"/>
        <w:jc w:val="both"/>
        <w:rPr/>
      </w:pPr>
      <w:r>
        <w:rPr>
          <w:rFonts w:cs="Arial" w:ascii="Arial" w:hAnsi="Arial"/>
          <w:color w:val="000000"/>
          <w:sz w:val="11"/>
          <w:szCs w:val="11"/>
          <w:lang w:val="en-GB"/>
        </w:rPr>
        <w:t xml:space="preserve">Aus den ärztlichen Gutachten hätte man leicht schließen können, daß man es bei Schreber mit der landläufigen Form der Erlöserphantasie zu tun habe. Der Betreffende sei Gottes Sohn, dazu bestimmt, die Welt aus ihrem Elend oder vor dem ihr drohenden Untergang zu retten usw. Ich habe es daher nicht unterlassen, die Besonderheiten des Schreberschen Verhältnisses zu Gott ausführlich darzustellen. Die Bedeutung, welche diesem Verhältnisse für die übrige Menschheit zukommt, wird in d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nur selten und erst zu Ende der Wahnbildung erwähnt. Sie besteht wesentlich darin, daß kein Verstorbener selig werden kann, solange seine (Schrebers) Person die Hauptmasse der Gottesstrahlen durch ihre Anziehungskraft absorbiert (S. 32). Auch die unverhüllte Identifizierung mit Jesus Christus kommt erst sehr spät zum Vorscheine (S. 338, 431).</w:t>
      </w:r>
    </w:p>
    <w:p>
      <w:pPr>
        <w:pStyle w:val="Normal"/>
        <w:shd w:fill="FFFFFF" w:val="clear"/>
        <w:spacing w:lineRule="atLeast" w:line="124" w:before="120" w:after="120"/>
        <w:jc w:val="both"/>
        <w:rPr/>
      </w:pPr>
      <w:r>
        <w:rPr>
          <w:rFonts w:cs="Arial" w:ascii="Arial" w:hAnsi="Arial"/>
          <w:color w:val="000000"/>
          <w:sz w:val="11"/>
          <w:szCs w:val="11"/>
          <w:lang w:val="en-GB"/>
        </w:rPr>
        <w:t xml:space="preserve">Es wird kein Erklärungsversuch des Falles Schreber Aussicht auf Richtigkeit haben, der nicht diesen Besonderheiten seiner Gottesvorstellung, dieser Mischung von Zügen der Verehrung und der Auflehnung, Rechnung trägt. Wir wenden uns nun einem andern, in inniger Beziehung zu Gott stehenden Thema, dem der </w:t>
      </w:r>
      <w:r>
        <w:rPr>
          <w:rFonts w:cs="Arial" w:ascii="Arial" w:hAnsi="Arial"/>
          <w:i/>
          <w:iCs/>
          <w:color w:val="000000"/>
          <w:sz w:val="11"/>
          <w:szCs w:val="11"/>
          <w:lang w:val="en-GB"/>
        </w:rPr>
        <w:t>Seligkeit,</w:t>
      </w:r>
      <w:r>
        <w:rPr>
          <w:rFonts w:cs="Arial" w:ascii="Arial" w:hAnsi="Arial"/>
          <w:color w:val="000000"/>
          <w:sz w:val="11"/>
          <w:szCs w:val="11"/>
          <w:lang w:val="en-GB"/>
        </w:rPr>
        <w:t xml:space="preserve"> zu.</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Die Seligkeit ist auch bei Schreber »das jenseitige Leben«, zu dem die Menschenseele durch die Läuterung nach dem Tod erhoben wird. Er beschreibt sie als einen Zustand ununterbrochenen Genießens, verbunden mit der Anschauung Gottes. Das ist nun wenig originell, aber dafür werden wir durch die Unterscheidung überrascht, die Schreber zwischen einer männlichen und einer weiblichen Seligkeit macht. (S. 18.) »Die männliche Seligkeit stand höher als die weibliche Seligkeit, welch letztere vorzugsweise in einem ununterbrochenen Wollustgefühle bestanden zu haben scheint.«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s liegt doch ganz im Sinne der Wunscherfüllung vom Leben im Jenseits, daß man dort endlich des Geschlechtsunterschiedes ledig wird.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 xml:space="preserve">................»Und jene himmlischen Gestalten, </w:t>
      </w:r>
      <w:r>
        <w:rPr>
          <w:rStyle w:val="InternetLink"/>
          <w:rFonts w:cs="Arial" w:ascii="Arial" w:hAnsi="Arial"/>
          <w:b/>
          <w:bCs/>
          <w:color w:val="000000"/>
          <w:sz w:val="11"/>
          <w:szCs w:val="11"/>
        </w:rPr>
        <w:br/>
      </w:r>
      <w:r>
        <w:rPr>
          <w:rStyle w:val="InternetLink"/>
          <w:rFonts w:cs="Arial" w:ascii="Arial" w:hAnsi="Arial"/>
          <w:b/>
          <w:bCs/>
          <w:strike w:val="false"/>
          <w:dstrike w:val="false"/>
          <w:sz w:val="11"/>
          <w:szCs w:val="11"/>
        </w:rPr>
        <w:t>................sie fragen nicht nach Mann und Weib.«................(Mignon.)</w:t>
      </w:r>
    </w:p>
    <w:p>
      <w:pPr>
        <w:pStyle w:val="Normal"/>
        <w:shd w:fill="FFFFFF" w:val="clear"/>
        <w:spacing w:lineRule="atLeast" w:line="124" w:before="120" w:after="120"/>
        <w:jc w:val="both"/>
        <w:rPr/>
      </w:pPr>
      <w:r>
        <w:rPr>
          <w:rFonts w:cs="Arial" w:ascii="Arial" w:hAnsi="Arial"/>
          <w:color w:val="000000"/>
          <w:sz w:val="11"/>
          <w:szCs w:val="11"/>
        </w:rPr>
        <w:t xml:space="preserve">Andere Stellen verkünden das Zusammenfallen von Seligkeit und Wollust in deutlicherer Sprache und ohne Bezug auf den Geschlechtsunterschied, so wie auch von dem Bestandteile der Seligkeit, der Anschauung Gottes ist, weiter nicht gehandelt wird. </w:t>
      </w:r>
      <w:r>
        <w:rPr>
          <w:rFonts w:cs="Arial" w:ascii="Arial" w:hAnsi="Arial"/>
          <w:color w:val="000000"/>
          <w:sz w:val="11"/>
          <w:szCs w:val="11"/>
          <w:lang w:val="en-GB"/>
        </w:rPr>
        <w:t>So z. B.: » . . . mit der Natur der Gottesnerven, vermöge deren die Seligkeit . . ., wenn auch nicht ausschließlich, so doch mindestens zugleich eine hochgesteigerte Wollustempfindung ist.« (S. 51.) Und: »Die Wollust darf als ein Stück Seligkeit aufgefaßt werden, das dem Menschen und anderen lebenden Geschöpfen gewissermaßen im voraus verliehen ist« (S 281), so daß die himmlische Seligkeit wesentlich als Steigerung und Fortsetzung der irdischen Sinneslust zu verstehen wär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Diese Auffassung der Seligkeit ist keineswegs ein aus den ersten Stadien der Krankheit stammendes, später als unverträglich eliminiertes Stück des Schreberschen Wahnes. Noch in der ›Berufungsbegründung‹ (Juli 1901) hebt der Kranke als eine seiner großen Einsichten hervor, »daß die Wollust nun einmal in einer – für andere Menschen bisher nicht erkennbar gewordenen – nahen Beziehung zu der Seligkeit der abgeschiedenen Geister steh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er den möglichen Tiefsinn dieses Schreberschen Fundes vgl. u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Ja, wir werden hören, daß diese »nahe Beziehung« der Fels ist, auf welchem der Kranke die Hoffnung einer endlichen Versöhnung mit Gott und eines Aufhörens seiner Leiden gebaut hat. Die Strahlen Gottes verlieren ihre feindselige Gesinnung, sobald sie versichert sind, mit Seelenwollust in seinem Körper aufzugehen (S. 133); Gott selbst verlangt danach, die Wollust bei ihm zu finden (S. 283), und droht mit dem Rückzuge seiner Strahlen, wenn er in der Pflege der Wollust nachläßt und Gott das Verlangte nicht bieten kann (S. 320).</w:t>
      </w:r>
    </w:p>
    <w:p>
      <w:pPr>
        <w:pStyle w:val="Normal"/>
        <w:shd w:fill="FFFFFF" w:val="clear"/>
        <w:spacing w:lineRule="atLeast" w:line="124" w:before="120" w:after="120"/>
        <w:jc w:val="both"/>
        <w:rPr/>
      </w:pPr>
      <w:r>
        <w:rPr>
          <w:rFonts w:cs="Arial" w:ascii="Arial" w:hAnsi="Arial"/>
          <w:color w:val="000000"/>
          <w:sz w:val="11"/>
          <w:szCs w:val="11"/>
          <w:lang w:val="en-GB"/>
        </w:rPr>
        <w:t xml:space="preserve">Diese überraschende Sexualisierung der himmlischen Seligkeit macht uns den Eindruck, als ob Schrebers Seligkeitsbegriff durch die Verdichtung der zwei Hauptbedeutungen des deutschen Wortes: </w:t>
      </w:r>
      <w:r>
        <w:rPr>
          <w:rFonts w:cs="Arial" w:ascii="Arial" w:hAnsi="Arial"/>
          <w:i/>
          <w:iCs/>
          <w:color w:val="000000"/>
          <w:sz w:val="11"/>
          <w:szCs w:val="11"/>
          <w:lang w:val="en-GB"/>
        </w:rPr>
        <w:t>verstorben</w:t>
      </w:r>
      <w:r>
        <w:rPr>
          <w:rFonts w:cs="Arial" w:ascii="Arial" w:hAnsi="Arial"/>
          <w:color w:val="000000"/>
          <w:sz w:val="11"/>
          <w:szCs w:val="11"/>
          <w:lang w:val="en-GB"/>
        </w:rPr>
        <w:t xml:space="preserve"> und </w:t>
      </w:r>
      <w:r>
        <w:rPr>
          <w:rFonts w:cs="Arial" w:ascii="Arial" w:hAnsi="Arial"/>
          <w:i/>
          <w:iCs/>
          <w:color w:val="000000"/>
          <w:sz w:val="11"/>
          <w:szCs w:val="11"/>
          <w:lang w:val="en-GB"/>
        </w:rPr>
        <w:t>sinnlich glücklich</w:t>
      </w:r>
      <w:r>
        <w:rPr>
          <w:rFonts w:cs="Arial" w:ascii="Arial" w:hAnsi="Arial"/>
          <w:color w:val="000000"/>
          <w:sz w:val="11"/>
          <w:szCs w:val="11"/>
          <w:lang w:val="en-GB"/>
        </w:rPr>
        <w:t xml:space="preserve"> entstanden wäre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Mein seliger Vater« und der Text der Arie aus dem </w:t>
      </w:r>
      <w:r>
        <w:rPr>
          <w:rStyle w:val="InternetLink"/>
          <w:rFonts w:cs="Arial" w:ascii="Arial" w:hAnsi="Arial"/>
          <w:b/>
          <w:bCs/>
          <w:i/>
          <w:iCs/>
          <w:strike w:val="false"/>
          <w:dstrike w:val="false"/>
          <w:sz w:val="11"/>
          <w:szCs w:val="11"/>
          <w:lang w:val="en-GB"/>
        </w:rPr>
        <w:t>Don Juan:</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Ja, dein zu sein auf ewig, </w:t>
      </w:r>
      <w:r>
        <w:rPr>
          <w:rStyle w:val="InternetLink"/>
          <w:rFonts w:cs="Arial" w:ascii="Arial" w:hAnsi="Arial"/>
          <w:b/>
          <w:bCs/>
          <w:color w:val="000000"/>
          <w:sz w:val="11"/>
          <w:szCs w:val="11"/>
          <w:lang w:val="en-GB"/>
        </w:rPr>
        <w:br/>
      </w:r>
      <w:r>
        <w:rPr>
          <w:rStyle w:val="InternetLink"/>
          <w:rFonts w:cs="Arial" w:ascii="Arial" w:hAnsi="Arial"/>
          <w:b/>
          <w:bCs/>
          <w:strike w:val="false"/>
          <w:dstrike w:val="false"/>
          <w:sz w:val="11"/>
          <w:szCs w:val="11"/>
          <w:lang w:val="en-GB"/>
        </w:rPr>
        <w:t xml:space="preserve">................wie selig werd' ich sein«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als extreme Vertreter der beiden Bedeutungen. Es kann aber auch nicht ohne Sinn sein, daß unsere Sprache dasselbe Wort für so verschiedene Situationen verwendet.</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in ihr aber auch den Anlaß finden, das Verhältnis unseres Patienten zur Erotik überhaupt, zu den Fragen des sexuellen Genießens, der Prüfung zu unterziehen, denn wir Psychoanalytiker huldigen bis jetzt der Meinung, daß die Wurzeln jeder nervösen und psychischen Erkrankung vorzugsweise im Sexualleben zu finden seien, und zwar die einen von uns nur aus Gründen der Erfahrung, die anderen überdies noch infolge theoretischer Erwägungen.</w:t>
      </w:r>
    </w:p>
    <w:p>
      <w:pPr>
        <w:pStyle w:val="Normal"/>
        <w:shd w:fill="FFFFFF" w:val="clear"/>
        <w:spacing w:lineRule="atLeast" w:line="124" w:before="120" w:after="120"/>
        <w:jc w:val="both"/>
        <w:rPr/>
      </w:pPr>
      <w:r>
        <w:rPr>
          <w:rFonts w:cs="Arial" w:ascii="Arial" w:hAnsi="Arial"/>
          <w:color w:val="000000"/>
          <w:sz w:val="11"/>
          <w:szCs w:val="11"/>
          <w:lang w:val="en-GB"/>
        </w:rPr>
        <w:t xml:space="preserve">Nach den bisher gegebenen Proben des Schreberschen Wahnes ist die Befürchtung, gerade diese paranoide Erkrankung könnte sich als der so lange gesuchte »negative Fall« herausstellen, in dem die Sexualität eine allzu geringe Rolle spiele, ohne weiters abzuweisen. Schreber selbst äußert sich ungezählte Male in solcher Art, als ob er ein Anhänger unseres Vorurteils wäre. Er nennt »Nervosität« und erotische Verfehlung stets in einem Atem, als ob die beiden nicht voneinander zu trennen wär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 52.) »Wenn auf irgendeinem Weltkörper </w:t>
      </w:r>
      <w:r>
        <w:rPr>
          <w:rStyle w:val="InternetLink"/>
          <w:rFonts w:cs="Arial" w:ascii="Arial" w:hAnsi="Arial"/>
          <w:b/>
          <w:bCs/>
          <w:i/>
          <w:iCs/>
          <w:strike w:val="false"/>
          <w:dstrike w:val="false"/>
          <w:sz w:val="11"/>
          <w:szCs w:val="11"/>
          <w:lang w:val="en-GB"/>
        </w:rPr>
        <w:t>sittliche Fäulnis</w:t>
      </w:r>
      <w:r>
        <w:rPr>
          <w:rStyle w:val="InternetLink"/>
          <w:rFonts w:cs="Arial" w:ascii="Arial" w:hAnsi="Arial"/>
          <w:b/>
          <w:bCs/>
          <w:strike w:val="false"/>
          <w:dstrike w:val="false"/>
          <w:sz w:val="11"/>
          <w:szCs w:val="11"/>
          <w:lang w:val="en-GB"/>
        </w:rPr>
        <w:t xml:space="preserve"> (›wollüstige Ausschweifungen‹) </w:t>
      </w:r>
      <w:r>
        <w:rPr>
          <w:rStyle w:val="InternetLink"/>
          <w:rFonts w:cs="Arial" w:ascii="Arial" w:hAnsi="Arial"/>
          <w:b/>
          <w:bCs/>
          <w:i/>
          <w:iCs/>
          <w:strike w:val="false"/>
          <w:dstrike w:val="false"/>
          <w:sz w:val="11"/>
          <w:szCs w:val="11"/>
          <w:lang w:val="en-GB"/>
        </w:rPr>
        <w:t>oder vielleicht auch Nervosität</w:t>
      </w:r>
      <w:r>
        <w:rPr>
          <w:rStyle w:val="InternetLink"/>
          <w:rFonts w:cs="Arial" w:ascii="Arial" w:hAnsi="Arial"/>
          <w:b/>
          <w:bCs/>
          <w:strike w:val="false"/>
          <w:dstrike w:val="false"/>
          <w:sz w:val="11"/>
          <w:szCs w:val="11"/>
          <w:lang w:val="en-GB"/>
        </w:rPr>
        <w:t xml:space="preserve"> die ganze Menschheit derart ergriffen hatten« – dann, meint Schreber, in Anlehnung an die biblischen Berichte von Sodom und Gomorrha, von der Sündflut usw., könnte es zu einer Weltkatastrophe gekommen sein. – » . . . . . (S. 91.) habe Furcht und Schrecken unter den Menschen verbreitet, die Grundlagen der Religion zerstört und das Umsichgreifen </w:t>
      </w:r>
      <w:r>
        <w:rPr>
          <w:rStyle w:val="InternetLink"/>
          <w:rFonts w:cs="Arial" w:ascii="Arial" w:hAnsi="Arial"/>
          <w:b/>
          <w:bCs/>
          <w:i/>
          <w:iCs/>
          <w:strike w:val="false"/>
          <w:dstrike w:val="false"/>
          <w:sz w:val="11"/>
          <w:szCs w:val="11"/>
          <w:lang w:val="en-GB"/>
        </w:rPr>
        <w:t>einer allgemeinen Nervosität und Unsittlichkeit</w:t>
      </w:r>
      <w:r>
        <w:rPr>
          <w:rStyle w:val="InternetLink"/>
          <w:rFonts w:cs="Arial" w:ascii="Arial" w:hAnsi="Arial"/>
          <w:b/>
          <w:bCs/>
          <w:strike w:val="false"/>
          <w:dstrike w:val="false"/>
          <w:sz w:val="11"/>
          <w:szCs w:val="11"/>
          <w:lang w:val="en-GB"/>
        </w:rPr>
        <w:t xml:space="preserve"> verursacht, in deren Folge dann verheerende Seuchen über die Menschheit hereingebrochen seien.« (S. 163.) »Als ›Höllenfürst‹ galt daher wahrscheinlich den Seelen die unheimliche Macht, die aus einem </w:t>
      </w:r>
      <w:r>
        <w:rPr>
          <w:rStyle w:val="InternetLink"/>
          <w:rFonts w:cs="Arial" w:ascii="Arial" w:hAnsi="Arial"/>
          <w:b/>
          <w:bCs/>
          <w:i/>
          <w:iCs/>
          <w:strike w:val="false"/>
          <w:dstrike w:val="false"/>
          <w:sz w:val="11"/>
          <w:szCs w:val="11"/>
          <w:lang w:val="en-GB"/>
        </w:rPr>
        <w:t>sittlichen Verfall</w:t>
      </w:r>
      <w:r>
        <w:rPr>
          <w:rStyle w:val="InternetLink"/>
          <w:rFonts w:cs="Arial" w:ascii="Arial" w:hAnsi="Arial"/>
          <w:b/>
          <w:bCs/>
          <w:strike w:val="false"/>
          <w:dstrike w:val="false"/>
          <w:sz w:val="11"/>
          <w:szCs w:val="11"/>
          <w:lang w:val="en-GB"/>
        </w:rPr>
        <w:t xml:space="preserve"> der Menschheit </w:t>
      </w:r>
      <w:r>
        <w:rPr>
          <w:rStyle w:val="InternetLink"/>
          <w:rFonts w:cs="Arial" w:ascii="Arial" w:hAnsi="Arial"/>
          <w:b/>
          <w:bCs/>
          <w:i/>
          <w:iCs/>
          <w:strike w:val="false"/>
          <w:dstrike w:val="false"/>
          <w:sz w:val="11"/>
          <w:szCs w:val="11"/>
          <w:lang w:val="en-GB"/>
        </w:rPr>
        <w:t>oder aus allgemeiner Nervenüberreizung infolge von Überkultur</w:t>
      </w:r>
      <w:r>
        <w:rPr>
          <w:rStyle w:val="InternetLink"/>
          <w:rFonts w:cs="Arial" w:ascii="Arial" w:hAnsi="Arial"/>
          <w:b/>
          <w:bCs/>
          <w:strike w:val="false"/>
          <w:dstrike w:val="false"/>
          <w:sz w:val="11"/>
          <w:szCs w:val="11"/>
          <w:lang w:val="en-GB"/>
        </w:rPr>
        <w:t xml:space="preserve"> als eine gottfeindliche sich entwickeln konnt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Vor seiner Erkrankung war der Senatspräsident Schreber ein sittenstrenger Mann gewesen: »Es wird wenige Menschen geben« – behauptet er, und ich sehe keine Berechtigung, ihm zu mißtrauen –, »die in so strengen sittlichen Grundsätzen aufgewachsen sind wie ich und die sich ihr ganzes Leben hindurch, namentlich auch in geschlechtlicher Beziehung, eine diesen Grundsätzen entsprechende Zurückhaltung in dem Maße auferlegt haben, wie ich es von mir behaupten darf.« (S. 281.) Nach dem schweren Seelenkampfe, der sich nach außen durch die Erscheinungen der Krankheit kundgab, hatte sich das Verhältnis zur Erotik verändert. Er war zur Einsicht gekommen, daß die Pflege der Wollust eine Pflicht für ihn sei, deren Erfüllung allein den schweren in ihm, wie er meinte, um ihn, ausgebrochenen Konflikt beenden könne. Die Wollust war, wie ihm die Stimmen versicherten, »gottesfürchtig« geworden (S. 285), und er bedauert nur, daß er nicht imstande sei, sich den ganzen Tag über der Pflege der Wollust zu widmen </w:t>
      </w:r>
      <w:r>
        <w:fldChar w:fldCharType="begin"/>
      </w:r>
      <w:r>
        <w:rPr>
          <w:vanish w:val="false"/>
          <w:rStyle w:val="InternetLink"/>
          <w:sz w:val="11"/>
          <w:b/>
          <w:szCs w:val="11"/>
          <w:bCs/>
          <w:rFonts w:cs="Arial" w:ascii="Arial" w:hAnsi="Arial"/>
          <w:color w:val="003399"/>
        </w:rPr>
        <w:instrText xml:space="preserve"> HYPERLINK "http://gutenberg.spiegel.de/?id=5&amp;xid=5469&amp;kapitel=2&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m Zusammenhange des Wahnes heißt es (S. 179): » </w:t>
      </w:r>
      <w:r>
        <w:rPr>
          <w:rStyle w:val="InternetLink"/>
          <w:rFonts w:cs="Arial" w:ascii="Arial" w:hAnsi="Arial"/>
          <w:b/>
          <w:bCs/>
          <w:i/>
          <w:iCs/>
          <w:strike w:val="false"/>
          <w:dstrike w:val="false"/>
          <w:sz w:val="11"/>
          <w:szCs w:val="11"/>
        </w:rPr>
        <w:t>Die Anziehung verlor jedoch ihre Schrecken für die betreffenden Nerven, wenn und soweit sie beim Eingehen in meinem Körper das Gefühl der Seelenwollust antrafen</w:t>
      </w:r>
      <w:r>
        <w:rPr>
          <w:rStyle w:val="InternetLink"/>
          <w:rFonts w:cs="Arial" w:ascii="Arial" w:hAnsi="Arial"/>
          <w:b/>
          <w:bCs/>
          <w:strike w:val="false"/>
          <w:dstrike w:val="false"/>
          <w:sz w:val="11"/>
          <w:szCs w:val="11"/>
        </w:rPr>
        <w:t>, an dem sie ihrerseits teilnahmen. Sie fanden dann für die verlorengegangene himmlische Seligkeit, die wohl ebenfalls in einem wollustartigen Genießen bestand . . ., einen ganz oder mindestens annähernd gleichwertigen Ersatz in meinem Körper wieder.«</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Das also war das Fazit der Krankheitsveränderung bei Schreber nach den beiden Hauptrichtungen seines Wahnes. Er war vorher ein zur sexuellen Askese Geneigter und ein Zweifler an Gott gewesen, er war nach Ablauf der Krankheit ein Gottesgläubiger und der Wollust Beflissener. Aber wie sein wiedergewonnener Gottesglaube von absonderlicher Art war, so zeigte auch das Stück Sexualgenießen, das er sich erobert hatte, einen ganz ungewöhnlichen Charakter. Es war nicht mehr männliche Sexualfreiheit, sondern weibliches Sexualgefühl, er stellte sich feminin gegen Gott ein, fühlte sich als Gottes Weib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2&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merkung zu S. 4 der Vorrede: »Etwas der Empfängnis Jesu Christi von Seiten einer unbefleckten Jungfrau – d. h. von einer solchen, die niemals Umgang mit einem Manne gepflogen hat – Ähnliches ist in meinem eigenen Leibe vorgegangen. Ich habe (und zwar zu der Zeit, als ich noch in der Flechsigschen Anstalt war) zu zwei verschiedenen Malen bereits einen, wenn auch etwas mangelhaft entwickelten weiblichen Geschlechtsteil gehabt und in meinem Leibe hüpfende Bewegungen, wie sie den ersten Lebensregungen des menschlichen Embryo entsprechen, empfunden: durch göttliches Wunder waren dem männlichen Samen entsprechende Gottesnerven in meinen Leib geworfen worden; es hatte also eine Befruchtung stattgefunde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Kein anderes Stück seines Wahnes wird von dem Kranken so ausführlich, man könnte sagen, so aufdringlich behandelt wie die von ihm behauptete Verwandlung in ein Weib. Die von ihm aufgesogenen Nerven haben in seinem Körper den Charakter weiblicher Wollustnerven angenommen und demselben auch sonst ein mehr oder weniger weibliches Gepräge, insbesondere seiner Haut die dem weiblichen Geschlecht eigentümliche Weichheit verliehen (S. 87). Er fühlt diese Nerven, wenn er einen leisen Druck mit der Hand an einer beliebigen Körperstelle ausübt, als Gebilde von faden- oder strangartiger Beschaffenheit unter der Hautoberfläche, dieselben sind namentlich an der Brust, da wo beim Weibe der Busen ist, vorhanden. »Durch einen auf diese Gebilde auszuübenden Druck vermag ich mir, namentlich wenn ich an etwas Weibliches denke, eine der weiblichen entsprechende Wollustempfindung zu verschaffen.« (S. 277.) Er weiß sicher, daß diese Gebilde nach ihrer Herkunft weiter nichts sind als ehemalige Gottesnerven, die doch durch ihren Übergang in seinen Körper ihre Eigenschaft als Nerven kaum eingebüßt haben können (S. 279). Er ist imstande, sich und den Strahlen durch »Zeichnen« (visuelles Vorstellen) den Eindruck zu verschaffen, daß sein Körper mit weiblichen Brüsten und weiblichem Geschlechtsteil ausgestattet sei: »Das Zeichnen eines weiblichen Hinteren an meinen Körper – </w:t>
      </w:r>
      <w:r>
        <w:rPr>
          <w:rFonts w:cs="Arial" w:ascii="Arial" w:hAnsi="Arial"/>
          <w:i/>
          <w:iCs/>
          <w:color w:val="000000"/>
          <w:sz w:val="11"/>
          <w:szCs w:val="11"/>
          <w:lang w:val="en-GB"/>
        </w:rPr>
        <w:t>honny soit qui mal y pense</w:t>
      </w:r>
      <w:r>
        <w:rPr>
          <w:rFonts w:cs="Arial" w:ascii="Arial" w:hAnsi="Arial"/>
          <w:color w:val="000000"/>
          <w:sz w:val="11"/>
          <w:szCs w:val="11"/>
          <w:lang w:val="en-GB"/>
        </w:rPr>
        <w:t xml:space="preserve"> – ist mir so zur Gewohnheit geworden, daß ich dies beim Bücken jedesmal fast unwillkürlich tue.« (S. 233.) Er will es »kühn behaupten, daß jeder, der mich mit entblößtem oberen Teile des Rumpfes vor dem Spiegel stehen sehen würde – zumal wenn die Illusion durch etwas weiblichen Aufputz unterstützt wird –, den unzweifelhaften Eindruck eines </w:t>
      </w:r>
      <w:r>
        <w:rPr>
          <w:rFonts w:cs="Arial" w:ascii="Arial" w:hAnsi="Arial"/>
          <w:i/>
          <w:iCs/>
          <w:color w:val="000000"/>
          <w:sz w:val="11"/>
          <w:szCs w:val="11"/>
          <w:lang w:val="en-GB"/>
        </w:rPr>
        <w:t>weiblichen Oberkörpers</w:t>
      </w:r>
      <w:r>
        <w:rPr>
          <w:rFonts w:cs="Arial" w:ascii="Arial" w:hAnsi="Arial"/>
          <w:color w:val="000000"/>
          <w:sz w:val="11"/>
          <w:szCs w:val="11"/>
          <w:lang w:val="en-GB"/>
        </w:rPr>
        <w:t xml:space="preserve"> empfangen würde« (S. 280). Er fordert die ärztliche Untersuchung heraus, um feststellen zu lassen, daß sein ganzer Körper vom Scheitel bis zur Sohle mit Wollustnerven durchsetzt ist, was nach seiner Meinung nur beim weiblichen Körper der Fall ist, während beim Manne, soviel ihm bekannt ist, Wollustnerven nur am Geschlechtsteile und in unmittelbarer Nähe desselben sich befinden (S. 274). Die Seelenwollust, die sich durch diese Anhäufung der Nerven in seinem Körper entwickelt hat, ist so stark, daß es namentlich beim Liegen im Bette nur eines geringen Aufwandes von Einbildungskraft bedarf, um sich ein sinnliches Behagen zu schaffen, das eine ziemlich deutliche Vorahnung von dem weiblichen Geschlechtsgenusse beim Beischlafe gewährt (S. 269).</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innern wir uns des Traumes, welcher in der Inkubationszeit der Erkrankung, noch vor der Übersiedlung nach Dresden, vorfiel, so wird es über jeden Zweifel evident, daß der Wahn der Verwandlung in ein Weib nichts anderes ist als die Realisierung jenes Trauminhalts. Gegen diesen Traum hatte er sich damals mit männlicher Empörung gesträubt, und ebenso wehrte er sich anfänglich gegen dessen Erfüllung während der Krankheit, sah die Wandlung zum Weib als eine Schmach an, die in feindseliger Absicht über ihn verhängt werden sollte. Aber es kam ein Zeitpunkt (November 1895), in dem er sich mit dieser Wandlung zu versöhnen begann und sie mit höheren Absichten Gottes in Verbindung brachte. (S. 177 und 178): »Ich habe seitdem die Pflege der Weiblichkeit mit vollem Bewußtsein auf meine Fahne geschri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r kam dann zur sicheren Überzeugung, daß Gott selbst zu seiner eigenen Befriedigung die Weiblichkeit von ihm verlang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 281): »Sobald ich aber – wenn ich mich so ausdrücken darf – mit Gott allein bin, ist es eine Notwendigkeit für mich, mit allen erdenklichen Mitteln sowie mit dem vollen Aufgebote meiner Verstandeskräfte, insbesondere meiner Einbildungskraft, dahin zu wirken, daß die göttlichen Strahlen von mir möglichst fortwährend oder – da dies der Mensch einfach nicht kann – wenigstens zu gewissen Tageszeiten den Eindruck eines in wollüstigen Empfindungen schwelgenden Weibes empfangen.«</w:t>
      </w:r>
    </w:p>
    <w:p>
      <w:pPr>
        <w:pStyle w:val="Normal"/>
        <w:shd w:fill="FFFFFF" w:val="clear"/>
        <w:spacing w:lineRule="atLeast" w:line="124" w:before="120" w:after="120"/>
        <w:jc w:val="both"/>
        <w:rPr/>
      </w:pPr>
      <w:r>
        <w:rPr>
          <w:rFonts w:cs="Arial" w:ascii="Arial" w:hAnsi="Arial"/>
          <w:color w:val="000000"/>
          <w:sz w:val="11"/>
          <w:szCs w:val="11"/>
          <w:lang w:val="en-GB"/>
        </w:rPr>
        <w:t xml:space="preserve">(S. 283): »Auf der andern Seite verlangt Gott ein den weltordnungsmäßigen Daseinsbedingungen der Seelen entsprechendes </w:t>
      </w:r>
      <w:r>
        <w:rPr>
          <w:rFonts w:cs="Arial" w:ascii="Arial" w:hAnsi="Arial"/>
          <w:i/>
          <w:iCs/>
          <w:color w:val="000000"/>
          <w:sz w:val="11"/>
          <w:szCs w:val="11"/>
          <w:lang w:val="en-GB"/>
        </w:rPr>
        <w:t>beständiges Genießen</w:t>
      </w:r>
      <w:r>
        <w:rPr>
          <w:rFonts w:cs="Arial" w:ascii="Arial" w:hAnsi="Arial"/>
          <w:color w:val="000000"/>
          <w:sz w:val="11"/>
          <w:szCs w:val="11"/>
          <w:lang w:val="en-GB"/>
        </w:rPr>
        <w:t>; es ist meine Aufgabe, ihm dasselbe, . . . in der Form ausgiebigster Entwicklung der Seelenwollust zu verschaffen; soweit dabei für mich etwas von sinnlichem Genüsse abfällt, bin ich berechtigt, denselben als eine kleine Entschädigung für das Übermaß der Leiden und Entbehrungen, das mir seit Jahren auferlegt ist, mitzunehmen; . . .«</w:t>
      </w:r>
    </w:p>
    <w:p>
      <w:pPr>
        <w:pStyle w:val="Normal"/>
        <w:shd w:fill="FFFFFF" w:val="clear"/>
        <w:spacing w:lineRule="atLeast" w:line="124" w:before="120" w:after="120"/>
        <w:jc w:val="both"/>
        <w:rPr/>
      </w:pPr>
      <w:r>
        <w:rPr>
          <w:rFonts w:cs="Arial" w:ascii="Arial" w:hAnsi="Arial"/>
          <w:color w:val="000000"/>
          <w:sz w:val="11"/>
          <w:szCs w:val="11"/>
          <w:lang w:val="en-GB"/>
        </w:rPr>
        <w:t xml:space="preserve">(S. 284): ». . . ich glaube sogar nach den gewonnenen Eindrücken die Ansicht aussprechen zu dürfen, daß Gott niemals zu einer Rückzugsaktion vorschreiten würde (wodurch mein körperliches Wohlbefinden jedesmal zunächst erheblich verschlechtert wird), sondern ohne jedes Widerstreben und in dauernder Gleichmäßigkeit der Anziehung folgen würde, wenn es mir möglich wäre, </w:t>
      </w:r>
      <w:r>
        <w:rPr>
          <w:rFonts w:cs="Arial" w:ascii="Arial" w:hAnsi="Arial"/>
          <w:i/>
          <w:iCs/>
          <w:color w:val="000000"/>
          <w:sz w:val="11"/>
          <w:szCs w:val="11"/>
          <w:lang w:val="en-GB"/>
        </w:rPr>
        <w:t>immer</w:t>
      </w:r>
      <w:r>
        <w:rPr>
          <w:rFonts w:cs="Arial" w:ascii="Arial" w:hAnsi="Arial"/>
          <w:color w:val="000000"/>
          <w:sz w:val="11"/>
          <w:szCs w:val="11"/>
          <w:lang w:val="en-GB"/>
        </w:rPr>
        <w:t xml:space="preserve"> das in geschlechtlicher Umarmung mit mir selbst daliegende Weib zu spielen, meinen Blick </w:t>
      </w:r>
      <w:r>
        <w:rPr>
          <w:rFonts w:cs="Arial" w:ascii="Arial" w:hAnsi="Arial"/>
          <w:i/>
          <w:iCs/>
          <w:color w:val="000000"/>
          <w:sz w:val="11"/>
          <w:szCs w:val="11"/>
          <w:lang w:val="en-GB"/>
        </w:rPr>
        <w:t>immer</w:t>
      </w:r>
      <w:r>
        <w:rPr>
          <w:rFonts w:cs="Arial" w:ascii="Arial" w:hAnsi="Arial"/>
          <w:color w:val="000000"/>
          <w:sz w:val="11"/>
          <w:szCs w:val="11"/>
          <w:lang w:val="en-GB"/>
        </w:rPr>
        <w:t xml:space="preserve"> auf weiblichen Wesen ruhen zu lassen, </w:t>
      </w:r>
      <w:r>
        <w:rPr>
          <w:rFonts w:cs="Arial" w:ascii="Arial" w:hAnsi="Arial"/>
          <w:i/>
          <w:iCs/>
          <w:color w:val="000000"/>
          <w:sz w:val="11"/>
          <w:szCs w:val="11"/>
          <w:lang w:val="en-GB"/>
        </w:rPr>
        <w:t>immer</w:t>
      </w:r>
      <w:r>
        <w:rPr>
          <w:rFonts w:cs="Arial" w:ascii="Arial" w:hAnsi="Arial"/>
          <w:color w:val="000000"/>
          <w:sz w:val="11"/>
          <w:szCs w:val="11"/>
          <w:lang w:val="en-GB"/>
        </w:rPr>
        <w:t xml:space="preserve"> weibliche Bilder zu besehen usw.«</w:t>
      </w:r>
    </w:p>
    <w:p>
      <w:pPr>
        <w:pStyle w:val="Normal"/>
        <w:shd w:fill="FFFFFF" w:val="clear"/>
        <w:spacing w:lineRule="atLeast" w:line="124" w:before="120" w:after="120"/>
        <w:jc w:val="both"/>
        <w:rPr/>
      </w:pPr>
      <w:r>
        <w:rPr>
          <w:rFonts w:cs="Arial" w:ascii="Arial" w:hAnsi="Arial"/>
          <w:color w:val="000000"/>
          <w:sz w:val="11"/>
          <w:szCs w:val="11"/>
          <w:lang w:val="en-GB"/>
        </w:rPr>
        <w:t xml:space="preserve">Die beiden Hauptstücke des Schreberschen Wahnes, die Wandlung zum Weibe und die bevorzugte Beziehung zu Gott, sind in seinem System durch die feminine Einstellung gegen Gott verknüpft. Es wird eine unabweisbare Aufgabe für uns, eine wesentliche </w:t>
      </w:r>
      <w:r>
        <w:rPr>
          <w:rFonts w:cs="Arial" w:ascii="Arial" w:hAnsi="Arial"/>
          <w:i/>
          <w:iCs/>
          <w:color w:val="000000"/>
          <w:sz w:val="11"/>
          <w:szCs w:val="11"/>
          <w:lang w:val="en-GB"/>
        </w:rPr>
        <w:t>genetische</w:t>
      </w:r>
      <w:r>
        <w:rPr>
          <w:rFonts w:cs="Arial" w:ascii="Arial" w:hAnsi="Arial"/>
          <w:color w:val="000000"/>
          <w:sz w:val="11"/>
          <w:szCs w:val="11"/>
          <w:lang w:val="en-GB"/>
        </w:rPr>
        <w:t xml:space="preserve"> Beziehung zwischen diesen beiden Stücken nachzuweisen, sonst wären wir mit unseren Erläuterungen zu Schrebers Wahn in die lächerliche Rolle geraten, die Kant in dem berühmten Gleichnis der </w:t>
      </w:r>
      <w:r>
        <w:rPr>
          <w:rFonts w:cs="Arial" w:ascii="Arial" w:hAnsi="Arial"/>
          <w:i/>
          <w:iCs/>
          <w:color w:val="000000"/>
          <w:sz w:val="11"/>
          <w:szCs w:val="11"/>
          <w:lang w:val="en-GB"/>
        </w:rPr>
        <w:t>Kritik der reinen Vernunft</w:t>
      </w:r>
      <w:r>
        <w:rPr>
          <w:rFonts w:cs="Arial" w:ascii="Arial" w:hAnsi="Arial"/>
          <w:color w:val="000000"/>
          <w:sz w:val="11"/>
          <w:szCs w:val="11"/>
          <w:lang w:val="en-GB"/>
        </w:rPr>
        <w:t xml:space="preserve"> als die des Mannes beschreibt, der das Sieb unterhält, während ein anderer den Bock melk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 Deutungsversuch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on zwei Seiten her könnte man den Versuch machen, zum Verständnis dieser paranoischen Krankengeschichte vorzudringen, die bekannten Komplexe und Triebkräfte des Seelenlebens in ihr aufzudecken. Von den wahnhaften Äußerungen des Kranken selbst und von den Anlässen seiner Erkrankung.</w:t>
      </w:r>
    </w:p>
    <w:p>
      <w:pPr>
        <w:pStyle w:val="Normal"/>
        <w:shd w:fill="FFFFFF" w:val="clear"/>
        <w:spacing w:lineRule="atLeast" w:line="124" w:before="120" w:after="120"/>
        <w:jc w:val="both"/>
        <w:rPr/>
      </w:pPr>
      <w:r>
        <w:rPr>
          <w:rFonts w:cs="Arial" w:ascii="Arial" w:hAnsi="Arial"/>
          <w:color w:val="000000"/>
          <w:sz w:val="11"/>
          <w:szCs w:val="11"/>
          <w:lang w:val="en-GB"/>
        </w:rPr>
        <w:t xml:space="preserve">Der erste Weg erschiene verlockend, seitdem C. G. Jung uns das glänzende Beispiel der Deutung eines ungleich schwereren Falles von Dementia praecox, mit vom Normalen ungleich weiter abliegenden Symptomäußerungen gegeben ha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C. G. Jung (1907).</w:t>
      </w:r>
      <w:r>
        <w:rPr>
          <w:rFonts w:cs="Arial" w:ascii="Arial" w:hAnsi="Arial"/>
          <w:color w:val="000000"/>
          <w:sz w:val="11"/>
          <w:szCs w:val="11"/>
          <w:lang w:val="en-GB"/>
        </w:rPr>
        <w:t>. Auch die hohe Intelligenz und Mitteilsamkeit des Kranken scheint uns die Lösung der Aufgabe auf diesem Wege zu erleichtern. Gar nicht so selten drückt er uns den Schlüssel selbst in die Hand, indem er zu einem wahnhaften Satz eine Erläuterung, ein Zitat oder Beispiel, wie beiläufig, hinzufügt oder eine ihm selbst auftauchende Ähnlichkeit ausdrücklich bestreitet. Man braucht dann nur im letzten Falle die negative Einkleidung wegzulassen, wie man es in der psychoanalytischen Technik zu tun gewohnt ist, das Beispiel für das Eigentliche, das Zitat oder die Bestätigung für die Quelle zu nehmen, und befindet sich im Besitze der gesuchten Übersetzung aus der paranoischen Ausdrucksweise ins Normale. Ein Beleg für diese Technik verdient vielleicht eine ausführlichere Darstellung. Schreber beklagt sich über die Belästigung durch die sogenannten »gewunderten Vögel« oder »sprechenden Vögel«, denen er eine Reihe recht auffälliger Eigenschaften zuschreibt (S. 208–214). Sie sind nach seiner Überzeugung aus Resten ehemaliger »Vorhöfe des Himmels«, also selig gewesener Menschenseelen, gebildet und mit Leichengift beladen auf ihn gehetzt worden. Sie sind in den Stand versetzt, »sinnlos auswendig gelernte Redensarten« herzusagen, die ihnen »eingebleut« worden sind. Jedesmal, wenn sie das ihnen aufgepackte Leichengift bei ihm abgelagert, d. h. »die ihnen gewissermaßen eingebleuten Phrasen abgeleiert haben«, gehen sie mit den Worten »verfluchter Kerl« oder »ei verflucht« einigermaßen in seiner Seele auf, den einzigen Worten, deren sie im Ausdruck einer echten Empfindung überhaupt noch fähig sind. Den Sinn der von ihnen gesprochenen Worte verstehen sie nicht, haben aber eine natürliche Empfänglichkeit für den Gleichklang der Laute, der kein vollständiger zu sein braucht. Es verschlägt daher für sie wenig, ob man sagt:</w:t>
      </w:r>
    </w:p>
    <w:p>
      <w:pPr>
        <w:pStyle w:val="Vers1"/>
        <w:shd w:fill="FFFFFF" w:val="clear"/>
        <w:spacing w:lineRule="atLeast" w:line="124"/>
        <w:rPr>
          <w:rFonts w:ascii="Arial" w:hAnsi="Arial" w:cs="Arial"/>
          <w:color w:val="000000"/>
          <w:sz w:val="11"/>
          <w:szCs w:val="11"/>
          <w:lang w:val="en-GB"/>
        </w:rPr>
      </w:pPr>
      <w:r>
        <w:rPr>
          <w:rFonts w:cs="Arial" w:ascii="Arial" w:hAnsi="Arial"/>
          <w:color w:val="000000"/>
          <w:sz w:val="11"/>
          <w:szCs w:val="11"/>
          <w:lang w:val="en-GB"/>
        </w:rPr>
        <w:t xml:space="preserve">Santiago oder Karthago, </w:t>
        <w:br/>
        <w:t xml:space="preserve">Chinesentum oder Jesum Christum, </w:t>
        <w:br/>
        <w:t xml:space="preserve">Abendrot oder Atemnot, </w:t>
        <w:br/>
        <w:t>Ariman oder Ackermann usw. (S. 210.)</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man diese Schilderung liest, kann man sich des Einfalles nicht erwehren, daß mit ihr junge Mädchen gemeint sein müssen, die man in kritischer Stimmung gerne mit Gänsen vergleicht, denen man ungalanterweise ein »Vogelgehirn« zuschreibt, von denen man behauptet, daß sie nichts zu reden wissen als eingelernte Phrasen, und die ihre Unbildung durch die Verwechslung ähnlich klingender Fremdwörter verraten. Das »verfluchter Kerl«, mit dem es ihnen allein Ernst ist, wäre dann der Triumph des jungen Mannes, der ihnen zu imponieren verstanden hat. Und siehe da, einige Seiten später (S. 214) stößt man auf die Sätze Schrebers, welche eine solche Deutung sicherstellen. »Einer großen Anzahl der übrigen Vogelseelen habe ich scherzweise zur Unterscheidung Mädchennamen beigelegt, da sie sich sämtlich nach ihrer Neugier, ihrem Hang zur Wollust usw. am ersten mit kleinen Mädchen vergleichen lassen. Diese Mädchennamen sind dann zum Teil auch von den Gottesstrahlen aufgegriffen und zur Bezeichnung der betreffenden Vogelseelen beibehalten worden.« Aus dieser mühelosen Deutung der »gewunderten Vögel« entnimmt man dann einen Wink fürs Verständnis der rätselhaften »Vorhöfe des Himmels«.</w:t>
      </w:r>
    </w:p>
    <w:p>
      <w:pPr>
        <w:pStyle w:val="Normal"/>
        <w:shd w:fill="FFFFFF" w:val="clear"/>
        <w:spacing w:lineRule="atLeast" w:line="124" w:before="120" w:after="120"/>
        <w:jc w:val="both"/>
        <w:rPr/>
      </w:pPr>
      <w:r>
        <w:rPr>
          <w:rFonts w:cs="Arial" w:ascii="Arial" w:hAnsi="Arial"/>
          <w:color w:val="000000"/>
          <w:sz w:val="11"/>
          <w:szCs w:val="11"/>
          <w:lang w:val="en-GB"/>
        </w:rPr>
        <w:t xml:space="preserve">Ich verkenne nicht, daß es jedesmal eines guten Stückes Takt und Zurückhaltung bedarf, wenn man die typischen Fälle der Deutung in der psychoanalytischen Arbeit verläßt, und daß der Hörer oder Leser nur so weit mitgeht, als die von ihm gewonnene Vertrautheit mit der analytischen Technik ihm gestattet. Man hat also allen Grund vorzusorgen, daß nicht dem gesteigerten Aufwand von Scharfsinn ein gemindertes Maß von Sicherheit und Glaubwürdigkeit parallel gehe. Es liegt dann in der Natur der Sache, daß der eine Arbeiter die Vorsicht, der andere die Kühnheit übertreiben wird. Die richtigen Grenzen der Berechtigung zur Deutung wird man erst nach vielerlei Versuchen und besserer Bekanntschaft mit dem Gegenstand abstecken können. Bei der Bearbeitung des Falles Schreber wird mir die Zurückhaltung durch den Umstand vorgeschrieben, daß die Widerstände gegen die Publikation der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doch den Erfolg gehabt haben, einen beträchtlichen Anteil des Materials und wahrscheinlich den für das Verständnis bedeutsamsten unserer Kenntnis zu entzieh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Gutachten des Dr. Weber (S. 402): »Überblickt man den Inhalt seiner Schrift, berücksichtigt man die Fülle der Indiskretionen, die in bezug auf ihn und andere in ihr enthalten sind, die ungenierte Ausmalung der bedenklichsten und ästhetisch geradezu unmöglichen Situationen und Vorgänge, die Verwendung der anstößigsten Kraftausdrücke usw., so würde man es ganz unverständlich finden, daß ein Mann, der sich sonst durch Takt und Feingefühl ausgezeichnet hat, eine ihn vor der Öffentlichkeit so schwer kompromittierende Handlung beabsichtigen könne, wenn eben nicht . . .« usw. – Von einer Krankengeschichte, die die gestörte Menschlichkeit und deren Ringen nach »Wiederherstellung schildern soll, wird man eben nicht fordern dürfen, daß sie »diskret« und »ästhetisch« ansprechend sei.</w:t>
      </w:r>
      <w:r>
        <w:rPr>
          <w:rFonts w:cs="Arial" w:ascii="Arial" w:hAnsi="Arial"/>
          <w:color w:val="000000"/>
          <w:sz w:val="11"/>
          <w:szCs w:val="11"/>
          <w:lang w:val="en-GB"/>
        </w:rPr>
        <w:t xml:space="preserve">. So z. B. schließt das Kapitel III des Buches, das mit der vielversprechenden Ankündigung begonnen hat: »Ich behandle nun zunächst einige Vorkommnisse an </w:t>
      </w:r>
      <w:r>
        <w:rPr>
          <w:rFonts w:cs="Arial" w:ascii="Arial" w:hAnsi="Arial"/>
          <w:i/>
          <w:iCs/>
          <w:color w:val="000000"/>
          <w:sz w:val="11"/>
          <w:szCs w:val="11"/>
          <w:lang w:val="en-GB"/>
        </w:rPr>
        <w:t>anderen Mitgliedern meiner Familie</w:t>
      </w:r>
      <w:r>
        <w:rPr>
          <w:rFonts w:cs="Arial" w:ascii="Arial" w:hAnsi="Arial"/>
          <w:color w:val="000000"/>
          <w:sz w:val="11"/>
          <w:szCs w:val="11"/>
          <w:lang w:val="en-GB"/>
        </w:rPr>
        <w:t>, die denkbarerweise in Beziehung zu dem vorausgesetzten Seelenmord stehen könnten und die jedenfalls alle ein mehr oder weniger rätselhaftes, nach sonstigen menschlichen Erfahrungen schwer zu erklärendes Gepräge an sich tragen« (S. 33), unmittelbar darauf mit dem Satze: »Der weitere Inhalt des Kapitels kommt als zur Veröffentlichung ungeeignet für den Druck in Wegfall.« Ich werde also zufrieden sein müssen, wenn es mir gelingt, gerade den Kern der Wahnbildung mit einiger Sicherheit auf seine Herkunft aus bekannten menschlichen Motiven zurückzuführ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rde in dieser Absicht ein Stückchen der Krankengeschichte nachtragen, welches in den Gutachten nicht entsprechend gewürdigt wird, obwohl der Kranke selbst alles dazu getan hat, es in den Vordergrund zu drängen. Ich meine das Verhältnis Schrebers zu seinem ersten Arzte, dem Geheimrate Prof. Flechsig in Leipzig.</w:t>
      </w:r>
    </w:p>
    <w:p>
      <w:pPr>
        <w:pStyle w:val="Normal"/>
        <w:shd w:fill="FFFFFF" w:val="clear"/>
        <w:spacing w:lineRule="atLeast" w:line="124" w:before="120" w:after="120"/>
        <w:jc w:val="both"/>
        <w:rPr/>
      </w:pPr>
      <w:r>
        <w:rPr>
          <w:rFonts w:cs="Arial" w:ascii="Arial" w:hAnsi="Arial"/>
          <w:color w:val="000000"/>
          <w:sz w:val="11"/>
          <w:szCs w:val="11"/>
          <w:lang w:val="en-GB"/>
        </w:rPr>
        <w:t xml:space="preserve">Wir wissen bereits, daß der Fall Schrebers zu Anfang das Gepräge des Verfolgungswahnes an sich trug, welches erst von dem Wendepunkte der Krankheit an (der »Versöhnung«) verwischt wurde. Die Verfolgungen werden dann immer erträglicher, der weltordnungsmäßige Zweck der angedrohten Entmannung drängt das Schmachvolle derselben zurück. Der Urheber aller Verfolgungen aber ist Flechsig, und er bleibt ihr Anstifter über den ganzen Verlauf der Krankhei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rrede, VIII: »Noch jetzt wird mir an jedem Tage Ihr Name von den mit mir redenden Stimmen in stets wiederkehrenden Zusammenhängen insbesondere als Urheber jener Schädigungen zu Hunderten von Malen zugerufen, obwohl die persönlichen Beziehungen, die eine Zeitlang zwischen uns bestanden haben, für mich längst in den Hintergrund getreten sind und ich selbst daher schwerlich irgendwelchen Anlaß hätte, mich Ihrer immer von neuem, insbesondere mit irgendwelcher grollenden Empfindung zu erinnern.«</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Was nun eigentlich die Untat Flechsigs und welches seine Motive dabei waren, das wird von dem Kranken mit jener charakteristischen Unbestimmtheit und Unfaßbarkeit erzählt, welche als Kennzeichen einer besonders intensiven Wahnbildungsarbeit angesehen werden dürfen, wenn es gestattet ist, die Paranoia nach dem Vorbilde des um so viel besser bekannten Traumes zu beurteilen. Flechsig hat an dem Kranken einen »Seelenmord« begangen oder versucht, ein Akt, der etwa den Bemühungen des Teufels und der Dämonen, sich einer Seele zu bemächtigen, gleichzustellen ist und der vielleicht in Vorgängen zwischen längst verstorbenen Mitgliedern der Familien Flechsig und Schreber vorgebildet war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 22 und ff.</w:t>
      </w:r>
      <w:r>
        <w:rPr>
          <w:rFonts w:cs="Arial" w:ascii="Arial" w:hAnsi="Arial"/>
          <w:color w:val="000000"/>
          <w:sz w:val="11"/>
          <w:szCs w:val="11"/>
        </w:rPr>
        <w:t xml:space="preserve">. Gerne möchte man über den Sinn dieses Seelenmordes mehr erfahren, aber hier versagen wiederum in tendenziöser Weise die Quellen (S. 28): »Worin das eigentliche Wesen des Seelenmords und sozusagen die Technik desselben besteht, vermag ich außer dem im obigen Angedeuteten nicht zu sagen. Hinzuzufügen wäre nur noch etwa (folgt eine Stelle, die sich zur Veröffentlichung nicht eignet).« </w:t>
      </w:r>
      <w:r>
        <w:rPr>
          <w:rFonts w:cs="Arial" w:ascii="Arial" w:hAnsi="Arial"/>
          <w:color w:val="000000"/>
          <w:sz w:val="11"/>
          <w:szCs w:val="11"/>
          <w:lang w:val="en-GB"/>
        </w:rPr>
        <w:t>Infolge dieser Auslassung bleibt es für uns undurchsichtig, was unter dem »Seelenmord« gemeint ist. Den einzigen Hinweis, welcher der Zensur entgangen ist, werden wir an anderer Stelle erwähnen.</w:t>
      </w:r>
    </w:p>
    <w:p>
      <w:pPr>
        <w:pStyle w:val="Normal"/>
        <w:shd w:fill="FFFFFF" w:val="clear"/>
        <w:spacing w:lineRule="atLeast" w:line="124" w:before="120" w:after="120"/>
        <w:jc w:val="both"/>
        <w:rPr/>
      </w:pPr>
      <w:r>
        <w:rPr>
          <w:rFonts w:cs="Arial" w:ascii="Arial" w:hAnsi="Arial"/>
          <w:color w:val="000000"/>
          <w:sz w:val="11"/>
          <w:szCs w:val="11"/>
          <w:lang w:val="en-GB"/>
        </w:rPr>
        <w:t xml:space="preserve">Wie dem immer sei, es erfolgte bald eine weitere Entwicklung des Wahnes, welche das Verhältnis des Kranken zu Gott betraf, ohne das zu Flechsig zu ändern. Hatte er bisher seinen eigentlichen Feind nur in Flechsig (oder vielmehr in dessen Seele) erblickt und Gottes Allmacht als seine Bundesgenossin betrachtet, so konnte er dann den Gedanken nicht abweisen, daß Gott selbst der Mitwisser, wenn nicht gar Anstifter des gegen ihn gerichteten Planes sei. (S. 59.) Flechsig aber blieb der erste Verführer, dessen Einfluß Gott unterlegen war (S. 60). Er hatte es verstanden, sich mit seiner ganzen Seele oder einem Teile derselben zum Himmel aufzuschwingen und sich damit selbst – ohne Tod und vorgängige Reinigung – zum »Strahlenführer« zu machen (S. 56)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ach einer anderen bedeutungsvollen, aber bald abgewiesenen Version hatte sich Prof. Flechsig entweder zu Weißenburg im Elsaß oder im Polizeigefängnis zu Leipzig erschossen. Patient sah seinen Leichenzug, der sich aber nicht in der Richtung bewegte, die man nach der Lage der Universitätsklinik zum Friedhof erwarten sollte. Andere Male erschien ihm Flechsig in Begleitung eines Schutzmannes oder in der Unterhaltung mit seiner Frau, deren Zeuge er im Wege des Nervenanhanges wurde, und wobei sich Prof. Flechsig seiner Frau gegenüber »Gott Flechsig« nannte, so daß diese geneigt war, ihn für verrückt zu halten. (S. 82.)</w:t>
      </w:r>
      <w:r>
        <w:rPr>
          <w:rFonts w:cs="Arial" w:ascii="Arial" w:hAnsi="Arial"/>
          <w:color w:val="000000"/>
          <w:sz w:val="11"/>
          <w:szCs w:val="11"/>
          <w:lang w:val="en-GB"/>
        </w:rPr>
        <w:t xml:space="preserve">. Diese Rolle behielt die Flechsigsche Seele bei, auch nachdem der Kranke die Leipziger Klinik mit der Piersonschen Anstalt vertauscht hatte. Der Einfluß der neuen Umgebung zeigte sich dann darin, daß zu ihr die Seele des Oberwärters, in dem der Kranke einen ehemaligen Hausgenossen erkannte, als v. W.sche Seele hinzutra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on diesem v. W. sagten ihm die Stimmen, er habe bei einer Enquête vorsätzlich oder fahrlässigerweise unwahre Dinge über ihn ausgesagt, namentlich ihn der Onanie beschuldigt; zur Strafe sei ihm jetzt die Bedienung des Patienten auferlegt worden (S. 108.)</w:t>
      </w:r>
      <w:r>
        <w:rPr>
          <w:rFonts w:cs="Arial" w:ascii="Arial" w:hAnsi="Arial"/>
          <w:color w:val="000000"/>
          <w:sz w:val="11"/>
          <w:szCs w:val="11"/>
        </w:rPr>
        <w:t xml:space="preserve">. Die Flechsigsche Seele führte dann die »Seelenteilung« ein, die große Dimensionen annahm. Zu einer gewissen Zeit gab es 40 bis 60 solcher Abspaltungen der Flechsigschen Seele; zwei größere Seelenteile wurden der »obere Flechsig« und der »mittlere Flechsig« genannt (S. 111). </w:t>
      </w:r>
      <w:r>
        <w:rPr>
          <w:rFonts w:cs="Arial" w:ascii="Arial" w:hAnsi="Arial"/>
          <w:color w:val="000000"/>
          <w:sz w:val="11"/>
          <w:szCs w:val="11"/>
          <w:lang w:val="en-GB"/>
        </w:rPr>
        <w:t>Ebenso verhielt sich die v. W.sche Seele (die des Oberwärters). Dabei wirkte es zuweilen sehr drollig, wie die beiden Seelen sich trotz ihrer Bundesgenossenschaft befehdeten, der Adelsstolz der einen und der Professorendünkel der anderen sich gegenseitig abstießen (S. 113). In den ersten Wochen seines endgültigen Aufenthaltes auf dem Sonnenstein (Sommer 1894) trat die Seele des neuen Arztes Dr. Weber in Aktion, und bald darauf kam jener Umschwung in der Entwicklung des Wahnes, den wir als die »Versöhnung« kennengelern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ährend des späteren Aufenthaltes auf dem Sonnenstein, als Gott den Kranken besser zu würdigen begann, kam eine Razzia unter den lästigerweise vervielfältigten Seelen zustande, infolge deren die Flechsigsche Seele nur in ein oder zwei Gestalten, die v. W.sche in einziger Gestalt übrigblieb. Die letztere verschwand bald völlig; die Flechsigschen Seelenteile, die langsam ihre Intelligenz wie ihre Macht einbüßten, wurden dann als der »hintere Flechsig« und als die »Je-nun-Partei« bezeichnet. Daß die Flechsigsche Seele ihre Bedeutung bis zum Ende beibehielt, wissen wir aus der Vorrede, dem ›Offenen Brief an Herrn Geh. Rath Prof. Dr. Flechsig‹.</w:t>
      </w:r>
    </w:p>
    <w:p>
      <w:pPr>
        <w:pStyle w:val="Normal"/>
        <w:shd w:fill="FFFFFF" w:val="clear"/>
        <w:spacing w:lineRule="atLeast" w:line="124" w:before="120" w:after="120"/>
        <w:jc w:val="both"/>
        <w:rPr/>
      </w:pPr>
      <w:r>
        <w:rPr>
          <w:rFonts w:cs="Arial" w:ascii="Arial" w:hAnsi="Arial"/>
          <w:color w:val="000000"/>
          <w:sz w:val="11"/>
          <w:szCs w:val="11"/>
          <w:lang w:val="en-GB"/>
        </w:rPr>
        <w:t xml:space="preserve">Dieses merkwürdige Schriftstück drückt die sichere Überzeugung aus, daß der ihn beeinflussende Arzt auch selbst die gleichen Visionen gehabt und dieselben Aufschlüsse über übersinnliche Dinge erhalten habe wie der Kranke, und stellt die Verwahrung voran, daß dem Autor der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die Absicht eines Angriffes auf die Ehre des Arztes ferneliege. Dasselbe wird in den Eingaben des Kranken (S 343, 445) mit Ernst und Nachdruck wiederholt; man sieht, er bemüht sich, die »Seele Flechsig« von dem Lebenden dieses Namens, den wahnhaften von dem leibhaften Flechsig zu trenn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habe demnach auch als </w:t>
      </w:r>
      <w:r>
        <w:rPr>
          <w:rStyle w:val="InternetLink"/>
          <w:rFonts w:cs="Arial" w:ascii="Arial" w:hAnsi="Arial"/>
          <w:b/>
          <w:bCs/>
          <w:i/>
          <w:iCs/>
          <w:strike w:val="false"/>
          <w:dstrike w:val="false"/>
          <w:sz w:val="11"/>
          <w:szCs w:val="11"/>
          <w:lang w:val="en-GB"/>
        </w:rPr>
        <w:t>möglich anzuerkennen</w:t>
      </w:r>
      <w:r>
        <w:rPr>
          <w:rStyle w:val="InternetLink"/>
          <w:rFonts w:cs="Arial" w:ascii="Arial" w:hAnsi="Arial"/>
          <w:b/>
          <w:bCs/>
          <w:strike w:val="false"/>
          <w:dstrike w:val="false"/>
          <w:sz w:val="11"/>
          <w:szCs w:val="11"/>
          <w:lang w:val="en-GB"/>
        </w:rPr>
        <w:t xml:space="preserve">, daß alles, was in den ersten Abschnitten meiner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 xml:space="preserve"> über Vorgänge berichtet worden ist, die mit dem Namen Flechsig in Verbindung stehen, nur auf die von dem lebenden Menschen zu unterscheidende Seele Flechsig sich bezieht, deren besondere Existenz zwar gewiß, auf natürlichem Wege aber nicht zu erklären ist« (S. 342).</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Aus dem Studium einer Reihe von Fällen des Verfolgungswahnes habe ich und haben andere den Eindruck empfangen, die Relation des Kranken zu seinem Verfolger sei durch eine einfache Formel aufzulös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K. Abraham (1908). – In dieser Arbeit räumt mir der gewissenhafte Autor einen aus unserem Briefverkehr stammenden Einfluß auf die Entwicklung seiner Ansichten ein.</w:t>
      </w:r>
      <w:r>
        <w:rPr>
          <w:rFonts w:cs="Arial" w:ascii="Arial" w:hAnsi="Arial"/>
          <w:color w:val="000000"/>
          <w:sz w:val="11"/>
          <w:szCs w:val="11"/>
          <w:lang w:val="en-GB"/>
        </w:rPr>
        <w:t>. Die Person, welcher der Wahn so große Macht und Einfluß zuschreibt, in deren Hand alle Fäden des Komplotts zusammenlaufen, sei, wenn sie bestimmt genannt wird, die nämliche, der vor der Erkrankung eine ähnlich große Bedeutung für das Gefühlsleben der Patienten zukam, oder eine leicht kenntliche Ersatzperson derselben. Die Gefühlsbedeutung wird als äußerliche Macht projiziert, der Gefühlston ins Gegenteil verkehrt; der jetzt wegen seiner Verfolgung Gehaßte und Gefürchtete sei ein einstiger Geliebter und Verehrter. Die vom Wahne statuierte Verfolgung diene vor allem dazu, die Gefühlsverwandlung im Kranken zu rechtfertigen.</w:t>
      </w:r>
    </w:p>
    <w:p>
      <w:pPr>
        <w:pStyle w:val="Normal"/>
        <w:shd w:fill="FFFFFF" w:val="clear"/>
        <w:spacing w:lineRule="atLeast" w:line="124" w:before="120" w:after="120"/>
        <w:jc w:val="both"/>
        <w:rPr/>
      </w:pPr>
      <w:r>
        <w:rPr>
          <w:rFonts w:cs="Arial" w:ascii="Arial" w:hAnsi="Arial"/>
          <w:color w:val="000000"/>
          <w:sz w:val="11"/>
          <w:szCs w:val="11"/>
          <w:lang w:val="en-GB"/>
        </w:rPr>
        <w:t xml:space="preserve">Wenden wir uns mit diesem Gesichtspunkte zu den Beziehungen, die zwischen dem Patienten und seinem Arzte und Verfolger Flechsig früher bestanden hatten. Wir wissen bereits, daß Schreber in den Jahren 1884 und 1885 eine erste nervöse Erkrankung durchmachte, »die ohne jede an das Gebiet des Übersinnlichen anstreifenden Zwischenfälle« (S. 35) verlief. Während dieses als »Hypochondrie« bezeichneten Zustandes, der anscheinend die Grenzen einer Neurose einhielt, war Flechsig der Arzt des Kranken. Schreber brachte damals 6 Monate in der Leipziger Universitätsklinik zu. Man erfährt, daß der Wiederhergestellte seinen Arzt in guter Erinnerung behielt. »Die Hauptsache war, daß ich schließlich (nach einer längeren Rekonvaleszenzreise) geheilt wurde, und ich konnte daher damals nur von Gefühlen lebhaften Dankes gegen Prof. Flechsig erfüllt sein, denen ich auch durch einen späteren Besuch und ein nach meinem Dafürhalten angemessenes Honorar noch besonderen Ausdruck gegeben habe.« Es ist richtig, daß Schreber in d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die Lobpreisung der ersten Behandlung Flechsigs nicht ohne einige Verklausulierungen vorbringt, aber dies mag sich leicht aus der nun zum Gegensatze veränderten Einstellung verstehen lassen. Auf die ursprüngliche Wärme der Empfindung für den erfolgreichen Arzt läßt die Bemerkung schließen, welche die angeführte Äußerung Schrebers fortsetzt. »Fast noch inniger wurde der Dank von meiner Frau empfunden, die in Prof. Flechsig geradezu denjenigen verehrte, der ihr ihren Mann wiedergeschenkt habe, und aus diesem Grunde sein Bildnis jahrelang auf ihrem Arbeitstische stehen hatte.« (S. 36.)</w:t>
      </w:r>
    </w:p>
    <w:p>
      <w:pPr>
        <w:pStyle w:val="Normal"/>
        <w:shd w:fill="FFFFFF" w:val="clear"/>
        <w:spacing w:lineRule="atLeast" w:line="124" w:before="120" w:after="120"/>
        <w:jc w:val="both"/>
        <w:rPr/>
      </w:pPr>
      <w:r>
        <w:rPr>
          <w:rFonts w:cs="Arial" w:ascii="Arial" w:hAnsi="Arial"/>
          <w:color w:val="000000"/>
          <w:sz w:val="11"/>
          <w:szCs w:val="11"/>
          <w:lang w:val="en-GB"/>
        </w:rPr>
        <w:t xml:space="preserve">Da uns der Einblick in die Verursachung der ersten Erkrankung verwehrt ist, deren Verständnis für die Aufklärung der schweren zweiten Krankheit gewiß unentbehrlich wäre, müssen wir jetzt aufs Geratewohl in einen uns unbekannten Zusammenhang hineingreifen. Wir wissen, in der Inkubationszeit der Krankheit (zwischen seiner Ernennung und seinem Amtsantritt, Juni bis Oktober 1893) fielen wiederholt Träume des Inhalts vor, daß die frühere Nervenkrankheit wiedergekehrt sei. Ferner trat einmal in einem Zustande von Halbschlaf die Empfindung auf, es müsse doch schön sein, ein Weib zu sein, das dem Beischlaf unterliege. Bringen wir diese Träume und diese Phantasievorstellung, die bei Schreber in nächster Kontiguität mitgeteilt werden, auch in inhaltlichen Zusammenhang, so dürfen wir schließen, mit der Erinnerung an die Krankheit wurde auch die an den Arzt geweckt, und die feminine Einstellung der Phantasie galt von Anfang an dem Arzte. Oder vielleicht hatte der Traum, die Krankheit sei wiedergekehrt, überhaupt den Sinn einer Sehnsucht: Ich möchte Flechsig wieder einmal sehen. Unsere Unwissenheit über den psychischen Gehalt der ersten Krankheit läßt uns da nicht weiterkommen. Vielleicht war von diesem Zustande eine zärtliche Anhänglichkeit an den Arzt übriggeblieben, die jetzt – aus unbekannten Gründen – eine Verstärkung zur Höhe einer erotischen Zuneigung gewann. Es stellte sich sofort eine entrüstete Abweisung der noch unpersönlich gehaltenen femininen Phantasie – ein richtiger »männlicher Protest« nach dem Ausdrucke, aber nicht im Sinne Alf. Adlers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dler (1910). – Nach Adler ist der männliche Protest an der Entstehung des Symptoms beteiligt, im hier besprochenen Falle protestiert die Person gegen das fertige Symptom.</w:t>
      </w:r>
      <w:r>
        <w:rPr>
          <w:rFonts w:cs="Arial" w:ascii="Arial" w:hAnsi="Arial"/>
          <w:color w:val="000000"/>
          <w:sz w:val="11"/>
          <w:szCs w:val="11"/>
          <w:lang w:val="en-GB"/>
        </w:rPr>
        <w:t xml:space="preserve"> – ein; aber in der nun bald ausbrechenden schweren Psychose setzte sich die feminine Phantasie unaufhaltsam durch, und man braucht die paranoische Unbestimmtheit der Schreberschen Ausdrucksweise nur um weniges zu korrigieren, um zu erraten, daß der Kranke einen sexuellen Mißbrauch von Seiten des Arztes selbst befürchtete. Ein Vorstoß homosexueller Libido war also die Veranlassung dieser Erkrankung, das Objekt derselben war wahrscheinlich von Anfang an der Arzt Flechsig, und das Sträuben gegen diese libidinöse Regung erzeugte den Konflikt, aus dem die Krankheitserscheinungen entsprangen.</w:t>
      </w:r>
    </w:p>
    <w:p>
      <w:pPr>
        <w:pStyle w:val="Normal"/>
        <w:shd w:fill="FFFFFF" w:val="clear"/>
        <w:spacing w:lineRule="atLeast" w:line="124" w:before="120" w:after="120"/>
        <w:jc w:val="both"/>
        <w:rPr/>
      </w:pPr>
      <w:r>
        <w:rPr>
          <w:rFonts w:cs="Arial" w:ascii="Arial" w:hAnsi="Arial"/>
          <w:color w:val="000000"/>
          <w:sz w:val="11"/>
          <w:szCs w:val="11"/>
          <w:lang w:val="en-GB"/>
        </w:rPr>
        <w:t xml:space="preserve">Ich mache vor einer Flut von Anwürfen und Einwendungen einen Augenblick halt. </w:t>
      </w:r>
      <w:r>
        <w:rPr>
          <w:rFonts w:cs="Arial" w:ascii="Arial" w:hAnsi="Arial"/>
          <w:color w:val="000000"/>
          <w:sz w:val="11"/>
          <w:szCs w:val="11"/>
        </w:rPr>
        <w:t>Wer die heutige Psychiatrie kennt, darf sich auf Arges gefaßt machen.</w:t>
      </w:r>
    </w:p>
    <w:p>
      <w:pPr>
        <w:pStyle w:val="Normal"/>
        <w:shd w:fill="FFFFFF" w:val="clear"/>
        <w:spacing w:lineRule="atLeast" w:line="124" w:before="120" w:after="120"/>
        <w:jc w:val="both"/>
        <w:rPr/>
      </w:pPr>
      <w:r>
        <w:rPr>
          <w:rFonts w:cs="Arial" w:ascii="Arial" w:hAnsi="Arial"/>
          <w:color w:val="000000"/>
          <w:sz w:val="11"/>
          <w:szCs w:val="11"/>
        </w:rPr>
        <w:t xml:space="preserve">Ist es nicht eine unverantwortliche Leichtfertigkeit, Indiskretion und Verleumdung, einen ethisch so hochstehenden Mann wie den Senatspräsidenten a. D. Schreber der Homosexualität zu bezichtigen? Nein, der Kranke hat seine Phantasie der Verwandlung in ein Weib selbst der Mitwelt kundgegeben und sich aus Interessen höherer Einsicht über persönliche Empfindlichkeiten hinweggesetzt. Er hat uns also selbst das Recht gegeben, uns mit dieser Phantasie zu beschäftigen, und unsere Übersetzung in die medizinischen Kunstworte hat dem Inhalte derselben nicht das mindeste hinzugefügt. – Ja, aber das tat er als Kranker; sein Wahn, in ein Weib verwandelt zu werden, war eine krankhafte Idee. – Das haben wir nicht vergessen. </w:t>
      </w:r>
      <w:r>
        <w:rPr>
          <w:rFonts w:cs="Arial" w:ascii="Arial" w:hAnsi="Arial"/>
          <w:color w:val="000000"/>
          <w:sz w:val="11"/>
          <w:szCs w:val="11"/>
          <w:lang w:val="en-GB"/>
        </w:rPr>
        <w:t>Wir haben es auch nur mit der Bedeutung und der Herkunft dieser krankhaften Idee zu tun. Wir berufen uns auf seine eigene Unterscheidung zwischen dem Menschen Flechsig und der »Flechsig-Seele«. Wir werfen ihm überhaupt nichts vor, weder daß er homosexuelle Regungen hatte, noch daß er sich bestrebte, sie zu verdrängen. Die Psychiater sollten endlich von diesem Kranken lernen, wenn er sich in all seinem Wahn bemüht, die Welt des Unbewußten nicht mit der Welt der Realität zu verwechseln.</w:t>
      </w:r>
    </w:p>
    <w:p>
      <w:pPr>
        <w:pStyle w:val="Normal"/>
        <w:shd w:fill="FFFFFF" w:val="clear"/>
        <w:spacing w:lineRule="atLeast" w:line="124" w:before="120" w:after="120"/>
        <w:jc w:val="both"/>
        <w:rPr/>
      </w:pPr>
      <w:r>
        <w:rPr>
          <w:rFonts w:cs="Arial" w:ascii="Arial" w:hAnsi="Arial"/>
          <w:color w:val="000000"/>
          <w:sz w:val="11"/>
          <w:szCs w:val="11"/>
          <w:lang w:val="en-GB"/>
        </w:rPr>
        <w:t xml:space="preserve">Aber es wird an keiner Stelle ausdrücklich gesagt, daß die gefürchtete Verwandlung in ein Weib zum Vorteile Flechsigs erfolgen solle? – Das ist richtig, und es ist nicht schwer zu verstehen, daß in den für die Öffentlichkeit bestimmt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die den Menschen »Flechsig« nicht beleidigen wollten, eine so grelle Beschuldigung vermieden wird. Die durch solche Rücksicht hervorgerufene Milderung des Ausdrucks reicht aber nicht so weit, daß sie den eigentlichen Sinn der Anklage verdecken könnte. Man darf behaupten, es ist doch auch ausdrücklich gesagt, z. B. in folgender Stelle (S. 56): »Auf diese Weise wurde ein gegen mich gerichtetes Komplott fertig (etwa im März oder April 1894), welches dahin ging, nach einmal erkannter oder angenommener Unheilbarkeit meiner Nervenkrankheit </w:t>
      </w:r>
      <w:r>
        <w:rPr>
          <w:rFonts w:cs="Arial" w:ascii="Arial" w:hAnsi="Arial"/>
          <w:i/>
          <w:iCs/>
          <w:color w:val="000000"/>
          <w:sz w:val="11"/>
          <w:szCs w:val="11"/>
          <w:lang w:val="en-GB"/>
        </w:rPr>
        <w:t>mich einem Menschen in der Weise auszuliefern</w:t>
      </w:r>
      <w:r>
        <w:rPr>
          <w:rFonts w:cs="Arial" w:ascii="Arial" w:hAnsi="Arial"/>
          <w:color w:val="000000"/>
          <w:sz w:val="11"/>
          <w:szCs w:val="11"/>
          <w:lang w:val="en-GB"/>
        </w:rPr>
        <w:t xml:space="preserve">, daß meine Seele demselben überlassen, mein Körper aber, . . . in einen weiblichen Körper verwandelt, </w:t>
      </w:r>
      <w:r>
        <w:rPr>
          <w:rFonts w:cs="Arial" w:ascii="Arial" w:hAnsi="Arial"/>
          <w:i/>
          <w:iCs/>
          <w:color w:val="000000"/>
          <w:sz w:val="11"/>
          <w:szCs w:val="11"/>
          <w:lang w:val="en-GB"/>
        </w:rPr>
        <w:t>als solcher dem betreffenden Menschen</w:t>
      </w:r>
      <w:r>
        <w:rPr>
          <w:rFonts w:cs="Arial" w:ascii="Arial" w:hAnsi="Arial"/>
          <w:color w:val="000000"/>
          <w:sz w:val="11"/>
          <w:szCs w:val="11"/>
          <w:lang w:val="en-GB"/>
        </w:rPr>
        <w:t xml:space="preserve"> zum geschlechtlichen Mißbrauch überlassen . . . werden sollte.«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se Hervorhebungen habe ich angebracht.</w:t>
      </w:r>
      <w:r>
        <w:rPr>
          <w:rFonts w:cs="Arial" w:ascii="Arial" w:hAnsi="Arial"/>
          <w:color w:val="000000"/>
          <w:sz w:val="11"/>
          <w:szCs w:val="11"/>
          <w:lang w:val="en-GB"/>
        </w:rPr>
        <w:t xml:space="preserve"> Es ist überflüssig zu bemerken, daß keine andere Einzelperson je genannt wird, die man an die Stelle Flechsigs treten lassen könnte. Zu Ende des Aufenthaltes in der Leipziger Klinik taucht die Befürchtung auf, daß er zum Zwecke geschlechtlichen Mißbrauches »den Wärtern vorgeworfen werden sollte« (S. 98). Die in der weiteren Entwicklung des Wahnes ohne Scheu bekannte feminine Einstellung gegen Gott löscht dann wohl den letzten Zweifel an der ursprünglich dem Arzte zugedachten Rolle aus. Der andere der gegen Flechsig erhobenen Vorwürfe hallt überlaut durch das Buch. Er habe Seelenmord an ihm versucht. Wir wissen bereits, daß der Tatbestand dieses Verbrechens dem Kranken selbst unklar ist, daß er aber mit diskreten Dingen in Beziehung steht, die man von der Veröffentlichung ausschließen muß (Kapitel III). Ein einziger Faden führt hier weiter. Der Seelenmord wird durch die Anlehnung an den Sageninhalt von Goethes </w:t>
      </w:r>
      <w:r>
        <w:rPr>
          <w:rFonts w:cs="Arial" w:ascii="Arial" w:hAnsi="Arial"/>
          <w:i/>
          <w:iCs/>
          <w:color w:val="000000"/>
          <w:sz w:val="11"/>
          <w:szCs w:val="11"/>
          <w:lang w:val="en-GB"/>
        </w:rPr>
        <w:t>Faust</w:t>
      </w:r>
      <w:r>
        <w:rPr>
          <w:rFonts w:cs="Arial" w:ascii="Arial" w:hAnsi="Arial"/>
          <w:color w:val="000000"/>
          <w:sz w:val="11"/>
          <w:szCs w:val="11"/>
          <w:lang w:val="en-GB"/>
        </w:rPr>
        <w:t xml:space="preserve">, Lord Byrons </w:t>
      </w:r>
      <w:r>
        <w:rPr>
          <w:rFonts w:cs="Arial" w:ascii="Arial" w:hAnsi="Arial"/>
          <w:i/>
          <w:iCs/>
          <w:color w:val="000000"/>
          <w:sz w:val="11"/>
          <w:szCs w:val="11"/>
          <w:lang w:val="en-GB"/>
        </w:rPr>
        <w:t>Manfred</w:t>
      </w:r>
      <w:r>
        <w:rPr>
          <w:rFonts w:cs="Arial" w:ascii="Arial" w:hAnsi="Arial"/>
          <w:color w:val="000000"/>
          <w:sz w:val="11"/>
          <w:szCs w:val="11"/>
          <w:lang w:val="en-GB"/>
        </w:rPr>
        <w:t xml:space="preserve">, Webers </w:t>
      </w:r>
      <w:r>
        <w:rPr>
          <w:rFonts w:cs="Arial" w:ascii="Arial" w:hAnsi="Arial"/>
          <w:i/>
          <w:iCs/>
          <w:color w:val="000000"/>
          <w:sz w:val="11"/>
          <w:szCs w:val="11"/>
          <w:lang w:val="en-GB"/>
        </w:rPr>
        <w:t>Freischütz</w:t>
      </w:r>
      <w:r>
        <w:rPr>
          <w:rFonts w:cs="Arial" w:ascii="Arial" w:hAnsi="Arial"/>
          <w:color w:val="000000"/>
          <w:sz w:val="11"/>
          <w:szCs w:val="11"/>
          <w:lang w:val="en-GB"/>
        </w:rPr>
        <w:t xml:space="preserve"> usw. erläutert (S. 22), und unter diesen Beispielen wird eines auch an anderer Stelle hervorgehoben. Bei der Besprechung der Spaltung Gottes in zwei Personen werden der »niedere« und der »obere« Gott von Schreber mit Ariman und Ormuzd identifiziert (S. 19), und etwas später steht die beiläufige Bemerkung: »Der Name Ariman kommt übrigens auch z. B. in Lord Byrons </w:t>
      </w:r>
      <w:r>
        <w:rPr>
          <w:rFonts w:cs="Arial" w:ascii="Arial" w:hAnsi="Arial"/>
          <w:i/>
          <w:iCs/>
          <w:color w:val="000000"/>
          <w:sz w:val="11"/>
          <w:szCs w:val="11"/>
          <w:lang w:val="en-GB"/>
        </w:rPr>
        <w:t>Manfred</w:t>
      </w:r>
      <w:r>
        <w:rPr>
          <w:rFonts w:cs="Arial" w:ascii="Arial" w:hAnsi="Arial"/>
          <w:color w:val="000000"/>
          <w:sz w:val="11"/>
          <w:szCs w:val="11"/>
          <w:lang w:val="en-GB"/>
        </w:rPr>
        <w:t xml:space="preserve"> in Zusammenhang mit einem Seelenmord vor« (S. 20). In der so ausgezeichneten Dichtung findet sich kaum etwas, was man dem Seelenpakt im </w:t>
      </w:r>
      <w:r>
        <w:rPr>
          <w:rFonts w:cs="Arial" w:ascii="Arial" w:hAnsi="Arial"/>
          <w:i/>
          <w:iCs/>
          <w:color w:val="000000"/>
          <w:sz w:val="11"/>
          <w:szCs w:val="11"/>
          <w:lang w:val="en-GB"/>
        </w:rPr>
        <w:t>Faust</w:t>
      </w:r>
      <w:r>
        <w:rPr>
          <w:rFonts w:cs="Arial" w:ascii="Arial" w:hAnsi="Arial"/>
          <w:color w:val="000000"/>
          <w:sz w:val="11"/>
          <w:szCs w:val="11"/>
          <w:lang w:val="en-GB"/>
        </w:rPr>
        <w:t xml:space="preserve"> an die Seite stellen könnte, auch den Ausdruck »Seelenmord« suchte ich dort vergeblich, wohl aber ist der Kern und das Geheimnis des Gedichtes ein – Geschwisterinzest. Hier reißt der kurze Faden wieder ab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Zur Erhärtung der obenstehenden Behauptung: Manfred sagt dem Dämon, der ihn aus dem Leben holen will (Schlußszen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 . . . </w:t>
      </w:r>
      <w:r>
        <w:rPr>
          <w:rStyle w:val="InternetLink"/>
          <w:rFonts w:cs="Arial" w:ascii="Arial" w:hAnsi="Arial"/>
          <w:b/>
          <w:bCs/>
          <w:i/>
          <w:iCs/>
          <w:strike w:val="false"/>
          <w:dstrike w:val="false"/>
          <w:sz w:val="11"/>
          <w:szCs w:val="11"/>
          <w:lang w:val="en-GB"/>
        </w:rPr>
        <w:t xml:space="preserve">my past power </w:t>
      </w:r>
      <w:r>
        <w:rPr>
          <w:rStyle w:val="InternetLink"/>
          <w:rFonts w:cs="Arial" w:ascii="Arial" w:hAnsi="Arial"/>
          <w:b/>
          <w:bCs/>
          <w:i/>
          <w:iCs/>
          <w:color w:val="000000"/>
          <w:sz w:val="11"/>
          <w:szCs w:val="11"/>
          <w:lang w:val="en-GB"/>
        </w:rPr>
        <w:br/>
      </w:r>
      <w:r>
        <w:rPr>
          <w:rStyle w:val="InternetLink"/>
          <w:rFonts w:cs="Arial" w:ascii="Arial" w:hAnsi="Arial"/>
          <w:b/>
          <w:bCs/>
          <w:i/>
          <w:iCs/>
          <w:strike w:val="false"/>
          <w:dstrike w:val="false"/>
          <w:sz w:val="11"/>
          <w:szCs w:val="11"/>
          <w:lang w:val="en-GB"/>
        </w:rPr>
        <w:t>was purchased by no compact with thy crew.</w:t>
      </w:r>
      <w:r>
        <w:rPr>
          <w:rStyle w:val="InternetLink"/>
          <w:rFonts w:cs="Arial" w:ascii="Arial" w:hAnsi="Arial"/>
          <w:b/>
          <w:bCs/>
          <w:strike w:val="false"/>
          <w:dstrike w:val="false"/>
          <w:sz w:val="11"/>
          <w:szCs w:val="11"/>
          <w:lang w:val="en-GB"/>
        </w:rPr>
        <w:t xml:space="preserve">« </w:t>
      </w:r>
      <w:r>
        <w:rPr>
          <w:rStyle w:val="InternetLink"/>
          <w:rFonts w:cs="Arial" w:ascii="Arial" w:hAnsi="Arial"/>
          <w:b/>
          <w:bCs/>
          <w:color w:val="000000"/>
          <w:sz w:val="11"/>
          <w:szCs w:val="11"/>
          <w:lang w:val="en-GB"/>
        </w:rPr>
        <w:br/>
        <w:br/>
      </w:r>
      <w:r>
        <w:rPr>
          <w:rStyle w:val="InternetLink"/>
          <w:rFonts w:cs="Arial" w:ascii="Arial" w:hAnsi="Arial"/>
          <w:b/>
          <w:bCs/>
          <w:strike w:val="false"/>
          <w:dstrike w:val="false"/>
          <w:sz w:val="11"/>
          <w:szCs w:val="11"/>
          <w:lang w:val="en-GB"/>
        </w:rPr>
        <w:t xml:space="preserve">Es wird also dem Seelenpakte direkt widersprochen. Dieser Irrtum Schrebers ist wahrscheinlich nicht tendenzlos. – Es lag übrigens nahe, diesen Inhalt des </w:t>
      </w:r>
      <w:r>
        <w:rPr>
          <w:rStyle w:val="InternetLink"/>
          <w:rFonts w:cs="Arial" w:ascii="Arial" w:hAnsi="Arial"/>
          <w:b/>
          <w:bCs/>
          <w:i/>
          <w:iCs/>
          <w:strike w:val="false"/>
          <w:dstrike w:val="false"/>
          <w:sz w:val="11"/>
          <w:szCs w:val="11"/>
          <w:lang w:val="en-GB"/>
        </w:rPr>
        <w:t>Manfred</w:t>
      </w:r>
      <w:r>
        <w:rPr>
          <w:rStyle w:val="InternetLink"/>
          <w:rFonts w:cs="Arial" w:ascii="Arial" w:hAnsi="Arial"/>
          <w:b/>
          <w:bCs/>
          <w:strike w:val="false"/>
          <w:dstrike w:val="false"/>
          <w:sz w:val="11"/>
          <w:szCs w:val="11"/>
          <w:lang w:val="en-GB"/>
        </w:rPr>
        <w:t xml:space="preserve"> mit der wiederholt behaupteten inzestuösen Beziehung des Dichters zu seiner Halbschwester in Zusammenhang zu bringen, und es bleibt auffällig, daß das andere Drama Byrons, der großartige </w:t>
      </w:r>
      <w:r>
        <w:rPr>
          <w:rStyle w:val="InternetLink"/>
          <w:rFonts w:cs="Arial" w:ascii="Arial" w:hAnsi="Arial"/>
          <w:b/>
          <w:bCs/>
          <w:i/>
          <w:iCs/>
          <w:strike w:val="false"/>
          <w:dstrike w:val="false"/>
          <w:sz w:val="11"/>
          <w:szCs w:val="11"/>
          <w:lang w:val="en-GB"/>
        </w:rPr>
        <w:t>Cain</w:t>
      </w:r>
      <w:r>
        <w:rPr>
          <w:rStyle w:val="InternetLink"/>
          <w:rFonts w:cs="Arial" w:ascii="Arial" w:hAnsi="Arial"/>
          <w:b/>
          <w:bCs/>
          <w:strike w:val="false"/>
          <w:dstrike w:val="false"/>
          <w:sz w:val="11"/>
          <w:szCs w:val="11"/>
          <w:lang w:val="en-GB"/>
        </w:rPr>
        <w:t>, in der Urfamilie spielt, in welcher der Inzest unter Geschwistern vorwurfsfrei bleiben muß. – Auch wollen wir das Thema des Seelenmordes nicht verlassen, ohne noch folgender Stelle zu gedenken: »wobei in früherer Zeit Flechsig als Urheber des Seelenmords genannt wurde, während man jetzt schon seit längerer Zeit in beabsichtigter Umkehr des Verhältnisses mich selbst als denjenigen, der Seelenmord getrieben habe, ›darstellen‹ will, . . .«</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Indem wir uns vorbehalten, auf weitere Einwendungen im Verlaufe dieser Arbeit zurückzukommen, wollen wir uns nun für berechtigt erklären, an einem Ausbruch einer homosexuellen Regung als Grundlage der Erkrankung Schrebers festzuhalten. Zu dieser Annahme stimmt ein beachtenswertes, sonst nicht zu erklärendes Detail der Krankengeschichte. Ein weiterer und für den Verlauf entscheidender »Nervensturz« trat bei dem Kranken ein, während seine Frau einen kurzen Urlaub zu ihrer eigenen Erholung nahm. </w:t>
      </w:r>
      <w:r>
        <w:rPr>
          <w:rFonts w:cs="Arial" w:ascii="Arial" w:hAnsi="Arial"/>
          <w:color w:val="000000"/>
          <w:sz w:val="11"/>
          <w:szCs w:val="11"/>
          <w:lang w:val="en-GB"/>
        </w:rPr>
        <w:t>Sie hatte bis dahin täglich mehrere Stunden bei ihm verbracht und die Mittagsmahlzeiten mit ihm eingenommen. Als sie nach viertägiger Abwesenheit zurückkam, traf sie ihn aufs traurigste verändert, so daß er selbst sie nicht mehr zu sehen wünschte. »Entscheidend für meinen geistigen Zusammenbruch war namentlich eine Nacht, in welcher ich eine ganz ungewöhnliche Anzahl von Pollutionen (wohl ein halbes Dutzend) in dieser einen Nacht hatte.« (S. 44.) Wir verstehen es wohl, daß bloß von der Anwesenheit der Frau schützende Einflüsse gegen die Anziehung der ihn umgebenden Männer ausgingen, und wenn wir zugeben, daß ein Pollutionsvorgang bei einem Erwachsenen nicht ohne seelische Mitbeteiligung erfolgen kann, werden wir zu den Pollutionen jener Nacht unbewußt gebliebene homosexuelle Phantasien ergänzen.</w:t>
      </w:r>
    </w:p>
    <w:p>
      <w:pPr>
        <w:pStyle w:val="Normal"/>
        <w:shd w:fill="FFFFFF" w:val="clear"/>
        <w:spacing w:lineRule="atLeast" w:line="124" w:before="120" w:after="120"/>
        <w:jc w:val="both"/>
        <w:rPr/>
      </w:pPr>
      <w:r>
        <w:rPr>
          <w:rFonts w:cs="Arial" w:ascii="Arial" w:hAnsi="Arial"/>
          <w:color w:val="000000"/>
          <w:sz w:val="11"/>
          <w:szCs w:val="11"/>
          <w:lang w:val="en-GB"/>
        </w:rPr>
        <w:t xml:space="preserve">Warum dieser Ausbruch homosexueller Libido den Patienten gerade zu jener Zeit, in der Situation zwischen der Ernennung und der Übersiedlung traf, das können wir ohne genauere Kenntnis seiner Lebensgeschichte nicht erraten. Im allgemeinen schwankt der Mensch sein Leben lang zwischen heterosexuellem und homosexuellem Fühlen, und Versagung oder Enttäuschung von der einen Seite pflegt ihn zur andern hinüberzudrängen. Von diesen Momenten ist uns bei Schreber nichts bekannt; wir wollen aber nicht versäumen, auf einen somatischen Faktor aufmerksam zu machen, der sehr wohl in Betracht kommen könnte. Dr. Schreber war zur Zeit dieser Erkrankung 51 Jahre alt, er befand sich in jener für das Sexualleben kritischen Lebenszeit, in welcher nach vorheriger Steigerung die sexuelle Funktion des Weibes eine eingreifende Rückbildung erfährt, von deren Bedeutsamkeit aber auch der Mann nicht ausgenommen zu sein scheint; es gibt auch für den Mann ein »Klimakterium« mit den abfolgenden Krankheitsdisposition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verdanke die Kenntnis des Alters Schrebers bei seiner Erkrankung einer freundlichen Mitteilung von Seiten seiner Verwandten, die Herr Dr. Stegmann in Dresden für mich eingeholt hat. In dieser Abhandlung ist aber sonst nichts anderes verwertet, als was aus dem Text der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 xml:space="preserve"> selbst hervorgeht.</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Ich kann es mir denken, wie mißlich die Annahme erscheinen muß, daß eine Empfindung von Sympathie für einen Arzt bei einem Manne acht Jahre später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as Intervall zwischen der ersten und der zweiten Erkrankung Schrebers.</w:t>
      </w:r>
      <w:r>
        <w:rPr>
          <w:rFonts w:cs="Arial" w:ascii="Arial" w:hAnsi="Arial"/>
          <w:color w:val="000000"/>
          <w:sz w:val="11"/>
          <w:szCs w:val="11"/>
          <w:lang w:val="en-GB"/>
        </w:rPr>
        <w:t xml:space="preserve"> plötzlich verstärkt hervorbrechen und zum Anlaß einer so schweren Seelenstörung werden kann. Ich meine aber, wir haben nicht das Recht, eine solche Annahme, wenn sie uns sonst empfohlen wird, ihrer inneren Unwahrscheinlichkeit wegen fallenzulassen, anstatt zu versuchen, wieweit man mit ihrer Durchführung kommt. Diese Unwahrscheinlichkeit mag eine vorläufige sein und daher rühren, daß die fragliche Annahme noch in keinen Zusammenhang eingereiht ist, daß sie die erste Annahme ist, mit welcher wir an das Problem herantreten. Wer sein Urteil nicht in der Schwebe zu halten versteht und unsere Annahme durchaus unerträglich findet, dem können wir leicht eine Möglichkeit zeigen, durch welche dieselbe ihren befremdenden Charakter verliert. Die Sympathieempfindung für den Arzt kann leicht einem »Übertragungsvorgang« entstammen, durch welchen eine Gefühlsbesetzung beim Kranken von einer für ihn bedeutsamen Person auf die eigentlich indifferente des Arztes verlegt wird, so daß der Arzt zum Ersatzmann, zum Surrogat, für einen dem Kranken weit näher Stehenden erwählt erscheint. Konkreter gesprochen, der Kranke ist durch den Arzt an das Wesen seines Bruders oder seines Vaters erinnert worden, hat seinen Bruder oder Vater in ihm wiedergefunden, und dann hat es unter gewissen Bedingungen nichts Befremdendes mehr, wenn die Sehnsucht nach dieser Ersatzperson bei ihm wieder auftritt und mit einer Heftigkeit wirkt, die sich nur aus ihrer Herkunft und ursprünglichen Bedeutung verstehen läßt.</w:t>
      </w:r>
    </w:p>
    <w:p>
      <w:pPr>
        <w:pStyle w:val="Normal"/>
        <w:shd w:fill="FFFFFF" w:val="clear"/>
        <w:spacing w:lineRule="atLeast" w:line="124" w:before="120" w:after="120"/>
        <w:jc w:val="both"/>
        <w:rPr/>
      </w:pPr>
      <w:r>
        <w:rPr>
          <w:rFonts w:cs="Arial" w:ascii="Arial" w:hAnsi="Arial"/>
          <w:color w:val="000000"/>
          <w:sz w:val="11"/>
          <w:szCs w:val="11"/>
          <w:lang w:val="en-GB"/>
        </w:rPr>
        <w:t xml:space="preserve">Im Interesse dieses Erklärungsversuches mußte es mir wissenswert erscheinen, ob der Vater des Patienten zur Zeit seiner Erkrankung noch am Leben war, ob er einen Bruder gehabt und ob dieser zur gleichen Zeit ein Lebender oder ein »Seliger« war. Ich war also befriedigt, als ich nach langem Suchen in den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endlich auf eine Stelle stieß, in welcher der Kranke diese Unsicherheit durch die Worte behebt: »Das Andenken meines Vaters und meines Bruders . . . ist mir so heilig wie« usw. (S. 442.) Beide waren also zur Zeit der zweiten Erkrankung (vielleicht auch der ersten?) schon verstor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denke, wir sträuben uns nicht weiter gegen die Annahme, daß der Anlaß der Erkrankung das Auftreten einer femininen (passiv homosexuellen) Wunschphantasie war, welche die Person des Arztes zu ihrem Objekte genommen hatte. Gegen dieselbe erhob sich von seiten der Persönlichkeit Schrebers ein intensiver Widerstand, und der Abwehrkampf, der vielleicht ebensowohl in anderen Formen sich hätte vollziehen können, wählte aus uns unbekannten Gründen die Form des Verfolgungswahnes. Der Ersehnte wurde jetzt zum Verfolger, der Inhalt der Wunschphantasie zum Inhalte der Verfolgung. Wir vermuten, daß diese schematische Auffassung sich auch bei anderen Fällen von Verfolgungswahn als durchführbar erweisen wird. Was aber den Fall Schreber vor anderen auszeichnet, das ist die Entwicklung, die er nimmt, und die Verwandlung, der er im Laufe dieser Entwicklung unterliegt.</w:t>
      </w:r>
    </w:p>
    <w:p>
      <w:pPr>
        <w:pStyle w:val="Normal"/>
        <w:shd w:fill="FFFFFF" w:val="clear"/>
        <w:spacing w:lineRule="atLeast" w:line="124" w:before="120" w:after="120"/>
        <w:jc w:val="both"/>
        <w:rPr/>
      </w:pPr>
      <w:r>
        <w:rPr>
          <w:rFonts w:cs="Arial" w:ascii="Arial" w:hAnsi="Arial"/>
          <w:color w:val="000000"/>
          <w:sz w:val="11"/>
          <w:szCs w:val="11"/>
          <w:lang w:val="en-GB"/>
        </w:rPr>
        <w:t xml:space="preserve">Die eine dieser Wandlungen besteht in der Ersetzung Flechsigs durch die höhere Person Gottes; sie scheint zunächst eine Verschärfung des Konfliktes, eine Steigerung der unerträglichen Verfolgung zu bedeuten, aber es zeigt sich bald, daß sie die zweite Wandlung und mit ihr die Lösung des Konflikts vorbereitet. Wenn es unmöglich war, sich mit der Rolle der weiblichen Dirne gegen den Arzt zu befreunden, so stößt die Aufgabe, Gott selbst die Wollust zu bieten, die er sucht, nicht auf den gleichen Widerstand des Ichs. Die Entmannung ist kein Schimpf mehr, sie wird »weltordnungsgemäß«, tritt in einen großen kosmischen Zusammenhang ein, dient den Zwecken einer Neuschöpfung der untergegangenen Menschenwelt. »Neue Menschen aus Schreberschem Geist« werden in dem sich verfolgt Wähnenden ihren Ahnen verehren. Somit ist ein Ausweg gefunden, der beide streitenden Teile befriedigt. Das Ich ist durch den Größenwahn entschädigt, die feminine Wunschphantasie aber ist durchgedrungen, akzeptabel geworden. Kampf und Krankheit können aufhören. Nur daß die unterdes erstarkte Rücksicht auf die Wirklichkeit dazu nötigt, die Lösung aus der Gegenwart in die ferne Zukunft zu verschieben, sich mit einer sozusagen asymptotischen Wunscherfüllung zu begnüg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Nur als Möglichkeiten, die hierbei in Betracht kämen, erwähne ich eine doch noch etwa zu vollziehende Entmannung mit der Wirkung, daß im Wege göttlicher Befruchtung eine Nachkommenschaft aus meinem Schoße hervorginge«, heißt es gegen Ende des Buches, S. 290.</w:t>
      </w:r>
      <w:r>
        <w:rPr>
          <w:rFonts w:cs="Arial" w:ascii="Arial" w:hAnsi="Arial"/>
          <w:color w:val="000000"/>
          <w:sz w:val="11"/>
          <w:szCs w:val="11"/>
          <w:lang w:val="en-GB"/>
        </w:rPr>
        <w:t>. Die Verwandlung in ein Weib wird voraussichtlich irgend einmal eintreten; bis dahin wird die Person des Dr. Schreber unzerstörbar bleiben.</w:t>
      </w:r>
    </w:p>
    <w:p>
      <w:pPr>
        <w:pStyle w:val="Normal"/>
        <w:shd w:fill="FFFFFF" w:val="clear"/>
        <w:spacing w:lineRule="atLeast" w:line="124" w:before="120" w:after="120"/>
        <w:jc w:val="both"/>
        <w:rPr/>
      </w:pPr>
      <w:r>
        <w:rPr>
          <w:rFonts w:cs="Arial" w:ascii="Arial" w:hAnsi="Arial"/>
          <w:color w:val="000000"/>
          <w:sz w:val="11"/>
          <w:szCs w:val="11"/>
          <w:lang w:val="en-GB"/>
        </w:rPr>
        <w:t xml:space="preserve">In den Lehrbüchern der Psychiatrie ist häufig die Rede von einer Entwicklung des Größenwahns aus dem Verfolgungswahn, die auf folgende Art vor sich gehen soll: Der Kranke, der primär vom Wahne befallen worden ist, Gegenstand der Verfolgung von Seiten der stärksten Mächte zu sein, fühlt das Bedürfnis, sich diese Verfolgung zu erklären, und gerät so auf die Annahme, er sei selbst eine großartige Persönlichkeit, einer solchen Verfolgung würdig. Die Auslösung des Größenwahnes wird somit einem Vorgange zugeschrieben, den wir nach einem guten Wort von E. Jones »Rationalisierung« heißen. Wir halten es aber für ein ganz und gar unpsychologisches Vorgehen, einer Rationalisierung so stark affektive Konsequenzen zuzutrauen, und wollen unsere Meinung daher scharf sondern von der aus den Lehrbüchern zitierten. </w:t>
      </w:r>
      <w:r>
        <w:rPr>
          <w:rFonts w:cs="Arial" w:ascii="Arial" w:hAnsi="Arial"/>
          <w:color w:val="000000"/>
          <w:sz w:val="11"/>
          <w:szCs w:val="11"/>
        </w:rPr>
        <w:t>Wir behaupten zunächst nicht, die Quelle des Größenwahnes zu kennen.</w:t>
      </w:r>
    </w:p>
    <w:p>
      <w:pPr>
        <w:pStyle w:val="Normal"/>
        <w:shd w:fill="FFFFFF" w:val="clear"/>
        <w:spacing w:lineRule="atLeast" w:line="124" w:before="120" w:after="120"/>
        <w:jc w:val="both"/>
        <w:rPr/>
      </w:pPr>
      <w:r>
        <w:rPr>
          <w:rFonts w:cs="Arial" w:ascii="Arial" w:hAnsi="Arial"/>
          <w:color w:val="000000"/>
          <w:sz w:val="11"/>
          <w:szCs w:val="11"/>
        </w:rPr>
        <w:t xml:space="preserve">Wenn wir nun zum Falle Schreber zurückkehren, müssen wir gestehen, daß die Durchleuchtung der Wandlung in seinem Wahn ganz außerordentliche Schwierigkeiten bietet. </w:t>
      </w:r>
      <w:r>
        <w:rPr>
          <w:rFonts w:cs="Arial" w:ascii="Arial" w:hAnsi="Arial"/>
          <w:color w:val="000000"/>
          <w:sz w:val="11"/>
          <w:szCs w:val="11"/>
          <w:lang w:val="en-GB"/>
        </w:rPr>
        <w:t xml:space="preserve">Auf welchen Wegen und mit welchen Mitteln vollzieht sich der Aufstieg von Flechsig zu Gott? Woher bezieht er den Größenwahn, der in so glücklicherweise eine Versöhnung mit der Verfolgung ermöglicht, analytisch ausgedrückt, die Annahme der zu verdrängenden Wunschphantasie gestattet? Die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geben uns hier zunächst einen Anhaltspunkt, indem sie uns zeigen, daß für den Kranken »Flechsig« und »Gott« in einer Reihe liegen. Eine Phantasie läßt ihn ein Gespräch Flechsigs mit seiner Frau belauschen, in dem dieser sich als »Gott Flechsig« vorstellt und darob von ihr für verrückt gehalten wird (S. 82), ferner aber werden wir auf folgenden Zug der Schreberschen Wahnbildung aufmerksam. Wie der Verfolger sich, wenn wir das Ganze des Wahnes überblicken, in Flechsig und Gott zerlegt, so spaltet sich Flechsig selbst später in zwei Persönlichkeiten, in den »oberen« und den »mittleren« Flechsig und Gott in den »niederen« und den »oberen« Gott. Bei Flechsig geht die Zerlegung in späten Stadien der Krankheit noch weiter (S. 193). Eine solche Zerlegung ist für die Paranoia recht charakteristisch. Die Paranoia zerlegt, so wie die Hysterie verdichtet. Oder vielmehr, die Paranoia bringt die in der unbewußten Phantasie vorgenommenen Verdichtungen und Identifizierungen wieder zur Auflösung. Daß diese Zerlegung bei Schreber mehrmals wiederholt wird, ist nach C. G. Jung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C. G. Jung (1910). Es ist wahrscheinlich richtig, wenn Jung fortfährt, daß diese Zerlegung, der allgemeinen Tendenz der Schizophrenie entsprechend, eine analytisch depotenzierende ist, welche das Zustandekommen zu starker Eindrücke verhindern soll. Die Rede einer seiner Patientinnen: »Ah, sind Sie auch ein Dr. J., heute morgen war schon einer bei mir, der sich für Dr. J. ausgab«, ist aber zu übersetzen durch ein Geständnis: »Jetzt erinnern Sie mich wieder an einen andern aus der Reihe meiner Übertragungen als bei Ihrem vorigen Besuch.«</w:t>
      </w:r>
      <w:r>
        <w:rPr>
          <w:rFonts w:cs="Arial" w:ascii="Arial" w:hAnsi="Arial"/>
          <w:color w:val="000000"/>
          <w:sz w:val="11"/>
          <w:szCs w:val="11"/>
          <w:lang w:val="en-GB"/>
        </w:rPr>
        <w:t xml:space="preserve"> Ausdruck der Bedeutsamkeit der betreffenden Person. Alle diese Spaltungen Flechsigs und Gottes in mehrere Personen bedeuten also das nämliche wie die Zerteilung des Verfolgers in Flechsig und Gott. Es sind Doublierungen desselben bedeutsamen Verhältnisses, wie sie O. Rank (1909) in den Mythenbildungen erkannt hat. Für die Deutung all dieser Einzelzüge erübrigt uns aber der Hinweis auf die Zerlegung des Verfolgers in Flechsig und Gott und die Auffassung dieser Zerlegung als paranoide Reaktion auf eine vorhanden gewesene Identifizierung der beiden oder ihre Zugehörigkeit zur nämlichen Reihe. Wenn der Verfolger Flechsig einstmals eine geliebte Person war, so ist Gott auch nur die Wiederkehr einer anderen ähnlich geliebten, aber wahrscheinlich bedeutsameren.</w:t>
      </w:r>
    </w:p>
    <w:p>
      <w:pPr>
        <w:pStyle w:val="Normal"/>
        <w:shd w:fill="FFFFFF" w:val="clear"/>
        <w:spacing w:lineRule="atLeast" w:line="124" w:before="120" w:after="120"/>
        <w:jc w:val="both"/>
        <w:rPr/>
      </w:pPr>
      <w:r>
        <w:rPr>
          <w:rFonts w:cs="Arial" w:ascii="Arial" w:hAnsi="Arial"/>
          <w:color w:val="000000"/>
          <w:sz w:val="11"/>
          <w:szCs w:val="11"/>
          <w:lang w:val="en-GB"/>
        </w:rPr>
        <w:t xml:space="preserve">Setzen wir diesen berechtigt scheinenden Gedankengang fort, so müssen wir uns sagen, diese andere Person kann niemand anderer als der Vater sein, womit ja Flechsig um so deutlicher in die Rolle des (hoffentlich älter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s ist hierüber aus den </w:t>
      </w:r>
      <w:r>
        <w:rPr>
          <w:rStyle w:val="InternetLink"/>
          <w:rFonts w:cs="Arial" w:ascii="Arial" w:hAnsi="Arial"/>
          <w:b/>
          <w:bCs/>
          <w:i/>
          <w:iCs/>
          <w:strike w:val="false"/>
          <w:dstrike w:val="false"/>
          <w:sz w:val="11"/>
          <w:szCs w:val="11"/>
          <w:lang w:val="en-GB"/>
        </w:rPr>
        <w:t>Denkwürdigkeiten</w:t>
      </w:r>
      <w:r>
        <w:rPr>
          <w:rStyle w:val="InternetLink"/>
          <w:rFonts w:cs="Arial" w:ascii="Arial" w:hAnsi="Arial"/>
          <w:b/>
          <w:bCs/>
          <w:strike w:val="false"/>
          <w:dstrike w:val="false"/>
          <w:sz w:val="11"/>
          <w:szCs w:val="11"/>
          <w:lang w:val="en-GB"/>
        </w:rPr>
        <w:t xml:space="preserve"> kein Aufschluß zu gewinnen.</w:t>
      </w:r>
      <w:r>
        <w:rPr>
          <w:rFonts w:cs="Arial" w:ascii="Arial" w:hAnsi="Arial"/>
          <w:color w:val="000000"/>
          <w:sz w:val="11"/>
          <w:szCs w:val="11"/>
          <w:lang w:val="en-GB"/>
        </w:rPr>
        <w:t>) Bruders gedrängt wird. Die Wurzel jener femininen Phantasie, die soviel Widerstreben beim Kranken entfesselte, wäre also die zu erotischer Verstärkung gelangte Sehnsucht nach Vater und Bruder gewesen, von denen die letztere durch Übertragung auf den Arzt Flechsig überging, während mit ihrer Zurückführung auf die erstere ein Ausgleich des Kampfes erzielt wurd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ll uns die Einführung des Vaters in den Schreberschen Wahn gerechtfertigt erscheinen, so muß sie unserem Verständnis Nutzen bringen und uns unbegreifliche Einzelheiten des Wahnes aufklären helfen. Wir erinnern uns ja, welche sonderbaren Züge wir an dem Schreberschen Gott und an Schrebers Verhältnis zu seinem Gott fanden. Es war die merkwürdigste Vermengung von blasphemischer Kritik und rebellischer Auflehnung mit verehrungsvoller Ergebenheit. Gott, der dem verführenden Einfluß Flechsigs unterlag, war nicht fähig, etwas aus der Erfahrung zu lernen, kannte den lebenden Menschen nicht, weil er nur mit Leichen umzugehen verstand, und äußerte seine Macht in einer Reihe von Wundern, die auffällig genug, dabei aber insipid und läppisch waren.</w:t>
      </w:r>
    </w:p>
    <w:p>
      <w:pPr>
        <w:pStyle w:val="Normal"/>
        <w:shd w:fill="FFFFFF" w:val="clear"/>
        <w:spacing w:lineRule="atLeast" w:line="124" w:before="120" w:after="120"/>
        <w:jc w:val="both"/>
        <w:rPr/>
      </w:pPr>
      <w:r>
        <w:rPr>
          <w:rFonts w:cs="Arial" w:ascii="Arial" w:hAnsi="Arial"/>
          <w:color w:val="000000"/>
          <w:sz w:val="11"/>
          <w:szCs w:val="11"/>
          <w:lang w:val="en-GB"/>
        </w:rPr>
        <w:t xml:space="preserve">Nun war der Vater des Senatspräsidenten Dr. Schreber kein unbedeutender Mensch gewesen. Es war der Dr. Daniel Gottlob Moritz Schreber, dessen Andenken heute noch von den besonders in Sachsen zahlreichen Schreber-Vereinen festgehalten wird, ein – </w:t>
      </w:r>
      <w:r>
        <w:rPr>
          <w:rFonts w:cs="Arial" w:ascii="Arial" w:hAnsi="Arial"/>
          <w:i/>
          <w:iCs/>
          <w:color w:val="000000"/>
          <w:sz w:val="11"/>
          <w:szCs w:val="11"/>
          <w:lang w:val="en-GB"/>
        </w:rPr>
        <w:t>Arzt</w:t>
      </w:r>
      <w:r>
        <w:rPr>
          <w:rFonts w:cs="Arial" w:ascii="Arial" w:hAnsi="Arial"/>
          <w:color w:val="000000"/>
          <w:sz w:val="11"/>
          <w:szCs w:val="11"/>
          <w:lang w:val="en-GB"/>
        </w:rPr>
        <w:t xml:space="preserve">, dessen Bemühungen um die harmonische Ausbildung der Jugend, um das Zusammenwirken von Familien- und Schülererziehung, um die Verwendung der Körperpflege und Körperarbeit zur Hebung der Gesundheit nachhaltige Wirkung auf die Zeitgenossen geübt hab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Ich verdanke der gütigen Zusendung meines Kollegen Dr. Stegmann in Dresden die Einsicht in eine Nummer einer Zeitschrift, die sich </w:t>
      </w:r>
      <w:r>
        <w:rPr>
          <w:rStyle w:val="InternetLink"/>
          <w:rFonts w:cs="Arial" w:ascii="Arial" w:hAnsi="Arial"/>
          <w:b/>
          <w:bCs/>
          <w:i/>
          <w:iCs/>
          <w:strike w:val="false"/>
          <w:dstrike w:val="false"/>
          <w:sz w:val="11"/>
          <w:szCs w:val="11"/>
          <w:lang w:val="en-GB"/>
        </w:rPr>
        <w:t>Der Freund der Schreber-Vereine</w:t>
      </w:r>
      <w:r>
        <w:rPr>
          <w:rStyle w:val="InternetLink"/>
          <w:rFonts w:cs="Arial" w:ascii="Arial" w:hAnsi="Arial"/>
          <w:b/>
          <w:bCs/>
          <w:strike w:val="false"/>
          <w:dstrike w:val="false"/>
          <w:sz w:val="11"/>
          <w:szCs w:val="11"/>
          <w:lang w:val="en-GB"/>
        </w:rPr>
        <w:t xml:space="preserve"> betitelt. Es sind in ihr (II. Jahrgang, Heft X) zur einhundertjährigen Wiederkehr des Geburtstages Dr. Schrebers biographische Daten über das Leben des gefeierten Mannes gegeben. Dr. Schreber sen. wurde 1808 geboren und starb 1861, nur 53 Jahre alt. Ich weiß aus der früher erwähnten Quelle, daß unser Patient damals 19 Jahre alt war.</w:t>
      </w:r>
      <w:r>
        <w:rPr>
          <w:rFonts w:cs="Arial" w:ascii="Arial" w:hAnsi="Arial"/>
          <w:color w:val="000000"/>
          <w:sz w:val="11"/>
          <w:szCs w:val="11"/>
          <w:lang w:val="en-GB"/>
        </w:rPr>
        <w:t xml:space="preserve">. Von seinem Ruf als Begründer der Heilgymnastik in Deutschland zeugen noch die zahlreichen Auflagen, in denen seine </w:t>
      </w:r>
      <w:r>
        <w:rPr>
          <w:rFonts w:cs="Arial" w:ascii="Arial" w:hAnsi="Arial"/>
          <w:i/>
          <w:iCs/>
          <w:color w:val="000000"/>
          <w:sz w:val="11"/>
          <w:szCs w:val="11"/>
          <w:lang w:val="en-GB"/>
        </w:rPr>
        <w:t>Ärztliche Zimmergymnastik</w:t>
      </w:r>
      <w:r>
        <w:rPr>
          <w:rFonts w:cs="Arial" w:ascii="Arial" w:hAnsi="Arial"/>
          <w:color w:val="000000"/>
          <w:sz w:val="11"/>
          <w:szCs w:val="11"/>
          <w:lang w:val="en-GB"/>
        </w:rPr>
        <w:t xml:space="preserve"> in unseren Kreisen verbreitet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Ein solcher Vater war gewiß nicht ungeeignet dazu, in der zärtlichen Erinnerung des Sohnes, dem er so früh durch den Tod entzogen wurde, zum Gotte verklärt zu werden. Für unser Gefühl besteht zwar eine unausfüllbare Kluft zwischen der Persönlichkeit Gottes und der irgendeines, auch des hervorragendsten Menschen. Aber wir müssen daran denken, daß dies nicht immer so war. Den alten Völkern standen ihre Götter menschlich näher. Bei den Römern wurde der verstorbene Imperator regelrecht deifiziert. Der nüchterne und tüchtige Vespasianus sagte bei seinem ersten Krankheitsanfall: »Weh' mir, ich glaube, ich werde ein Gott.«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uetonius' </w:t>
      </w:r>
      <w:r>
        <w:rPr>
          <w:rStyle w:val="InternetLink"/>
          <w:rFonts w:cs="Arial" w:ascii="Arial" w:hAnsi="Arial"/>
          <w:b/>
          <w:bCs/>
          <w:i/>
          <w:iCs/>
          <w:strike w:val="false"/>
          <w:dstrike w:val="false"/>
          <w:sz w:val="11"/>
          <w:szCs w:val="11"/>
        </w:rPr>
        <w:t>Kaiserbiographien</w:t>
      </w:r>
      <w:r>
        <w:rPr>
          <w:rStyle w:val="InternetLink"/>
          <w:rFonts w:cs="Arial" w:ascii="Arial" w:hAnsi="Arial"/>
          <w:b/>
          <w:bCs/>
          <w:strike w:val="false"/>
          <w:dstrike w:val="false"/>
          <w:sz w:val="11"/>
          <w:szCs w:val="11"/>
        </w:rPr>
        <w:t xml:space="preserve">, Kapitel 23. Diese Vergottung nahm mit C. Julius Caesar ihren Anfang. Augustus nannte sich in seinen Inschriften » </w:t>
      </w:r>
      <w:r>
        <w:rPr>
          <w:rStyle w:val="InternetLink"/>
          <w:rFonts w:cs="Arial" w:ascii="Arial" w:hAnsi="Arial"/>
          <w:b/>
          <w:bCs/>
          <w:i/>
          <w:iCs/>
          <w:strike w:val="false"/>
          <w:dstrike w:val="false"/>
          <w:sz w:val="11"/>
          <w:szCs w:val="11"/>
        </w:rPr>
        <w:t>Divi filius</w:t>
      </w:r>
      <w:r>
        <w:rPr>
          <w:rStyle w:val="InternetLink"/>
          <w:rFonts w:cs="Arial" w:ascii="Arial" w:hAnsi="Arial"/>
          <w:b/>
          <w:bCs/>
          <w:strike w:val="false"/>
          <w:dstrike w:val="false"/>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ie infantile Einstellung des Knaben zu seinem Vater ist uns genau bekannt; sie enthält die nämliche Vereinigung von verehrungsvoller Unterwerfung und rebellischer Auflehnung, die wir im Verhältnisse Schrebers zu seinem Gott gefunden haben, sie ist das unverkennbare, getreulich kopierte Vorbild dieses letzteren. Daß aber der Vater Schrebers ein Arzt, und zwar ein hochangesehener und gewiß von seinen Patienten verehrter Arzt war, erklärt uns die auffälligsten Charakterzüge, die Schreber an seinem Gotte kritisch hervorhebt. Kann es einen stärkeren Ausdruck des Hohnes auf einen solchen Arzt geben, als wenn man von ihm behauptet, daß er vom lebenden Menschen nichts versteht und nur mit Leichen umzugehen weiß? Es gehört gewiß zum Wesen Gottes, daß er Wunder tut, aber auch ein Arzt tut Wunder, wie ihm seine enthusiastischen Klienten nachsagen, er vollbringt wunderbare Heilungen. Wenn dann gerade diese Wunder, zu denen die Hypochondrie des Kranken das Material geliefert hat, so unglaubwürdig, absurd und teilweise läppisch ausfallen, so werden wir an die Behauptung der </w:t>
      </w:r>
      <w:r>
        <w:rPr>
          <w:rFonts w:cs="Arial" w:ascii="Arial" w:hAnsi="Arial"/>
          <w:i/>
          <w:iCs/>
          <w:color w:val="000000"/>
          <w:sz w:val="11"/>
          <w:szCs w:val="11"/>
        </w:rPr>
        <w:t>Traumdeutung</w:t>
      </w:r>
      <w:r>
        <w:rPr>
          <w:rFonts w:cs="Arial" w:ascii="Arial" w:hAnsi="Arial"/>
          <w:color w:val="000000"/>
          <w:sz w:val="11"/>
          <w:szCs w:val="11"/>
        </w:rPr>
        <w:t xml:space="preserve"> gemahnt, daß die Absurdität im Traume Spott und Hohn ausdrücke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Traumdeutung</w:t>
      </w:r>
      <w:r>
        <w:rPr>
          <w:rStyle w:val="InternetLink"/>
          <w:rFonts w:cs="Arial" w:ascii="Arial" w:hAnsi="Arial"/>
          <w:b/>
          <w:bCs/>
          <w:strike w:val="false"/>
          <w:dstrike w:val="false"/>
          <w:sz w:val="11"/>
          <w:szCs w:val="11"/>
        </w:rPr>
        <w:t xml:space="preserve"> (1900).</w:t>
      </w:r>
      <w:r>
        <w:rPr>
          <w:rFonts w:cs="Arial" w:ascii="Arial" w:hAnsi="Arial"/>
          <w:color w:val="000000"/>
          <w:sz w:val="11"/>
          <w:szCs w:val="11"/>
        </w:rPr>
        <w:t xml:space="preserve">. Sie dient also denselben Darstellungszwecken bei der Paranoia. Für andere Vorwürfe, z. B. den, daß Gott aus Erfahrung nichts lerne, liegt die Auffassung nahe, daß wir es mit dem Mechanismus der infantilen »Retourkutsche« zu tun hab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er solchen Revanche sieht es außerordentlich ähnlich, wenn der Kranke sich eines Tages den Satz aufzeichnet: » </w:t>
      </w:r>
      <w:r>
        <w:rPr>
          <w:rStyle w:val="InternetLink"/>
          <w:rFonts w:cs="Arial" w:ascii="Arial" w:hAnsi="Arial"/>
          <w:b/>
          <w:bCs/>
          <w:i/>
          <w:iCs/>
          <w:strike w:val="false"/>
          <w:dstrike w:val="false"/>
          <w:sz w:val="11"/>
          <w:szCs w:val="11"/>
        </w:rPr>
        <w:t>Jeder Versuch einer erzieherischen Wirkung nach außen muß als aussichtslos aufgegeben werden.</w:t>
      </w:r>
      <w:r>
        <w:rPr>
          <w:rStyle w:val="InternetLink"/>
          <w:rFonts w:cs="Arial" w:ascii="Arial" w:hAnsi="Arial"/>
          <w:b/>
          <w:bCs/>
          <w:strike w:val="false"/>
          <w:dstrike w:val="false"/>
          <w:sz w:val="11"/>
          <w:szCs w:val="11"/>
        </w:rPr>
        <w:t>« (S. 188.) Der Unerziehbare ist Gott.</w:t>
      </w:r>
      <w:r>
        <w:rPr>
          <w:rFonts w:cs="Arial" w:ascii="Arial" w:hAnsi="Arial"/>
          <w:color w:val="000000"/>
          <w:sz w:val="11"/>
          <w:szCs w:val="11"/>
        </w:rPr>
        <w:t xml:space="preserve">, der einen empfangenen Vorwurf unverändert auf den Absender zurückwendet, ähnlich wie die S. 23 erwähnten Stimmen vermuten lassen, daß die gegen Flechsig erhobene Anschuldigung des »Seelenmordes« ursprünglich eine Selbstanklage war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ährend man jetzt schon seit längerer Zeit in beabsichtigter Umkehr des Verhältnisses mich selbst als denjenigen, der Seelenmord getrieben habe, ›darstellen‹ will«, usw.</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Durch diese Brauchbarkeit des väterlichen Berufes zur Aufklärung der besonderen Eigenschaften des Schreberschen Gottes kühn gemacht, können wir es nun wagen, die merkwürdige Gliederung des göttlichen Wesens durch eine Deutung zu erläutern. </w:t>
      </w:r>
      <w:r>
        <w:rPr>
          <w:rFonts w:cs="Arial" w:ascii="Arial" w:hAnsi="Arial"/>
          <w:color w:val="000000"/>
          <w:sz w:val="11"/>
          <w:szCs w:val="11"/>
          <w:lang w:val="en-GB"/>
        </w:rPr>
        <w:t xml:space="preserve">Die Gotteswelt besteht bekanntlich aus den »vorderen Gottesreichen«, die auch »Vorhöfe des Himmels« genannt werden und die abgeschiedenen Menschenseelen enthalten, und aus dem »niederen« und »oberen« Gott, die zusammen »hintere Gottesreiche« heißen (S. 19). Wenn wir auch darauf gefaßt sind, eine hier vorliegende Verdichtung nicht auflösen zu können, so wollen wir doch den früher gewonnenen Fingerzeig, daß die »gewunderten«, als Mädchen entlarvten Vögel von den Vorhöfen des Himmels abgeleitet werden, dazu verwenden, um die </w:t>
      </w:r>
      <w:r>
        <w:rPr>
          <w:rFonts w:cs="Arial" w:ascii="Arial" w:hAnsi="Arial"/>
          <w:i/>
          <w:iCs/>
          <w:color w:val="000000"/>
          <w:sz w:val="11"/>
          <w:szCs w:val="11"/>
          <w:lang w:val="en-GB"/>
        </w:rPr>
        <w:t>vorderen</w:t>
      </w:r>
      <w:r>
        <w:rPr>
          <w:rFonts w:cs="Arial" w:ascii="Arial" w:hAnsi="Arial"/>
          <w:color w:val="000000"/>
          <w:sz w:val="11"/>
          <w:szCs w:val="11"/>
          <w:lang w:val="en-GB"/>
        </w:rPr>
        <w:t xml:space="preserve"> Gottesreiche und </w:t>
      </w:r>
      <w:r>
        <w:rPr>
          <w:rFonts w:cs="Arial" w:ascii="Arial" w:hAnsi="Arial"/>
          <w:i/>
          <w:iCs/>
          <w:color w:val="000000"/>
          <w:sz w:val="11"/>
          <w:szCs w:val="11"/>
          <w:lang w:val="en-GB"/>
        </w:rPr>
        <w:t>Vorhöfe</w:t>
      </w:r>
      <w:r>
        <w:rPr>
          <w:rFonts w:cs="Arial" w:ascii="Arial" w:hAnsi="Arial"/>
          <w:color w:val="000000"/>
          <w:sz w:val="11"/>
          <w:szCs w:val="11"/>
          <w:lang w:val="en-GB"/>
        </w:rPr>
        <w:t xml:space="preserve"> des Himmels als Symbolik für die Weiblichkeit, die </w:t>
      </w:r>
      <w:r>
        <w:rPr>
          <w:rFonts w:cs="Arial" w:ascii="Arial" w:hAnsi="Arial"/>
          <w:i/>
          <w:iCs/>
          <w:color w:val="000000"/>
          <w:sz w:val="11"/>
          <w:szCs w:val="11"/>
          <w:lang w:val="en-GB"/>
        </w:rPr>
        <w:t>hinteren</w:t>
      </w:r>
      <w:r>
        <w:rPr>
          <w:rFonts w:cs="Arial" w:ascii="Arial" w:hAnsi="Arial"/>
          <w:color w:val="000000"/>
          <w:sz w:val="11"/>
          <w:szCs w:val="11"/>
          <w:lang w:val="en-GB"/>
        </w:rPr>
        <w:t xml:space="preserve"> Gottesreiche als eine solche für die Männlichkeit in Anspruch zu nehmen. Wüßte man sicher, daß der verstorbene Bruder Schrebers ein älterer war, so dürfte man die Zerlegung Gottes in den niederen und oberen Gott als den Ausdruck der Erinnerung ansehen, daß nach dem frühen Tode des Vaters der ältere Bruder die Stellung des Vaters übernahm.</w:t>
      </w:r>
    </w:p>
    <w:p>
      <w:pPr>
        <w:pStyle w:val="Normal"/>
        <w:shd w:fill="FFFFFF" w:val="clear"/>
        <w:spacing w:lineRule="atLeast" w:line="124" w:before="120" w:after="120"/>
        <w:jc w:val="both"/>
        <w:rPr/>
      </w:pPr>
      <w:r>
        <w:rPr>
          <w:rFonts w:cs="Arial" w:ascii="Arial" w:hAnsi="Arial"/>
          <w:color w:val="000000"/>
          <w:sz w:val="11"/>
          <w:szCs w:val="11"/>
          <w:lang w:val="en-GB"/>
        </w:rPr>
        <w:t xml:space="preserve">Endlich will ich in diesem Zusammenhange der </w:t>
      </w:r>
      <w:r>
        <w:rPr>
          <w:rFonts w:cs="Arial" w:ascii="Arial" w:hAnsi="Arial"/>
          <w:i/>
          <w:iCs/>
          <w:color w:val="000000"/>
          <w:sz w:val="11"/>
          <w:szCs w:val="11"/>
          <w:lang w:val="en-GB"/>
        </w:rPr>
        <w:t>Sonne</w:t>
      </w:r>
      <w:r>
        <w:rPr>
          <w:rFonts w:cs="Arial" w:ascii="Arial" w:hAnsi="Arial"/>
          <w:color w:val="000000"/>
          <w:sz w:val="11"/>
          <w:szCs w:val="11"/>
          <w:lang w:val="en-GB"/>
        </w:rPr>
        <w:t xml:space="preserve"> gedenken, die ja durch ihre »Strahlen« zu so großer Bedeutung für den Ausdruck des Wahnes geworden ist. Schreber hat zur Sonne ein ganz besonderes Verhältnis. Sie spricht mit ihm in menschlichen Worten und gibt sich ihm damit als belebtes Wesen oder als Organ eines noch hinter ihr stehenden höheren Wesens zu erkennen (S. 9). Aus einem ärztlichen Gutachten erfahren wir, daß er sie »geradezu brüllend mit Droh- und Schimpfworten anschreit« (S. 382)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Sonne ist eine Hure« (S. 384).</w:t>
      </w:r>
      <w:r>
        <w:rPr>
          <w:rFonts w:cs="Arial" w:ascii="Arial" w:hAnsi="Arial"/>
          <w:color w:val="000000"/>
          <w:sz w:val="11"/>
          <w:szCs w:val="11"/>
          <w:lang w:val="en-GB"/>
        </w:rPr>
        <w:t xml:space="preserve">, daß er ihr zuruft, sie müsse sich vor ihm verkriechen. Er teilt selbst mit, daß die Sonne vor ihm erbleicht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Übrigens gewährt mir auch jetzt noch die Sonne zum Teil ein anderes Bild, als ich in den Zeiten vor meiner Krankheit von ihr hatte. Ihre Strahlen erbleichen vor mir, wenn ich gegen dieselbe gewendet laut spreche. Ich kann ruhig in die Sonne sehen und werde davon nur in sehr bescheidenem Maße geblendet, während in gesunden Tagen bei mir, wie wohl bei anderen Menschen, ein minutenlanges Hineinsehen in die Sonne gar nicht möglich gewesen wäre.«</w:t>
      </w:r>
      <w:r>
        <w:rPr>
          <w:rFonts w:cs="Arial" w:ascii="Arial" w:hAnsi="Arial"/>
          <w:color w:val="000000"/>
          <w:sz w:val="11"/>
          <w:szCs w:val="11"/>
        </w:rPr>
        <w:t xml:space="preserve">. Der Anteil, den sie an seinem Schicksale hat, gibt sich dadurch kund, daß sie wichtige Veränderungen ihres Aussehens zeigt, sobald bei ihm Änderungen im Gange sind, z. B. in den ersten Wochen seines Aufenthaltes auf dem Sonnenstein (S. 135). Die Deutung dieses Sonnenmythus macht uns Schreber leicht. Er identifiziert die Sonne geradezu mit Gott, bald mit dem niederen Gott (Arima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 88): »Dieser wird jetzt (seit Juli 1894) von den zu mir redenden Stimmen mit der Sonne geradezu identifiziert.«</w:t>
      </w:r>
      <w:r>
        <w:rPr>
          <w:rFonts w:cs="Arial" w:ascii="Arial" w:hAnsi="Arial"/>
          <w:color w:val="000000"/>
          <w:sz w:val="11"/>
          <w:szCs w:val="11"/>
        </w:rPr>
        <w:t xml:space="preserve">, bald mit dem oberen: »An dem darauffolgenden Tage . . . sah ich den oberen Gott (Ormuzd), diesmal nicht mit meinem geistigen Auge, sondern mit meinem leiblichen Auge. </w:t>
      </w:r>
      <w:r>
        <w:rPr>
          <w:rFonts w:cs="Arial" w:ascii="Arial" w:hAnsi="Arial"/>
          <w:color w:val="000000"/>
          <w:sz w:val="11"/>
          <w:szCs w:val="11"/>
          <w:lang w:val="en-GB"/>
        </w:rPr>
        <w:t>Es war die Sonne, aber nicht die Sonne in ihrer gewöhnlichen, allen Menschen bekannten Erscheinung, sondern« usw. (S. 137) Es ist also nur folgerichtig, wenn er sie nicht anders als Gott selbst behandelt.</w:t>
      </w:r>
    </w:p>
    <w:p>
      <w:pPr>
        <w:pStyle w:val="Normal"/>
        <w:shd w:fill="FFFFFF" w:val="clear"/>
        <w:spacing w:lineRule="atLeast" w:line="124" w:before="120" w:after="120"/>
        <w:jc w:val="both"/>
        <w:rPr/>
      </w:pPr>
      <w:r>
        <w:rPr>
          <w:rFonts w:cs="Arial" w:ascii="Arial" w:hAnsi="Arial"/>
          <w:color w:val="000000"/>
          <w:sz w:val="11"/>
          <w:szCs w:val="11"/>
          <w:lang w:val="en-GB"/>
        </w:rPr>
        <w:t xml:space="preserve">Ich bin für die Eintönigkeit der psychoanalytischen Lösungen nicht verantwortlich, wenn ich geltend mache, daß die Sonne nichts anderes ist als wiederum ein sublimiertes Symbol des Vaters. Die Symbolik setzt sich hier über das grammatikalische Geschlecht hinaus; wenigstens im Deutschen, denn in den meisten anderen Sprachen ist die Sonne ein Maskulinum. Ihr Widerpart in dieser Spiegelung des Elternpaares ist die allgemein so bezeichnete »Mutter Erde«. In der psychoanalytischen Auflösung pathogener Phantasien bei Neurotikern findet man oft genug die Bestätigung für diesen Satz. Auf die Beziehung zu kosmischen Mythen will ich nur mit diesem einen Wort verweisen. Einer meiner Patienten, der seinen Vater früh verloren hatte und in allem Großen und Erhabenen der Natur wiederzufinden suchte, machte es mir wahrscheinlich, daß der Hymnus Nietzsches ›Vor Sonnenaufgang‹ der gleichen Sehnsucht Ausdruck gebe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Also sprach Zarathustra</w:t>
      </w:r>
      <w:r>
        <w:rPr>
          <w:rStyle w:val="InternetLink"/>
          <w:rFonts w:cs="Arial" w:ascii="Arial" w:hAnsi="Arial"/>
          <w:b/>
          <w:bCs/>
          <w:strike w:val="false"/>
          <w:dstrike w:val="false"/>
          <w:sz w:val="11"/>
          <w:szCs w:val="11"/>
          <w:lang w:val="en-GB"/>
        </w:rPr>
        <w:t>, Dritter Teil. – Auch Nietzsche hatte seinen Vater nur als Kind gekannt.</w:t>
      </w:r>
      <w:r>
        <w:rPr>
          <w:rFonts w:cs="Arial" w:ascii="Arial" w:hAnsi="Arial"/>
          <w:color w:val="000000"/>
          <w:sz w:val="11"/>
          <w:szCs w:val="11"/>
          <w:lang w:val="en-GB"/>
        </w:rPr>
        <w:t>. Ein anderer, der in seiner Neurose nach dem Tode des Vaters den ersten Angst- und Schwindelanfall bekam, als ihn die Sonne während der Gartenarbeit mit dem Spaten beschien, vertrat selbständig die Deutung, er habe sich geängstigt, weil ihm der Vater zugeschaut, wie er mit einem scharfen Instrument die Mutter bearbeitete. Als ich nüchternen Einspruch wagte, machte er seine Auffassung durch die Mitteilung plausibler, er habe den Vater schon bei Lebzeiten mit der Sonne verglichen, allerdings damals in parodierender Absicht. Sooft er gefragt worden sei, wohin sein Vater in diesem Sommer gehe, habe er die Antwort mit den tönenden Worten des ›Prologs im Himmel‹ gegeben:</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Und seine vorgeschriebne Reise </w:t>
        <w:br/>
        <w:t>Vollendet er mit Donnerga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r Vater pflegte jedes Jahr auf ärztlichen Rat den Kurort Marienbad zu besuchen. Bei diesem Kranken hatte sich die infantile Einstellung gegen den Vater zweizeitig durchgesetzt. Solange der Vater lebte, volle Auflehnung und offenes Zerwürfnis; unmittelbar nach seinem Tode eine Neurose, die sich auf sklavische Unterwerfung und nachträglichen Gehorsam gegen den Vater gründete.</w:t>
      </w:r>
    </w:p>
    <w:p>
      <w:pPr>
        <w:pStyle w:val="Normal"/>
        <w:shd w:fill="FFFFFF" w:val="clear"/>
        <w:spacing w:lineRule="atLeast" w:line="124" w:before="120" w:after="120"/>
        <w:jc w:val="both"/>
        <w:rPr/>
      </w:pPr>
      <w:r>
        <w:rPr>
          <w:rFonts w:cs="Arial" w:ascii="Arial" w:hAnsi="Arial"/>
          <w:color w:val="000000"/>
          <w:sz w:val="11"/>
          <w:szCs w:val="11"/>
        </w:rPr>
        <w:t xml:space="preserve">Wir befinden uns also auch im Falle Schreber auf dem wohlvertrauten Boden des Vaterkomplexes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Wie auch die »feminine Wunschphantasie« Schrebers nur eine der typischen Gestaltungen des infantilen Kernkomplexes ist.</w:t>
      </w:r>
      <w:r>
        <w:rPr>
          <w:rFonts w:cs="Arial" w:ascii="Arial" w:hAnsi="Arial"/>
          <w:color w:val="000000"/>
          <w:sz w:val="11"/>
          <w:szCs w:val="11"/>
        </w:rPr>
        <w:t xml:space="preserve">. Wenn sich dem Kranken der Kampf mit Flechsig als ein Konflikt mit Gott enthüllt, so müssen wir diesen in einen infantilen Konflikt mit dem geliebten Vater übersetzen, dessen uns unbekannte Einzelheiten den Inhalt des Wahns bestimmt haben. </w:t>
      </w:r>
      <w:r>
        <w:rPr>
          <w:rFonts w:cs="Arial" w:ascii="Arial" w:hAnsi="Arial"/>
          <w:color w:val="000000"/>
          <w:sz w:val="11"/>
          <w:szCs w:val="11"/>
          <w:lang w:val="en-GB"/>
        </w:rPr>
        <w:t xml:space="preserve">Es fehlt nichts von dem Material, das sonst durch die Analyse in solchen Fällen aufgedeckt wird, alles ist durch irgendwelche Andeutungen vertreten. Der Vater erscheint in diesen Kindererlebnissen als der Störer der vom Kinde gesuchten, meist autoerotischen Befriedigung, die in der Phantasie später oft durch eine minder ruhmlose ersetzt wird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Vgl. die Bemerkungen zur Analyse des »Rattenmannes« (1909).</w:t>
      </w:r>
      <w:r>
        <w:rPr>
          <w:rFonts w:cs="Arial" w:ascii="Arial" w:hAnsi="Arial"/>
          <w:color w:val="000000"/>
          <w:sz w:val="11"/>
          <w:szCs w:val="11"/>
          <w:lang w:val="en-GB"/>
        </w:rPr>
        <w:t xml:space="preserve">. Im Ausgang des Schreberschen Wahnes feiert die infantile Sexualstrebung einen großartigen Triumph; die Wollust wird gottesfürchtig, Gott selbst (der Vater) läßt nicht ab, sie von dem Kranken zu fordern. Die gefürchtetste Drohung des Vaters, die der Kastration, hat der zuerst bekämpften und dann akzeptierten Wunschphantasie der Verwandlung in ein Weib geradezu den Stoff geliehen. Der Hinweis auf eine Verschuldung, die durch die Ersatzbildung »Seelenmord« gedeckt wird, ist überdeutlich. Der Oberwärter wird mit jenem Hausgenossen v. W. identisch gefunden, der ihn nach Angabe der Stimmen fälschlich der Onanie beschuldigt hat (S. 108). Die Stimmen sagen, gleichsam in der Begründung der Kastrationsdrohung: »Sie sollen nämlich als wollüstigen Ausschweifungen ergeben </w:t>
      </w:r>
      <w:r>
        <w:rPr>
          <w:rFonts w:cs="Arial" w:ascii="Arial" w:hAnsi="Arial"/>
          <w:i/>
          <w:iCs/>
          <w:color w:val="000000"/>
          <w:sz w:val="11"/>
          <w:szCs w:val="11"/>
          <w:lang w:val="en-GB"/>
        </w:rPr>
        <w:t>dargestellt</w:t>
      </w:r>
      <w:r>
        <w:rPr>
          <w:rFonts w:cs="Arial" w:ascii="Arial" w:hAnsi="Arial"/>
          <w:color w:val="000000"/>
          <w:sz w:val="11"/>
          <w:szCs w:val="11"/>
          <w:lang w:val="en-GB"/>
        </w:rPr>
        <w:t xml:space="preserve"> werd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ie Systeme des »Darstellens und Aufschreibens« (S. 126) deuten in Verbindung mit den »geprüften Seelen« auf Schulerlebnisse hin.</w:t>
      </w:r>
      <w:r>
        <w:rPr>
          <w:rFonts w:cs="Arial" w:ascii="Arial" w:hAnsi="Arial"/>
          <w:color w:val="000000"/>
          <w:sz w:val="11"/>
          <w:szCs w:val="11"/>
        </w:rPr>
        <w:t xml:space="preserve"> Endlich ist der Denkzwang (S. 47), dem sich der Kranke unterwirft, weil er annimmt, Gott werde glauben, er sei blödsinnig geworden, und sich von ihm zurückziehen, wenn er einen Moment zu denken aussetze, die uns auch anderswoher bekannte Reaktion gegen die Drohung oder Befürchtung, man werde durch sexuelle Betätigung, speziell durch Onanie, den Verstand verlier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 206): »Daß dies das erstrebte Ziel sei, wurde früher ganz offen in der vom oberen Gotte ausgehenden, unzählige Male von mir gehörten Phrase ›Wir wollen Ihnen den Verstand zerstören‹ eingestanden.«</w:t>
      </w:r>
      <w:r>
        <w:rPr>
          <w:rFonts w:cs="Arial" w:ascii="Arial" w:hAnsi="Arial"/>
          <w:color w:val="000000"/>
          <w:sz w:val="11"/>
          <w:szCs w:val="11"/>
        </w:rPr>
        <w:t xml:space="preserve">. Bei der Unsumme hypochondrischer Wahnide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ch will es nicht unterlassen, hier zu bemerken, daß ich eine Theorie der Paranoia erst dann für vertrauenswert halten werde, wenn es ihr gelungen ist, die fast regelmäßigen </w:t>
      </w:r>
      <w:r>
        <w:rPr>
          <w:rStyle w:val="InternetLink"/>
          <w:rFonts w:cs="Arial" w:ascii="Arial" w:hAnsi="Arial"/>
          <w:b/>
          <w:bCs/>
          <w:i/>
          <w:iCs/>
          <w:strike w:val="false"/>
          <w:dstrike w:val="false"/>
          <w:sz w:val="11"/>
          <w:szCs w:val="11"/>
        </w:rPr>
        <w:t>hypochondrischen</w:t>
      </w:r>
      <w:r>
        <w:rPr>
          <w:rStyle w:val="InternetLink"/>
          <w:rFonts w:cs="Arial" w:ascii="Arial" w:hAnsi="Arial"/>
          <w:b/>
          <w:bCs/>
          <w:strike w:val="false"/>
          <w:dstrike w:val="false"/>
          <w:sz w:val="11"/>
          <w:szCs w:val="11"/>
        </w:rPr>
        <w:t xml:space="preserve"> Begleitsymptome in ihren Zusammenhang einzufügen. Es scheint mir, daß der Hypochondrie dieselbe Stellung zur Paranoia zukommt wie der Angstneurose zur Hysterie.</w:t>
      </w:r>
      <w:r>
        <w:rPr>
          <w:rFonts w:cs="Arial" w:ascii="Arial" w:hAnsi="Arial"/>
          <w:color w:val="000000"/>
          <w:sz w:val="11"/>
          <w:szCs w:val="11"/>
        </w:rPr>
        <w:t xml:space="preserve">, die der Kranke entwickelt, ist vielleicht kein großer Wert darauf zu legen, daß sich einige derselben mit den hypochondrischen Befürchtungen der Onanisten wörtlich deck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S. 154): »Man versuchte mir daher das Rückenmark auszupumpen, was durch sogenannte ›kleine Männer‹, die man mir in die Füße setzte, geschah. Über diese ›kleinen Männer‹, die mit der bereits in Kapitel VI besprochenen gleichnamigen Erscheinung einige Verwandtschaft zeigten, werde ich später noch Weiteres mitteilen; in der Regel waren es je zwei, ein ›kleiner Flechsig‹ und ein ›kleiner v. W.‹, deren Stimme ich auch in meinen Füßen vernahm.« – v. W. ist der nämliche, von dem die Onaniebeschuldigung ausging. </w:t>
      </w:r>
      <w:r>
        <w:rPr>
          <w:rStyle w:val="InternetLink"/>
          <w:rFonts w:cs="Arial" w:ascii="Arial" w:hAnsi="Arial"/>
          <w:b/>
          <w:bCs/>
          <w:strike w:val="false"/>
          <w:dstrike w:val="false"/>
          <w:sz w:val="11"/>
          <w:szCs w:val="11"/>
          <w:lang w:val="en-GB"/>
        </w:rPr>
        <w:t>Die »kleinen Männer« bezeichnet Schreber selbst als eine der merkwürdigsten und in gewisser Beziehung rätselhaftesten Erscheinungen (S. 157). Es scheint, daß sie einer Verdichtung von Kindern und – Spermatozoen entsprungen sind.</w:t>
      </w:r>
      <w:r>
        <w:rPr>
          <w:rFonts w:cs="Arial" w:ascii="Arial" w:hAnsi="Arial"/>
          <w:color w:val="000000"/>
          <w:sz w:val="11"/>
          <w:szCs w:val="11"/>
          <w:lang w:val="en-GB"/>
        </w:rPr>
        <w:t>.</w:t>
      </w:r>
    </w:p>
    <w:p>
      <w:pPr>
        <w:pStyle w:val="Normal"/>
        <w:shd w:fill="FFFFFF" w:val="clear"/>
        <w:spacing w:lineRule="atLeast" w:line="124" w:before="120" w:after="120"/>
        <w:jc w:val="both"/>
        <w:rPr/>
      </w:pPr>
      <w:r>
        <w:rPr>
          <w:rFonts w:cs="Arial" w:ascii="Arial" w:hAnsi="Arial"/>
          <w:color w:val="000000"/>
          <w:sz w:val="11"/>
          <w:szCs w:val="11"/>
          <w:lang w:val="en-GB"/>
        </w:rPr>
        <w:t xml:space="preserve">Wer in der Deutung dreister wäre als ich oder durch Beziehungen zur Familie Schrebers mehr von Personen, Milieu und kleinen Vorfällen wüßte, dem müßte es ein leichtes sein, ungezählte Einzelheiten des Schreberschen Wahnes auf ihre Quellen zurückzuführen und somit in ihrer Bedeutung zu erkennen, und dies trotz der Zensur, der die </w:t>
      </w:r>
      <w:r>
        <w:rPr>
          <w:rFonts w:cs="Arial" w:ascii="Arial" w:hAnsi="Arial"/>
          <w:i/>
          <w:iCs/>
          <w:color w:val="000000"/>
          <w:sz w:val="11"/>
          <w:szCs w:val="11"/>
          <w:lang w:val="en-GB"/>
        </w:rPr>
        <w:t>Denkwürdigkeiten</w:t>
      </w:r>
      <w:r>
        <w:rPr>
          <w:rFonts w:cs="Arial" w:ascii="Arial" w:hAnsi="Arial"/>
          <w:color w:val="000000"/>
          <w:sz w:val="11"/>
          <w:szCs w:val="11"/>
          <w:lang w:val="en-GB"/>
        </w:rPr>
        <w:t xml:space="preserve"> unterlegen sind. Wir müssen uns notgedrungen mit einer so schattenhaften Skizzierung des infantilen Materials begnügen, in welchem die paranoische Erkrankung den aktuellen Konflikt dargestellt hat.</w:t>
      </w:r>
    </w:p>
    <w:p>
      <w:pPr>
        <w:pStyle w:val="Normal"/>
        <w:shd w:fill="FFFFFF" w:val="clear"/>
        <w:spacing w:lineRule="atLeast" w:line="124" w:before="120" w:after="120"/>
        <w:jc w:val="both"/>
        <w:rPr/>
      </w:pPr>
      <w:r>
        <w:rPr>
          <w:rFonts w:cs="Arial" w:ascii="Arial" w:hAnsi="Arial"/>
          <w:color w:val="000000"/>
          <w:sz w:val="11"/>
          <w:szCs w:val="11"/>
          <w:lang w:val="en-GB"/>
        </w:rPr>
        <w:t xml:space="preserve">Zur Begründung jenes um die feminine Wunschphantasie ausgebrochenen Konflikts darf ich vielleicht noch ein Wort hinzufügen. Wir wissen, daß wir die Aufgabe haben, das Hervortreten einer Wunschphantasie mit einer </w:t>
      </w:r>
      <w:r>
        <w:rPr>
          <w:rFonts w:cs="Arial" w:ascii="Arial" w:hAnsi="Arial"/>
          <w:i/>
          <w:iCs/>
          <w:color w:val="000000"/>
          <w:sz w:val="11"/>
          <w:szCs w:val="11"/>
          <w:lang w:val="en-GB"/>
        </w:rPr>
        <w:t>Versagung</w:t>
      </w:r>
      <w:r>
        <w:rPr>
          <w:rFonts w:cs="Arial" w:ascii="Arial" w:hAnsi="Arial"/>
          <w:color w:val="000000"/>
          <w:sz w:val="11"/>
          <w:szCs w:val="11"/>
          <w:lang w:val="en-GB"/>
        </w:rPr>
        <w:t xml:space="preserve">, einer Entbehrung im realen Leben in Zusammenhang zu bringen. Nun gesteht uns Schreber eine solche Entbehrung ein. Seine sonst als glücklich geschilderte Ehe brachte ihm nicht den Kindersegen, vor allem nicht den Sohn, der ihn für den Verlust von Vater und Bruder getröstet hätte, auf den die unbefriedigte homosexuelle Zärtlichkeit hätte abströmen können </w:t>
      </w:r>
      <w:r>
        <w:fldChar w:fldCharType="begin"/>
      </w:r>
      <w:r>
        <w:rPr>
          <w:vanish w:val="false"/>
          <w:rStyle w:val="InternetLink"/>
          <w:sz w:val="11"/>
          <w:b/>
          <w:szCs w:val="11"/>
          <w:bCs/>
          <w:rFonts w:cs="Arial" w:ascii="Arial" w:hAnsi="Arial"/>
          <w:color w:val="003399"/>
          <w:lang w:val="en-GB"/>
        </w:rPr>
        <w:instrText xml:space="preserve"> HYPERLINK "http://gutenberg.spiegel.de/?id=5&amp;xid=5469&amp;kapitel=3&amp;cHash=37599a73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 36): »Nach der Genesung von meiner ersten Krankheit habe ich acht, im ganzen recht glückliche, auch an äußeren Ehren reiche und nur durch die mehrmalige Vereitelung der Hoffnung auf Kindersegen zeitweilig getrübte Jahre mit meiner Frau verlebt.«</w:t>
      </w:r>
      <w:r>
        <w:rPr>
          <w:rFonts w:cs="Arial" w:ascii="Arial" w:hAnsi="Arial"/>
          <w:color w:val="000000"/>
          <w:sz w:val="11"/>
          <w:szCs w:val="11"/>
        </w:rPr>
        <w:t xml:space="preserve">. Sein Geschlecht drohte auszusterben, und es scheint, daß er stolz genug war auf seine Abstammung und Familie (S. 24). »Die Flechsigs und die Schrebers gehörten nämlich beide, wie der Ausdruck lautete, ›dem höchsten himmlischen Adel‹ an; die Schrebers führten insbesondere den Titel »Markgrafen von Tuscien und Tasmaniens entsprechend einer Gewohnheit der Seelen, sich, einer Art persönlicher Eitelkeit folgend, mit etwas hochtrabenden irdischen Titeln zu schmücken.«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Im Anschluß an diese Äußerung, die den liebenswürdigen Spott gesunder Tage im Wahne bewahrt hat, verfolgt er die Beziehungen zwischen den Familien Flechsig und Schreber in frühere Jahrhunderte zurück, wie ein Bräutigam, der nicht begreifen kann, wie er so lange Jahre ohne Beziehung zur Geliebten leben konnte, ihre Bekanntschaft durchaus schon in früheren Zeiten gemacht haben will.</w:t>
      </w:r>
      <w:r>
        <w:rPr>
          <w:rFonts w:cs="Arial" w:ascii="Arial" w:hAnsi="Arial"/>
          <w:color w:val="000000"/>
          <w:sz w:val="11"/>
          <w:szCs w:val="11"/>
        </w:rPr>
        <w:t xml:space="preserve"> Der große Napoleon ließ sich, wiewohl erst nach schweren inneren Kämpfen, von seiner Josefine scheiden, weil sie die Dynastie nicht fortsetzen konnte </w:t>
      </w:r>
      <w:r>
        <w:fldChar w:fldCharType="begin"/>
      </w:r>
      <w:r>
        <w:rPr>
          <w:vanish w:val="false"/>
          <w:rStyle w:val="InternetLink"/>
          <w:sz w:val="11"/>
          <w:b/>
          <w:szCs w:val="11"/>
          <w:bCs/>
          <w:rFonts w:cs="Arial" w:ascii="Arial" w:hAnsi="Arial"/>
          <w:color w:val="003399"/>
        </w:rPr>
        <w:instrText xml:space="preserve"> HYPERLINK "http://gutenberg.spiegel.de/?id=5&amp;xid=5469&amp;kapitel=3&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n dieser Hinsicht ist eine Verwahrung des Patienten gegen Angabe des ärztlichen Gutachtens erwähnenswert (S. 436): »Ich habe niemals mit dem Gedanken einer </w:t>
      </w:r>
      <w:r>
        <w:rPr>
          <w:rStyle w:val="InternetLink"/>
          <w:rFonts w:cs="Arial" w:ascii="Arial" w:hAnsi="Arial"/>
          <w:b/>
          <w:bCs/>
          <w:i/>
          <w:iCs/>
          <w:strike w:val="false"/>
          <w:dstrike w:val="false"/>
          <w:sz w:val="11"/>
          <w:szCs w:val="11"/>
        </w:rPr>
        <w:t>Scheidung</w:t>
      </w:r>
      <w:r>
        <w:rPr>
          <w:rStyle w:val="InternetLink"/>
          <w:rFonts w:cs="Arial" w:ascii="Arial" w:hAnsi="Arial"/>
          <w:b/>
          <w:bCs/>
          <w:strike w:val="false"/>
          <w:dstrike w:val="false"/>
          <w:sz w:val="11"/>
          <w:szCs w:val="11"/>
        </w:rPr>
        <w:t xml:space="preserve"> gespielt oder Gleichgültigkeit gegen das Fortbestehen des ehelichen Bandes zu erkennen gegeben, wie man nach der Ausdrucksweise des Gutachtens, ›ich sei alsbald mit der Andeutung bei der Hand, daß meine Frau sich scheiden lassen könne‹, annehmen möchte.«</w:t>
      </w:r>
      <w:r>
        <w:rPr>
          <w:rFonts w:cs="Arial" w:ascii="Arial" w:hAnsi="Arial"/>
          <w:color w:val="000000"/>
          <w:sz w:val="11"/>
          <w:szCs w:val="11"/>
        </w:rPr>
        <w:t>; Dr. Schreber mochte die Phantasie gebildet haben, wenn er ein Weib wäre, würde er das Kinderbekommen besser treffen, und fand so den Weg, sich in die feminine Einstellung zum Vater in den ersten Kinderjahren zurückzuversetzen. Der später immer weiter in die Zukunft geschobene Wahn, daß die Welt durch seine Entmannung mit »neuen Menschen aus Schreberschem Geist« (S. 288) bevölkert würde, war also auch zur Abhilfe seiner Kinderlosigkeit bestimmt. Wenn die »kleinen Männer«, die Schreber selbst so rätselhaft findet, Kinder sind, so finden wir es durchaus verständlich, daß sie auf seinem Kopfe in großer Anzahl versammelt stehen (S. 158); es sind ja wirklich die »Kinder seines Geistes«. (Vgl. die Bemerkung über die Darstellung der Abstammung vom Vater und über die Geburt der Athene in der Krankengeschichte des »Rattenmannes«)</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III. Über den paranoischen Mechanismu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bisher den den Fall Schreber beherrschenden Vaterkomplex und die zentrale Wunschphantasie der Erkrankung behandelt. An alledem ist nichts für die Krankheitsform der Paranoia Charakteristisches, nichts, was wir nicht bei anderen Fällen von Neurose finden könnten und auch wirklich gefunden haben. Die Eigenart der Paranoia (oder der paranoiden Demenz) müssen wir in etwas anderes verlegen, in die besondere Erscheinungsform der Symptome, und für diese wird unsere Erwartung nicht die Komplexe, sondern den Mechanismus der Symptombildung oder den der Verdrängung verantwortlich machen. Wir würden sagen, der paranoische Charakter liegt darin, daß zur Abwehr einer homosexuellen Wunschphantasie gerade mit einem Verfolgungswahn von solcher Art reagiert wird.</w:t>
      </w:r>
    </w:p>
    <w:p>
      <w:pPr>
        <w:pStyle w:val="Normal"/>
        <w:shd w:fill="FFFFFF" w:val="clear"/>
        <w:spacing w:lineRule="atLeast" w:line="124" w:before="120" w:after="120"/>
        <w:jc w:val="both"/>
        <w:rPr/>
      </w:pPr>
      <w:r>
        <w:rPr>
          <w:rFonts w:cs="Arial" w:ascii="Arial" w:hAnsi="Arial"/>
          <w:color w:val="000000"/>
          <w:sz w:val="11"/>
          <w:szCs w:val="11"/>
        </w:rPr>
        <w:t xml:space="preserve">Um so bedeutungsvoller ist es, wenn wir durch die Erfahrung gemahnt werden, gerade der homosexuellen Wunschphantasie eine innigere, vielleicht eine konstante Beziehung zur Krankheitsform zuzusprechen. Meiner eigenen Erfahrung hierüber mißtrauend, habe ich in den letzten Jahren mit meinen Freunden C. G. Jung in Zürich und S. Ferenczi in Budapest eine Anzahl von Fällen paranoider Erkrankung aus deren Beobachtung auf diesen einen Punkt hin untersucht. Es waren Männer wie Frauen, deren Krankengeschichten uns als Untersuchungsmaterial vorlagen, verschieden durch Rasse, Beruf und sozialen Rang, und wir sahen mit Überraschung, wie deutlich in all diesen Fällen die Abwehr des homosexuellen Wunsches im Mittelpunkte des Krankheitskonfliktes zu erkennen war, wie sie alle an der Bewältigung ihrer unbewußt verstärkten Homosexualität gescheitert waren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Eine weitere Bestätigung findet sich in der Analyse des Paranoiden J. B. von A. Maeder (1910). Ich bedauere, daß ich diese Arbeit zur Zeit der Abfassung der meinigen noch nicht lesen konnte.</w:t>
      </w:r>
      <w:r>
        <w:rPr>
          <w:rFonts w:cs="Arial" w:ascii="Arial" w:hAnsi="Arial"/>
          <w:color w:val="000000"/>
          <w:sz w:val="11"/>
          <w:szCs w:val="11"/>
        </w:rPr>
        <w:t>. Es entsprach gewiß nicht unserer Erwartung. Gerade bei der Paranoia ist die sexuelle Ätiologie keineswegs evident, dagegen drängen sich soziale Kränkungen und Zurücksetzungen, besonders für den Mann, in der Verursachung der Paranoia auffällig hervor. Es wird nun aber nur geringe Vertiefung erfordert, um an diesen sozialen Schädigungen die Beteiligung der homosexuellen Komponente des Gefühlslebens als das eigentlich Wirksame zu erkennen. Solange die normale Betätigung den Einblick in die Tiefen des Seelenlebens verwehrt, darf man es ja bezweifeln, daß die Gefühlsbeziehungen eines Individuums zu seinen Nebenmenschen im sozialen Leben faktisch oder genetisch mit der Erotik etwas zu schaffen haben. Der Wahn deckt diese Beziehungen regelmäßig auf und führt das soziale Gefühl bis auf seine Wurzel im grobsinnlichen erotischen Wunsch zurück. Auch Dr. Schreber, dessen Wahn in einer unmöglich zu verkennenden homosexuellen Wunschphantasie gipfelt, hatte in den Zeiten der Gesundheit – allen Berichten zufolge – kein Anzeichen von Homosexualität im vulgären Sinne geboten.</w:t>
      </w:r>
    </w:p>
    <w:p>
      <w:pPr>
        <w:pStyle w:val="Normal"/>
        <w:shd w:fill="FFFFFF" w:val="clear"/>
        <w:spacing w:lineRule="atLeast" w:line="124" w:before="120" w:after="120"/>
        <w:jc w:val="both"/>
        <w:rPr/>
      </w:pPr>
      <w:r>
        <w:rPr>
          <w:rFonts w:cs="Arial" w:ascii="Arial" w:hAnsi="Arial"/>
          <w:color w:val="000000"/>
          <w:sz w:val="11"/>
          <w:szCs w:val="11"/>
        </w:rPr>
        <w:t xml:space="preserve">Ich meine, es ist weder überflüssig noch unberechtigt, wenn ich zu zeigen versuche, daß unser heutiges, durch Psychoanalyse gewonnenes Verständnis der Seelenvorgänge uns bereits das Verständnis für die Rolle des homosexuellen Wunsches bei der Erkrankung an Paranoia vermitteln kann. Untersuchungen der letzten Zeit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 Sadger (1910). – Freud, </w:t>
      </w:r>
      <w:r>
        <w:rPr>
          <w:rStyle w:val="InternetLink"/>
          <w:rFonts w:cs="Arial" w:ascii="Arial" w:hAnsi="Arial"/>
          <w:b/>
          <w:bCs/>
          <w:i/>
          <w:iCs/>
          <w:strike w:val="false"/>
          <w:dstrike w:val="false"/>
          <w:sz w:val="11"/>
          <w:szCs w:val="11"/>
        </w:rPr>
        <w:t>Eine Kindheitserinnerung des Leonardo da Vinci</w:t>
      </w:r>
      <w:r>
        <w:rPr>
          <w:rStyle w:val="InternetLink"/>
          <w:rFonts w:cs="Arial" w:ascii="Arial" w:hAnsi="Arial"/>
          <w:b/>
          <w:bCs/>
          <w:strike w:val="false"/>
          <w:dstrike w:val="false"/>
          <w:sz w:val="11"/>
          <w:szCs w:val="11"/>
        </w:rPr>
        <w:t xml:space="preserve"> (1910).</w:t>
      </w:r>
      <w:r>
        <w:rPr>
          <w:rFonts w:cs="Arial" w:ascii="Arial" w:hAnsi="Arial"/>
          <w:color w:val="000000"/>
          <w:sz w:val="11"/>
          <w:szCs w:val="11"/>
        </w:rPr>
        <w:t xml:space="preserve"> haben uns auf ein Stadium in der Entwicklungsgeschichte der Libido aufmerksam gemacht, welches auf dem Wege vom Autoerotismus zur Objektliebe durchschritten wird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Drei Abhandlungen zur Sexualtheorie</w:t>
      </w:r>
      <w:r>
        <w:rPr>
          <w:rStyle w:val="InternetLink"/>
          <w:rFonts w:cs="Arial" w:ascii="Arial" w:hAnsi="Arial"/>
          <w:b/>
          <w:bCs/>
          <w:strike w:val="false"/>
          <w:dstrike w:val="false"/>
          <w:sz w:val="11"/>
          <w:szCs w:val="11"/>
        </w:rPr>
        <w:t xml:space="preserve"> (1905).</w:t>
      </w:r>
      <w:r>
        <w:rPr>
          <w:rFonts w:cs="Arial" w:ascii="Arial" w:hAnsi="Arial"/>
          <w:color w:val="000000"/>
          <w:sz w:val="11"/>
          <w:szCs w:val="11"/>
        </w:rPr>
        <w:t xml:space="preserve">. Man hat es als </w:t>
      </w:r>
      <w:r>
        <w:rPr>
          <w:rFonts w:cs="Arial" w:ascii="Arial" w:hAnsi="Arial"/>
          <w:i/>
          <w:iCs/>
          <w:color w:val="000000"/>
          <w:sz w:val="11"/>
          <w:szCs w:val="11"/>
        </w:rPr>
        <w:t>Narzissismus</w:t>
      </w:r>
      <w:r>
        <w:rPr>
          <w:rFonts w:cs="Arial" w:ascii="Arial" w:hAnsi="Arial"/>
          <w:color w:val="000000"/>
          <w:sz w:val="11"/>
          <w:szCs w:val="11"/>
        </w:rPr>
        <w:t xml:space="preserve"> bezeichnet; ich ziehe den vielleicht minder korrekten, aber kürzeren und weniger übelklingenden Namen </w:t>
      </w:r>
      <w:r>
        <w:rPr>
          <w:rFonts w:cs="Arial" w:ascii="Arial" w:hAnsi="Arial"/>
          <w:i/>
          <w:iCs/>
          <w:color w:val="000000"/>
          <w:sz w:val="11"/>
          <w:szCs w:val="11"/>
        </w:rPr>
        <w:t>Narzißmus</w:t>
      </w:r>
      <w:r>
        <w:rPr>
          <w:rFonts w:cs="Arial" w:ascii="Arial" w:hAnsi="Arial"/>
          <w:color w:val="000000"/>
          <w:sz w:val="11"/>
          <w:szCs w:val="11"/>
        </w:rPr>
        <w:t xml:space="preserve"> vor. Es besteht darin, daß das in der Entwicklung begriffene Individuum, welches seine autoerotisch arbeitenden Sexualtriebe zu einer Einheit zusammenfaßt, um ein Liebesobjekt zu gewinnen, zunächst sich selbst, seinen eigenen Körper zum Liebesobjekt nimmt, ehe es von diesem zur Objektwahl einer fremden Person übergeht. Eine solche zwischen Autoerotismus und Objektwahl vermittelnde Phase ist vielleicht normalerweise unerläßlich; es scheint, daß viele Personen ungewöhnlich lange in ihr aufgehalten werden und daß von diesem Zustande viel für spätere Entwicklungsstufen erübrigt. An diesem zum Liebesobjekt genommenen Selbst können bereits die Genitalien die Hauptsache sein. Der weitere Weg führt zur Wahl eines Objekts mit ähnlichen Genitalien, also über die homosexuelle Objektwahl, zur Heterosexualität. Wir nehmen an, daß die später manifest Homosexuellen sich von der Anforderung der den eigenen gleichen Genitalien beim Objekt nie frei gemacht haben, wobei den kindlichen Sexualtheorien, die beiden Geschlechtern zunächst die gleichen Genitalien zuschreiben, ein erheblicher Einfluß zukomm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ach der Erreichung der heterosexuellen Objektwahl werden die homosexuellen Strebungen nicht etwa aufgehoben oder eingestellt, sondern bloß vom Sexualziel abgedrängt und neuen Verwendungen zugeführt. Sie treten nun mit Anteilen der Ichtriebe zusammen, um mit ihnen als »angelehnte« Komponenten die sozialen Triebe zu konstituieren, und stellen so den Beitrag der Erotik zur Freundschaft, Kameradschaft, zum Gemeinsinn und zur allgemeinen Menschenliebe dar. Wie groß diese Beiträge aus erotischer Quelle mit Hemmung des Sexualziels eigentlich sind, würde man aus den normalen sozialen Beziehungen der Menschen kaum erraten. Es gehört aber in den gleichen Zusammenhang, daß gerade manifest Homosexuelle und unter ihnen wieder solche, die der sinnlichen Betätigung widerstreben, sich durch besonders intensive Beteiligung an den allgemeinen, an den durch Sublimierung der Erotik hervorgegangenen Interessen der Menschheit auszeichnen.</w:t>
      </w:r>
    </w:p>
    <w:p>
      <w:pPr>
        <w:pStyle w:val="Normal"/>
        <w:shd w:fill="FFFFFF" w:val="clear"/>
        <w:spacing w:lineRule="atLeast" w:line="124" w:before="120" w:after="120"/>
        <w:jc w:val="both"/>
        <w:rPr/>
      </w:pPr>
      <w:r>
        <w:rPr>
          <w:rFonts w:cs="Arial" w:ascii="Arial" w:hAnsi="Arial"/>
          <w:color w:val="000000"/>
          <w:sz w:val="11"/>
          <w:szCs w:val="11"/>
        </w:rPr>
        <w:t xml:space="preserve">Ich habe in den »Drei Abhandlungen zur Sexualtheorie« die Ansicht ausgesprochen, daß jede Entwicklungsstufe der Psychosexualität eine Möglichkeit der »Fixierung« und somit eine Dispositionsstelle ergibt. Personen, welche nicht völlig vom Stadium des Narzißmus losgekommen sind, also dort eine Fixierung besitzen, die als Krankheitsdisposition wirken kann, sind der Gefahr ausgesetzt, daß eine Hochflut von Libido, die keinen andern Ablauf findet, ihre sozialen Triebe der Sexualisierung unterzieht und somit ihre in der Entwicklung gewonnenen Sublimierungen rückgängig macht. Zu einem solchen Erfolg kann alles führen, was eine rückläufige Strömung der Libido (»Regression«) hervorruft, sowohl auf der einen Seite eine kollaterale Verstärkung durch Enttäuschung beim Weibe, eine direkte Rückstauung durch Mißglücken in den sozialen Beziehungen zum Manne – beides Fälle der »Versagung« – als auch eine allgemeine Libidosteigerung, die zu gewaltig ist, als daß sie auf den bereits eröffneten Wegen Erledigung finden könnte, und die darum an der schwachen Stelle des Baues den Damm durchbricht. Da wir in unseren Analysen finden, daß die Paranoiker </w:t>
      </w:r>
      <w:r>
        <w:rPr>
          <w:rFonts w:cs="Arial" w:ascii="Arial" w:hAnsi="Arial"/>
          <w:i/>
          <w:iCs/>
          <w:color w:val="000000"/>
          <w:sz w:val="11"/>
          <w:szCs w:val="11"/>
        </w:rPr>
        <w:t>sich einer solchen Sexualisierung ihrer sozialen Triebbesetzungen zu erwehren suchen</w:t>
      </w:r>
      <w:r>
        <w:rPr>
          <w:rFonts w:cs="Arial" w:ascii="Arial" w:hAnsi="Arial"/>
          <w:color w:val="000000"/>
          <w:sz w:val="11"/>
          <w:szCs w:val="11"/>
        </w:rPr>
        <w:t xml:space="preserve">, werden wir zur Annahme gedrängt, daß die schwache Stelle ihrer Entwicklung in dem Stück zwischen Autoerotismus, Narzißmus und Homosexualität zu suchen ist, daß dort ihre, vielleicht noch genauer zu bestimmende Krankheitsdisposition liegt. Eine ähnliche Disposition müßten wir der Dementia praecox Kraepelins oder </w:t>
      </w:r>
      <w:r>
        <w:rPr>
          <w:rFonts w:cs="Arial" w:ascii="Arial" w:hAnsi="Arial"/>
          <w:i/>
          <w:iCs/>
          <w:color w:val="000000"/>
          <w:sz w:val="11"/>
          <w:szCs w:val="11"/>
        </w:rPr>
        <w:t>Schizophrenie</w:t>
      </w:r>
      <w:r>
        <w:rPr>
          <w:rFonts w:cs="Arial" w:ascii="Arial" w:hAnsi="Arial"/>
          <w:color w:val="000000"/>
          <w:sz w:val="11"/>
          <w:szCs w:val="11"/>
        </w:rPr>
        <w:t xml:space="preserve"> (nach Bleuler) zuschreiben, und wir hoffen im weiteren Anhaltspunkte zu gewinnen, um die Unterschiede in Form und Ausgang der beiden Affektionen durch entsprechende Verschiedenheiten der disponierenden Fixierung zu begründen.</w:t>
      </w:r>
    </w:p>
    <w:p>
      <w:pPr>
        <w:pStyle w:val="Normal"/>
        <w:shd w:fill="FFFFFF" w:val="clear"/>
        <w:spacing w:lineRule="atLeast" w:line="124" w:before="120" w:after="120"/>
        <w:jc w:val="both"/>
        <w:rPr/>
      </w:pPr>
      <w:r>
        <w:rPr>
          <w:rFonts w:cs="Arial" w:ascii="Arial" w:hAnsi="Arial"/>
          <w:color w:val="000000"/>
          <w:sz w:val="11"/>
          <w:szCs w:val="11"/>
        </w:rPr>
        <w:t xml:space="preserve">Wenn wir so die Zumutung der homosexuellen Wunschphantasie, </w:t>
      </w:r>
      <w:r>
        <w:rPr>
          <w:rFonts w:cs="Arial" w:ascii="Arial" w:hAnsi="Arial"/>
          <w:i/>
          <w:iCs/>
          <w:color w:val="000000"/>
          <w:sz w:val="11"/>
          <w:szCs w:val="11"/>
        </w:rPr>
        <w:t>den Mann zu lieben</w:t>
      </w:r>
      <w:r>
        <w:rPr>
          <w:rFonts w:cs="Arial" w:ascii="Arial" w:hAnsi="Arial"/>
          <w:color w:val="000000"/>
          <w:sz w:val="11"/>
          <w:szCs w:val="11"/>
        </w:rPr>
        <w:t xml:space="preserve">, für den Kern des Konflikts bei der Paranoia des Mannes halten, so werden wir doch gewiß nicht vergessen, daß die Sicherung einer so wichtigen Annahme die Untersuchung einer großen Anzahl aller Formen von paranoischer Erkrankung zur Voraussetzung haben müßte. Wir müssen also darauf vorbereitet sein, unsere Behauptung eventuell auf einen einzigen Typus der Paranoia einzuschränken. Immerhin bleibt es merkwürdig, daß die bekannten Hauptformen der Paranoia alle als Widersprüche gegen den einen Satz </w:t>
      </w:r>
      <w:r>
        <w:rPr>
          <w:rFonts w:cs="Arial" w:ascii="Arial" w:hAnsi="Arial"/>
          <w:i/>
          <w:iCs/>
          <w:color w:val="000000"/>
          <w:sz w:val="11"/>
          <w:szCs w:val="11"/>
        </w:rPr>
        <w:t>»Ich</w:t>
      </w:r>
      <w:r>
        <w:rPr>
          <w:rFonts w:cs="Arial" w:ascii="Arial" w:hAnsi="Arial"/>
          <w:color w:val="000000"/>
          <w:sz w:val="11"/>
          <w:szCs w:val="11"/>
        </w:rPr>
        <w:t xml:space="preserve"> (ein Mann) </w:t>
      </w:r>
      <w:r>
        <w:rPr>
          <w:rFonts w:cs="Arial" w:ascii="Arial" w:hAnsi="Arial"/>
          <w:i/>
          <w:iCs/>
          <w:color w:val="000000"/>
          <w:sz w:val="11"/>
          <w:szCs w:val="11"/>
        </w:rPr>
        <w:t>liebe ihn</w:t>
      </w:r>
      <w:r>
        <w:rPr>
          <w:rFonts w:cs="Arial" w:ascii="Arial" w:hAnsi="Arial"/>
          <w:color w:val="000000"/>
          <w:sz w:val="11"/>
          <w:szCs w:val="11"/>
        </w:rPr>
        <w:t xml:space="preserve"> (einen Mann)« dargestellt werden können, ja, daß sie alle möglichen Formulierungen dieses Widerspruches erschöpf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em Satze »Ich liebe ihn (den Mann)« widerspricht</w:t>
      </w:r>
    </w:p>
    <w:p>
      <w:pPr>
        <w:pStyle w:val="Normal"/>
        <w:shd w:fill="FFFFFF" w:val="clear"/>
        <w:spacing w:lineRule="atLeast" w:line="124" w:before="120" w:after="120"/>
        <w:jc w:val="both"/>
        <w:rPr/>
      </w:pPr>
      <w:r>
        <w:rPr>
          <w:rFonts w:cs="Arial" w:ascii="Arial" w:hAnsi="Arial"/>
          <w:i/>
          <w:iCs/>
          <w:color w:val="000000"/>
          <w:sz w:val="11"/>
          <w:szCs w:val="11"/>
        </w:rPr>
        <w:t>a)</w:t>
      </w:r>
      <w:r>
        <w:rPr>
          <w:rFonts w:cs="Arial" w:ascii="Arial" w:hAnsi="Arial"/>
          <w:color w:val="000000"/>
          <w:sz w:val="11"/>
          <w:szCs w:val="11"/>
        </w:rPr>
        <w:t xml:space="preserve"> der </w:t>
      </w:r>
      <w:r>
        <w:rPr>
          <w:rFonts w:cs="Arial" w:ascii="Arial" w:hAnsi="Arial"/>
          <w:i/>
          <w:iCs/>
          <w:color w:val="000000"/>
          <w:sz w:val="11"/>
          <w:szCs w:val="11"/>
        </w:rPr>
        <w:t>Verfolgungswahn</w:t>
      </w:r>
      <w:r>
        <w:rPr>
          <w:rFonts w:cs="Arial" w:ascii="Arial" w:hAnsi="Arial"/>
          <w:color w:val="000000"/>
          <w:sz w:val="11"/>
          <w:szCs w:val="11"/>
        </w:rPr>
        <w:t>, indem er laut proklamiert:</w:t>
      </w:r>
    </w:p>
    <w:p>
      <w:pPr>
        <w:pStyle w:val="Normal"/>
        <w:shd w:fill="FFFFFF" w:val="clear"/>
        <w:spacing w:lineRule="atLeast" w:line="124" w:before="120" w:after="120"/>
        <w:jc w:val="both"/>
        <w:rPr/>
      </w:pPr>
      <w:r>
        <w:rPr>
          <w:rFonts w:cs="Arial" w:ascii="Arial" w:hAnsi="Arial"/>
          <w:color w:val="000000"/>
          <w:sz w:val="11"/>
          <w:szCs w:val="11"/>
        </w:rPr>
        <w:t xml:space="preserve">»Ich </w:t>
      </w:r>
      <w:r>
        <w:rPr>
          <w:rFonts w:cs="Arial" w:ascii="Arial" w:hAnsi="Arial"/>
          <w:i/>
          <w:iCs/>
          <w:color w:val="000000"/>
          <w:sz w:val="11"/>
          <w:szCs w:val="11"/>
        </w:rPr>
        <w:t>liebe</w:t>
      </w:r>
      <w:r>
        <w:rPr>
          <w:rFonts w:cs="Arial" w:ascii="Arial" w:hAnsi="Arial"/>
          <w:color w:val="000000"/>
          <w:sz w:val="11"/>
          <w:szCs w:val="11"/>
        </w:rPr>
        <w:t xml:space="preserve"> ihn nicht – ich </w:t>
      </w:r>
      <w:r>
        <w:rPr>
          <w:rFonts w:cs="Arial" w:ascii="Arial" w:hAnsi="Arial"/>
          <w:i/>
          <w:iCs/>
          <w:color w:val="000000"/>
          <w:sz w:val="11"/>
          <w:szCs w:val="11"/>
        </w:rPr>
        <w:t>hasse</w:t>
      </w:r>
      <w:r>
        <w:rPr>
          <w:rFonts w:cs="Arial" w:ascii="Arial" w:hAnsi="Arial"/>
          <w:color w:val="000000"/>
          <w:sz w:val="11"/>
          <w:szCs w:val="11"/>
        </w:rPr>
        <w:t xml:space="preserve"> ihn ja.« Dieser Widerspruch, der im Unbewußten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In seiner » </w:t>
      </w:r>
      <w:r>
        <w:rPr>
          <w:rStyle w:val="InternetLink"/>
          <w:rFonts w:cs="Arial" w:ascii="Arial" w:hAnsi="Arial"/>
          <w:b/>
          <w:bCs/>
          <w:i/>
          <w:iCs/>
          <w:strike w:val="false"/>
          <w:dstrike w:val="false"/>
          <w:sz w:val="11"/>
          <w:szCs w:val="11"/>
        </w:rPr>
        <w:t>grundsprachlichen</w:t>
      </w:r>
      <w:r>
        <w:rPr>
          <w:rStyle w:val="InternetLink"/>
          <w:rFonts w:cs="Arial" w:ascii="Arial" w:hAnsi="Arial"/>
          <w:b/>
          <w:bCs/>
          <w:strike w:val="false"/>
          <w:dstrike w:val="false"/>
          <w:sz w:val="11"/>
          <w:szCs w:val="11"/>
        </w:rPr>
        <w:t>« Fassung nach Schreber.</w:t>
      </w:r>
      <w:r>
        <w:rPr>
          <w:rFonts w:cs="Arial" w:ascii="Arial" w:hAnsi="Arial"/>
          <w:color w:val="000000"/>
          <w:sz w:val="11"/>
          <w:szCs w:val="11"/>
        </w:rPr>
        <w:t xml:space="preserve"> nicht anders lauten könnte, kann aber beim Paranoiker nicht in dieser Form bewußt werden. Der Mechanismus der Symptombildung bei der Paranoia fordert, daß die innere Wahrnehmung, das Gefühl, durch eine Wahrnehmung von außen ersetzt werde. Somit verwandelt sich der Satz »Ich hasse ihn ja« durch </w:t>
      </w:r>
      <w:r>
        <w:rPr>
          <w:rFonts w:cs="Arial" w:ascii="Arial" w:hAnsi="Arial"/>
          <w:i/>
          <w:iCs/>
          <w:color w:val="000000"/>
          <w:sz w:val="11"/>
          <w:szCs w:val="11"/>
        </w:rPr>
        <w:t>Projektion</w:t>
      </w:r>
      <w:r>
        <w:rPr>
          <w:rFonts w:cs="Arial" w:ascii="Arial" w:hAnsi="Arial"/>
          <w:color w:val="000000"/>
          <w:sz w:val="11"/>
          <w:szCs w:val="11"/>
        </w:rPr>
        <w:t xml:space="preserve"> in den andern: </w:t>
      </w:r>
      <w:r>
        <w:rPr>
          <w:rFonts w:cs="Arial" w:ascii="Arial" w:hAnsi="Arial"/>
          <w:i/>
          <w:iCs/>
          <w:color w:val="000000"/>
          <w:sz w:val="11"/>
          <w:szCs w:val="11"/>
        </w:rPr>
        <w:t>»Er haßt</w:t>
      </w:r>
      <w:r>
        <w:rPr>
          <w:rFonts w:cs="Arial" w:ascii="Arial" w:hAnsi="Arial"/>
          <w:color w:val="000000"/>
          <w:sz w:val="11"/>
          <w:szCs w:val="11"/>
        </w:rPr>
        <w:t xml:space="preserve"> (verfolgt) </w:t>
      </w:r>
      <w:r>
        <w:rPr>
          <w:rFonts w:cs="Arial" w:ascii="Arial" w:hAnsi="Arial"/>
          <w:i/>
          <w:iCs/>
          <w:color w:val="000000"/>
          <w:sz w:val="11"/>
          <w:szCs w:val="11"/>
        </w:rPr>
        <w:t>mich</w:t>
      </w:r>
      <w:r>
        <w:rPr>
          <w:rFonts w:cs="Arial" w:ascii="Arial" w:hAnsi="Arial"/>
          <w:color w:val="000000"/>
          <w:sz w:val="11"/>
          <w:szCs w:val="11"/>
        </w:rPr>
        <w:t>, was mich dann berechtigen wird, ihn zu hassen.« Das treibende unbewußte Gefühl erscheint so als Folgerung aus einer äußern Wahrnehmung:</w:t>
      </w:r>
    </w:p>
    <w:p>
      <w:pPr>
        <w:pStyle w:val="Normal"/>
        <w:shd w:fill="FFFFFF" w:val="clear"/>
        <w:spacing w:lineRule="atLeast" w:line="124" w:before="120" w:after="120"/>
        <w:jc w:val="both"/>
        <w:rPr/>
      </w:pPr>
      <w:r>
        <w:rPr>
          <w:rFonts w:cs="Arial" w:ascii="Arial" w:hAnsi="Arial"/>
          <w:color w:val="000000"/>
          <w:sz w:val="11"/>
          <w:szCs w:val="11"/>
        </w:rPr>
        <w:t xml:space="preserve">»Ich </w:t>
      </w:r>
      <w:r>
        <w:rPr>
          <w:rFonts w:cs="Arial" w:ascii="Arial" w:hAnsi="Arial"/>
          <w:i/>
          <w:iCs/>
          <w:color w:val="000000"/>
          <w:sz w:val="11"/>
          <w:szCs w:val="11"/>
        </w:rPr>
        <w:t>liebe</w:t>
      </w:r>
      <w:r>
        <w:rPr>
          <w:rFonts w:cs="Arial" w:ascii="Arial" w:hAnsi="Arial"/>
          <w:color w:val="000000"/>
          <w:sz w:val="11"/>
          <w:szCs w:val="11"/>
        </w:rPr>
        <w:t xml:space="preserve"> ihn ja nicht – ich </w:t>
      </w:r>
      <w:r>
        <w:rPr>
          <w:rFonts w:cs="Arial" w:ascii="Arial" w:hAnsi="Arial"/>
          <w:i/>
          <w:iCs/>
          <w:color w:val="000000"/>
          <w:sz w:val="11"/>
          <w:szCs w:val="11"/>
        </w:rPr>
        <w:t>hasse</w:t>
      </w:r>
      <w:r>
        <w:rPr>
          <w:rFonts w:cs="Arial" w:ascii="Arial" w:hAnsi="Arial"/>
          <w:color w:val="000000"/>
          <w:sz w:val="11"/>
          <w:szCs w:val="11"/>
        </w:rPr>
        <w:t xml:space="preserve"> ihn ja – weil </w:t>
      </w:r>
      <w:r>
        <w:rPr>
          <w:rFonts w:cs="Arial" w:ascii="Arial" w:hAnsi="Arial"/>
          <w:i/>
          <w:iCs/>
          <w:color w:val="000000"/>
          <w:sz w:val="11"/>
          <w:szCs w:val="11"/>
        </w:rPr>
        <w:t>er mich verfolgt.</w:t>
      </w:r>
      <w:r>
        <w:rPr>
          <w:rFonts w:cs="Arial" w:ascii="Arial" w:hAnsi="Arial"/>
          <w:color w:val="000000"/>
          <w:sz w:val="11"/>
          <w:szCs w:val="11"/>
        </w:rPr>
        <w:t xml:space="preserve">« Di </w:t>
      </w:r>
      <w:r>
        <w:rPr>
          <w:rFonts w:cs="Arial" w:ascii="Arial" w:hAnsi="Arial"/>
          <w:i/>
          <w:iCs/>
          <w:color w:val="000000"/>
          <w:sz w:val="11"/>
          <w:szCs w:val="11"/>
        </w:rPr>
        <w:t>e</w:t>
      </w:r>
      <w:r>
        <w:rPr>
          <w:rFonts w:cs="Arial" w:ascii="Arial" w:hAnsi="Arial"/>
          <w:color w:val="000000"/>
          <w:sz w:val="11"/>
          <w:szCs w:val="11"/>
        </w:rPr>
        <w:t xml:space="preserve"> Beobachtung läßt keinen Zweifel darüber, daß der Verfolger kein anderer ist als der einst Geliebte.</w:t>
      </w:r>
    </w:p>
    <w:p>
      <w:pPr>
        <w:pStyle w:val="Normal"/>
        <w:shd w:fill="FFFFFF" w:val="clear"/>
        <w:spacing w:lineRule="atLeast" w:line="124" w:before="120" w:after="120"/>
        <w:jc w:val="both"/>
        <w:rPr/>
      </w:pPr>
      <w:r>
        <w:rPr>
          <w:rFonts w:cs="Arial" w:ascii="Arial" w:hAnsi="Arial"/>
          <w:i/>
          <w:iCs/>
          <w:color w:val="000000"/>
          <w:sz w:val="11"/>
          <w:szCs w:val="11"/>
        </w:rPr>
        <w:t>b)</w:t>
      </w:r>
      <w:r>
        <w:rPr>
          <w:rFonts w:cs="Arial" w:ascii="Arial" w:hAnsi="Arial"/>
          <w:color w:val="000000"/>
          <w:sz w:val="11"/>
          <w:szCs w:val="11"/>
        </w:rPr>
        <w:t xml:space="preserve"> Einen andern Angriffspunkt für den Widerspruch nimmt die </w:t>
      </w:r>
      <w:r>
        <w:rPr>
          <w:rFonts w:cs="Arial" w:ascii="Arial" w:hAnsi="Arial"/>
          <w:i/>
          <w:iCs/>
          <w:color w:val="000000"/>
          <w:sz w:val="11"/>
          <w:szCs w:val="11"/>
        </w:rPr>
        <w:t>Erotomanie</w:t>
      </w:r>
      <w:r>
        <w:rPr>
          <w:rFonts w:cs="Arial" w:ascii="Arial" w:hAnsi="Arial"/>
          <w:color w:val="000000"/>
          <w:sz w:val="11"/>
          <w:szCs w:val="11"/>
        </w:rPr>
        <w:t xml:space="preserve"> auf, die ohne diese Auffassung ganz unverständlich bliebe.</w:t>
      </w:r>
    </w:p>
    <w:p>
      <w:pPr>
        <w:pStyle w:val="Normal"/>
        <w:shd w:fill="FFFFFF" w:val="clear"/>
        <w:spacing w:lineRule="atLeast" w:line="124" w:before="120" w:after="120"/>
        <w:jc w:val="both"/>
        <w:rPr/>
      </w:pPr>
      <w:r>
        <w:rPr>
          <w:rFonts w:cs="Arial" w:ascii="Arial" w:hAnsi="Arial"/>
          <w:color w:val="000000"/>
          <w:sz w:val="11"/>
          <w:szCs w:val="11"/>
        </w:rPr>
        <w:t xml:space="preserve">»Ich liebe nicht </w:t>
      </w:r>
      <w:r>
        <w:rPr>
          <w:rFonts w:cs="Arial" w:ascii="Arial" w:hAnsi="Arial"/>
          <w:i/>
          <w:iCs/>
          <w:color w:val="000000"/>
          <w:sz w:val="11"/>
          <w:szCs w:val="11"/>
        </w:rPr>
        <w:t>ihn –</w:t>
      </w:r>
      <w:r>
        <w:rPr>
          <w:rFonts w:cs="Arial" w:ascii="Arial" w:hAnsi="Arial"/>
          <w:color w:val="000000"/>
          <w:sz w:val="11"/>
          <w:szCs w:val="11"/>
        </w:rPr>
        <w:t xml:space="preserve"> ich liebe ja </w:t>
      </w:r>
      <w:r>
        <w:rPr>
          <w:rFonts w:cs="Arial" w:ascii="Arial" w:hAnsi="Arial"/>
          <w:i/>
          <w:iCs/>
          <w:color w:val="000000"/>
          <w:sz w:val="11"/>
          <w:szCs w:val="11"/>
        </w:rPr>
        <w:t>sie</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Und der nämliche Zwang zur Projektion nötigt dem Satz die Verwandlung auf: »Ich merke, daß </w:t>
      </w:r>
      <w:r>
        <w:rPr>
          <w:rFonts w:cs="Arial" w:ascii="Arial" w:hAnsi="Arial"/>
          <w:i/>
          <w:iCs/>
          <w:color w:val="000000"/>
          <w:sz w:val="11"/>
          <w:szCs w:val="11"/>
        </w:rPr>
        <w:t>sie</w:t>
      </w:r>
      <w:r>
        <w:rPr>
          <w:rFonts w:cs="Arial" w:ascii="Arial" w:hAnsi="Arial"/>
          <w:color w:val="000000"/>
          <w:sz w:val="11"/>
          <w:szCs w:val="11"/>
        </w:rPr>
        <w:t xml:space="preserve"> mich liebt.«</w:t>
      </w:r>
    </w:p>
    <w:p>
      <w:pPr>
        <w:pStyle w:val="Normal"/>
        <w:shd w:fill="FFFFFF" w:val="clear"/>
        <w:spacing w:lineRule="atLeast" w:line="124" w:before="120" w:after="120"/>
        <w:jc w:val="both"/>
        <w:rPr/>
      </w:pPr>
      <w:r>
        <w:rPr>
          <w:rFonts w:cs="Arial" w:ascii="Arial" w:hAnsi="Arial"/>
          <w:color w:val="000000"/>
          <w:sz w:val="11"/>
          <w:szCs w:val="11"/>
        </w:rPr>
        <w:t xml:space="preserve">»Ich liebe nicht </w:t>
      </w:r>
      <w:r>
        <w:rPr>
          <w:rFonts w:cs="Arial" w:ascii="Arial" w:hAnsi="Arial"/>
          <w:i/>
          <w:iCs/>
          <w:color w:val="000000"/>
          <w:sz w:val="11"/>
          <w:szCs w:val="11"/>
        </w:rPr>
        <w:t>ihn –</w:t>
      </w:r>
      <w:r>
        <w:rPr>
          <w:rFonts w:cs="Arial" w:ascii="Arial" w:hAnsi="Arial"/>
          <w:color w:val="000000"/>
          <w:sz w:val="11"/>
          <w:szCs w:val="11"/>
        </w:rPr>
        <w:t xml:space="preserve"> ich liebe ja </w:t>
      </w:r>
      <w:r>
        <w:rPr>
          <w:rFonts w:cs="Arial" w:ascii="Arial" w:hAnsi="Arial"/>
          <w:i/>
          <w:iCs/>
          <w:color w:val="000000"/>
          <w:sz w:val="11"/>
          <w:szCs w:val="11"/>
        </w:rPr>
        <w:t>sie –</w:t>
      </w:r>
      <w:r>
        <w:rPr>
          <w:rFonts w:cs="Arial" w:ascii="Arial" w:hAnsi="Arial"/>
          <w:color w:val="000000"/>
          <w:sz w:val="11"/>
          <w:szCs w:val="11"/>
        </w:rPr>
        <w:t xml:space="preserve"> weil </w:t>
      </w:r>
      <w:r>
        <w:rPr>
          <w:rFonts w:cs="Arial" w:ascii="Arial" w:hAnsi="Arial"/>
          <w:i/>
          <w:iCs/>
          <w:color w:val="000000"/>
          <w:sz w:val="11"/>
          <w:szCs w:val="11"/>
        </w:rPr>
        <w:t>sie mich liebt.</w:t>
      </w:r>
      <w:r>
        <w:rPr>
          <w:rFonts w:cs="Arial" w:ascii="Arial" w:hAnsi="Arial"/>
          <w:color w:val="000000"/>
          <w:sz w:val="11"/>
          <w:szCs w:val="11"/>
        </w:rPr>
        <w:t xml:space="preserve">« Viele Fälle von Erotomanie könnten den Eindruck von übertriebenen oder verzerrten heterosexuellen Fixierungen ohne andersartige Begründung machen, wenn man nicht aufmerksam würde, daß alle diese Verliebtheiten nicht mit der internen Wahrnehmung des Liebens, sondern der von außen kommenden des Geliebtwerdens einsetzen. Bei dieser Form der Paranoia kann aber auch der Mittelsatz »Ich liebe </w:t>
      </w:r>
      <w:r>
        <w:rPr>
          <w:rFonts w:cs="Arial" w:ascii="Arial" w:hAnsi="Arial"/>
          <w:i/>
          <w:iCs/>
          <w:color w:val="000000"/>
          <w:sz w:val="11"/>
          <w:szCs w:val="11"/>
        </w:rPr>
        <w:t>sie</w:t>
      </w:r>
      <w:r>
        <w:rPr>
          <w:rFonts w:cs="Arial" w:ascii="Arial" w:hAnsi="Arial"/>
          <w:color w:val="000000"/>
          <w:sz w:val="11"/>
          <w:szCs w:val="11"/>
        </w:rPr>
        <w:t xml:space="preserve">« bewußt werden, weil sein Widerspruch zum ersten Satz kein kontradiktorischer, kein so unverträglicher ist wie der zwischen Lieben und Hassen. Es bleibt ja immerhin möglich, neben </w:t>
      </w:r>
      <w:r>
        <w:rPr>
          <w:rFonts w:cs="Arial" w:ascii="Arial" w:hAnsi="Arial"/>
          <w:i/>
          <w:iCs/>
          <w:color w:val="000000"/>
          <w:sz w:val="11"/>
          <w:szCs w:val="11"/>
        </w:rPr>
        <w:t>ihm</w:t>
      </w:r>
      <w:r>
        <w:rPr>
          <w:rFonts w:cs="Arial" w:ascii="Arial" w:hAnsi="Arial"/>
          <w:color w:val="000000"/>
          <w:sz w:val="11"/>
          <w:szCs w:val="11"/>
        </w:rPr>
        <w:t xml:space="preserve"> auch </w:t>
      </w:r>
      <w:r>
        <w:rPr>
          <w:rFonts w:cs="Arial" w:ascii="Arial" w:hAnsi="Arial"/>
          <w:i/>
          <w:iCs/>
          <w:color w:val="000000"/>
          <w:sz w:val="11"/>
          <w:szCs w:val="11"/>
        </w:rPr>
        <w:t>sie</w:t>
      </w:r>
      <w:r>
        <w:rPr>
          <w:rFonts w:cs="Arial" w:ascii="Arial" w:hAnsi="Arial"/>
          <w:color w:val="000000"/>
          <w:sz w:val="11"/>
          <w:szCs w:val="11"/>
        </w:rPr>
        <w:t xml:space="preserve"> zu lieben. Auf diese Art kann es geschehen, daß der Projektionsersatz » </w:t>
      </w:r>
      <w:r>
        <w:rPr>
          <w:rFonts w:cs="Arial" w:ascii="Arial" w:hAnsi="Arial"/>
          <w:i/>
          <w:iCs/>
          <w:color w:val="000000"/>
          <w:sz w:val="11"/>
          <w:szCs w:val="11"/>
        </w:rPr>
        <w:t>Sie liebt mich</w:t>
      </w:r>
      <w:r>
        <w:rPr>
          <w:rFonts w:cs="Arial" w:ascii="Arial" w:hAnsi="Arial"/>
          <w:color w:val="000000"/>
          <w:sz w:val="11"/>
          <w:szCs w:val="11"/>
        </w:rPr>
        <w:t xml:space="preserve">« wieder gegen das »grundsprachliche« »Ich liebe ja </w:t>
      </w:r>
      <w:r>
        <w:rPr>
          <w:rFonts w:cs="Arial" w:ascii="Arial" w:hAnsi="Arial"/>
          <w:i/>
          <w:iCs/>
          <w:color w:val="000000"/>
          <w:sz w:val="11"/>
          <w:szCs w:val="11"/>
        </w:rPr>
        <w:t>sie</w:t>
      </w:r>
      <w:r>
        <w:rPr>
          <w:rFonts w:cs="Arial" w:ascii="Arial" w:hAnsi="Arial"/>
          <w:color w:val="000000"/>
          <w:sz w:val="11"/>
          <w:szCs w:val="11"/>
        </w:rPr>
        <w:t>« zurücktritt.</w:t>
      </w:r>
    </w:p>
    <w:p>
      <w:pPr>
        <w:pStyle w:val="Normal"/>
        <w:shd w:fill="FFFFFF" w:val="clear"/>
        <w:spacing w:lineRule="atLeast" w:line="124" w:before="120" w:after="120"/>
        <w:jc w:val="both"/>
        <w:rPr/>
      </w:pPr>
      <w:r>
        <w:rPr>
          <w:rFonts w:cs="Arial" w:ascii="Arial" w:hAnsi="Arial"/>
          <w:i/>
          <w:iCs/>
          <w:color w:val="000000"/>
          <w:sz w:val="11"/>
          <w:szCs w:val="11"/>
        </w:rPr>
        <w:t>c)</w:t>
      </w:r>
      <w:r>
        <w:rPr>
          <w:rFonts w:cs="Arial" w:ascii="Arial" w:hAnsi="Arial"/>
          <w:color w:val="000000"/>
          <w:sz w:val="11"/>
          <w:szCs w:val="11"/>
        </w:rPr>
        <w:t xml:space="preserve"> Die dritte noch mögliche Art des Widerspruches wäre jetzt der </w:t>
      </w:r>
      <w:r>
        <w:rPr>
          <w:rFonts w:cs="Arial" w:ascii="Arial" w:hAnsi="Arial"/>
          <w:i/>
          <w:iCs/>
          <w:color w:val="000000"/>
          <w:sz w:val="11"/>
          <w:szCs w:val="11"/>
        </w:rPr>
        <w:t>Eifersuchtswahn</w:t>
      </w:r>
      <w:r>
        <w:rPr>
          <w:rFonts w:cs="Arial" w:ascii="Arial" w:hAnsi="Arial"/>
          <w:color w:val="000000"/>
          <w:sz w:val="11"/>
          <w:szCs w:val="11"/>
        </w:rPr>
        <w:t>, den wir in charakteristischen Formen bei Mann und Weib studieren kö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á) der Eifersuchtswahn des Alkoholikers. Die Rolle des Alkohols bei dieser Affektion ist uns nach allen Richtungen verständlich. Wir wissen, daß dies Genußmittel Hemmungen aufhebt und Sublimierungen rückgängig macht. Der Mann wird nicht selten durch die Enttäuschung beim Weibe zum Alkohol getrieben, das heißt aber in der Regel, er begibt sich ins Wirtshaus und in die Gesellschaft der Männer, die ihm die in seinem Heim beim Weibe vermißte Gefühlsbefriedigung gewährt. Werden nun diese Männer Objekte einer stärkeren libidinösen Besetzung in seinem Unbewußten, so erwehrt er sich derselben durch die dritte Art des Widerspruches:</w:t>
      </w:r>
    </w:p>
    <w:p>
      <w:pPr>
        <w:pStyle w:val="Normal"/>
        <w:shd w:fill="FFFFFF" w:val="clear"/>
        <w:spacing w:lineRule="atLeast" w:line="124" w:before="120" w:after="120"/>
        <w:jc w:val="both"/>
        <w:rPr/>
      </w:pPr>
      <w:r>
        <w:rPr>
          <w:rFonts w:cs="Arial" w:ascii="Arial" w:hAnsi="Arial"/>
          <w:color w:val="000000"/>
          <w:sz w:val="11"/>
          <w:szCs w:val="11"/>
        </w:rPr>
        <w:t xml:space="preserve">»Nicht </w:t>
      </w:r>
      <w:r>
        <w:rPr>
          <w:rFonts w:cs="Arial" w:ascii="Arial" w:hAnsi="Arial"/>
          <w:i/>
          <w:iCs/>
          <w:color w:val="000000"/>
          <w:sz w:val="11"/>
          <w:szCs w:val="11"/>
        </w:rPr>
        <w:t>ich</w:t>
      </w:r>
      <w:r>
        <w:rPr>
          <w:rFonts w:cs="Arial" w:ascii="Arial" w:hAnsi="Arial"/>
          <w:color w:val="000000"/>
          <w:sz w:val="11"/>
          <w:szCs w:val="11"/>
        </w:rPr>
        <w:t xml:space="preserve"> liebe den Mann – </w:t>
      </w:r>
      <w:r>
        <w:rPr>
          <w:rFonts w:cs="Arial" w:ascii="Arial" w:hAnsi="Arial"/>
          <w:i/>
          <w:iCs/>
          <w:color w:val="000000"/>
          <w:sz w:val="11"/>
          <w:szCs w:val="11"/>
        </w:rPr>
        <w:t>sie liebt ihn ja</w:t>
      </w:r>
      <w:r>
        <w:rPr>
          <w:rFonts w:cs="Arial" w:ascii="Arial" w:hAnsi="Arial"/>
          <w:color w:val="000000"/>
          <w:sz w:val="11"/>
          <w:szCs w:val="11"/>
        </w:rPr>
        <w:t>« – und verdächtigt die Frau mit all den Männern, die er zu lieben versucht is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Projektionsentstellung muß hier entfallen, weil mit dem Wechsel des liebenden Subjekts der Vorgang ohnedies aus dem Ich herausgeworfen ist. Daß die Frau die Männer liebt, bleibt eine Angelegenheit der äußern Wahrnehmung; daß man selbst nicht liebt, sondern haßt, daß man nicht diese, sondern jene Person liebt, das sind allerdings Tatsachen der innern Wahrnehm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â) Ganz analog stellt sich die eifersüchtige Paranoia der Frauen her.</w:t>
      </w:r>
    </w:p>
    <w:p>
      <w:pPr>
        <w:pStyle w:val="Normal"/>
        <w:shd w:fill="FFFFFF" w:val="clear"/>
        <w:spacing w:lineRule="atLeast" w:line="124" w:before="120" w:after="120"/>
        <w:jc w:val="both"/>
        <w:rPr/>
      </w:pPr>
      <w:r>
        <w:rPr>
          <w:rFonts w:cs="Arial" w:ascii="Arial" w:hAnsi="Arial"/>
          <w:color w:val="000000"/>
          <w:sz w:val="11"/>
          <w:szCs w:val="11"/>
        </w:rPr>
        <w:t xml:space="preserve">»Nicht </w:t>
      </w:r>
      <w:r>
        <w:rPr>
          <w:rFonts w:cs="Arial" w:ascii="Arial" w:hAnsi="Arial"/>
          <w:i/>
          <w:iCs/>
          <w:color w:val="000000"/>
          <w:sz w:val="11"/>
          <w:szCs w:val="11"/>
        </w:rPr>
        <w:t>ich</w:t>
      </w:r>
      <w:r>
        <w:rPr>
          <w:rFonts w:cs="Arial" w:ascii="Arial" w:hAnsi="Arial"/>
          <w:color w:val="000000"/>
          <w:sz w:val="11"/>
          <w:szCs w:val="11"/>
        </w:rPr>
        <w:t xml:space="preserve"> liebe die Frauen – sondern </w:t>
      </w:r>
      <w:r>
        <w:rPr>
          <w:rFonts w:cs="Arial" w:ascii="Arial" w:hAnsi="Arial"/>
          <w:i/>
          <w:iCs/>
          <w:color w:val="000000"/>
          <w:sz w:val="11"/>
          <w:szCs w:val="11"/>
        </w:rPr>
        <w:t>er liebt sie</w:t>
      </w:r>
      <w:r>
        <w:rPr>
          <w:rFonts w:cs="Arial" w:ascii="Arial" w:hAnsi="Arial"/>
          <w:color w:val="000000"/>
          <w:sz w:val="11"/>
          <w:szCs w:val="11"/>
        </w:rPr>
        <w:t>.« Die Eifersüchtige verdächtigt den Mann mit all den Frauen, die ihr selbst gefallen, infolge ihres überstark gewordenen, disponierenden Narzißmus und ihrer Homosexualität. In der Auswahl der dem Manne zugeschobenen Liebesobjekte offenbart sich unverkennbar der Einfluß der Lebenszeit, in welcher die Fixierung erfolgte; es sind häufig alte, zur realen Liebe ungeeignete Personen, Auffrischungen der Pflegerinnen, Dienerinnen, Freundinnen ihrer Kindheit oder direkt ihrer konkurrierenden Schwestern.</w:t>
      </w:r>
    </w:p>
    <w:p>
      <w:pPr>
        <w:pStyle w:val="Normal"/>
        <w:shd w:fill="FFFFFF" w:val="clear"/>
        <w:spacing w:lineRule="atLeast" w:line="124" w:before="120" w:after="120"/>
        <w:jc w:val="both"/>
        <w:rPr/>
      </w:pPr>
      <w:r>
        <w:rPr>
          <w:rFonts w:cs="Arial" w:ascii="Arial" w:hAnsi="Arial"/>
          <w:color w:val="000000"/>
          <w:sz w:val="11"/>
          <w:szCs w:val="11"/>
        </w:rPr>
        <w:t xml:space="preserve">Man sollte nun glauben, ein aus drei Gliedern bestehender Satz wie » </w:t>
      </w:r>
      <w:r>
        <w:rPr>
          <w:rFonts w:cs="Arial" w:ascii="Arial" w:hAnsi="Arial"/>
          <w:i/>
          <w:iCs/>
          <w:color w:val="000000"/>
          <w:sz w:val="11"/>
          <w:szCs w:val="11"/>
        </w:rPr>
        <w:t>Ich liebe ihn</w:t>
      </w:r>
      <w:r>
        <w:rPr>
          <w:rFonts w:cs="Arial" w:ascii="Arial" w:hAnsi="Arial"/>
          <w:color w:val="000000"/>
          <w:sz w:val="11"/>
          <w:szCs w:val="11"/>
        </w:rPr>
        <w:t>« ließe nur drei Arten des Widerspruches zu. Der Eifersuchtswahn widerspricht dem Subjekt, der Verfolgungswahn dem Verbum, die Erotomanie dem Objekt. Allein, es ist wirklich noch eine vierte Art des Widerspruches möglich, die Gesamtablehnung des ganzen Satzes:</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 xml:space="preserve">» </w:t>
      </w:r>
      <w:r>
        <w:rPr>
          <w:rFonts w:cs="Arial" w:ascii="Arial" w:hAnsi="Arial"/>
          <w:i/>
          <w:iCs/>
          <w:color w:val="000000"/>
          <w:sz w:val="11"/>
          <w:szCs w:val="11"/>
        </w:rPr>
        <w:t>Ich liebe überhaupt nicht und niemand</w:t>
      </w:r>
      <w:r>
        <w:rPr>
          <w:rFonts w:cs="Arial" w:ascii="Arial" w:hAnsi="Arial"/>
          <w:color w:val="000000"/>
          <w:sz w:val="11"/>
          <w:szCs w:val="11"/>
        </w:rPr>
        <w:t xml:space="preserve">« – und dieser Satz scheint psychologisch äquivalent, da man doch mit seiner Libido irgendwohin muß, mit dem Satze: »Ich liebe nur mich.« Diese Art des Widerspruches ergäbe uns also den Größenwahn, den wir als eine </w:t>
      </w:r>
      <w:r>
        <w:rPr>
          <w:rFonts w:cs="Arial" w:ascii="Arial" w:hAnsi="Arial"/>
          <w:i/>
          <w:iCs/>
          <w:color w:val="000000"/>
          <w:sz w:val="11"/>
          <w:szCs w:val="11"/>
        </w:rPr>
        <w:t>Sexualüberschätzung des eigenen Ichs</w:t>
      </w:r>
      <w:r>
        <w:rPr>
          <w:rFonts w:cs="Arial" w:ascii="Arial" w:hAnsi="Arial"/>
          <w:color w:val="000000"/>
          <w:sz w:val="11"/>
          <w:szCs w:val="11"/>
        </w:rPr>
        <w:t xml:space="preserve"> auffassen und so der bekannten Überschätzung des Liebesobjekts an die Seite stellen können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Drei Abhandlungen zur Sexualtheorie</w:t>
      </w:r>
      <w:r>
        <w:rPr>
          <w:rStyle w:val="InternetLink"/>
          <w:rFonts w:cs="Arial" w:ascii="Arial" w:hAnsi="Arial"/>
          <w:b/>
          <w:bCs/>
          <w:strike w:val="false"/>
          <w:dstrike w:val="false"/>
          <w:sz w:val="11"/>
          <w:szCs w:val="11"/>
        </w:rPr>
        <w:t xml:space="preserve"> (1905)</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wird nicht ohne Bedeutung für andere Stücke der Paranoialehre bleiben, daß ein Zusatz von Größenwahn bei den meisten anderen Formen paranoischer Erkrankung zu konstatieren ist. Wir haben ja das Recht anzunehmen, daß der Größenwahn überhaupt infantil ist und daß er in der späteren Entwicklung der Gesellschaft zum Opfer gebracht wird, so wie er durch keinen andern Einfluß so intensiv unterdrückt wird wie durch eine das Individuum mächtig ergreifende Verliebtheit.</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Denn wo die Lieb' erwachet, stirbt </w:t>
        <w:br/>
        <w:t xml:space="preserve">das Ich, der finstere Despot.«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schelaledin Rumi, übersetzt von Rückert; zitiert nach Kuhlenbecks Einleitung zum V. Band der Werke von Giordano Bruno.</w:t>
      </w:r>
    </w:p>
    <w:p>
      <w:pPr>
        <w:pStyle w:val="Normal"/>
        <w:shd w:fill="FFFFFF" w:val="clear"/>
        <w:spacing w:lineRule="atLeast" w:line="124" w:before="120" w:after="120"/>
        <w:jc w:val="both"/>
        <w:rPr/>
      </w:pPr>
      <w:r>
        <w:rPr>
          <w:rFonts w:cs="Arial" w:ascii="Arial" w:hAnsi="Arial"/>
          <w:color w:val="000000"/>
          <w:sz w:val="11"/>
          <w:szCs w:val="11"/>
        </w:rPr>
        <w:t xml:space="preserve">Nach diesen Erörterungen über die unerwartete Bedeutung der homosexuellen Wunschphantasie für die Paranoia kehren wir zu jenen beiden Momenten zurück, in welche wir das Charakteristische dieser Erkrankungsform von vornherein verlegen wollten: zum Mechanismus der </w:t>
      </w:r>
      <w:r>
        <w:rPr>
          <w:rFonts w:cs="Arial" w:ascii="Arial" w:hAnsi="Arial"/>
          <w:i/>
          <w:iCs/>
          <w:color w:val="000000"/>
          <w:sz w:val="11"/>
          <w:szCs w:val="11"/>
        </w:rPr>
        <w:t>Symptombildung</w:t>
      </w:r>
      <w:r>
        <w:rPr>
          <w:rFonts w:cs="Arial" w:ascii="Arial" w:hAnsi="Arial"/>
          <w:color w:val="000000"/>
          <w:sz w:val="11"/>
          <w:szCs w:val="11"/>
        </w:rPr>
        <w:t xml:space="preserve"> und zu dem der </w:t>
      </w:r>
      <w:r>
        <w:rPr>
          <w:rFonts w:cs="Arial" w:ascii="Arial" w:hAnsi="Arial"/>
          <w:i/>
          <w:iCs/>
          <w:color w:val="000000"/>
          <w:sz w:val="11"/>
          <w:szCs w:val="11"/>
        </w:rPr>
        <w:t>Verdrängung</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zunächst gewiß kein Recht anzunehmen, daß diese beiden Mechanismen identisch seien, daß die Symptombildung auf demselben Wege vor sich gehe wie die Verdrängung, etwa indem der nämliche Weg dabei in entgegengesetzter Richtung beschritten werde. Eine solche Identität ist auch keineswegs sehr wahrscheinlich; doch wollen wir uns jeder Aussage hierüber vor der Untersuchung enthalten.</w:t>
      </w:r>
    </w:p>
    <w:p>
      <w:pPr>
        <w:pStyle w:val="Normal"/>
        <w:shd w:fill="FFFFFF" w:val="clear"/>
        <w:spacing w:lineRule="atLeast" w:line="124" w:before="120" w:after="120"/>
        <w:jc w:val="both"/>
        <w:rPr/>
      </w:pPr>
      <w:r>
        <w:rPr>
          <w:rFonts w:cs="Arial" w:ascii="Arial" w:hAnsi="Arial"/>
          <w:color w:val="000000"/>
          <w:sz w:val="11"/>
          <w:szCs w:val="11"/>
        </w:rPr>
        <w:t xml:space="preserve">An der Symptombildung bei Paranoia ist vor allem jener Zug auffällig, der die Benennung </w:t>
      </w:r>
      <w:r>
        <w:rPr>
          <w:rFonts w:cs="Arial" w:ascii="Arial" w:hAnsi="Arial"/>
          <w:i/>
          <w:iCs/>
          <w:color w:val="000000"/>
          <w:sz w:val="11"/>
          <w:szCs w:val="11"/>
        </w:rPr>
        <w:t>Projektion</w:t>
      </w:r>
      <w:r>
        <w:rPr>
          <w:rFonts w:cs="Arial" w:ascii="Arial" w:hAnsi="Arial"/>
          <w:color w:val="000000"/>
          <w:sz w:val="11"/>
          <w:szCs w:val="11"/>
        </w:rPr>
        <w:t xml:space="preserve"> verdient. Eine innere Wahrnehmung wird unterdrückt, und zum Ersatz für sie kommt ihr Inhalt, nachdem er eine gewisse Entstellung erfahren hat, als Wahrnehmung von außen zum Bewußtsein. Die Entstellung besteht beim Verfolgungswahn in einer Affektverwandlung; was als Liebe innen hätte verspürt werden sollen, wird als Haß von außen wahrgenommen. Man wäre versucht, diesen merkwürdigen Vorgang als das Bedeutsamste der Paranoia und als absolut pathognomonisch für dieselbe hinzustellen, wenn man nicht rechtzeitig daran erinnert würde, daß 1. die Projektion nicht bei allen Formen von Paranoia die gleiche Rolle spielt und 2. daß sie nicht nur bei Paranoia, sondern auch unter anderen Verhältnissen im Seelenleben vorkommt, ja, daß ihr ein regelmäßiger Anteil an unserer Einstellung zur Außenwelt zugewiesen ist. Wenn wir die Ursachen gewisser Sinnesempfindungen nicht wie die anderer in uns selbst suchen, sondern sie nach außen verlegen, so verdient auch dieser normale Vorgang den Namen einer Projektion. So aufmerksam geworden, daß es sich beim Verständnis der Projektion um allgemeinere psychologische Probleme handelt, entschließen wir uns, das Studium der Projektion, und damit des Mechanismus der paranoischen Symptombildung überhaupt, für einen andern Zusammenhang aufzusparen, und wenden uns der Frage zu, welche Vorstellungen wir uns über den Mechanismus der Verdrängung bei der Paranoia zu bilden vermögen. Ich schicke voraus, daß wir zur Rechtfertigung unseres vorläufigen Verzichtes finden werden, die Art des Verdrängungsvorganges hänge weit inniger mit der Entwicklungsgeschichte der Libido und der in ihr gegebenen Disposition zusammen als die Art der Symptombild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Wir haben in der Psychoanalytik die pathologischen Phänomene ganz allgemein aus der Verdrängung hervorgehen lassen. Fassen wir das »Verdrängung« Benannte schärfer ins Auge, so finden wir Anlaß, den Vorgang in drei Phasen zu zerlegen, die eine gute begriffliche Sonderung gestatten.</w:t>
      </w:r>
    </w:p>
    <w:p>
      <w:pPr>
        <w:pStyle w:val="Normal"/>
        <w:shd w:fill="FFFFFF" w:val="clear"/>
        <w:spacing w:lineRule="atLeast" w:line="124" w:before="120" w:after="120"/>
        <w:jc w:val="both"/>
        <w:rPr/>
      </w:pPr>
      <w:r>
        <w:rPr>
          <w:rFonts w:cs="Arial" w:ascii="Arial" w:hAnsi="Arial"/>
          <w:color w:val="000000"/>
          <w:sz w:val="11"/>
          <w:szCs w:val="11"/>
        </w:rPr>
        <w:t xml:space="preserve">1) Die erste Phase besteht in der </w:t>
      </w:r>
      <w:r>
        <w:rPr>
          <w:rFonts w:cs="Arial" w:ascii="Arial" w:hAnsi="Arial"/>
          <w:i/>
          <w:iCs/>
          <w:color w:val="000000"/>
          <w:sz w:val="11"/>
          <w:szCs w:val="11"/>
        </w:rPr>
        <w:t>Fixierung</w:t>
      </w:r>
      <w:r>
        <w:rPr>
          <w:rFonts w:cs="Arial" w:ascii="Arial" w:hAnsi="Arial"/>
          <w:color w:val="000000"/>
          <w:sz w:val="11"/>
          <w:szCs w:val="11"/>
        </w:rPr>
        <w:t>, dem Vorläufer und der Bedingung einer jeden »Verdrängung«. Die Tatsache der Fixierung kann dahin ausgesprochen werden, daß ein Trieb oder Triebanteil die als normal vorhergesehene Entwicklung nicht mitmacht und infolge dieser Entwicklungshemmung in einem infantileren Stadium verbleibt. Die betreffende libidinöse Strömung verhält sich zu den späteren psychischen Bildungen wie eine dem System des Unbewußten angehörige, wie eine verdrängte. Wir sagten schon, daß in solchen Fixierungen der Triebe die Disposition für die spätere Erkrankung liege, und können hinzufügen, die Determinierung vor allem für den Ausgang der dritten Phase der Verdrängung.</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2) Die zweite Phase der Verdrängung ist die eigentliche Verdrängung, die wir bisher vorzugsweise im Auge gehabt haben. Sie geht von den höher entwickelten bewußtseinsfähigen Systemen des Ichs aus und kann eigentlich als ein »Nachdrängen« beschrieben werden. Sie macht den Eindruck eines wesentlich aktiven Vorganges, während sich die Fixierung als ein eigentlich passives Zurückbleiben darstellt. Der Verdrängung unterliegen entweder die psychischen Abkömmlinge jener primär zurückgebliebenen Triebe, wenn es durch deren Erstarkung zum Konflikt zwischen ihnen und dem Ich (oder den ichgerechten Trieben) gekommen ist, oder solche psychische Strebungen, gegen welche sich aus anderen Gründen eine starke Abneigung erhebt. Diese Abneigung würde aber nicht die Verdrängung zur Folge haben, wenn sich nicht zwischen den unliebsamen, zu verdrängenden Strebungen und den bereits verdrängten eine Verknüpfung herstellen würde. Wo dies der Fall ist, wirken die Abstoßung der bewußten und die Anziehung der unbewußten Systeme gleichsinnig für das Gelingen der Verdrängung. Die beiden hier gesonderten Fälle mögen in Wirklichkeit weniger scharf geschieden sein und sich nur durch ein Mehr oder Minder an Beitrag von Seiten der primär verdrängten Triebe unterscheiden.</w:t>
      </w:r>
    </w:p>
    <w:p>
      <w:pPr>
        <w:pStyle w:val="Normal"/>
        <w:shd w:fill="FFFFFF" w:val="clear"/>
        <w:spacing w:lineRule="atLeast" w:line="124" w:before="120" w:after="120"/>
        <w:jc w:val="both"/>
        <w:rPr/>
      </w:pPr>
      <w:r>
        <w:rPr>
          <w:rFonts w:cs="Arial" w:ascii="Arial" w:hAnsi="Arial"/>
          <w:color w:val="000000"/>
          <w:sz w:val="11"/>
          <w:szCs w:val="11"/>
        </w:rPr>
        <w:t xml:space="preserve">3) Als dritte, für die pathologischen Phänomene bedeutsamste Phase ist die des Mißlingens der Verdrängung, des </w:t>
      </w:r>
      <w:r>
        <w:rPr>
          <w:rFonts w:cs="Arial" w:ascii="Arial" w:hAnsi="Arial"/>
          <w:i/>
          <w:iCs/>
          <w:color w:val="000000"/>
          <w:sz w:val="11"/>
          <w:szCs w:val="11"/>
        </w:rPr>
        <w:t>Durchbruchs</w:t>
      </w:r>
      <w:r>
        <w:rPr>
          <w:rFonts w:cs="Arial" w:ascii="Arial" w:hAnsi="Arial"/>
          <w:color w:val="000000"/>
          <w:sz w:val="11"/>
          <w:szCs w:val="11"/>
        </w:rPr>
        <w:t xml:space="preserve">, der </w:t>
      </w:r>
      <w:r>
        <w:rPr>
          <w:rFonts w:cs="Arial" w:ascii="Arial" w:hAnsi="Arial"/>
          <w:i/>
          <w:iCs/>
          <w:color w:val="000000"/>
          <w:sz w:val="11"/>
          <w:szCs w:val="11"/>
        </w:rPr>
        <w:t>Wiederkehr des Verdrängten</w:t>
      </w:r>
      <w:r>
        <w:rPr>
          <w:rFonts w:cs="Arial" w:ascii="Arial" w:hAnsi="Arial"/>
          <w:color w:val="000000"/>
          <w:sz w:val="11"/>
          <w:szCs w:val="11"/>
        </w:rPr>
        <w:t xml:space="preserve"> anzuführen. Dieser Durchbruch erfolgt von der Stelle der Fixierung her und hat eine Regression der Libidoentwicklung bis zu dieser Stelle zum Inhalte.</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ie Mannigfaltigkeiten der Fixierung haben wir bereits erwähnt; es sind ihrer so viele als Stufen in der Entwicklung der Libido. Wir müssen auf andere Mannigfaltigkeiten in den Mechanismen der eigentlichen Verdrängung und in denen des Durchbruches (oder der Symptombildung) vorbereitet sein und dürfen wohl bereits jetzt vermuten, daß wir nicht alle diese Mannigfaltigkeiten allein auf die Entwicklungsgeschichte der Libido werden zurückführen könn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Es ist leicht zu erraten, daß wir mit diesen Erörterungen das Problem der Neurosenwahl streifen, welches indes nicht ohne Vorarbeiten anderer Art in Angriff genommen werden kann. Erinnern wir uns jetzt, daß wir die Fixierung bereits behandelt, die Symptombildung zurückgestellt haben, und beschränken wir uns auf die Frage, ob sich aus der Analyse des Falles Schreber ein Hinweis auf den bei der Paranoia vorwaltenden Mechanismus der (eigentlichen) Verdrängung gewinnen läßt.</w:t>
      </w:r>
    </w:p>
    <w:p>
      <w:pPr>
        <w:pStyle w:val="Normal"/>
        <w:shd w:fill="FFFFFF" w:val="clear"/>
        <w:spacing w:lineRule="atLeast" w:line="124" w:before="120" w:after="120"/>
        <w:jc w:val="both"/>
        <w:rPr/>
      </w:pPr>
      <w:r>
        <w:rPr>
          <w:rFonts w:cs="Arial" w:ascii="Arial" w:hAnsi="Arial"/>
          <w:color w:val="000000"/>
          <w:sz w:val="11"/>
          <w:szCs w:val="11"/>
        </w:rPr>
        <w:t xml:space="preserve">Auf der Höhe der Krankheit bildete sich bei Schreber unter dem Einfluß von Visionen von »zum Teil grausiger Natur, zum Teil aber wiederum von unbeschreiblicher Großartigkeit« (S. 73) die Überzeugung einer großen Katastrophe, eines Weltunterganges. Stimmen sagten ihm, jetzt sei das Werk einer 14000jährigen Vergangenheit verloren, der Erde sei nur noch die Dauer von 212 Jahren beschieden (S. 71); in der letzten Zeit seines Aufenthaltes in der Flechsigschen Anstalt hielt er diesen Zeitraum für bereits abgelaufen. Er selbst war der »einzige noch übriggebliebene wirkliche Mensch«, und die wenigen menschlichen Gestalten, die er noch sah, den Arzt, die Wärter und Patienten, erklärte er als »hingewunderte, flüchtig hingemachte Männer«. Zeitweilig brach sich auch die reziproke Strömung Bahn; es wurde ihm ein Zeitungsblatt vorgelegt, in dem seine eigene Todesnachricht zu lesen war (S. 81), er war selbst in einer zweiten, minderwertigen Gestalt vorhanden und in dieser eines Tages sanft verschieden (S. 73). Aber die Gestaltung des Wahnes, die das Ich festhielt und die Welt opferte, erwies sich als die bei weitem stärkere. Über die Verursachung dieser Katastrophe machte er sich verschiedene Vorstellungen; er dachte bald an eine Vereisung durch Zurückziehen der Sonne, bald an eine Zerstörung durch Erdbeben, wobei er als »Geisterseher« zu einer ähnlichen Urheberrolle gelangte wie ein anderer Geisterseher angeblich beim Erdbeben von Lissabon im Jahre 1755 (S. 91). Oder aber Flechsig war der Schuldige, indem er durch seine Zauberkünste Furcht und Schrecken unter den Menschen verbreitet, die Grundlagen der Religion zerstört und das Umsichgreifen einer allgemeinen Nervosität und Unsittlichkeit verursacht hatte, in deren Folge dann verheerende Seuchen über die Menschen hereingebrochen seien (S. 91). Jedenfalls war der Weltuntergang die Folge des zwischen ihm und Flechsig ausgebrochenen Konfliktes oder, wie sich die Ätiologie in der zweiten Phase des Wahnes darstellte, seiner unlösbar gewordenen Verbindung mit Gott, also der notwendige Erfolg seiner Erkrankung. Jahre später, als Dr. Schreber in die menschliche Gemeinschaft zurückgekehrt war und an den in seine Hände zurückgelangten Büchern, Musikalien und sonstigen Gebrauchsgegenständen nichts entdecken konnte, was mit der Annahme einer großen zeitlichen Kluft in der Geschichte der Menschheit verträglich wäre, gab er zu, daß seine Auffassung nicht mehr aufrechtzuhalten sei: » . . . kann ich mich der Anerkennung nicht entziehen, daß </w:t>
      </w:r>
      <w:r>
        <w:rPr>
          <w:rFonts w:cs="Arial" w:ascii="Arial" w:hAnsi="Arial"/>
          <w:i/>
          <w:iCs/>
          <w:color w:val="000000"/>
          <w:sz w:val="11"/>
          <w:szCs w:val="11"/>
        </w:rPr>
        <w:t>äußerlich betrachtet</w:t>
      </w:r>
      <w:r>
        <w:rPr>
          <w:rFonts w:cs="Arial" w:ascii="Arial" w:hAnsi="Arial"/>
          <w:color w:val="000000"/>
          <w:sz w:val="11"/>
          <w:szCs w:val="11"/>
        </w:rPr>
        <w:t xml:space="preserve"> alles beim alten geblieben ist. </w:t>
      </w:r>
      <w:r>
        <w:rPr>
          <w:rFonts w:cs="Arial" w:ascii="Arial" w:hAnsi="Arial"/>
          <w:i/>
          <w:iCs/>
          <w:color w:val="000000"/>
          <w:sz w:val="11"/>
          <w:szCs w:val="11"/>
        </w:rPr>
        <w:t>Ob nicht gleichwohl eine tiefgreifende innere Veränderung sich vollzogen hat</w:t>
      </w:r>
      <w:r>
        <w:rPr>
          <w:rFonts w:cs="Arial" w:ascii="Arial" w:hAnsi="Arial"/>
          <w:color w:val="000000"/>
          <w:sz w:val="11"/>
          <w:szCs w:val="11"/>
        </w:rPr>
        <w:t>, wird weiter unten besprochen werden.« Er konnte nicht daran zweifeln, daß die Welt während seiner Erkrankung untergegangen war, und die er jetzt vor sich sah, war doch nicht die nämliche.</w:t>
      </w:r>
    </w:p>
    <w:p>
      <w:pPr>
        <w:pStyle w:val="Normal"/>
        <w:shd w:fill="FFFFFF" w:val="clear"/>
        <w:spacing w:lineRule="atLeast" w:line="124" w:before="120" w:after="120"/>
        <w:jc w:val="both"/>
        <w:rPr/>
      </w:pPr>
      <w:r>
        <w:rPr>
          <w:rFonts w:cs="Arial" w:ascii="Arial" w:hAnsi="Arial"/>
          <w:color w:val="000000"/>
          <w:sz w:val="11"/>
          <w:szCs w:val="11"/>
        </w:rPr>
        <w:t xml:space="preserve">Eine solche Weltkatastrophe während des stürmischen Stadiums der Paranoia ist auch in anderen Krankengeschichten nicht selten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Eine anders motivierte Art des »Weltunterganges« kommt auf der Höhe der Liebesekstase zustande (Wagners </w:t>
      </w:r>
      <w:r>
        <w:rPr>
          <w:rStyle w:val="InternetLink"/>
          <w:rFonts w:cs="Arial" w:ascii="Arial" w:hAnsi="Arial"/>
          <w:b/>
          <w:bCs/>
          <w:i/>
          <w:iCs/>
          <w:strike w:val="false"/>
          <w:dstrike w:val="false"/>
          <w:sz w:val="11"/>
          <w:szCs w:val="11"/>
        </w:rPr>
        <w:t>Tristan und Isolde</w:t>
      </w:r>
      <w:r>
        <w:rPr>
          <w:rStyle w:val="InternetLink"/>
          <w:rFonts w:cs="Arial" w:ascii="Arial" w:hAnsi="Arial"/>
          <w:b/>
          <w:bCs/>
          <w:strike w:val="false"/>
          <w:dstrike w:val="false"/>
          <w:sz w:val="11"/>
          <w:szCs w:val="11"/>
        </w:rPr>
        <w:t>); hier saugt nicht das Ich, sondern das eine Objekt alle der Außenwelt geschenkten Besetzungen auf.</w:t>
      </w:r>
      <w:r>
        <w:rPr>
          <w:rFonts w:cs="Arial" w:ascii="Arial" w:hAnsi="Arial"/>
          <w:color w:val="000000"/>
          <w:sz w:val="11"/>
          <w:szCs w:val="11"/>
        </w:rPr>
        <w:t xml:space="preserve">. Auf dem Boden unserer Auffassung von Libidobesetzung wird uns, wenn wir uns von der Wertung der anderen Menschen als »flüchtig hingemachter Männer« leiten lassen, die Erklärung dieser Katastrophen nicht schwer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gl. Abraham (1908) – Jung (1907). – In der kurzen Arbeit von Abraham sind fast alle wesentlichen Gesichtspunkte dieser Studie über den Fall Schreber enthalten.</w:t>
      </w:r>
      <w:r>
        <w:rPr>
          <w:rFonts w:cs="Arial" w:ascii="Arial" w:hAnsi="Arial"/>
          <w:color w:val="000000"/>
          <w:sz w:val="11"/>
          <w:szCs w:val="11"/>
        </w:rPr>
        <w:t xml:space="preserve">. Der Kranke hat den Personen seiner Umgebung und der Außenwelt überhaupt die Libidobesetzung entzogen, die ihnen bisher zugewendet war; damit ist alles für ihn gleichgültig und beziehungslos geworden und muß durch eine sekundäre Rationalisierung als »hingewundert, flüchtig hingemacht« erklärt werden. Der Weltuntergang ist die Projektion dieser innerlichen Katastrophe; seine subjektive Welt ist untergegangen, seitdem er ihr seine Liebe entzogen hat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ielleicht nicht nur die Libidobesetzung, sondern das Interesse überhaupt, also auch die vom Ich ausgehenden Besetzungen. Siehe weiter unten die Diskussion dieser Frage.</w:t>
      </w:r>
      <w:r>
        <w:rPr>
          <w:rFonts w:cs="Arial" w:ascii="Arial" w:hAnsi="Arial"/>
          <w:color w:val="000000"/>
          <w:sz w:val="11"/>
          <w:szCs w:val="11"/>
        </w:rPr>
        <w: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ach dem Fluche, mit dem Faust sich von der Welt lossagt, singt der Geisterchor:</w:t>
      </w:r>
    </w:p>
    <w:p>
      <w:pPr>
        <w:pStyle w:val="Vers1"/>
        <w:shd w:fill="FFFFFF" w:val="clear"/>
        <w:spacing w:lineRule="atLeast" w:line="124"/>
        <w:rPr>
          <w:rFonts w:ascii="Arial" w:hAnsi="Arial" w:cs="Arial"/>
          <w:color w:val="000000"/>
          <w:sz w:val="11"/>
          <w:szCs w:val="11"/>
        </w:rPr>
      </w:pPr>
      <w:r>
        <w:rPr>
          <w:rFonts w:cs="Arial" w:ascii="Arial" w:hAnsi="Arial"/>
          <w:color w:val="000000"/>
          <w:sz w:val="11"/>
          <w:szCs w:val="11"/>
        </w:rPr>
        <w:t xml:space="preserve">»Weh! weh! </w:t>
        <w:br/>
        <w:t xml:space="preserve">du hast sie zerstört, </w:t>
        <w:br/>
        <w:t xml:space="preserve">die schöne Welt, </w:t>
        <w:br/>
        <w:t xml:space="preserve">mit mächtiger Faust; </w:t>
        <w:br/>
        <w:t xml:space="preserve">sie stürzt, sie zerfällt! </w:t>
        <w:br/>
        <w:t xml:space="preserve">Ein Halbgott hat sie zerschlagen! </w:t>
        <w:br/>
        <w:t xml:space="preserve">. . . . . . . . . . . . . . </w:t>
        <w:br/>
        <w:t xml:space="preserve">Mächtiger </w:t>
        <w:br/>
        <w:t xml:space="preserve">der Erdensöhne, </w:t>
        <w:br/>
        <w:t xml:space="preserve">Prächtiger </w:t>
        <w:br/>
        <w:t xml:space="preserve">baue sie wieder, </w:t>
        <w:br/>
        <w:t>in deinem Busen baue sie auf!«</w:t>
      </w:r>
    </w:p>
    <w:p>
      <w:pPr>
        <w:pStyle w:val="Normal"/>
        <w:shd w:fill="FFFFFF" w:val="clear"/>
        <w:spacing w:lineRule="atLeast" w:line="124" w:before="120" w:after="120"/>
        <w:jc w:val="both"/>
        <w:rPr/>
      </w:pPr>
      <w:r>
        <w:rPr>
          <w:rFonts w:cs="Arial" w:ascii="Arial" w:hAnsi="Arial"/>
          <w:color w:val="000000"/>
          <w:sz w:val="11"/>
          <w:szCs w:val="11"/>
        </w:rPr>
        <w:t xml:space="preserve">Und der Paranoiker baut sie wieder auf, nicht prächtiger zwar, aber wenigstens so, daß er wieder in ihr leben kann. Er baut sie auf durch die Arbeit seines Wahnes. </w:t>
      </w:r>
      <w:r>
        <w:rPr>
          <w:rFonts w:cs="Arial" w:ascii="Arial" w:hAnsi="Arial"/>
          <w:i/>
          <w:iCs/>
          <w:color w:val="000000"/>
          <w:sz w:val="11"/>
          <w:szCs w:val="11"/>
        </w:rPr>
        <w:t>Was wir für die Krankheitsproduktion halten, die Wahnbildung, ist in Wirklichkeit der Heilungsversuch, die Rekonstruktion.</w:t>
      </w:r>
      <w:r>
        <w:rPr>
          <w:rFonts w:cs="Arial" w:ascii="Arial" w:hAnsi="Arial"/>
          <w:color w:val="000000"/>
          <w:sz w:val="11"/>
          <w:szCs w:val="11"/>
        </w:rPr>
        <w:t xml:space="preserve"> Diese gelingt nach der Katastrophe mehr oder minder gut, niemals völlig; eine »tiefgreifende innere Veränderung« nach den Worten Schrebers hat sich mit der Welt vollzogen. Aber der Mensch hat eine Beziehung zu den Personen und Dingen der Welt wiedergewonnen, oft eine sehr intensive, wenn sie auch feindlich sein mag, die früher erwartungsvoll zärtlich war. Wir werden also sagen: der eigentliche Verdrängungsvorgang besteht in einer Ablösung der Libido von vorher geliebten Personen – und Dingen. Er vollzieht sich stumm; wir erhalten keine Kunde von ihm, sind genötigt, ihn aus den nachfolgenden Vorgängen zu erschließen. Was sich uns lärmend bemerkbar macht, das ist der Heilungsvorgang, der die Verdrängung rückgängig macht und die Libido wieder zu den von ihr verlassenen Personen zurückführt. Er vollzieht sich bei der Paranoia auf dem Wege der Projektion. Es war nicht richtig zu sagen, die innerlich unterdrückte Empfindung werde nach außen projiziert; wir sehen vielmehr ein, daß das innerlich Aufgehobene von außen wiederkehrt. Die gründliche Untersuchung des Prozesses der Projektion, die wir auf ein anderes Mal verschoben haben, wird uns hierüber die letzte Sicherheit bring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Nun aber wollen wir nicht unzufrieden sein, daß uns die neugewonnene Einsicht zu einer Reihe von weiteren Diskussionen nötigt.</w:t>
      </w:r>
    </w:p>
    <w:p>
      <w:pPr>
        <w:pStyle w:val="Normal"/>
        <w:shd w:fill="FFFFFF" w:val="clear"/>
        <w:spacing w:lineRule="atLeast" w:line="124" w:before="120" w:after="120"/>
        <w:jc w:val="both"/>
        <w:rPr/>
      </w:pPr>
      <w:r>
        <w:rPr>
          <w:rFonts w:cs="Arial" w:ascii="Arial" w:hAnsi="Arial"/>
          <w:color w:val="000000"/>
          <w:sz w:val="11"/>
          <w:szCs w:val="11"/>
        </w:rPr>
        <w:t xml:space="preserve">1) Die nächste Erwägung sagt uns, daß eine Ablösung der Libido weder ausschließlich bei der Paranoia vorkommen noch dort, wo sie sonst vorkommt, so unheilvolle Folgen haben kann. Es ist sehr wohl möglich, daß die Ablösung der Libido der wesentliche und regelmäßige Mechanismus einer jeden Verdrängung ist; wir wissen nichts darüber, solange nicht die anderen Verdrängungsaffektionen einer analogen Untersuchung unterzogen worden sind. Es ist sicher, daß wir im normalen Seelenleben (und nicht nur in der Trauer) beständig solche Loslösungen der Libido von Personen oder anderen Objekten vollziehen, ohne dabei zu erkranken. Wenn Faust sich von der Welt mit jenen Verfluchungen lossagt, so resultiert daraus keine Paranoia oder andere Neurose, sondern eine besondere psychische Gesamtstimmung. Die Libidolösung an und für sich kann also nicht das Pathogene bei der Paranoia sein, es bedarf eines besonderen Charakters, der die paranoische Ablösung der Libido von anderen Arten des nämlichen Vorganges unterscheiden kann. Es ist nicht schwer, einen solchen Charakter in Vorschlag zu bringen. Welches ist die weitere Verwendung der durch die Lösung frei gewordenen Libido? Normalerweise suchen wir sofort einen Ersatz für die aufgehobene Anheftung; bis dieser Ersatz geglückt ist, erhalten wir die freie Libido in der Psyche schwebend, wo sie Spannungen ergibt und die Stimmung beeinflußt; in der Hysterie verwandelt sich der befreite Libidobetrag in körperliche Innervationen oder in Angst. Bei der Paranoia aber haben wir ein klinisches Anzeichen dafür, daß die dem Objekt entzogene Libido einer besonderen Verwendung zugeführt wird. Wir erinnern uns daran, daß die meisten Fälle von Paranoia ein Stück Größenwahn zeigen und daß der Größenwahn für sich allein eine Paranoia konstituieren kann. Daraus wollen wir schließen, daß die frei gewordene Libido bei der Paranoia zum Ich geschlagen, zur Ichvergrößerung verwendet wird. Damit ist das aus der Entwicklung der Libido bekannte Stadium des Narzißmus wieder erreicht, in welchem das eigene Ich das einzige Sexualobjekt war. Dieser klinischen Aussage wegen nehmen wir an, daß die Paranoischen eine </w:t>
      </w:r>
      <w:r>
        <w:rPr>
          <w:rFonts w:cs="Arial" w:ascii="Arial" w:hAnsi="Arial"/>
          <w:i/>
          <w:iCs/>
          <w:color w:val="000000"/>
          <w:sz w:val="11"/>
          <w:szCs w:val="11"/>
        </w:rPr>
        <w:t>Fixierung im Narzißmus</w:t>
      </w:r>
      <w:r>
        <w:rPr>
          <w:rFonts w:cs="Arial" w:ascii="Arial" w:hAnsi="Arial"/>
          <w:color w:val="000000"/>
          <w:sz w:val="11"/>
          <w:szCs w:val="11"/>
        </w:rPr>
        <w:t xml:space="preserve"> mitgebracht haben, und sprechen wir aus, daß der </w:t>
      </w:r>
      <w:r>
        <w:rPr>
          <w:rFonts w:cs="Arial" w:ascii="Arial" w:hAnsi="Arial"/>
          <w:i/>
          <w:iCs/>
          <w:color w:val="000000"/>
          <w:sz w:val="11"/>
          <w:szCs w:val="11"/>
        </w:rPr>
        <w:t>Rückschritt von der subsumierten Homosexualität bis zum Narzißmus</w:t>
      </w:r>
      <w:r>
        <w:rPr>
          <w:rFonts w:cs="Arial" w:ascii="Arial" w:hAnsi="Arial"/>
          <w:color w:val="000000"/>
          <w:sz w:val="11"/>
          <w:szCs w:val="11"/>
        </w:rPr>
        <w:t xml:space="preserve"> den Betrag der für die Paranoia charakteristischen </w:t>
      </w:r>
      <w:r>
        <w:rPr>
          <w:rFonts w:cs="Arial" w:ascii="Arial" w:hAnsi="Arial"/>
          <w:i/>
          <w:iCs/>
          <w:color w:val="000000"/>
          <w:sz w:val="11"/>
          <w:szCs w:val="11"/>
        </w:rPr>
        <w:t>Regression</w:t>
      </w:r>
      <w:r>
        <w:rPr>
          <w:rFonts w:cs="Arial" w:ascii="Arial" w:hAnsi="Arial"/>
          <w:color w:val="000000"/>
          <w:sz w:val="11"/>
          <w:szCs w:val="11"/>
        </w:rPr>
        <w:t xml:space="preserve"> angibt.</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2) Eine gleichfalls naheliegende Einwendung kann sich auf die Krankengeschichte Schrebers (wie auf viele andere) stützen, indem sie geltend macht, daß der Verfolgungswahn (gegen Flechsig) unverkennbar früher auftritt als die Phantasie des Weltunterganges, so daß die angebliche Wiederkehr des Verdrängten der Verdrängung selbst vorherginge, was offenbar widersinnig ist. Diesem Einwand zuliebe müssen wir von der allgemeinsten Betrachtung zur Einzelwürdigung der gewiß sehr viel komplizierteren realen Verhältnisse herabsteigen. Die Möglichkeit muß zugegeben werden, daß eine solche Ablösung der Libido ebensowohl eine partielle, ein Zurückziehen von einem einzelnen Komplex, wie eine allgemeine sein kann. Die partielle Lösung dürfte die bei weitem häufigere sein und diejenige, die die allgemeine einleitet, weil sie ja durch die Einflüsse des Lebens zunächst allein motiviert wird. Es kann dann bei der partiellen Lösung bleiben oder dieselbe zu einer allgemeinen vervollständigt werden, die sich durch den Größenwahn auffällig kundgibt. Im Falle Schrebers mag die Ablösung der Libido von der Person Flechsigs immerhin das Primäre gewesen sein; ihr folgt alsbald der Wahn nach, welcher die Libido wieder zu Flechsig (mit negativem Vorzeichen als Marke der stattgehabten Verdrängung) zurückführt und so das Werk der Verdrängung aufhebt. Nun bricht der Verdrängungskampf von neuem los, bedient sich aber diesmal stärkerer Mittel; in dem Maße, als das umstrittene Objekt das wichtigste in der Außenwelt wird, einerseits alle Libido an sich ziehen will, anderseits alle Widerstände gegen sich mobil macht, wird der Kampf ums einzelne Objekt mit einer allgemeinen Schlacht vergleichbar, in deren Verlauf sich der Sieg der Verdrängung durch die Überzeugung ausdrückt, die Welt sei untergegangen und das Selbst allein übriggeblieben. Überblickt man die kunstvollen Konstruktionen, welche der Wahn Schrebers auf religiösem Boden aufbaut (die Hierarchie Gottes – die geprüften Seelen – die Vorhöfe des Himmels – den niederen und den oberen Gott), so kann man rückschließend ermessen, welcher Reichtum von Sublimierungen durch die Katastrophe der allgemeinen Libidoablösung zum Einsturz gebracht worden war.</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3) Eine dritte Überlegung, die sich auf den Boden der hier entwickelten Anschauungen stellt, wirft die Frage auf, ob wir die allgemeine Ablösung der Libido von der Außenwelt als genügend wirksam annehmen sollen, um aus ihr den »Weltuntergang« zu erklären, ob nicht in diesem Falle die festgehaltenen Ichbesetzungen hinreichen müßten, um den Rapport mit der Außenwelt aufrechtzuhalten. Man müßte dann entweder das, was wir Libidobesetzung (Interesse aus erotischen Quellen) heißen, mit dem Interesse überhaupt zusammenfallen lassen oder die Möglichkeit in Betracht ziehen, daß eine ausgiebige Störung in der Unterbringung der Libido auch eine entsprechende Störung in den Ichbesetzungen induzieren kann. Nun sind dies Probleme, zu deren Beantwortung wir noch ganz hilflos und ungeschickt sind. Könnten wir von einer gesicherten Trieblehre ausgehen, so stünde es anders. Aber in Wahrheit verfügen wir über nichts dergleichen. Wir fassen den Trieb als den Grenzbegriff des Somatischen gegen das Seelische, sehen in ihm den psychischen Repräsentanten organischer Mächte und nehmen die populäre Unterscheidung von Ichtrieben und Sexualtrieb an, die uns mit der biologischen Doppelstellung des Einzelwesens, welche seine eigene Erhaltung wie die der Gattung anstrebt, übereinzustimmen scheint. Aber alles Weitere sind Konstruktionen, die wir aufstellen und auch bereitwillig wieder fallenlassen, um uns in dem Gewirre der dunkleren seelischen Vorgänge zu orientieren, und wir erwarten gerade von psychoanalytischen Untersuchungen über krankhafte Seelenvorgänge, daß sie uns gewisse Entscheidungen in den Fragen der Trieblehre aufnötigen werden. Bei der Jugend und Vereinzelung solcher Untersuchungen kann diese Erwartung noch nicht Erfüllung gefunden haben. Die Möglichkeit von Rückwirkungen der Libidostörungen auf die Ichbesetzungen wird man so wenig von der Hand weisen dürfen wie die Umkehrung davon, die sekundäre oder induzierte Störung der Libidovorgänge durch abnorme Veränderungen im Ich. Ja, es ist wahrscheinlich, daß Vorgänge dieser Art den unterscheidenden Charakter der Psychose ausmachen. Was hievon für die Paranoia in Betracht kommt, wird sich gegenwärtig nicht angeben lassen. Ich möchte nur einen einzigen Gesichtspunkt hervorheben. Man kann nicht behaupten, daß der Paranoiker sein Interesse von der Außenwelt völlig zurückgezogen hat, auch nicht auf der Höhe der Verdrängung, wie man es etwa von gewissen anderen Formen von halluzinatorischen Psychosen beschreiben muß (Meynerts Amentia). Er nimmt die Außenwelt wahr, er gibt sich Rechenschaft über ihre Veränderungen, wird durch ihren Eindruck zu Erklärungsleistungen angeregt (die »flüchtig hingemachten« Männer), und darum halte ich es für weitaus wahrscheinlicher, daß seine veränderte Relation zur Welt allein oder vorwiegend durch den Ausfall des Libidointeresses zu erklären ist.</w:t>
      </w:r>
    </w:p>
    <w:p>
      <w:pPr>
        <w:pStyle w:val="Normal"/>
        <w:shd w:fill="FFFFFF" w:val="clear"/>
        <w:spacing w:lineRule="atLeast" w:line="124" w:before="120" w:after="120"/>
        <w:jc w:val="both"/>
        <w:rPr/>
      </w:pPr>
      <w:r>
        <w:rPr>
          <w:rFonts w:cs="Arial" w:ascii="Arial" w:hAnsi="Arial"/>
          <w:color w:val="000000"/>
          <w:sz w:val="11"/>
          <w:szCs w:val="11"/>
        </w:rPr>
        <w:t xml:space="preserve">4) Bei den nahen Beziehungen der Paranoia zur Dementia praecox kann man der Frage nicht ausweichen, wie eine solche Auffassung der ersteren Affektion auf die der letzteren zurückwirken muß. Ich halte es für einen wohlberechtigten Schritt Kraepelins, vieles, was man vorher Paranoia geheißen hat, mit der Katatonie und anderen Formen zu einer neuen klinischen Einheit zu verschmelzen, für welche der Name Dementia praecox allerdings besonders ungeschickt gewählt ist. Auch gegen die Bleulersche Bezeichnung des gleichen Formenkreises als Schizophrenie wäre einzuwenden, daß der Name nur dann gut brauchbar erscheint, wenn man sich an seine Wortbedeutung nicht erinnert. Er ist sonst allzu präjudizierlich, indem er einen theoretisch postulierten Charakter zur Benennung verwendet, überdies einen solchen, welcher der Affektion nicht ausschließend zukommt und im Lichte anderer Anschauungen nicht für den wesentlichen erklärt werden kann. Es ist aber im ganzen nicht sehr wichtig, wie man Krankheitsbilder benennt. Wesentlicher erschiene es mir, die Paranoia als selbständigen klinischen Typus aufrechtzuhalten, auch wenn ihr Bild noch so häufig durch schizophrene Züge kompliziert wird, denn vom Standpunkte der Libidotheorie ließe sie sich durch eine andere Lokalisation der disponierenden Fixierung und einen andern Mechanismus der Wiederkehr (Symptombildung) von der Dementia praecox sondern, mit welcher sie den Hauptcharakter der eigentlichen Verdrängung, die Libidoablösung mit Regression zum Ich, gemeinsam hätte. Ich hielte es für das zweckmäßigste, wenn man die Dementia praecox mit dem Namen </w:t>
      </w:r>
      <w:r>
        <w:rPr>
          <w:rFonts w:cs="Arial" w:ascii="Arial" w:hAnsi="Arial"/>
          <w:i/>
          <w:iCs/>
          <w:color w:val="000000"/>
          <w:sz w:val="11"/>
          <w:szCs w:val="11"/>
        </w:rPr>
        <w:t>Paraphrenie</w:t>
      </w:r>
      <w:r>
        <w:rPr>
          <w:rFonts w:cs="Arial" w:ascii="Arial" w:hAnsi="Arial"/>
          <w:color w:val="000000"/>
          <w:sz w:val="11"/>
          <w:szCs w:val="11"/>
        </w:rPr>
        <w:t xml:space="preserve"> belegen wollte, welcher, an sich unbestimmten Inhalts, ihre Beziehungen zu der unabänderlich benannten Paranoia zum Ausdruck bringt und überdies an die in ihr aufgegangene Hebephrenie erinnert. Es käme dabei nicht in Betracht, daß dieser Name bereits früher für anderes vorgeschlagen wurde, da sich diese anderen Verwendungen nicht durchgesetzt hab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rPr>
        <w:t>Daß bei der Dementia praecox der Charakter der Abkehr der Libido von der Außenwelt ganz besonders deutlich ist, hat Abraham (l. c.) auf sehr eindringliche Weise auseinandergesetzt. Aus diesem Charakter erschließen wir die Verdrängung durch Libidoablösung. Die Phase der stürmischen Halluzinationen fassen wir auch hier als eine des Kampfes der Verdrängung mit einem Heilungsversuch, der die Libido wieder zu ihren Objekten bringen will. In den Delirien und motorischen Stereotypien der Krankheit hat Jung mit außerordentlichem analytischem Scharfsinn die krampfhaft festgehaltenen Reste der einstigen Objektbesetzungen erkannt. Dieser vom Beobachter für die Krankheit selbst gehaltene Heilungsversuch bedient sich aber nicht wie bei Paranoia der Projektion, sondern des halluzinatorischen (hysterischen) Mechanismus. Dies ist der eine der großen Unterschiede von der Paranoia; er ist einer genetischen Aufklärung von anderer Seite her fähig. Der Ausgang der Dementia praecox, wo die Affektion nicht allzusehr partiell bleibt, bringt den zweiten Unterschied. Er ist im allgemeinen ungünstiger als der der Paranoia; der Sieg bleibt nicht wie bei letzterer der Rekonstruktion, sondern der Verdrängung. Die Regression geht nicht nur bis zum Narzißmus, der sich in Größenwahn äußert, sondern bis zur vollen Auflassung der Objektliebe und Rückkehr zum infantilen Autoerotismus. Die disponierende Fixierung muß also weiter zurückliegen als die der Paranoia, im Beginn der Entwicklung, die vom Autoerotismus zur Objektliebe strebt, enthalten sein. Es ist auch keineswegs wahrscheinlich, daß die homosexuellen Anstöße, die wir bei der Paranoia so häufig, vielleicht regelmäßig finden, in der Ätiologie der weit uneingeschränkteren Dementia praecox eine ähnlich bedeutsame Rolle spielen.</w:t>
      </w:r>
    </w:p>
    <w:p>
      <w:pPr>
        <w:pStyle w:val="Normal"/>
        <w:shd w:fill="FFFFFF" w:val="clear"/>
        <w:spacing w:lineRule="atLeast" w:line="124" w:before="120" w:after="120"/>
        <w:jc w:val="both"/>
        <w:rPr/>
      </w:pPr>
      <w:r>
        <w:rPr>
          <w:rFonts w:cs="Arial" w:ascii="Arial" w:hAnsi="Arial"/>
          <w:color w:val="000000"/>
          <w:sz w:val="11"/>
          <w:szCs w:val="11"/>
        </w:rPr>
        <w:t xml:space="preserve">Unsere Annahmen über die disponierenden Fixierungen bei Paranoia und Paraphrenie machen es ohne weiteres verständlich, daß ein Fall mit paranoischen Symptomen beginnen und sich doch zur Demenz entwickeln kann, daß paranoide und schizophrene Erscheinungen sich in jedem Ausmaße kombinieren, daß ein Krankheitsbild wie das Schrebers zustande kommen kann, welches den Namen einer paranoischen Demenz verdient, durch das Hervortreten der Wunschphantasie und der Halluzinationen dem paraphrenen, durch den Anlaß, den Projektionsmechanismus und den Ausgang dem paranoiden Charakter Rechnung trägt. Es können ja in der Entwicklung mehrere Fixierungen zurückgelassen worden sein und der Reihe nach den Durchbruch der abgedrängten Libido gestatten, etwa die später erworbene zuerst und im weiteren Verlaufe der Krankheit dann die ursprüngliche, dem Ausgangspunkt näher liegende. Man möchte gerne wissen, welchen Bedingungen dieser Fall die relativ günstige Erledigung verdankt, denn man wird sich nicht gerne entschließen, etwas so Zufälliges wie die »Versetzungsbesserung«, die mit dem Verlassen der Flechsigschen Anstalt eintrat </w:t>
      </w:r>
      <w:r>
        <w:fldChar w:fldCharType="begin"/>
      </w:r>
      <w:r>
        <w:rPr>
          <w:vanish w:val="false"/>
          <w:rStyle w:val="InternetLink"/>
          <w:sz w:val="11"/>
          <w:b/>
          <w:szCs w:val="11"/>
          <w:bCs/>
          <w:rFonts w:cs="Arial" w:ascii="Arial" w:hAnsi="Arial"/>
          <w:color w:val="003399"/>
        </w:rPr>
        <w:instrText xml:space="preserve"> HYPERLINK "http://gutenberg.spiegel.de/?id=5&amp;xid=5469&amp;kapitel=4&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gl. Riklin (1905).</w:t>
      </w:r>
      <w:r>
        <w:rPr>
          <w:rFonts w:cs="Arial" w:ascii="Arial" w:hAnsi="Arial"/>
          <w:color w:val="000000"/>
          <w:sz w:val="11"/>
          <w:szCs w:val="11"/>
        </w:rPr>
        <w:t>, allein für den Ausgang verantwortlich zu machen. Aber unsere unzulängliche Kenntnis der intimen Zusammenhänge in dieser Krankengeschichte macht die Antwort auf diese interessante Frage unmöglich. Als Vermutung könnte man hinstellen, daß die wesentlich positive Tönung des Vaterkomplexes, das in der Realität späterer Jahre wahrscheinlich ungetrübte Verhältnis zu einem vortrefflichen Vater, die Versöhnung mit der homosexuellen Phantasie und damit den heilungsartigen Ablauf ermöglicht hat.</w:t>
      </w:r>
    </w:p>
    <w:p>
      <w:pPr>
        <w:pStyle w:val="Normal"/>
        <w:shd w:fill="FFFFFF" w:val="clear"/>
        <w:spacing w:lineRule="atLeast" w:line="124" w:before="120" w:after="120"/>
        <w:jc w:val="both"/>
        <w:rPr/>
      </w:pPr>
      <w:r>
        <w:rPr>
          <w:rFonts w:cs="Arial" w:ascii="Arial" w:hAnsi="Arial"/>
          <w:color w:val="000000"/>
          <w:sz w:val="11"/>
          <w:szCs w:val="11"/>
        </w:rPr>
        <w:t xml:space="preserve">Da ich weder die Kritik fürchte noch die Selbstkritik scheue, habe ich kein Motiv, die Erwähnung einer Ähnlichkeit zu vermeiden, die vielleicht unsere Libidotheorie im Urteile vieler Leser schädigen wird. Die durch Verdichtung von Sonnenstrahlen, Nervenfasern und Samenfäden komponierten »Gottesstrahlen« Schrebers sind eigentlich nichts anderes als die dinglich dargestellten, nach außen projizierten Libidobesetzungen und verleihen seinem Wahn eine auffällige Übereinstimmung mit unserer Theorie. Daß die Welt untergehen muß, weil das Ich des Kranken alle Strahlen an sich zieht, daß er später während des Rekonstruktionsvorganges ängstlich besorgt sein muß, daß Gott nicht die Strahlenverbindung mit ihm löse, diese und manche andere Einzelheiten der Schreberschen Wahnbildung klingen fast wie endopsychische Wahrnehmungen der Vorgänge, deren Annahme ich hier einem Verständnis der Paranoia zugrunde gelegt habe. Ich kann aber das Zeugnis eines Freundes und Fachmannes dafür vorbringen, daß ich die Theorie der Paranoia entwickelt habe, ehe mir der Inhalt des Schreberschen Buches bekannt war. </w:t>
      </w:r>
      <w:r>
        <w:rPr>
          <w:rFonts w:cs="Arial" w:ascii="Arial" w:hAnsi="Arial"/>
          <w:color w:val="000000"/>
          <w:sz w:val="11"/>
          <w:szCs w:val="11"/>
          <w:lang w:val="en-GB"/>
        </w:rPr>
        <w:t>Es bleibt der Zukunft überlassen zu entscheiden, ob in der Theorie mehr Wahn enthalten ist, als ich möchte, oder in dem Wahn mehr Wahrheit, als andere heute glaublich fin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dlich möchte ich diese Arbeit, die doch wiederum nur ein Bruchstück eines größeren Zusammenhanges darstellt, nicht beschließen, ohne einen Ausblick auf die beiden Hauptsätze zu geben, auf deren Erweis die Libidotheorie der Neurosen und Psychosen hinsteuert, daß die Neurosen im wesentlichen aus dem Konflikte des Ichs mit dem Sexualtrieb hervorgehen und daß ihre Formen die Abdrücke der Entwicklungsgeschichte der Libido – und des Ichs bewahr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rPr>
      </w:pPr>
      <w:r>
        <w:rPr>
          <w:rFonts w:cs="Arial" w:ascii="Arial" w:hAnsi="Arial"/>
          <w:b/>
          <w:bCs/>
          <w:color w:val="000000"/>
          <w:sz w:val="14"/>
          <w:szCs w:val="14"/>
        </w:rPr>
        <w:t>Nachtrag</w:t>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rPr>
          <w:rFonts w:cs="Arial" w:ascii="Arial" w:hAnsi="Arial"/>
          <w:b/>
          <w:bCs/>
          <w:color w:val="000000"/>
          <w:sz w:val="12"/>
          <w:szCs w:val="12"/>
        </w:rPr>
        <w:t>(1912)</w:t>
      </w:r>
    </w:p>
    <w:p>
      <w:pPr>
        <w:pStyle w:val="Normal"/>
        <w:shd w:fill="FFFFFF" w:val="clear"/>
        <w:spacing w:lineRule="atLeast" w:line="124" w:before="120" w:after="120"/>
        <w:jc w:val="both"/>
        <w:rPr/>
      </w:pPr>
      <w:r>
        <w:rPr>
          <w:rFonts w:cs="Arial" w:ascii="Arial" w:hAnsi="Arial"/>
          <w:color w:val="000000"/>
          <w:sz w:val="11"/>
          <w:szCs w:val="11"/>
        </w:rPr>
        <w:t xml:space="preserve">In der Behandlung der Krankengeschichte des Senatspräsidenten Schreber habe ich mich mit Absicht auf ein Mindestmaß von Deutung eingeschränkt und darf darauf vertrauen, daß jeder psychoanalytisch geschulte Leser aus dem mitgeteilten Material mehr entnommen haben wird, als ich ausdrücklich ausspreche, daß es ihm nicht schwergefallen ist, die Fäden des Zusammenhanges enger anzuziehen und Schlußfolgerungen zu erreichen, die ich bloß andeute. Ein freundlicher Zufall, der die Aufmerksamkeit anderer Autoren des gleichen Bandes auf die Schrebersche Selbstbiographie gelenkt hat, läßt auch erraten, wieviel noch aus dem symbolischen Gehalt der Phantasien und Wahnideen des geistreichen Paranoikers zu schöpfen ist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Vgl. Jung (1911); Spielrein (1911).</w:t>
      </w:r>
      <w:r>
        <w:rPr>
          <w:rFonts w:cs="Arial" w:ascii="Arial" w:hAnsi="Arial"/>
          <w:color w:val="000000"/>
          <w:sz w:val="11"/>
          <w:szCs w:val="11"/>
        </w:rPr>
        <w:t>.</w:t>
      </w:r>
    </w:p>
    <w:p>
      <w:pPr>
        <w:pStyle w:val="Normal"/>
        <w:shd w:fill="FFFFFF" w:val="clear"/>
        <w:spacing w:lineRule="atLeast" w:line="124" w:before="120" w:after="120"/>
        <w:jc w:val="both"/>
        <w:rPr/>
      </w:pPr>
      <w:r>
        <w:rPr>
          <w:rFonts w:cs="Arial" w:ascii="Arial" w:hAnsi="Arial"/>
          <w:color w:val="000000"/>
          <w:sz w:val="11"/>
          <w:szCs w:val="11"/>
        </w:rPr>
        <w:t xml:space="preserve">Eine zufällige Bereicherung meiner Kenntnisse seit der Veröffentlichung meiner Arbeit über Schreber hat mich nun in den Stand gesetzt, eine seiner wahnhaften Behauptungen besser zu würdigen und als </w:t>
      </w:r>
      <w:r>
        <w:rPr>
          <w:rFonts w:cs="Arial" w:ascii="Arial" w:hAnsi="Arial"/>
          <w:i/>
          <w:iCs/>
          <w:color w:val="000000"/>
          <w:sz w:val="11"/>
          <w:szCs w:val="11"/>
        </w:rPr>
        <w:t>mythologisch</w:t>
      </w:r>
      <w:r>
        <w:rPr>
          <w:rFonts w:cs="Arial" w:ascii="Arial" w:hAnsi="Arial"/>
          <w:color w:val="000000"/>
          <w:sz w:val="11"/>
          <w:szCs w:val="11"/>
        </w:rPr>
        <w:t xml:space="preserve"> beziehungsreich zu erkennen. Auf Seite 404 erwähne ich das besondere Verhältnis des Kranken zur Sonne, die ich für ein sublimiertes »Vatersymbol« erklären mußte. Die Sonne spricht mit ihm in menschlichen Worten und gibt sich ihm so als ein belebtes Wesen zu erkennen. Er pflegt sie zu beschimpfen, mit Drohworten anzuschreien; er versichert auch, daß ihre Strahlen vor ihm erbleichen, wenn er gegen sie gewendet laut spricht. Nach seiner »Genesung« rühmt er sich, daß er ruhig in die Sonne sehen kann und davon nur in sehr bescheidenem Maße geblendet wird, was natürlich früher nicht möglich gewesen wäre (Anmerkung auf S. 139 des Schreberschen Buches).</w:t>
      </w:r>
    </w:p>
    <w:p>
      <w:pPr>
        <w:pStyle w:val="Normal"/>
        <w:shd w:fill="FFFFFF" w:val="clear"/>
        <w:spacing w:lineRule="atLeast" w:line="124" w:before="120" w:after="120"/>
        <w:jc w:val="both"/>
        <w:rPr/>
      </w:pPr>
      <w:r>
        <w:rPr>
          <w:rFonts w:cs="Arial" w:ascii="Arial" w:hAnsi="Arial"/>
          <w:color w:val="000000"/>
          <w:sz w:val="11"/>
          <w:szCs w:val="11"/>
        </w:rPr>
        <w:t xml:space="preserve">An dieses wahnhafte Vorrecht, ungeblendet in die Sonne schauen zu können, knüpft nun das mythologische Interesse an. Man liest bei S. Reinach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1905), Bd. 3 (1908), (Nach Keller, Tiere des Altertums)</w:t>
      </w:r>
      <w:r>
        <w:rPr>
          <w:rFonts w:cs="Arial" w:ascii="Arial" w:hAnsi="Arial"/>
          <w:color w:val="000000"/>
          <w:sz w:val="11"/>
          <w:szCs w:val="11"/>
        </w:rPr>
        <w:t xml:space="preserve">, daß die alten Naturforscher dieses Vermögen allein den Adlern zugestanden, die als Bewohner der höchsten Luftschichten zum Himmel, zur Sonne und zum Blitze in besonders innige Beziehung gebracht wurden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An den höchsten Stellen der Tempel waren Bilder von Adlern angebracht, um als »magische« Blitzableiter zu wirken. (S. Reinach, l. c.)</w:t>
      </w:r>
      <w:r>
        <w:rPr>
          <w:rFonts w:cs="Arial" w:ascii="Arial" w:hAnsi="Arial"/>
          <w:color w:val="000000"/>
          <w:sz w:val="11"/>
          <w:szCs w:val="11"/>
        </w:rPr>
        <w:t>. Dieselben Quellen berichten aber auch, daß der Adler seine Jungen einer Probe unterzieht, ehe er sie als legitim anerkennt. Wenn sie es nicht zustande bringen, in die Sonne zu schauen, ohne zu blinzeln, werden sie aus dem Nest geworfen.</w:t>
      </w:r>
    </w:p>
    <w:p>
      <w:pPr>
        <w:pStyle w:val="Normal"/>
        <w:shd w:fill="FFFFFF" w:val="clear"/>
        <w:spacing w:lineRule="atLeast" w:line="124" w:before="120" w:after="120"/>
        <w:jc w:val="both"/>
        <w:rPr/>
      </w:pPr>
      <w:r>
        <w:rPr>
          <w:rFonts w:cs="Arial" w:ascii="Arial" w:hAnsi="Arial"/>
          <w:color w:val="000000"/>
          <w:sz w:val="11"/>
          <w:szCs w:val="11"/>
        </w:rPr>
        <w:t xml:space="preserve">Über die Bedeutung dieses Tiermythus kann kein Zweifel sein. Gewiß wird hier den Tieren nur zugeschrieben, was bei den Menschen geheiligter Gebrauch ist. Was der Adler mit seinen Jungen anstellt, ist ein </w:t>
      </w:r>
      <w:r>
        <w:rPr>
          <w:rFonts w:cs="Arial" w:ascii="Arial" w:hAnsi="Arial"/>
          <w:i/>
          <w:iCs/>
          <w:color w:val="000000"/>
          <w:sz w:val="11"/>
          <w:szCs w:val="11"/>
        </w:rPr>
        <w:t>Ordal</w:t>
      </w:r>
      <w:r>
        <w:rPr>
          <w:rFonts w:cs="Arial" w:ascii="Arial" w:hAnsi="Arial"/>
          <w:color w:val="000000"/>
          <w:sz w:val="11"/>
          <w:szCs w:val="11"/>
        </w:rPr>
        <w:t xml:space="preserve">, eine Abkunftsprobe, wie sie von den verschiedensten Völkern aus alten Zeiten berichtet wird. So vertrauten die am Rhein wohnenden Kelten ihre Neugeborenen den Fluten des Stromes an, um sich zu überzeugen, ob sie wirklich ihres Blutes wären. Der Stamm der Psyllen im heutigen Tripolis, der sich der Abkunft von Schlangen rühmte, setzte seine Kinder der Berührung solcher Schlangen aus; die rechtmäßig Geborenen wurden entweder nicht gebissen oder erholten sich rasch von den Folgen des Bisses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iehe Literaturnachweise bei Reinach, l. c. und ibid., Bd. 1, S. 74.</w:t>
      </w:r>
      <w:r>
        <w:rPr>
          <w:rFonts w:cs="Arial" w:ascii="Arial" w:hAnsi="Arial"/>
          <w:color w:val="000000"/>
          <w:sz w:val="11"/>
          <w:szCs w:val="11"/>
        </w:rPr>
        <w:t xml:space="preserve">. Die Voraussetzung dieser Erprobungen führt tief in die </w:t>
      </w:r>
      <w:r>
        <w:rPr>
          <w:rFonts w:cs="Arial" w:ascii="Arial" w:hAnsi="Arial"/>
          <w:i/>
          <w:iCs/>
          <w:color w:val="000000"/>
          <w:sz w:val="11"/>
          <w:szCs w:val="11"/>
        </w:rPr>
        <w:t>totemistische</w:t>
      </w:r>
      <w:r>
        <w:rPr>
          <w:rFonts w:cs="Arial" w:ascii="Arial" w:hAnsi="Arial"/>
          <w:color w:val="000000"/>
          <w:sz w:val="11"/>
          <w:szCs w:val="11"/>
        </w:rPr>
        <w:t xml:space="preserve"> Denkweise primitiver Völker hinein. Der Totem – das Tier oder die animistisch gedachte Naturmacht, von der der Stamm seine Abkunft herleitet – verschont die Angehörigen dieses Stammes als seine Kinder, wie er selbst von ihnen als Stammvater verehrt und eventuell verschont wird. Wir sind hier bei Dingen angelangt, die mir berufen erscheinen, ein psychoanalytisches Verständnis für die Ursprünge der Religion zu ermöglichen.</w:t>
      </w:r>
    </w:p>
    <w:p>
      <w:pPr>
        <w:pStyle w:val="Normal"/>
        <w:shd w:fill="FFFFFF" w:val="clear"/>
        <w:spacing w:lineRule="atLeast" w:line="124" w:before="120" w:after="120"/>
        <w:jc w:val="both"/>
        <w:rPr/>
      </w:pPr>
      <w:r>
        <w:rPr>
          <w:rFonts w:cs="Arial" w:ascii="Arial" w:hAnsi="Arial"/>
          <w:color w:val="000000"/>
          <w:sz w:val="11"/>
          <w:szCs w:val="11"/>
        </w:rPr>
        <w:t xml:space="preserve">Der Adler, der seine Jungen in die Sonne schauen läßt und verlangt, daß sie von ihrem Lichte nicht geblendet werden, benimmt sich also wie ein Abkömmling der Sonne, der seine Kinder der Ahnenprobe unterwirft. Und wenn Schreber sich rühmt, daß er ungestraft und ungeblendet in die Sonne schauen kann, hat er den mythologischen Ausdruck für seine Kindesbeziehung zur Sonne wiedergefunden, hat uns von neuem bestätigt, wenn wir seine Sonne als ein Symbol des Vaters auffassen. Erinnern wir uns daran, daß Schreber in seiner Krankheit seinen Familienstolz frei äußert (»Die Schrebers gehören dem höchsten himmlischen Adel an«)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enkwürdigkeiten, S. 24. – »Adel« gehört zu »Adler«.</w:t>
      </w:r>
      <w:r>
        <w:rPr>
          <w:rFonts w:cs="Arial" w:ascii="Arial" w:hAnsi="Arial"/>
          <w:color w:val="000000"/>
          <w:sz w:val="11"/>
          <w:szCs w:val="11"/>
        </w:rPr>
        <w:t>, daß wir ein menschliches Motiv für seine Erkrankung an einer femininen Wunschphantasie in seiner Kinderlosigkeit gefunden haben, so wird uns der Zusammenhang seines wahnhaften Vorrechtes mit den Grundlagen seines Krankseins deutlich genug.</w:t>
      </w:r>
    </w:p>
    <w:p>
      <w:pPr>
        <w:pStyle w:val="Normal"/>
        <w:shd w:fill="FFFFFF" w:val="clear"/>
        <w:spacing w:lineRule="atLeast" w:line="124" w:before="120" w:after="120"/>
        <w:jc w:val="both"/>
        <w:rPr/>
      </w:pPr>
      <w:r>
        <w:rPr>
          <w:rFonts w:cs="Arial" w:ascii="Arial" w:hAnsi="Arial"/>
          <w:color w:val="000000"/>
          <w:sz w:val="11"/>
          <w:szCs w:val="11"/>
        </w:rPr>
        <w:t xml:space="preserve">Dieser kleine Nachtrag zur Analyse eines Paranoiden mag dartun, wie wohlbegründet die Behauptung Jungs ist, daß die mythenbildenden Kräfte der Menschheit nicht erloschen sind, sondern heute noch in den Neurosen dieselben psychischen Produkte erzeugen wie in den ältesten Zeiten. Ich möchte eine früher gemachte Andeutung </w:t>
      </w:r>
      <w:r>
        <w:fldChar w:fldCharType="begin"/>
      </w:r>
      <w:r>
        <w:rPr>
          <w:vanish w:val="false"/>
          <w:rStyle w:val="InternetLink"/>
          <w:sz w:val="11"/>
          <w:b/>
          <w:szCs w:val="11"/>
          <w:bCs/>
          <w:rFonts w:cs="Arial" w:ascii="Arial" w:hAnsi="Arial"/>
          <w:color w:val="003399"/>
        </w:rPr>
        <w:instrText xml:space="preserve"> HYPERLINK "http://gutenberg.spiegel.de/?id=5&amp;xid=5469&amp;kapitel=5&amp;cHash=37599a73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Zwangshandlungen und Religionsübungen‹ (1907).</w:t>
      </w:r>
      <w:r>
        <w:rPr>
          <w:rFonts w:cs="Arial" w:ascii="Arial" w:hAnsi="Arial"/>
          <w:color w:val="000000"/>
          <w:sz w:val="11"/>
          <w:szCs w:val="11"/>
        </w:rPr>
        <w:t xml:space="preserve"> wiederaufnehmen, indem ich ausspreche, daß für die religionsbildenden Kräfte dasselbe gilt. Und ich meine, es wird bald an der Zeit sein, einen Satz, den wir Psychoanalytiker schon vor langem ausgesprochen haben, zu erweitern, zu seinem individuellen, ontogenetisch verstandenen Inhalt die anthropologische, phylogenetisch zu fassende Ergänzung hinzuzufügen. Wir haben gesagt: Im Traume und in der Neurose finden wir das </w:t>
      </w:r>
      <w:r>
        <w:rPr>
          <w:rFonts w:cs="Arial" w:ascii="Arial" w:hAnsi="Arial"/>
          <w:i/>
          <w:iCs/>
          <w:color w:val="000000"/>
          <w:sz w:val="11"/>
          <w:szCs w:val="11"/>
        </w:rPr>
        <w:t>Kind</w:t>
      </w:r>
      <w:r>
        <w:rPr>
          <w:rFonts w:cs="Arial" w:ascii="Arial" w:hAnsi="Arial"/>
          <w:color w:val="000000"/>
          <w:sz w:val="11"/>
          <w:szCs w:val="11"/>
        </w:rPr>
        <w:t xml:space="preserve"> wieder mit den Eigentümlichkeiten seiner Denkweisen und seines Affektlebens. Wir werden ergänzen: auch den </w:t>
      </w:r>
      <w:r>
        <w:rPr>
          <w:rFonts w:cs="Arial" w:ascii="Arial" w:hAnsi="Arial"/>
          <w:i/>
          <w:iCs/>
          <w:color w:val="000000"/>
          <w:sz w:val="11"/>
          <w:szCs w:val="11"/>
        </w:rPr>
        <w:t>wilden</w:t>
      </w:r>
      <w:r>
        <w:rPr>
          <w:rFonts w:cs="Arial" w:ascii="Arial" w:hAnsi="Arial"/>
          <w:color w:val="000000"/>
          <w:sz w:val="11"/>
          <w:szCs w:val="11"/>
        </w:rPr>
        <w:t xml:space="preserve">, den </w:t>
      </w:r>
      <w:r>
        <w:rPr>
          <w:rFonts w:cs="Arial" w:ascii="Arial" w:hAnsi="Arial"/>
          <w:i/>
          <w:iCs/>
          <w:color w:val="000000"/>
          <w:sz w:val="11"/>
          <w:szCs w:val="11"/>
        </w:rPr>
        <w:t>primitiven</w:t>
      </w:r>
      <w:r>
        <w:rPr>
          <w:rFonts w:cs="Arial" w:ascii="Arial" w:hAnsi="Arial"/>
          <w:color w:val="000000"/>
          <w:sz w:val="11"/>
          <w:szCs w:val="11"/>
        </w:rPr>
        <w:t xml:space="preserve"> Menschen, wie er sich uns im Lichte der Altertumswissenschaft und der Völkerforschung zeigt.</w:t>
      </w:r>
    </w:p>
    <w:p>
      <w:pPr>
        <w:pStyle w:val="Normal"/>
        <w:rPr>
          <w:vanish/>
          <w:sz w:val="20"/>
          <w:szCs w:val="20"/>
        </w:rPr>
      </w:pPr>
      <w:r>
        <w:rPr/>
      </w:r>
      <w:bookmarkStart w:id="0" w:name="_PictureBullets"/>
      <w:bookmarkStart w:id="1" w:name="_PictureBullets"/>
      <w:bookmarkEnd w:id="1"/>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1">
    <w:name w:val="vers1"/>
    <w:basedOn w:val="Normal"/>
    <w:qFormat/>
    <w:pPr>
      <w:spacing w:before="240" w:after="24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69&amp;kapitel=2&amp;cHash=37599a73a7chap002" TargetMode="External"/><Relationship Id="rId3" Type="http://schemas.openxmlformats.org/officeDocument/2006/relationships/hyperlink" Target="http://gutenberg.spiegel.de/?id=5&amp;xid=5469&amp;kapitel=3&amp;cHash=37599a73a7chap003" TargetMode="External"/><Relationship Id="rId4" Type="http://schemas.openxmlformats.org/officeDocument/2006/relationships/hyperlink" Target="http://gutenberg.spiegel.de/?id=5&amp;xid=5469&amp;kapitel=4&amp;cHash=37599a73a7chap004" TargetMode="External"/><Relationship Id="rId5" Type="http://schemas.openxmlformats.org/officeDocument/2006/relationships/hyperlink" Target="http://gutenberg.spiegel.de/?id=5&amp;xid=5469&amp;kapitel=5&amp;cHash=37599a73a7chap00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47:00Z</dcterms:created>
  <dc:creator>Patrick</dc:creator>
  <dc:description/>
  <cp:keywords/>
  <dc:language>en-US</dc:language>
  <cp:lastModifiedBy>Patrick</cp:lastModifiedBy>
  <dcterms:modified xsi:type="dcterms:W3CDTF">2010-12-10T17:53:00Z</dcterms:modified>
  <cp:revision>1</cp:revision>
  <dc:subject/>
  <dc:title>XVIII Freud en allemand</dc:title>
</cp:coreProperties>
</file>