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 Freud en allemand</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rPr>
          <w:rFonts w:ascii="Arial" w:hAnsi="Arial" w:cs="Arial"/>
          <w:b/>
          <w:b/>
          <w:bCs/>
          <w:color w:val="000000"/>
          <w:sz w:val="11"/>
          <w:szCs w:val="11"/>
        </w:rPr>
      </w:pPr>
      <w:r>
        <w:rPr>
          <w:rFonts w:cs="Arial" w:ascii="Arial" w:hAnsi="Arial"/>
          <w:b/>
          <w:bCs/>
          <w:color w:val="000000"/>
          <w:sz w:val="11"/>
          <w:szCs w:val="11"/>
        </w:rPr>
        <w:t>as Unbehagen in der Kultur</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sich des Eindrucks nicht erwehren, daß die Menschen gemeinhin mit falschen Maßstäben messen, Macht, Erfolg und Reichtum für sich anstreben und bei anderen bewundern, die wahren Werte des Lebens aber unterschätzen. Und doch ist man bei jedem solchen allgemeinen Urteil in Gefahr, an die Buntheit der Menschenwelt und ihres seelischen Lebens zu vergessen. Es gibt einzelne Männer, denen sich die Verehrung ihrer Zeitgenossen nicht versagt, obwohl ihre Größe auf Eigenschaften und Leistungen ruht, die den Zielen und Idealen der Menge durchaus fremd sind. Man wird leicht annehmen wollen, daß es doch nur eine Minderzahl ist, welche diese großen Männer anerkennt, während die große Mehrheit nichts von ihnen wissen will. Aber es dürfte nicht so einfach zugehen, dank den Unstimmigkeiten zwischen dem Denken und dem Handeln der Menschen und der Vielstimmigkeit ihrer Wunschreg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r dieser ausgezeichneten Männer nennt sich in Briefen meinen Freund. Ich hatte ihm meine kleine Schrift zugeschickt, welche die Religion als Illusion behandelt, und er antwortete, er wäre mit meinem Urteil über die Religion ganz einverstanden, bedauerte aber, daß ich die eigentliche Quelle der Religiosität nicht gewürdigt hätte. Diese sei ein besonderes Gefühl, das ihn selbst nie zu verlassen pflege, das er von vielen anderen bestätigt gefunden und bei Millionen Menschen voraussetzen dürfe. Ein Gefühl, das er die Empfindung der »Ewigkeit« nennen möchte, ein Gefühl wie von etwas Unbegrenztem, Schrankenlosem, gleichsam »Ozeanischem«. Dies Gefühl sei eine rein subjektive Tatsache, kein Glaubenssatz; keine Zusicherung persönlicher Fortdauer knüpfe sich daran, aber es sei die Quelle der religiösen Energie, die von den verschiedenen Kirchen und Religionssystemen gefaßt, in bestimmte Kanäle geleitet und gewiß auch aufgezehrt werde. Nur auf Grund dieses ozeanischen Gefühls dürfe man sich religiös heißen, auch wenn man jeden Glauben und jede Illusion ablehne.</w:t>
      </w:r>
    </w:p>
    <w:p>
      <w:pPr>
        <w:pStyle w:val="Normal"/>
        <w:shd w:fill="FFFFFF" w:val="clear"/>
        <w:spacing w:lineRule="atLeast" w:line="124" w:before="120" w:after="120"/>
        <w:jc w:val="both"/>
        <w:rPr/>
      </w:pPr>
      <w:r>
        <w:rPr>
          <w:rFonts w:cs="Arial" w:ascii="Arial" w:hAnsi="Arial"/>
          <w:color w:val="000000"/>
          <w:sz w:val="11"/>
          <w:szCs w:val="11"/>
          <w:lang w:val="en-GB"/>
        </w:rPr>
        <w:t xml:space="preserve">Diese Äußerung meines verehrten Freundes, der selbst einmal den Zauber der Illusion poetisch gewürdigt hat, brachte mir nicht geringe Schwierigkeite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Liluli</w:t>
      </w:r>
      <w:r>
        <w:rPr>
          <w:rStyle w:val="InternetLink"/>
          <w:rFonts w:cs="Arial" w:ascii="Arial" w:hAnsi="Arial"/>
          <w:b/>
          <w:bCs/>
          <w:strike w:val="false"/>
          <w:dstrike w:val="false"/>
          <w:sz w:val="11"/>
          <w:szCs w:val="11"/>
          <w:lang w:val="en-GB"/>
        </w:rPr>
        <w:t xml:space="preserve">. – Seit dem Erscheinen der beiden Bücher </w:t>
      </w:r>
      <w:r>
        <w:rPr>
          <w:rStyle w:val="InternetLink"/>
          <w:rFonts w:cs="Arial" w:ascii="Arial" w:hAnsi="Arial"/>
          <w:b/>
          <w:bCs/>
          <w:i/>
          <w:iCs/>
          <w:strike w:val="false"/>
          <w:dstrike w:val="false"/>
          <w:sz w:val="11"/>
          <w:szCs w:val="11"/>
          <w:lang w:val="en-GB"/>
        </w:rPr>
        <w:t>La vie de Ramakrishna</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La vie de Vivekananda</w:t>
      </w:r>
      <w:r>
        <w:rPr>
          <w:rStyle w:val="InternetLink"/>
          <w:rFonts w:cs="Arial" w:ascii="Arial" w:hAnsi="Arial"/>
          <w:b/>
          <w:bCs/>
          <w:strike w:val="false"/>
          <w:dstrike w:val="false"/>
          <w:sz w:val="11"/>
          <w:szCs w:val="11"/>
          <w:lang w:val="en-GB"/>
        </w:rPr>
        <w:t xml:space="preserve"> (1930) brauche ich nicht mehr zu verbergen, daß der im Text gemeinte Freund Romain Rolland ist</w:t>
      </w:r>
      <w:r>
        <w:rPr>
          <w:rFonts w:cs="Arial" w:ascii="Arial" w:hAnsi="Arial"/>
          <w:color w:val="000000"/>
          <w:sz w:val="11"/>
          <w:szCs w:val="11"/>
          <w:lang w:val="en-GB"/>
        </w:rPr>
        <w:t xml:space="preserve">. Ich selbst kann dies »ozeanische« Gefühl nicht in mir entdecken. Es ist nicht bequem, Gefühle wissenschaftlich zu bearbeiten. Man kann versuchen, ihre physiologischen Anzeichen zu beschreiben. Wo dies nicht angeht – ich fürchte, auch das ozeanische Gefühl wird sich einer solchen Charakteristik entziehen –, bleibt doch nichts übrig, als sich an den Vorstellungsinhalt zu halten, der sich assoziativ am ehesten zum Gefühl gesellt. Habe ich meinen Freund richtig verstanden, so meint er dasselbe, was ein origineller und ziemlich absonderlicher Dichter seinem Helden als Trost vor dem freigewählten Tod mitgibt: »Aus dieser Welt können wir nicht falle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 Chr. Grabbe, </w:t>
      </w:r>
      <w:r>
        <w:rPr>
          <w:rStyle w:val="InternetLink"/>
          <w:rFonts w:cs="Arial" w:ascii="Arial" w:hAnsi="Arial"/>
          <w:b/>
          <w:bCs/>
          <w:i/>
          <w:iCs/>
          <w:strike w:val="false"/>
          <w:dstrike w:val="false"/>
          <w:sz w:val="11"/>
          <w:szCs w:val="11"/>
          <w:lang w:val="en-GB"/>
        </w:rPr>
        <w:t>Hannibal:</w:t>
      </w:r>
      <w:r>
        <w:rPr>
          <w:rStyle w:val="InternetLink"/>
          <w:rFonts w:cs="Arial" w:ascii="Arial" w:hAnsi="Arial"/>
          <w:b/>
          <w:bCs/>
          <w:strike w:val="false"/>
          <w:dstrike w:val="false"/>
          <w:sz w:val="11"/>
          <w:szCs w:val="11"/>
          <w:lang w:val="en-GB"/>
        </w:rPr>
        <w:t xml:space="preserve"> »Ja, aus der Welt werden wir nicht fallen. Wir sind einmal darin.«</w:t>
      </w:r>
      <w:r>
        <w:rPr>
          <w:rFonts w:cs="Arial" w:ascii="Arial" w:hAnsi="Arial"/>
          <w:color w:val="000000"/>
          <w:sz w:val="11"/>
          <w:szCs w:val="11"/>
          <w:lang w:val="en-GB"/>
        </w:rPr>
        <w:t xml:space="preserve"> Also ein Gefühl der unauflösbaren Verbundenheit, der Zusammengehörigkeit mit dem Ganzen der Außenwelt. Ich möchte sagen, für mich hat dies eher den Charakter einer intellektuellen Einsicht, gewiß nicht ohne begleitenden Gefühlston, wie er aber auch bei anderen Denkakten von ähnlicher Tragweite nicht fehlen wird. An meiner Person könnte ich mich von der primären Natur eines solchen Gefühls nicht überzeugen. Darum darf ich aber sein tatsächliches Vorkommen bei anderen nicht bestreiten. Es fragt sich nur, ob es richtig gedeutet wird und ob es als » </w:t>
      </w:r>
      <w:r>
        <w:rPr>
          <w:rFonts w:cs="Arial" w:ascii="Arial" w:hAnsi="Arial"/>
          <w:i/>
          <w:iCs/>
          <w:color w:val="000000"/>
          <w:sz w:val="11"/>
          <w:szCs w:val="11"/>
          <w:lang w:val="en-GB"/>
        </w:rPr>
        <w:t>fons et origo</w:t>
      </w:r>
      <w:r>
        <w:rPr>
          <w:rFonts w:cs="Arial" w:ascii="Arial" w:hAnsi="Arial"/>
          <w:color w:val="000000"/>
          <w:sz w:val="11"/>
          <w:szCs w:val="11"/>
          <w:lang w:val="en-GB"/>
        </w:rPr>
        <w:t>« aller religiösen Bedürfnisse anerkannt werden sol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nichts vorzubringen, was die Lösung dieses Problems entscheidend beeinflussen würde. Die Idee, daß der Mensch durch ein unmittelbares, von Anfang an hierauf gerichtetes Gefühl Kunde von seinem Zusammenhang mit der Umwelt erhalten sollte, klingt so fremdartig, fügt sich so übel in das Gewebe unserer Psychologie, daß eine psychoanalytische, d. i. genetische Ableitung eines solchen Gefühls versucht werden darf. Dann stellt sich uns folgender Gedankengang zur Verfügung: Normalerweise ist uns nichts gesicherter als das Gefühl unseres Selbst, unseres eigenen Ichs. Dies Ich erscheint uns selbständig, einheitlich, gegen alles andere gut abgesetzt. Daß dieser Anschein ein Trug ist, daß das Ich sich vielmehr nach innen ohne scharfe Grenze in ein unbewußt seelisches Wesen fortsetzt, das wir als Es bezeichnen, dem es gleichsam als Fassade dient, das hat uns erst die psychoanalytische Forschung gelehrt, die uns noch viele Auskünfte über das Verhältnis des Ichs zum Es schuldet. Aber nach außen wenigstens scheint das Ich klare und scharfe Grenzlinien zu behaupten. Nur in einem Zustand, einem außergewöhnlichen zwar, den man aber nicht als krankhaft verurteilen kann, wird es anders. Auf der Höhe der Verliebtheit droht die Grenze zwischen Ich und Objekt zu verschwimmen. Allen Zeugnissen der Sinne entgegen behauptet der Verliebte, daß Ich und Du eines seien, und ist bereit, sich, als ob es so wäre, zu benehmen. Was vorübergehend durch eine physiologische Funktion aufgehoben werden kann, muß natürlich auch durch krankhafte Vorgänge gestört werden können. Die Pathologie lehrt uns eine große Anzahl von Zuständen kennen, in denen die Abgrenzung des Ichs gegen die Außenwelt unsicher wird oder die Grenzen wirklich unrichtig gezogen werden; Fälle, in denen uns Teile des eigenen Körpers, ja Stücke des eigenen Seelenlebens, Wahrnehmungen, Gedanken, Gefühle wie fremd und dem Ich nicht zugehörig erscheinen, andere, in denen man der Außenwelt zuschiebt, was offenbar im Ich entstanden ist und von ihm anerkannt werden sollte. Also ist auch das Ichgefühl Störungen unterworfen, und die Ichgrenzen sind nicht beständig.</w:t>
      </w:r>
    </w:p>
    <w:p>
      <w:pPr>
        <w:pStyle w:val="Normal"/>
        <w:shd w:fill="FFFFFF" w:val="clear"/>
        <w:spacing w:lineRule="atLeast" w:line="124" w:before="120" w:after="120"/>
        <w:jc w:val="both"/>
        <w:rPr/>
      </w:pPr>
      <w:r>
        <w:rPr>
          <w:rFonts w:cs="Arial" w:ascii="Arial" w:hAnsi="Arial"/>
          <w:color w:val="000000"/>
          <w:sz w:val="11"/>
          <w:szCs w:val="11"/>
          <w:lang w:val="en-GB"/>
        </w:rPr>
        <w:t xml:space="preserve">Eine weitere Überlegung sagt: Dies Ichgefühl des Erwachsenen kann nicht von Anfang an so gewesen sein. Es muß eine Entwicklung durchgemacht haben, die sich begreiflicherweise nicht nachweisen, aber mit ziemlicher Wahrscheinlichkeit konstruieren läßt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die zahlreichen Arbeiten über Ichentwicklung und Ichgefühl von Ferenczi, Entwicklungsstufen des Wirklichkeitssinnes« (1913), bis zu den Beiträgen von P. Federn 1926, 1927 und später.</w:t>
      </w:r>
      <w:r>
        <w:rPr>
          <w:rFonts w:cs="Arial" w:ascii="Arial" w:hAnsi="Arial"/>
          <w:color w:val="000000"/>
          <w:sz w:val="11"/>
          <w:szCs w:val="11"/>
          <w:lang w:val="en-GB"/>
        </w:rPr>
        <w:t xml:space="preserve">. </w:t>
      </w:r>
      <w:r>
        <w:rPr>
          <w:rFonts w:cs="Arial" w:ascii="Arial" w:hAnsi="Arial"/>
          <w:color w:val="000000"/>
          <w:sz w:val="11"/>
          <w:szCs w:val="11"/>
        </w:rPr>
        <w:t xml:space="preserve">Der Säugling sondert noch nicht sein Ich von einer Außenwelt als Quelle der auf ihn einströmenden Empfindungen. Er lernt es allmählich auf verschiedene Anregungen hin. Es muß ihm den stärksten Eindruck machen, daß manche der Erregungsquellen, in denen er später seine Körperorgane erkennen wird, ihm jederzeit Empfindungen zusenden können, während andere sich ihm zeitweise entziehen – darunter das Begehrteste: die Mutterbrust – und erst durch ein Hilfe heischendes Schreien herbeigeholt werden. </w:t>
      </w:r>
      <w:r>
        <w:rPr>
          <w:rFonts w:cs="Arial" w:ascii="Arial" w:hAnsi="Arial"/>
          <w:color w:val="000000"/>
          <w:sz w:val="11"/>
          <w:szCs w:val="11"/>
          <w:lang w:val="en-GB"/>
        </w:rPr>
        <w:t>Damit stellt sich dem Ich zuerst ein »Objekt« entgegen, als etwas, was sich »außerhalb« befindet und erst durch eine besondere Aktion in die Erscheinung gedrängt wird. Einen weiteren Antrieb zur Loslösung des Ichs von der Empfindungsmasse, also zur Anerkennung eines »Draußen«, einer Außenwelt, geben die häufigen, vielfältigen, unvermeidlichen Schmerz- und Unlustempfindungen, die das unumschränkt herrschende Lustprinzip aufheben und vermeiden heißt. Es entsteht die Tendenz, alles, was Quelle solcher Unlust werden kann, vom Ich abzusondern, es nach außen zu werfen, ein reines Lust-Ich zu bilden, dem ein fremdes, drohendes Draußen gegenübersteht. Die Grenzen dieses primitiven Lust-Ichs können der Berichtigung durch die Erfahrung nicht entgehen. Manches, was man als lustspendend nicht aufgeben möchte, ist doch nicht Ich, ist Objekt, und manche Qual, die man hinausweisen will, erweist sich doch als unabtrennbar vom Ich, als innerer Herkunft. Man lernt ein Verfahren kennen, wie man durch absichtliche Lenkung der Sinnestätigkeit und geeignete Muskelaktion Innerliches – dem Ich Angehöriges – und Äußerliches – einer Außenwelt Entstammendes – unterscheiden kann, und tut damit den ersten Schritt zur Einsetzung des Realitätsprinzips, das die weitere Entwicklung beherrschen soll. Diese Unterscheidung dient natürlich der praktischen Absicht, sich der verspürten und der drohenden Unlustempfindungen zu erwehren. Daß das Ich zur Abwehr gewisser Unlusterregungen aus seinem Inneren keine anderen Methoden zur Anwendung bringt, als deren es sich gegen Unlust von außen bedient, wird dann der Ausgangspunkt bedeutsamer krankhafter Stör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solche Art löst sich also das Ich von der Außenwelt. Richtiger gesagt: Ursprünglich enthält das Ich alles, später scheidet es eine Außenwelt von sich ab. Unser heutiges Ichgefühl ist also nur ein eingeschrumpfter Rest eines weit umfassenderen, ja – eines allumfassenden Gefühls, welches einer innigeren Verbundenheit des Ichs mit der Umwelt entsprach. Wenn wir annehmen dürfen, daß dieses primäre Ichgefühl sich im Seelenleben vieler Menschen – in größerem oder geringerem Ausmaße – erhalten hat, so würde es sich dem enger und schärfer umgrenzten Ichgefühl der Reifezeit wie eine Art Gegenstück an die Seite stellen, und die zu ihm passenden Vorstellungsinhalte wären gerade die der Unbegrenztheit und der Verbundenheit mit dem All, dieselben, mit denen mein Freund das »ozeanische« Gefühl erläutert. Haben wir aber ein Recht zur Annahme des Überlebens des Ursprünglichen neben dem Späteren, das aus ihm ge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zweifelhaft; ein solches Vorkommnis ist weder auf seelischem noch auf anderen Gebieten befremdend. Für die Tierreihe halten wir an der Annahme fest, daß die höchstentwickelten Arten aus den niedrigsten hervorgegangen sind. Doch finden wir alle einfachen Lebensformen noch heute unter den Lebenden. Das Geschlecht der großen Saurier ist ausgestorben und hat den Säugetieren Platz gemacht, aber ein richtiger Vertreter dieses Geschlechts, das Krokodil, lebt noch mit uns. Die Analogie mag zu entlegen sein, krankt auch an dem Umstand, daß die überlebenden niedrigen Arten zumeist nicht die richtigen Ahnen der heutigen, höher entwickelten sind. Die Zwischenglieder sind in der Regel ausgestorben und nur durch Rekonstruktion bekannt. Auf seelischem Gebiet hingegen ist die Erhaltung des Primitiven neben dem daraus entstandenen Umgewandelten so häufig, daß es sich erübrigt, es durch Beispiele zu beweisen. Meist ist dieses Vorkommen Folge einer Entwicklungsspaltung. Ein quantitativer Anteil einer Einstellung, einer Triebregung, ist unverändert erhalten geblieben, ein anderer hat die weitere Entwicklung erfahren.</w:t>
      </w:r>
    </w:p>
    <w:p>
      <w:pPr>
        <w:pStyle w:val="Normal"/>
        <w:shd w:fill="FFFFFF" w:val="clear"/>
        <w:spacing w:lineRule="atLeast" w:line="124" w:before="120" w:after="120"/>
        <w:jc w:val="both"/>
        <w:rPr/>
      </w:pPr>
      <w:r>
        <w:rPr>
          <w:rFonts w:cs="Arial" w:ascii="Arial" w:hAnsi="Arial"/>
          <w:color w:val="000000"/>
          <w:sz w:val="11"/>
          <w:szCs w:val="11"/>
          <w:lang w:val="en-GB"/>
        </w:rPr>
        <w:t xml:space="preserve">Wir rühren hiermit an das allgemeinere Problem der Erhaltung im Psychischen, das kaum noch Bearbeitung gefunden hat, aber so reizvoll und bedeutsam ist, daß wir ihm auch bei unzureichendem Anlaß eine Weile Aufmerksamkeit schenken dürfen. Seitdem wir den Irrtum überwunden haben, daß das uns geläufige Vergessen eine Zerstörung der Gedächtnisspur, also eine Vernichtung bedeutet, neigen wir zu der entgegengesetzten Annahme, daß im Seelenleben nichts, was einmal gebildet wurde, untergehen kann, daß alles irgendwie erhalten bleibt und unter geeigneten Umständen, z. B. durch eine so weit reichende Regression, wieder zum Vorschein gebracht werden kann. Man versuche sich durch einen Vergleich aus einem anderen Gebiet klarzumachen, was diese Annahme zum Inhalt hat. Wir greifen etwa die Entwicklung der Ewigen Stadt als Beispiel auf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Nach </w:t>
      </w:r>
      <w:r>
        <w:rPr>
          <w:rStyle w:val="InternetLink"/>
          <w:rFonts w:cs="Arial" w:ascii="Arial" w:hAnsi="Arial"/>
          <w:b/>
          <w:bCs/>
          <w:i/>
          <w:iCs/>
          <w:strike w:val="false"/>
          <w:dstrike w:val="false"/>
          <w:sz w:val="11"/>
          <w:szCs w:val="11"/>
          <w:lang w:val="en-GB"/>
        </w:rPr>
        <w:t>The Cambridge Ancient History</w:t>
      </w:r>
      <w:r>
        <w:rPr>
          <w:rStyle w:val="InternetLink"/>
          <w:rFonts w:cs="Arial" w:ascii="Arial" w:hAnsi="Arial"/>
          <w:b/>
          <w:bCs/>
          <w:strike w:val="false"/>
          <w:dstrike w:val="false"/>
          <w:sz w:val="11"/>
          <w:szCs w:val="11"/>
          <w:lang w:val="en-GB"/>
        </w:rPr>
        <w:t>, Bd. 7 (1928): ›The Founding of Rome‹ by Hugh Last.</w:t>
      </w:r>
      <w:r>
        <w:rPr>
          <w:rFonts w:cs="Arial" w:ascii="Arial" w:hAnsi="Arial"/>
          <w:color w:val="000000"/>
          <w:sz w:val="11"/>
          <w:szCs w:val="11"/>
          <w:lang w:val="en-GB"/>
        </w:rPr>
        <w:t xml:space="preserve">. Historiker belehren uns, das älteste Rom war die </w:t>
      </w:r>
      <w:r>
        <w:rPr>
          <w:rFonts w:cs="Arial" w:ascii="Arial" w:hAnsi="Arial"/>
          <w:i/>
          <w:iCs/>
          <w:color w:val="000000"/>
          <w:sz w:val="11"/>
          <w:szCs w:val="11"/>
          <w:lang w:val="en-GB"/>
        </w:rPr>
        <w:t>Roma Quadrata</w:t>
      </w:r>
      <w:r>
        <w:rPr>
          <w:rFonts w:cs="Arial" w:ascii="Arial" w:hAnsi="Arial"/>
          <w:color w:val="000000"/>
          <w:sz w:val="11"/>
          <w:szCs w:val="11"/>
          <w:lang w:val="en-GB"/>
        </w:rPr>
        <w:t xml:space="preserve">, eine umzäunte Ansiedlung auf dem Palatin. Dann folgte die Phase des </w:t>
      </w:r>
      <w:r>
        <w:rPr>
          <w:rFonts w:cs="Arial" w:ascii="Arial" w:hAnsi="Arial"/>
          <w:i/>
          <w:iCs/>
          <w:color w:val="000000"/>
          <w:sz w:val="11"/>
          <w:szCs w:val="11"/>
          <w:lang w:val="en-GB"/>
        </w:rPr>
        <w:t>Septimontium</w:t>
      </w:r>
      <w:r>
        <w:rPr>
          <w:rFonts w:cs="Arial" w:ascii="Arial" w:hAnsi="Arial"/>
          <w:color w:val="000000"/>
          <w:sz w:val="11"/>
          <w:szCs w:val="11"/>
          <w:lang w:val="en-GB"/>
        </w:rPr>
        <w:t xml:space="preserve">, eine Vereinigung der Niederlassungen auf den einzelnen Hügeln, darauf die Stadt, die durch die Servianische Mauer begrenzt wurde, und noch später, nach all den Umwandlungen der republikanischen und der früheren Kaiserzeit die Stadt, die Kaiser Aurelianus durch seine Mauern umschloß. Wir wollen die Wandlungen der Stadt nicht weiter verfolgen und uns fragen, was ein Besucher, den wir mit den vollkommensten historischen und topographischen Kenntnissen ausgestattet denken, im heutigen Rom von diesen frühen Stadien noch vorfinden mag. Die Aurelianische Mauer wird er bis auf wenige Durchbrüche fast unverändert sehen. An einzelnen Stellen kann er Strecken des Servianischen Walles durch Ausgrabung zutage gefördert finden. Wenn er genug weiß – mehr als die heutige Archäologie –, kann er vielleicht den ganzen Verlauf dieser Mauer und den Umriß der </w:t>
      </w:r>
      <w:r>
        <w:rPr>
          <w:rFonts w:cs="Arial" w:ascii="Arial" w:hAnsi="Arial"/>
          <w:i/>
          <w:iCs/>
          <w:color w:val="000000"/>
          <w:sz w:val="11"/>
          <w:szCs w:val="11"/>
          <w:lang w:val="en-GB"/>
        </w:rPr>
        <w:t>Roma Quadrata</w:t>
      </w:r>
      <w:r>
        <w:rPr>
          <w:rFonts w:cs="Arial" w:ascii="Arial" w:hAnsi="Arial"/>
          <w:color w:val="000000"/>
          <w:sz w:val="11"/>
          <w:szCs w:val="11"/>
          <w:lang w:val="en-GB"/>
        </w:rPr>
        <w:t xml:space="preserve"> ins Stadtbild einzeichnen. Von den Gebäuden, die einst diese alten Rahmen ausgefüllt haben, findet er nichts oder geringe Reste, denn sie bestehen nicht mehr. Das Äußerste, was ihm die beste Kenntnis des Roms der Republik leisten kann, wäre, daß er die Stellen anzugeben weiß, wo die Tempel und öffentlichen Gebäude dieser Zeit gestanden hatten. Was jetzt diese Stellen einnimmt, sind Ruinen, aber nicht ihrer selbst, sondern ihrer Erneuerungen aus späteren Zeiten nach Bränden und Zerstörungen. Es bedarf kaum noch einer besonderen Erwähnung, daß alle diese Überreste des alten Roms als Einsprengungen in das Gewirre einer Großstadt aus den letzten Jahrhunderten seit der Renaissance erscheinen. Manches Alte ist gewiß noch im Boden der Stadt oder unter ihren modernen Bauwerken begraben. Dies ist die Art der Erhaltung des Vergangenen, die uns an historischen Stätten wie Rom entgegentrit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machen wir die phantastische Annahme, Rom sei nicht eine menschliche Wohnstätte, sondern ein psychisches Wesen von ähnlich langer und reichhaltiger Vergangenheit, in dem also nichts, was einmal zustande gekommen war, untergegangen ist, in dem neben der letzten Entwicklungsphase auch alle früheren noch fortbestehen. Das würde für Rom also bedeuten, daß auf dem Palatin die Kaiserpaläste und das Septizonium des Septimius Severus sich noch zur alten Höhe erheben, daß die Engelsburg noch auf ihren Zinnen die schönen Statuen trägt, mit denen sie bis zur Gotenbelagerung geschmückt war, usw. Aber noch mehr: an der Stelle des Palazzo Caffarelli stünde wieder, ohne daß man dieses Gebäude abzutragen brauchte, der Tempel des Kapitolinischen Jupiter, und zwar dieser nicht nur in seiner letzten Gestalt, wie ihn die Römer der Kaiserzeit sahen, sondern auch in seiner frühesten, als er noch etruskische Formen zeigte und mit tönernen Antifixen geziert war. Wo jetzt das Coliseo steht, könnten wir auch die verschwundene Domus aurea des Nero bewundern; auf dem Pantheonplatze fänden wir nicht nur das heutige Pantheon, wie es uns von Hadrian hinterlassen wurde, sondern auf demselben Grund auch den ursprünglichen Bau des M. Agrippa; ja, derselbe Boden trüge die Kirche Maria sopra Minerva und den alten Tempel, über dem sie gebaut ist. Und dabei brauchte es vielleicht nur eine Änderung der Blickrichtung oder des Standpunktes von Seiten des Beobachters, um den einen oder den anderen Anblick hervorzuru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hat offenbar keinen Sinn, diese Phantasie weiter auszuspinnen, sie führt zu Unvorstellbarem, ja zu Absurdem. Wenn wir das historische Nacheinander räumlich darstellen wollen, kann es nur durch ein Nebeneinander im Raum geschehen; derselbe Raum verträgt nicht zweierlei Ausfüllung. Unser Versuch scheint eine müßige Spielerei zu sein; er hat nur eine Rechtfertigung; er zeigt uns, wie weit wir davon entfernt sind, die Eigentümlichkeiten des seelischen Lebens durch anschauliche Darstellung zu bewälti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 einem Einwand sollten wir noch Stellung nehmen. Er fragt uns, warum wir gerade die Vergangenheit einer Stadt ausgewählt haben, um sie mit der seelischen Vergangenheit zu vergleichen. Die Annahme der Erhaltung alles Vergangenen gilt auch für das Seelenleben nur unter der Bedingung, daß das Organ der Psyche intakt geblieben ist, daß sein Gewebe nicht durch Trauma oder Entzündung gelitten hat. Zerstörende Einwirkungen, die man diesen Krankheitsursachen gleichstellen könnte, werden aber in der Geschichte keiner Stadt vermißt, auch wenn sie eine minder bewegte Vergangenheit gehabt hat als Rom, auch wenn sie, wie London, kaum je von einem Feind heimgesucht wurde. Die friedlichste Entwicklung einer Stadt schließt Demolierungen und Ersetzungen von Bauwerken ein, und darum ist die Stadt von vorneherein für einen solchen Vergleich mit einem seelischen Organismus ungeeign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ichen diesem Einwand, wenden uns unter Verzicht auf eine eindrucksvolle Kontrastwirkung zu einem immerhin verwandteren Vergleichsobjekt, wie es der tierische oder menschliche Leib ist. Aber auch hier finden wir das nämliche. Die früheren Phasen der Entwicklung sind in keinem Sinn mehr erhalten, sie sind in den späteren, zu denen sie den Stoff geliefert haben, aufgegangen. Der Embryo läßt sich im Erwachsenen nicht nachweisen, die Thymusdrüse, die das Kind besaß, ist nach der Pubertät durch Bindegewebe ersetzt, aber selbst nicht mehr vorhanden; in den Röhrenknochen des reifen Mannes kann ich zwar den Umriß des kindlichen Knochens einzeichnen, aber dieser selbst ist vergangen, indem er sich streckte und verdickte, bis er seine endgültige Form erhielt. Es bleibt dabei, daß eine solche Erhaltung aller Vorstufen neben der Endgestaltung nur im Seelischen möglich ist und daß wir nicht in der Lage sind, uns dies Vorkommen anschaulich zu machen.</w:t>
      </w:r>
    </w:p>
    <w:p>
      <w:pPr>
        <w:pStyle w:val="Normal"/>
        <w:shd w:fill="FFFFFF" w:val="clear"/>
        <w:spacing w:lineRule="atLeast" w:line="124" w:before="120" w:after="120"/>
        <w:jc w:val="both"/>
        <w:rPr/>
      </w:pPr>
      <w:r>
        <w:rPr>
          <w:rFonts w:cs="Arial" w:ascii="Arial" w:hAnsi="Arial"/>
          <w:color w:val="000000"/>
          <w:sz w:val="11"/>
          <w:szCs w:val="11"/>
          <w:lang w:val="en-GB"/>
        </w:rPr>
        <w:t xml:space="preserve">Vielleicht gehen wir in dieser Annahme zu weit. Vielleicht sollten wir uns zu behaupten begnügen, daß das Vergangene im Seelenleben erhalten bleiben </w:t>
      </w:r>
      <w:r>
        <w:rPr>
          <w:rFonts w:cs="Arial" w:ascii="Arial" w:hAnsi="Arial"/>
          <w:i/>
          <w:iCs/>
          <w:color w:val="000000"/>
          <w:sz w:val="11"/>
          <w:szCs w:val="11"/>
          <w:lang w:val="en-GB"/>
        </w:rPr>
        <w:t>kann</w:t>
      </w:r>
      <w:r>
        <w:rPr>
          <w:rFonts w:cs="Arial" w:ascii="Arial" w:hAnsi="Arial"/>
          <w:color w:val="000000"/>
          <w:sz w:val="11"/>
          <w:szCs w:val="11"/>
          <w:lang w:val="en-GB"/>
        </w:rPr>
        <w:t xml:space="preserve">, nicht </w:t>
      </w:r>
      <w:r>
        <w:rPr>
          <w:rFonts w:cs="Arial" w:ascii="Arial" w:hAnsi="Arial"/>
          <w:i/>
          <w:iCs/>
          <w:color w:val="000000"/>
          <w:sz w:val="11"/>
          <w:szCs w:val="11"/>
          <w:lang w:val="en-GB"/>
        </w:rPr>
        <w:t>notwendigerweise</w:t>
      </w:r>
      <w:r>
        <w:rPr>
          <w:rFonts w:cs="Arial" w:ascii="Arial" w:hAnsi="Arial"/>
          <w:color w:val="000000"/>
          <w:sz w:val="11"/>
          <w:szCs w:val="11"/>
          <w:lang w:val="en-GB"/>
        </w:rPr>
        <w:t xml:space="preserve"> zerstört werden muß. Es ist immerhin möglich, daß auch im Psychischen manches Alte – in der Norm oder ausnahmsweise – so weit verwischt oder aufgezehrt wird, daß es durch keinen Vorgang mehr wiederhergestellt und wiederbelebt werden kann, oder daß die Erhaltung allgemein an gewisse günstige Bedingungen geknüpft ist. Es ist möglich, aber wir wissen nichts darüber. Wir dürfen nur daran festhalten, daß die Erhaltung des Vergangenen im Seelenleben eher Regel als befremdliche Ausnahme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so durchaus bereit sind anzuerkennen, es gebe bei vielen Menschen ein »ozeanisches« Gefühl, und geneigt, es auf eine frühe Phase des Ichgefühls zurückzuführen, erhebt sich die weitere Frage, welchen Anspruch hat dieses Gefühl, als die Quelle der religiösen Bedürfnisse angesehen zu werden.</w:t>
      </w:r>
    </w:p>
    <w:p>
      <w:pPr>
        <w:pStyle w:val="Normal"/>
        <w:shd w:fill="FFFFFF" w:val="clear"/>
        <w:spacing w:lineRule="atLeast" w:line="124" w:before="120" w:after="120"/>
        <w:jc w:val="both"/>
        <w:rPr/>
      </w:pPr>
      <w:r>
        <w:rPr>
          <w:rFonts w:cs="Arial" w:ascii="Arial" w:hAnsi="Arial"/>
          <w:color w:val="000000"/>
          <w:sz w:val="11"/>
          <w:szCs w:val="11"/>
          <w:lang w:val="en-GB"/>
        </w:rPr>
        <w:t xml:space="preserve">Mir erscheint dieser Anspruch nicht zwingend. </w:t>
      </w:r>
      <w:r>
        <w:rPr>
          <w:rFonts w:cs="Arial" w:ascii="Arial" w:hAnsi="Arial"/>
          <w:color w:val="000000"/>
          <w:sz w:val="11"/>
          <w:szCs w:val="11"/>
        </w:rPr>
        <w:t xml:space="preserve">Ein Gefühl kann doch nur dann eine Energiequelle sein, wenn es selbst der Ausdruck eines starken Bedürfnisses ist. Für die religiösen Bedürfnisse scheint mir die Ableitung von der infantilen Hilflosigkeit und der durch sie geweckten Vatersehnsucht unabweisbar, zumal da sich dies Gefühl nicht einfach aus dem kindlichen Leben fortsetzt, sondern durch die Angst vor der Übermacht des Schicksals dauernd erhalten wird. Ein ähnlich starkes Bedürfnis aus der Kindheit wie das nach dem Vaterschutz wüßte ich nicht anzugeben. Damit ist die Rolle des ozeanischen Gefühls, das etwa die Wiederherstellung des uneingeschränkten Narzißmus anstreben könnte, vom Vordergrund abgedrängt. </w:t>
      </w:r>
      <w:r>
        <w:rPr>
          <w:rFonts w:cs="Arial" w:ascii="Arial" w:hAnsi="Arial"/>
          <w:color w:val="000000"/>
          <w:sz w:val="11"/>
          <w:szCs w:val="11"/>
          <w:lang w:val="en-GB"/>
        </w:rPr>
        <w:t>Bis zum Gefühl der kindlichen Hilflosigkeit kann man den Ursprung der religiösen Einstellung in klaren Umrissen verfolgen. Es mag noch anderes dahinterstecken, aber das verhüllt einstweilen der Nebe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kann mir vorstellen, daß das ozeanische Gefühl nachträglich in Beziehungen zur Religion geraten ist. Dies Eins-Sein mit dem All, was als Gedankeninhalt ihm zugehört, spricht uns ja an wie ein erster Versuch einer religiösen Tröstung, wie ein anderer Weg zur Ableugnung der Gefahr, die das Ich als von der Außenwelt drohend erkennt. Ich wiederhole das Bekenntnis, daß es mir sehr beschwerlich ist, mit diesen kaum faßbaren Größen zu arbeiten. Ein anderer meiner Freunde, den ein unstillbarer Wissensdrang zu den ungewöhnlichsten Experimenten getrieben und endlich zum Allwisser gemacht hat, versicherte mir, daß man in den Yogapraktiken durch Abwendung von der Außenwelt, durch Bindung der Aufmerksamkeit an körperliche Funktionen, durch besondere Weisen der Atmung tatsächlich neue Empfindungen und Allgemeingefühle in sich erwecken kann, die er als Regressionen zu uralten, längst überlagerten Zuständen des Seelenlebens auffassen will. Er sieht in ihnen eine sozusagen physiologische Begründung vieler Weisheiten der Mystik. Beziehungen zu manchen dunklen Modifikationen des Seelenlebens, wie Trance und Ekstase, lägen hier nahe. Allein mich drängt es, auch einmal mit den Worten des Schillerschen Tauchers auszuru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freue sich, wer da atmet im rosigen Lich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w:t>
      </w:r>
    </w:p>
    <w:p>
      <w:pPr>
        <w:pStyle w:val="Normal"/>
        <w:shd w:fill="FFFFFF" w:val="clear"/>
        <w:spacing w:lineRule="atLeast" w:line="124" w:before="120" w:after="120"/>
        <w:jc w:val="both"/>
        <w:rPr/>
      </w:pPr>
      <w:r>
        <w:rPr>
          <w:rFonts w:cs="Arial" w:ascii="Arial" w:hAnsi="Arial"/>
          <w:color w:val="000000"/>
          <w:sz w:val="11"/>
          <w:szCs w:val="11"/>
          <w:lang w:val="en-GB"/>
        </w:rPr>
        <w:t xml:space="preserve">In meiner Schrift </w:t>
      </w:r>
      <w:r>
        <w:rPr>
          <w:rFonts w:cs="Arial" w:ascii="Arial" w:hAnsi="Arial"/>
          <w:i/>
          <w:iCs/>
          <w:color w:val="000000"/>
          <w:sz w:val="11"/>
          <w:szCs w:val="11"/>
          <w:lang w:val="en-GB"/>
        </w:rPr>
        <w:t>Die Zukunft einer Illusion</w:t>
      </w:r>
      <w:r>
        <w:rPr>
          <w:rFonts w:cs="Arial" w:ascii="Arial" w:hAnsi="Arial"/>
          <w:color w:val="000000"/>
          <w:sz w:val="11"/>
          <w:szCs w:val="11"/>
          <w:lang w:val="en-GB"/>
        </w:rPr>
        <w:t xml:space="preserve"> handelte es sich weit weniger um die tiefsten Quellen des religiösen Gefühls, als vielmehr um das, was der gemeine Mann unter seiner Religion versteht, um das System von Lehren und Verheißungen, das ihm einerseits die Rätsel dieser Welt mit beneidenswerter Vollständigkeit aufklärt, anderseits ihm zusichert, daß eine sorgsame Vorsehung über sein Leben wachen und etwaige Versagungen in einer jenseitigen Existenz gutmachen wird. Diese Vorsehung kann der gemeine Mann sich nicht anders als in der Person eines großartig erhöhten Vaters vorstellen. Nur ein solcher kann die Bedürfnisse des Menschenkindes kennen, durch seine Bitten erweicht, durch die Zeichen seiner Reue beschwichtigt werden. Das Ganze ist so offenkundig infantil, so wirklichkeitsfremd, daß es einer menschenfreundlichen Gesinnung schmerzlich wird zu denken, die große Mehrheit der Sterblichen werde sich niemals über diese Auffassung des Lebens erheben können. Noch beschämender wirkt es zu erfahren, ein wie großer Anteil der heute Lebenden, die es einsehen müssen, daß diese Religion nicht zu halten ist, doch Stück für Stück von ihr in kläglichen Rückzugsgefechten zu verteidigen sucht. Man möchte sich in die Reihen der Gläubigen mengen, um den Philosophen, die den Gott der Religion zu retten glauben, indem sie ihn durch ein unpersönliches, schattenhaft abstraktes Prinzip ersetzen, die Mahnung vorzuhalten: »Du sollst den Namen des Herrn nicht zum Eitlen anrufen!« Wenn einige der größten Geister vergangener Zeiten das gleiche getan haben, so darf man sich hierin nicht auf sie berufen. Man weiß, warum sie so muß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ehren zum gemeinen Mann und zu seiner Religion zurück, der einzigen, die diesen Namen tragen sollte. Da tritt uns zunächst die bekannte Äußerung eines unserer großen Dichter und Weisen entgegen, die sich über das Verhältnis der Religion zur Kunst und Wissenschaft ausspricht. Sie laute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Wer Wissenschaft und Kunst besitzt, </w:t>
        <w:br/>
        <w:t xml:space="preserve">hat auch Religion; </w:t>
        <w:br/>
        <w:t xml:space="preserve">Wer jene beiden nicht besitzt, </w:t>
        <w:br/>
        <w:t xml:space="preserve">der habe Religio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2&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Goethe in den </w:t>
      </w:r>
      <w:r>
        <w:rPr>
          <w:rStyle w:val="InternetLink"/>
          <w:rFonts w:cs="Arial" w:ascii="Arial" w:hAnsi="Arial"/>
          <w:b/>
          <w:bCs/>
          <w:i/>
          <w:iCs/>
          <w:strike w:val="false"/>
          <w:dstrike w:val="false"/>
          <w:sz w:val="11"/>
          <w:szCs w:val="11"/>
          <w:lang w:val="en-GB"/>
        </w:rPr>
        <w:t>Zahmen Xenien</w:t>
      </w:r>
      <w:r>
        <w:rPr>
          <w:rStyle w:val="InternetLink"/>
          <w:rFonts w:cs="Arial" w:ascii="Arial" w:hAnsi="Arial"/>
          <w:b/>
          <w:bCs/>
          <w:strike w:val="false"/>
          <w:dstrike w:val="false"/>
          <w:sz w:val="11"/>
          <w:szCs w:val="11"/>
          <w:lang w:val="en-GB"/>
        </w:rPr>
        <w:t xml:space="preserve"> IX (Gedichte aus dem Nachlaß).</w:t>
      </w:r>
    </w:p>
    <w:p>
      <w:pPr>
        <w:pStyle w:val="Normal"/>
        <w:shd w:fill="FFFFFF" w:val="clear"/>
        <w:spacing w:lineRule="atLeast" w:line="124" w:before="120" w:after="120"/>
        <w:jc w:val="both"/>
        <w:rPr/>
      </w:pPr>
      <w:r>
        <w:rPr>
          <w:rFonts w:cs="Arial" w:ascii="Arial" w:hAnsi="Arial"/>
          <w:color w:val="000000"/>
          <w:sz w:val="11"/>
          <w:szCs w:val="11"/>
          <w:lang w:val="en-GB"/>
        </w:rPr>
        <w:t xml:space="preserve">Dieser Spruch bringt einerseits die Religion in einen Gegensatz zu den beiden Höchstleistungen des Menschen, anderseits behauptet er, daß sie einander in ihrem Lebenswert vertreten oder ersetzen können. Wenn wir auch dem gemeinen Mann die Religion bestreiten wollen, haben wir offenbar die Autorität des Dichters nicht auf unserer Seite. Wir versuchen einen besonderen Weg, um uns der Würdigung seines Satzes zu nähern. Das Leben, wie es uns auferlegt ist, ist zu schwer für uns, es bringt uns zuviel Schmerzen, Enttäuschungen, unlösbare Aufgaben. Um es zu ertragen, können wir Linderungsmittel nicht entbehren. (»Es geht nicht ohne Hilfskonstruktionen«, hat uns Theodor Fontane gesagt.) Solcher Mittel gibt es vielleicht dreierlei: mächtige Ablenkungen, die uns unser Elend geringschätzen lassen, Ersatzbefriedigungen, die es verringern, Rauschstoffe, die uns für dasselbe unempfindlich machen. Irgend etwas dieser Art ist unerläßlich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2&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Auf erniedrigtem Niveau sagt Wilhelm Busch in der </w:t>
      </w:r>
      <w:r>
        <w:rPr>
          <w:rStyle w:val="InternetLink"/>
          <w:rFonts w:cs="Arial" w:ascii="Arial" w:hAnsi="Arial"/>
          <w:b/>
          <w:bCs/>
          <w:i/>
          <w:iCs/>
          <w:strike w:val="false"/>
          <w:dstrike w:val="false"/>
          <w:sz w:val="11"/>
          <w:szCs w:val="11"/>
          <w:lang w:val="en-GB"/>
        </w:rPr>
        <w:t>Frommen Helene</w:t>
      </w:r>
      <w:r>
        <w:rPr>
          <w:rStyle w:val="InternetLink"/>
          <w:rFonts w:cs="Arial" w:ascii="Arial" w:hAnsi="Arial"/>
          <w:b/>
          <w:bCs/>
          <w:strike w:val="false"/>
          <w:dstrike w:val="false"/>
          <w:sz w:val="11"/>
          <w:szCs w:val="11"/>
          <w:lang w:val="en-GB"/>
        </w:rPr>
        <w:t xml:space="preserve"> dasselbe: »Wer Sorgen hat, hat auch Likör.«</w:t>
      </w:r>
      <w:r>
        <w:rPr>
          <w:rFonts w:cs="Arial" w:ascii="Arial" w:hAnsi="Arial"/>
          <w:color w:val="000000"/>
          <w:sz w:val="11"/>
          <w:szCs w:val="11"/>
        </w:rPr>
        <w:t xml:space="preserve">. Auf die Ablenkungen zielt Voltaire, wenn er seinen </w:t>
      </w:r>
      <w:r>
        <w:rPr>
          <w:rFonts w:cs="Arial" w:ascii="Arial" w:hAnsi="Arial"/>
          <w:i/>
          <w:iCs/>
          <w:color w:val="000000"/>
          <w:sz w:val="11"/>
          <w:szCs w:val="11"/>
        </w:rPr>
        <w:t>Candide</w:t>
      </w:r>
      <w:r>
        <w:rPr>
          <w:rFonts w:cs="Arial" w:ascii="Arial" w:hAnsi="Arial"/>
          <w:color w:val="000000"/>
          <w:sz w:val="11"/>
          <w:szCs w:val="11"/>
        </w:rPr>
        <w:t xml:space="preserve"> in den Rat ausklingen läßt, seinen Garten zu bearbeiten; solch eine Ablenkung ist auch die wissenschaftliche Tätigkeit. Die Ersatzbefriedigungen, wie die Kunst sie bietet, sind gegen die Realität Illusionen, darum nicht minder psychisch wirksam dank der Rolle, die die Phantasie im Seelenleben behauptet hat. Die Rauschmittel beeinflussen unser Körperliches, ändern seinen Chemismus. Es ist nicht einfach, die Stellung der Religion innerhalb dieser Reihe anzugeben. Wir werden weiter ausholen müssen.</w:t>
      </w:r>
    </w:p>
    <w:p>
      <w:pPr>
        <w:pStyle w:val="Normal"/>
        <w:shd w:fill="FFFFFF" w:val="clear"/>
        <w:spacing w:lineRule="atLeast" w:line="124" w:before="120" w:after="120"/>
        <w:jc w:val="both"/>
        <w:rPr/>
      </w:pPr>
      <w:r>
        <w:rPr>
          <w:rFonts w:cs="Arial" w:ascii="Arial" w:hAnsi="Arial"/>
          <w:color w:val="000000"/>
          <w:sz w:val="11"/>
          <w:szCs w:val="11"/>
        </w:rPr>
        <w:t xml:space="preserve">Die Frage nach dem Zweck des menschlichen Lebens ist ungezählte Male gestellt worden; sie hat noch nie eine befriedigende Antwort gefunden, läßt eine solche vielleicht überhaupt nicht zu. Manche Fragesteller haben hinzugefügt: wenn sich ergeben sollte, daß das Leben keinen Zweck hat, dann würde es jeden Wert für sie verlieren. Aber diese Drohung ändert nichts. Es scheint vielmehr, daß man ein Recht dazu hat, die Frage abzulehnen. Ihre Voraussetzung scheint jene menschliche Überhebung, von der wir soviel andere Äußerungen bereits kennen. </w:t>
      </w:r>
      <w:r>
        <w:rPr>
          <w:rFonts w:cs="Arial" w:ascii="Arial" w:hAnsi="Arial"/>
          <w:color w:val="000000"/>
          <w:sz w:val="11"/>
          <w:szCs w:val="11"/>
          <w:lang w:val="en-GB"/>
        </w:rPr>
        <w:t>Von einem Zweck des Lebens der Tiere wird nicht gesprochen, wenn deren Bestimmung nicht etwa darin besteht, dem Menschen zu dienen. Allein auch das ist nicht haltbar, denn mit vielen Tieren weiß der Mensch nichts anzufangen – außer, daß er sie beschreibt, klassifiziert, studiert –, und ungezählte Tierarten haben sich auch dieser Verwendung entzogen, indem sie lebten und ausstarben, ehe der Mensch sie gesehen hatte. Es ist wiederum nur die Religion, die die Frage nach einem Zweck des Lebens zu beantworten weiß. Man wird kaum irren zu entscheiden, daß die Idee eines Lebenszweckes mit dem religiösen System steht und fäl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nden uns darum der anspruchsloseren Frage zu, was die Menschen selbst durch ihr Verhalten als Zweck und Absicht ihres Lebens erkennen lassen, was sie vom Leben fordern, in ihm erreichen wollen. Die Antwort darauf ist kaum zu verfehlen; sie streben nach dem Glück, sie wollen glücklich werden und so bleiben. Dies Streben hat zwei Seiten, ein positives und ein negatives Ziel, es will einerseits die Abwesenheit von Schmerz und Unlust, anderseits das Erleben starker Lustgefühle. Im engeren Wortsinne wird »Glück« nur auf das letztere bezogen. Entsprechend dieser Zweiteilung der Ziele entfaltet sich die Tätigkeit der Menschen nach zwei Richtungen, je nachdem sie das eine oder das andere dieser Ziele – vorwiegend oder selbst ausschließlich – zu verwirklichen such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wie man merkt, einfach das Programm des Lustprinzips, das den Lebenszweck setzt. Dies Prinzip beherrscht die Leistung des seelischen Apparates vom Anfang an; an seiner Zweckdienlichkeit kann kein Zweifel sein, und doch ist sein Programm im Hader mit der ganzen Welt, mit dem Makrokosmos ebensowohl wie mit dem Mikrokosmos. Es ist überhaupt nicht durchführbar, alle Einrichtungen des Alls widerstreben ihm; man möchte sagen, die Absicht, daß der Mensch »glücklich« sei, ist im Plan der »Schöpfung« nicht enthalten. Was man im strengsten Sinne Glück heißt, entspringt der eher plötzlichen Befriedigung hoch aufgestauter Bedürfnisse und ist seiner Natur nach nur als episodisches Phänomen möglich. Jede Fortdauer einer vom Lustprinzip ersehnten Situation ergibt nur ein Gefühl von lauem Behagen; wir sind so eingerichtet, daß wir nur den Kontrast intensiv genießen können, den Zustand nur sehr wenig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2&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Goethe mahnt sogar: »Nichts ist schwerer zu ertragen als eine Reihe von schönen Tagen.« Das mag immerhin eine Übertreibung sein.</w:t>
      </w:r>
      <w:r>
        <w:rPr>
          <w:rFonts w:cs="Arial" w:ascii="Arial" w:hAnsi="Arial"/>
          <w:color w:val="000000"/>
          <w:sz w:val="11"/>
          <w:szCs w:val="11"/>
          <w:lang w:val="en-GB"/>
        </w:rPr>
        <w:t>. Somit sind unsere Glücksmöglichkeiten schon durch unsere Konstitution beschränkt. Weit weniger Schwierigkeiten hat es, Unglück zu erfahren. Von drei Seiten droht das Leiden, vom eigenen Körper her, der, zu Verfall und Auflösung bestimmt, sogar Schmerz und Angst als Warnungssignale nicht entbehren kann, von der Außenwelt, die mit übermächtigen, unerbittlichen, zerstörenden Kräften gegen uns wüten kann, und endlich aus den Beziehungen zu anderen Menschen. Das Leiden, das aus dieser Quelle stammt, empfinden wir vielleicht schmerzlicher als jedes andere; wir sind geneigt, es als eine gewissermaßen überflüssige Zutat anzusehen, obwohl es nicht weniger schicksalsmäßig unabwendbar sein dürfte als das Leiden anderer Herkunft.</w:t>
      </w:r>
    </w:p>
    <w:p>
      <w:pPr>
        <w:pStyle w:val="Normal"/>
        <w:shd w:fill="FFFFFF" w:val="clear"/>
        <w:spacing w:lineRule="atLeast" w:line="124" w:before="120" w:after="120"/>
        <w:jc w:val="both"/>
        <w:rPr/>
      </w:pPr>
      <w:r>
        <w:rPr>
          <w:rFonts w:cs="Arial" w:ascii="Arial" w:hAnsi="Arial"/>
          <w:color w:val="000000"/>
          <w:sz w:val="11"/>
          <w:szCs w:val="11"/>
        </w:rPr>
        <w:t xml:space="preserve">Kein Wunder, wenn unter dem Druck dieser Leidensmöglichkeiten die Menschen ihren Glücksanspruch zu ermäßigen pflegen, wie ja auch das Lustprinzip selbst sich unter dem Einfluß der Außenwelt zum bescheideneren Realitätsprinzip umbildete, wenn man sich bereits glücklich preist, dem Unglück entgangen zu sein, das Leiden überstanden zu haben, wenn ganz allgemein die Aufgabe der Leidvermeidung die der Lustgewinnung in den Hintergrund drängt. </w:t>
      </w:r>
      <w:r>
        <w:rPr>
          <w:rFonts w:cs="Arial" w:ascii="Arial" w:hAnsi="Arial"/>
          <w:color w:val="000000"/>
          <w:sz w:val="11"/>
          <w:szCs w:val="11"/>
          <w:lang w:val="en-GB"/>
        </w:rPr>
        <w:t>Die Überlegung lehrt, daß man die Lösung dieser Aufgabe auf sehr verschiedenen Wegen versuchen kann; alle diese Wege sind von den einzelnen Schulen der Lebensweisheit empfohlen und von den Menschen begangen worden. Uneingeschränkte Befriedigung aller Bedürfnisse drängt sich als die verlockendste Art der Lebensführung vor, aber das heißt den Genuß vor die Vorsicht setzen und straft sich nach kurzem Betrieb. Die anderen Methoden, bei denen die Vermeidung von Unlust die vorwiegende Absicht ist, scheiden sich je nach der Unlustquelle, der sie die größere Aufmerksamkeit zuwenden. Es gibt da extreme und gemäßigte Verfahren, einseitige und solche, die zugleich an mehreren Stellen angreifen. Gewollte Vereinsamung, Fernhaltung von den anderen ist der nächstliegende Schutz gegen das Leid, das einem aus menschlichen Beziehungen erwachsen kann. Man versteht: das Glück, das man auf diesem Weg erreichen kann, ist das der Ruhe. Gegen die gefürchtete Außenwelt kann man sich nicht anders als durch irgendeine Art der Abwendung verteidigen, wenn man diese Aufgabe für sich allein lösen will. Es gibt freilich einen anderen und besseren Weg, indem man als ein Mitglied der menschlichen Gemeinschaft mit Hilfe der von der Wissenschaft geleiteten Technik zum Angriff auf die Natur übergeht und sie menschlichem Willen unterwirft. Man arbeitet dann mit allen am Glück aller. Die interessantesten Methoden zur Leidverhütung sind aber die, die den eigenen Organismus zu beeinflussen versuchen. Endlich ist alles Leid nur Empfindung, es besteht nur, insofern wir es verspüren, und wir verspüren es nur infolge gewisser Einrichtungen unseres Organismu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roheste, aber auch wirksamste Methode solcher Beeinflussung ist die chemische, die Intoxikation. Ich glaube nicht, daß irgendwer ihren Mechanismus durchschaut, aber es ist Tatsache, daß es körperfremde Stoffe gibt, deren Anwesenheit in Blut und Geweben uns unmittelbare Lustempfindungen verschafft, aber auch die Bedingungen unseres Empfindungslebens so verändert, daß wir zur Aufnahme von Unlustregungen untauglich werden. Beide Wirkungen erfolgen nicht nur gleichzeitig, sie scheinen auch innig miteinander verknüpft. Es muß aber auch in unserem eigenen Chemismus Stoffe geben, die ähnliches leisten, denn wir kennen wenigstens einen krankhaften Zustand, die Manie, in dem dies rauschähnliche Verhalten zustande kommt, ohne daß ein Rauschgift eingeführt worden wäre. Überdies zeigt unser normales Seelenleben Schwankungen von erleichterter oder erschwerter Lustentbindung, mit denen eine verringerte oder vergrößerte Empfänglichkeit für Unlust parallel geht. Es ist sehr zu bedauern, daß diese toxische Seite der seelischen Vorgänge sich der wissenschaftlichen Erforschung bisher entzogen hat. Die Leistung der Rauschmittel im Kampf um das Glück und zur Fernhaltung des Elends wird so sehr als Wohltat geschätzt, daß Individuen wie Völker ihnen eine feste Stellung in ihrer Libidoökonomie eingeräumt haben. Man dankt ihnen nicht nur den unmittelbaren Lustgewinn, sondern auch ein heiß ersehntes Stück Unabhängigkeit von der Außenwelt. Man weiß doch, daß man mit Hilfe des »Sorgenbrechers« sich jederzeit dem Druck der Realität entziehen und in einer eigenen Welt mit besseren Empfindungsbedingungen Zuflucht finden kann. Es ist bekannt, daß gerade diese Eigenschaft der Rauschmittel auch ihre Gefahr und Schädlichkeit bedingt. Sie tragen unter Umständen die Schuld daran, daß große Energiebeträge, die zur Verbesserung des menschlichen Loses verwendet werden könnten, nutzlos verloren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komplizierte Bau unseres seelischen Apparats gestattet aber auch eine ganze Reihe anderer Beeinflussungen. Wie Triebbefriedigung Glück ist, so wird es Ursache schweren Leidens, wenn die Außenwelt uns darben läßt, die Sättigung unserer Bedürfnisse verweigert. Man kann also hoffen, durch Einwirkung auf diese Triebregungen von einem Teil des Leidens frei zu werden. Diese Art der Leidabwehr greift nicht mehr am Empfindungsapparat an, sie sucht der inneren Quellen der Bedürfnisse Herr zu werden. In extremer Weise geschieht dies, indem man die Triebe ertötet, wie die orientalische Lebensweisheit lehrt und die Yogapraxis ausführt. Gelingt es, so hat man damit freilich auch alle andere Tätigkeit aufgegeben (das Leben geopfert), auf anderem Wege wieder nur das Glück der Ruhe erworben. Den gleichen Weg verfolgt man bei ermäßigten Zielen, wenn man nur die Beherrschung des Trieblebens anstrebt. Das Herrschende sind dann die höheren psychischen Instanzen, die sich dem Realitätsprinzip unterworfen haben. Hierbei wird die Absicht der Befriedigung keineswegs aufgegeben; ein gewisser Schutz gegen Leiden wird dadurch erreicht, daß die Unbefriedigung der in Abhängigkeit gehaltenen Triebe nicht so schmerzlich empfunden wird wie die der ungehemmten. Dagegen steht aber eine unleugbare Herabsetzung der Genußmöglichkeiten. Das Glücksgefühl bei Befriedigung einer wilden, vom Ich ungebändigten Triebregung ist unvergleichlich intensiver als das bei Sättigung eines gezähmten Triebes. Die Unwiderstehlichkeit perverser Impulse, vielleicht der Anreiz des Verbotenen überhaupt, findet hierin eine ökonomische Erklärung.</w:t>
      </w:r>
    </w:p>
    <w:p>
      <w:pPr>
        <w:pStyle w:val="Normal"/>
        <w:shd w:fill="FFFFFF" w:val="clear"/>
        <w:spacing w:lineRule="atLeast" w:line="124" w:before="120" w:after="120"/>
        <w:jc w:val="both"/>
        <w:rPr/>
      </w:pPr>
      <w:r>
        <w:rPr>
          <w:rFonts w:cs="Arial" w:ascii="Arial" w:hAnsi="Arial"/>
          <w:color w:val="000000"/>
          <w:sz w:val="11"/>
          <w:szCs w:val="11"/>
          <w:lang w:val="en-GB"/>
        </w:rPr>
        <w:t xml:space="preserve">Eine andere Technik der Leidabwehr bedient sich der Libidoverschiebungen, welche unser seelischer Apparat gestattet, durch die seine Funktion so viel an Geschmeidigkeit gewinnt. Die zu lösende Aufgabe ist, die Triebziele solcherart zu verlegen, daß sie von der Versagung der Außenwelt nicht getroffen werden können. Die Sublimierung der Triebe leiht dazu ihre Hilfe. Am meisten erreicht man, wenn man den Lustgewinn aus den Quellen psychischer und intellektueller Arbeit genügend zu erhöhen versteht. Das Schicksal kann einem dann wenig anhaben. Die Befriedigung solcher Art, wie die Freude des Künstlers am Schaffen, an der Verkörperung seiner Phantasiegebilde, die des Forschers an der Lösung von Problemen und am Erkennen der Wahrheit, haben eine besondere Qualität, die wir gewiß eines Tages werden metapsychologisch charakterisieren können. Derzeit können wir nur bildweise sagen, sie erscheinen uns »feiner und höher«, aber ihre Intensität ist im Vergleich mit der aus der Sättigung grober, primärer Triebregungen gedämpft; sie erschüttern nicht unsere Leiblichkeit. Die Schwäche dieser Methode liegt aber darin, daß sie nicht allgemein verwendbar, nur wenigen Menschen zugänglich ist. Sie setzt besondere, im wirksamen Ausmaß nicht gerade häufige Anlagen und Begabungen voraus. Auch diesen wenigen kann sie nicht vollkommenen Leidensschutz gewähren, sie schafft ihnen keinen für die Pfeile des Schicksals undurchdringlichen Panzer, und sie pflegt zu versagen, wenn der eigene Leib die Quelle des Leidens wird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2&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nn nicht besondere Veranlagung den Lebensinteressen gebieterisch die Richtung vorschreibt, kann die gemeine, jedermann zugängliche Berufsarbeit an die Stelle rücken, die ihr von dem weisen Ratschlag Voltaires angewiesen wird. Es ist nicht möglich, die Bedeutung der Arbeit für die Libidoökonomie im Rahmen einer knappen Übersicht ausreichend zu würdigen. Keine andere Technik der Lebensführung bindet den Einzelnen so fest an die Realität als die Betonung der Arbeit, die ihn wenigstens in ein Stück der Realität, in die menschliche Gemeinschaft sicher einfügt. Die Möglichkeit, ein starkes Ausmaß libidinöser Komponenten, narzißtische, aggressive und selbst erotische, auf die Berufsarbeit und auf die mit ihr verknüpften menschlichen Beziehungen zu verschieben, leiht ihr einen Wert, der hinter ihrer Unerläßlichkeit zur Behauptung und Rechtfertigung der Existenz in der Gesellschaft nicht zurücksteht. Besondere Befriedigung vermittelt die Berufstätigkeit, wenn sie eine frei gewählte ist, also bestehende Neigungen, fortgeführte oder konstitutionell verstärkte Triebregungen durch Sublimierung nutzbar zu machen gestattet. Und dennoch wird Arbeit als Weg zum Glück von den Menschen wenig geschätzt. Man drängt sich nicht zu ihr wie zu anderen Möglichkeiten der Befriedigung. Die große Mehrzahl der Menschen arbeitet nur notgedrungen, und aus dieser natürlichen Arbeitsscheu der Menschen leiten sich die schwierigsten sozialen Probleme ab.</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nn schon bei diesem Verfahren die Absicht deutlich wird, sich von der Außenwelt unabhängig zu machen, indem man seine Befriedigungen in inneren, psychischen Vorgängen sucht, so treten die gleichen Züge noch stärker bei dem nächsten hervor. Hier wird der Zusammenhang mit der Realität noch mehr gelockert, die Befriedigung wird aus Illusionen gewonnen, die man als solche erkennt, ohne sich durch deren Abweichung von der Wirklichkeit im Genuß stören zu lassen. Das Gebiet, aus dem diese Illusionen stammen, ist das des Phantasielebens; es wurde seinerzeit, als sich die Entwicklung des Realitätssinnes vollzog, ausdrücklich den Ansprüchen der Realitätsprüfung entzogen und blieb für die Erfüllung schwer durchsetzbarer Wünsche bestimmt. Obenan unter diesen Phantasiebefriedigungen steht der Genuß an Werken der Kunst, der auch dem nicht selbst Schöpferischen durch die Vermittlung des Künstlers zugänglich gemacht wird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2&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gl. ›Formulierungen über die zwei Prinzipien des psychischen Geschehens‹ (1911 </w:t>
      </w:r>
      <w:r>
        <w:rPr>
          <w:rStyle w:val="InternetLink"/>
          <w:rFonts w:cs="Arial" w:ascii="Arial" w:hAnsi="Arial"/>
          <w:b/>
          <w:bCs/>
          <w:i/>
          <w:iCs/>
          <w:strike w:val="false"/>
          <w:dstrike w:val="false"/>
          <w:sz w:val="11"/>
          <w:szCs w:val="11"/>
          <w:lang w:val="en-GB"/>
        </w:rPr>
        <w:t>b),</w:t>
      </w:r>
      <w:r>
        <w:rPr>
          <w:rStyle w:val="InternetLink"/>
          <w:rFonts w:cs="Arial" w:ascii="Arial" w:hAnsi="Arial"/>
          <w:b/>
          <w:bCs/>
          <w:strike w:val="false"/>
          <w:dstrike w:val="false"/>
          <w:sz w:val="11"/>
          <w:szCs w:val="11"/>
          <w:lang w:val="en-GB"/>
        </w:rPr>
        <w:t xml:space="preserve"> und </w:t>
      </w:r>
      <w:r>
        <w:rPr>
          <w:rStyle w:val="InternetLink"/>
          <w:rFonts w:cs="Arial" w:ascii="Arial" w:hAnsi="Arial"/>
          <w:b/>
          <w:bCs/>
          <w:i/>
          <w:iCs/>
          <w:strike w:val="false"/>
          <w:dstrike w:val="false"/>
          <w:sz w:val="11"/>
          <w:szCs w:val="11"/>
          <w:lang w:val="en-GB"/>
        </w:rPr>
        <w:t>Vorlesungen zur Einführung in die Psychoanalyse</w:t>
      </w:r>
      <w:r>
        <w:rPr>
          <w:rStyle w:val="InternetLink"/>
          <w:rFonts w:cs="Arial" w:ascii="Arial" w:hAnsi="Arial"/>
          <w:b/>
          <w:bCs/>
          <w:strike w:val="false"/>
          <w:dstrike w:val="false"/>
          <w:sz w:val="11"/>
          <w:szCs w:val="11"/>
          <w:lang w:val="en-GB"/>
        </w:rPr>
        <w:t xml:space="preserve"> (1916–17), XXIII.</w:t>
      </w:r>
      <w:r>
        <w:rPr>
          <w:rFonts w:cs="Arial" w:ascii="Arial" w:hAnsi="Arial"/>
          <w:color w:val="000000"/>
          <w:sz w:val="11"/>
          <w:szCs w:val="11"/>
          <w:lang w:val="en-GB"/>
        </w:rPr>
        <w:t>. Wer für den Einfluß der Kunst empfänglich ist, weiß ihn als Lustquelle und Lebenströstung nicht hoch genug einzuschätzen. Doch vermag die milde Narkose, in die uns die Kunst versetzt, nicht mehr als eine flüchtige Entrückung aus den Nöten des Lebens herbeizuführen und ist nicht stark genug, um reales Elend vergessen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nergischer und gründlicher geht ein anderes Verfahren vor, das den einzigen Feind in der Realität erblickt, die die Quelle alles Leids ist, mit der sich nicht leben läßt, mit der man darum alle Beziehungen abbrechen muß, wenn man in irgendeinem Sinne glücklich sein will. Der Eremit kehrt dieser Welt den Rücken, er will nichts mit ihr zu schaffen haben. Aber man kann mehr tun, man kann sie umschaffen wollen, anstatt ihrer eine andere aufbauen, in der die unerträglichsten Züge ausgetilgt und durch andere im Sinne der eigenen Wünsche ersetzt sind. Wer in verzweifelter Empörung diesen Weg zum Glück einschlägt, wird in der Regel nichts erreichen; die Wirklichkeit ist zu stark für ihn. Er wird ein Wahnsinniger, der in der Durchsetzung seines Wahns meist keine Helfer findet. Es wird aber behauptet, daß jeder von uns sich in irgendeinem Punkte ähnlich wie der Paranoiker benimmt, eine ihm unleidliche Seite der Welt durch eine Wunschbildung korrigiert und diesen Wahn in die Realität einträgt. Eine besondere Bedeutung beansprucht der Fall, daß eine größere Anzahl von Menschen gemeinsam den Versuch unternimmt, sich Glücksversicherung und Leidensschutz durch wahnhafte Umbildung der Wirklichkeit zu schaffen. Als solchen Massenwahn müssen wir auch die Religionen der Menschheit kennzeichnen. Den Wahn erkennt natürlich niemals, wer ihn selbst noch tei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glaube nicht, daß diese Aufzählung der Methoden, wie die Menschen das Glück zu gewinnen und das Leiden fernzuhalten bemüht sind, vollständig ist, weiß auch, daß der Stoff andere Anordnungen zuläßt. Eines dieser Verfahren habe ich noch nicht angeführt; nicht daß ich daran vergessen hätte, sondern weil es uns noch in anderem Zusammenhange beschäftigen wird. Wie wäre es auch möglich, gerade an diese Technik der Lebenskunst zu vergessen! Sie zeichnet sich durch die merkwürdigste Vereinigung von charakteristischen Zügen aus. Sie strebt natürlich auch die Unabhängigkeit vom Schicksal – so nennen wir es am besten – an und verlegt in dieser Absicht die Befriedigung in innere seelische Vorgänge, bedient sich dabei der vorhin erwähnten Verschiebbarkeit der Libido, aber sie wendet sich nicht von der Außenwelt ab, klammert sich im Gegenteil an deren Objekte und gewinnt das Glück aus einer Gefühlsbeziehung zu ihnen. Sie gibt sich dabei auch nicht mit dem gleichsam müde resignierenden Ziel der Unlustvermeidung zufrieden, eher geht sie achtlos an diesem vorbei und hält am ursprünglichen, leidenschaftlichen Streben nach positiver Glückserfüllung fest. Vielleicht kommt sie diesem Ziele wirklich näher als jede andere Methode. Ich meine natürlich jene Richtung des Lebens, welche die Liebe zum Mittelpunkt nimmt, alle Befriedigung aus dem Lieben und Geliebtwerden erwartet. Eine solche psychische Einstellung liegt uns allen nahe genug; eine der Erscheinungsformen der Liebe, die geschlechtliche Liebe, hat uns die stärkste Erfahrung einer überwältigenden Lustempfindung vermittelt und so das Vorbild für unser Glücksstreben gegeben. Was ist natürlicher, als daß wir dabei beharren, das Glück auf demselben Wege zu suchen, auf dem wir es zuerst begegnet haben. Die schwache Seite dieser Lebenstechnik liegt klar zutage; sonst wäre es auch keinem Menschen eingefallen, diesen Weg zum Glück für einen anderen zu verlassen. Niemals sind wir ungeschützter gegen das Leiden, als wenn wir lieben, niemals hilfloser unglücklich, als wenn wir das geliebte Objekt oder seine Liebe verloren haben. Aber die auf den Glückswert der Liebe gegründete Lebenstechnik ist damit nicht erledigt, es ist viel mehr darüber zu sagen.</w:t>
      </w:r>
    </w:p>
    <w:p>
      <w:pPr>
        <w:pStyle w:val="Normal"/>
        <w:shd w:fill="FFFFFF" w:val="clear"/>
        <w:spacing w:lineRule="atLeast" w:line="124" w:before="120" w:after="120"/>
        <w:jc w:val="both"/>
        <w:rPr/>
      </w:pPr>
      <w:r>
        <w:rPr>
          <w:rFonts w:cs="Arial" w:ascii="Arial" w:hAnsi="Arial"/>
          <w:color w:val="000000"/>
          <w:sz w:val="11"/>
          <w:szCs w:val="11"/>
        </w:rPr>
        <w:t xml:space="preserve">Hier kann man den interessanten Fall anschließen, daß das Lebensglück vorwiegend im Genusse der Schönheit gesucht wird, wo immer sie sich unseren Sinnen und unserem Urteil zeigt, der Schönheit menschlicher Formen und Gesten, von Naturobjekten und Landschaften, künstlerischen und selbst wissenschaftlichen Schöpfungen. Diese ästhetische Einstellung zum Lebensziel bietet wenig Schutz gegen drohende Leiden, vermag aber für vieles zu entschädigen. </w:t>
      </w:r>
      <w:r>
        <w:rPr>
          <w:rFonts w:cs="Arial" w:ascii="Arial" w:hAnsi="Arial"/>
          <w:color w:val="000000"/>
          <w:sz w:val="11"/>
          <w:szCs w:val="11"/>
          <w:lang w:val="en-GB"/>
        </w:rPr>
        <w:t>Der Genuß an der Schönheit hat einen besonderen, milde berauschenden Empfindungscharakter. Ein Nutzen der Schönheit liegt nicht klar zutage, ihre kulturelle Notwendigkeit ist nicht einzusehen, und doch könnte man sie in der Kultur nicht vermissen. Die Wissenschaft der Ästhetik untersucht die Bedingungen, unter denen das Schöne empfunden wird; über Natur und Herkunft der Schönheit hat sie keine Aufklärung geben können; wie gebräuchlich, wird die Ergebnislosigkeit durch einen Aufwand an volltönenden, inhaltsarmen Worten verhüllt. Leider weiß auch die Psychoanalyse über die Schönheit am wenigsten zu sagen. Einzig die Ableitung aus dem Gebiet des Sexualempfindens scheint gesichert; es wäre ein vorbildliches Beispiel einer zielgehemmten Regung. Die »Schönheit« und der »Reiz« sind ursprünglich Eigenschaften des Sexualobjekts. Es ist bemerkenswert, daß die Genitalien selbst, deren Anblick immer erregend wirkt, doch fast nie als schön beurteilt werden, dagegen scheint der Charakter der Schönheit an gewissen sekundären Geschlechtsmerkmalen zu haften.</w:t>
      </w:r>
    </w:p>
    <w:p>
      <w:pPr>
        <w:pStyle w:val="Normal"/>
        <w:shd w:fill="FFFFFF" w:val="clear"/>
        <w:spacing w:lineRule="atLeast" w:line="124" w:before="120" w:after="120"/>
        <w:jc w:val="both"/>
        <w:rPr/>
      </w:pPr>
      <w:r>
        <w:rPr>
          <w:rFonts w:cs="Arial" w:ascii="Arial" w:hAnsi="Arial"/>
          <w:color w:val="000000"/>
          <w:sz w:val="11"/>
          <w:szCs w:val="11"/>
          <w:lang w:val="en-GB"/>
        </w:rPr>
        <w:t xml:space="preserve">Trotz dieser Unvollständigkeit getraue ich mich bereits einiger unsere Untersuchung abschließenden Bemerkungen. Das Programm, welches uns das Lustprinzip aufdrängt, glücklich zu werden, ist nicht zu erfüllen, doch darf man – nein, kann man – die Bemühungen, es irgendwie der Erfüllung näherzubringen, nicht aufgeben. Man kann sehr verschiedene Wege dahin einschlagen, entweder den positiven Inhalt des Ziels, den Lustgewinn, oder den negativen, die Unlustvermeidung, voranstellen. Auf keinem dieser Wege können wir alles, was wir begehren, erreichen. Das Glück in jenem ermäßigten Sinn, in dem es als möglich erkannt wird, ist ein Problem der individuellen Libidoökonomie. Es gibt hier keinen Rat, der für alle taugt; ein jeder muß selbst versuchen, auf welche besondere Fasson er selig werden kann. Die mannigfachsten Faktoren werden sich geltend machen, um seiner Wahl die Wege zu weisen. Es kommt darauf an, wieviel reale Befriedigung er von der Außenwelt zu erwarten hat und inwieweit er veranlaßt ist, sich von ihr unabhängig zu machen; zuletzt auch, wieviel Kraft er sich zutraut, diese nach seinen Wünschen abzuändern. Schon dabei wird außer den äußeren Verhältnissen die psychische Konstitution des Individuums entscheidend werden. Der vorwiegend erotische Mensch wird die Gefühlsbeziehungen zu anderen Personen voranstellen, der eher selbstgenügsame Narzißtische die wesentlichen Befriedigungen in seinen inneren seelischen Vorgängen suchen, der Tatenmensch von der Außenwelt nicht ablassen, an der er seine Kraft erproben kann. Für den mittleren dieser Typen wird die Art seiner Begabung und das Ausmaß der ihm möglichen Triebsublimierung dafür bestimmend werden, wohin er seine Interessen verlegen soll. Jede extreme Entscheidung wird sich dadurch strafen, daß sie das Individuum den Gefahren aussetzt, die die Unzulänglichkeit der ausschließend gewählten Lebenstechnik mit sich bringt. Wie der vorsichtige Kaufmann es vermeidet, sein ganzes Kapital an einer Stelle festzulegen, so wird vielleicht auch die Lebensweisheit raten, nicht alle Befriedigung von einer einzigen Strebung zu erwarten. Der Erfolg ist niemals sicher, er hängt vom Zusammentreffen vieler Momente ab, von keinem vielleicht mehr als von der Fähigkeit der psychischen Konstitution, ihre Funktion der Umwelt anzupassen und diese für Lustgewinn auszunützen. Wer eine besonders ungünstige Triebkonstitution mitgebracht und die zur späteren Leistung unerläßliche Umbildung und Neuordnung seiner Libidokomponenten nicht regelrecht durchgemacht hat, wird es schwer haben, aus seiner äußeren Situation Glück zu gewinnen, zumal wenn er vor schwierigere Aufgaben gestellt wird. Als letzte Lebenstechnik, die ihm wenigstens Ersatzbefriedigungen verspricht, bietet sich ihm die Flucht in die neurotische Krankheit, die er meist schon in jungen Jahren vollzieht. Wer dann in späterer Lebenszeit seine Bemühungen um das Glück vereitelt sieht, findet noch Trost im Lustgewinn der chronischen Intoxikation, oder er unternimmt den verzweifelten Auflehnungsversuch der Psychose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2&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drängt mich, wenigstens auf eine der Lücken hinzuweisen, die in obiger Darstellung geblieben sind. Eine Betrachtung der menschlichen Glücksmöglichkeiten sollte es nicht unterlassen, das relative Verhältnis des Narzißmus zur Objektlibido in Rechnung zu bringen. Man verlangt zu wissen, was es für die Libidoökonomie bedeutet, im wesentlichen auf sich selbst gestellt zu sei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rPr>
        <w:t xml:space="preserve">Die Religion beeinträchtigt dieses Spiel der Auswahl und Anpassung, indem sie ihren Weg zum Glückserwerb und Leidensschutz allen in gleicher Weise aufdrängt. </w:t>
      </w:r>
      <w:r>
        <w:rPr>
          <w:rFonts w:cs="Arial" w:ascii="Arial" w:hAnsi="Arial"/>
          <w:color w:val="000000"/>
          <w:sz w:val="11"/>
          <w:szCs w:val="11"/>
          <w:lang w:val="en-GB"/>
        </w:rPr>
        <w:t>Ihre Technik besteht darin, den Wert des Lebens herabzudrücken und das Bild der realen Welt wahnhaft zu entstellen, was die Einschüchterung der Intelligenz zur Voraussetzung hat. Um diesen Preis, durch gewaltsame Fixierung eines psychischen Infantilismus und Einbeziehung in einen Massenwahn gelingt es der Religion, vielen Menschen die individuelle Neurose zu ersparen. Aber kaum mehr; es gibt, wie wir gesagt haben, viele Wege, die zu dem Glück führen können, wie es dem Menschen erreichbar ist, keinen, der sicher dahin leitet. Auch die Religion kann ihr Versprechen nicht halten. Wenn der Gläubige sich endlich genötigt findet, von Gottes »unerforschlichem Ratschluß« zu reden, so gesteht er damit ein, daß ihm als letzte Trostmöglichkeit und Lustquelle im Leiden nur die bedingungslose Unterwerfung übriggeblieben ist. Und wenn er zu dieser bereit ist, hätte er sich wahrscheinlich den Umweg ersparen könn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Unsere Untersuchung über das Glück hat uns bisher nicht viel gelehrt, was nicht allgemein bekannt ist. Auch wenn wir sie mit der Frage fortsetzen, warum es für die Menschen so schwer ist, glücklich zu werden, scheint die Aussicht, Neues zu erfahren, nicht viel größer. Wir haben die Antwort bereits gegeben, indem wir auf die drei Quellen hinwiesen, aus denen unser Leiden kommt: die Übermacht der Natur, die Hinfälligkeit unseres eigenen Körpers und die Unzulänglichkeit der Einrichtungen, welche die Beziehungen der Menschen zueinander in Familie, Staat und Gesellschaft regeln. In betreff der beiden ersten kann unser Urteil nicht lange schwanken; es zwingt uns zur Anerkennung dieser Leidensquellen und zur Ergebung ins Unvermeidliche. Wir werden die Natur nie vollkommen beherrschen, unser Organismus, selbst ein Stück dieser Natur, wird immer ein vergängliches, in Anpassung und Leistung beschränktes Gebilde bleiben. Von dieser Erkenntnis geht keine lähmende Wirkung aus; im Gegenteil, sie weist unserer Tätigkeit die Richtung. Können wir nicht alles Leiden aufheben, so doch manches, und anderes lindern, mehrtausendjährige Erfahrung hat uns davon überzeugt. Anders verhalten wir uns zur dritten, zur sozialen Leidensquelle. Diese wollen wir überhaupt nicht gelten lassen, können nicht einsehen, warum die von uns selbst geschaffenen Einrichtungen nicht vielmehr Schutz und Wohltat für uns alle sein sollten. Allerdings, wenn wir bedenken, wie schlecht uns gerade dieses Stück der Leidverhütung gelungen ist, erwacht der Verdacht, es könnte auch hier ein Stück der unbesiegbaren Natur dahinterstecken, diesmal unserer eigenen psychischen Beschaffenhei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f dem Wege, uns mit dieser Möglichkeit zu beschäftigen, treffen wir auf eine Behauptung, die so erstaunlich ist, daß wir bei ihr verweilen wollen. Sie lautet, einen großen Teil der Schuld an unserem Elend trage unsere sogenannte Kultur; wir wären viel glücklicher, wenn wir sie aufgeben und in primitive Verhältnisse zurückfinden würden. Ich heiße sie erstaunlich, weil – wie immer man den Begriff Kultur bestimmen mag – es doch feststeht, daß alles, womit wir uns gegen die Bedrohung aus den Quellen des Leidens zu schützen versuchen, eben der nämlichen Kultur zugehört.</w:t>
      </w:r>
    </w:p>
    <w:p>
      <w:pPr>
        <w:pStyle w:val="Normal"/>
        <w:shd w:fill="FFFFFF" w:val="clear"/>
        <w:spacing w:lineRule="atLeast" w:line="124" w:before="120" w:after="120"/>
        <w:jc w:val="both"/>
        <w:rPr/>
      </w:pPr>
      <w:r>
        <w:rPr>
          <w:rFonts w:cs="Arial" w:ascii="Arial" w:hAnsi="Arial"/>
          <w:color w:val="000000"/>
          <w:sz w:val="11"/>
          <w:szCs w:val="11"/>
          <w:lang w:val="en-GB"/>
        </w:rPr>
        <w:t xml:space="preserve">Auf welchem Weg sind wohl so viele Menschen zu diesem Standpunkt befremdlicher Kulturfeindlichkeit gekommen? Ich meine, eine tiefe, lang bestehende Unzufriedenheit mit dem jeweiligen Kulturzustand stellte den Boden her, auf dem sich dann bei bestimmten historischen Anlässen eine Verurteilung erhob. Den letzten und den vorletzten dieser Anlässe glaube ich zu erkennen; ich bin nicht gelehrt genug, um die Kette derselben weit genug in die Geschichte der menschlichen Art zurückzuverfolgen. Schon beim Sieg des Christentums über die heidnischen Religionen muß ein solcher kulturfeindlicher Faktor beteiligt gewesen sein. Der durch die christliche Lehre vollzogenen Entwertung des irdischen Lebens stand er ja sehr nahe. Die vorletzte Veranlassung ergab sich, als man im Fortschritt der Entdeckungsreisen in Berührung mit primitiven Völkern und Stämmen kam. Bei ungenügender Beobachtung und mißverständlicher Auffassung ihrer Sitten und Gebräuche schienen sie den Europäern ein einfaches, bedürfnisarmes, glückliches Leben zu führen, wie es den kulturell überlegenen Besuchern unerreichbar war. Die spätere Erfahrung hat manches Urteil dieser Art berichtigt; in vielen Fällen hatte man irrtümlich ein Maß von Lebenserleichterung, das der Großmut der Natur und der Bequemlichkeit in der Befriedigung der großen Bedürfnisse zu danken war, der Abwesenheit von verwickelten kulturellen Anforderungen zugeschrieben. </w:t>
      </w:r>
      <w:r>
        <w:rPr>
          <w:rFonts w:cs="Arial" w:ascii="Arial" w:hAnsi="Arial"/>
          <w:color w:val="000000"/>
          <w:sz w:val="11"/>
          <w:szCs w:val="11"/>
        </w:rPr>
        <w:t>Die letzte Veranlassung ist uns besonders vertraut; sie trat auf, als man den Mechanismus der Neurosen kennenlernte, die das bißchen Glück des Kulturmenschen zu untergraben drohen. Man fand, daß der Mensch neurotisch wird, weil er das Maß von Versagung nicht ertragen kann, das ihm die Gesellschaft im Dienste ihrer kulturellen Ideale auferlegt, und man schloß daraus, daß es eine Rückkehr zu Glücksmöglichkeiten bedeutete, wenn diese Anforderungen aufgehoben oder sehr herabgesetzt wü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ommt noch ein Moment der Enttäuschung dazu. In den letzten Generationen haben die Menschen außerordentliche Fortschritte in den Naturwissenschaften und in ihrer technischen Anwendung gemacht, ihre Herrschaft über die Natur in einer früher unvorstellbaren Weise befestigt. Die Einzelheiten dieser Fortschritte sind allgemein bekannt, es erübrigt sich, sie aufzuzählen. Die Menschen sind stolz auf diese Errungenschaften und haben ein Recht dazu. Aber sie glauben bemerkt zu haben, daß diese neu gewonnene Verfügung über Raum und Zeit, diese Unterwerfung der Naturkräfte, die Erfüllung jahrtausendealter Sehnsucht, das Maß von Lustbefriedigung, das sie vom Leben erwarten, nicht erhöht, sie nach ihren Empfindungen nicht glücklicher gemacht hat. Man sollte sich begnügen, aus dieser Feststellung den Schluß zu ziehen, die Macht über die Natur sei nicht die einzige Bedingung des Menschenglücks, wie sie ja auch nicht das einzige Ziel der Kulturbestrebungen ist, und nicht die Wertlosigkeit der technischen Fortschritte für unsere Glücksökonomie daraus ableiten. Man möchte einwenden, ist es denn nicht ein positiver Lustgewinn, ein unzweideutiger Zuwachs an Glücksgefühl, wenn ich beliebig oft die Stimme des Kindes hören kann, das Hunderte von Kilometern entfernt von mir lebt, wenn ich die kürzeste Zeit nach der Landung des Freundes erfahren kann, daß er die lange, beschwerliche Reise gut bestanden hat? Bedeutet es nichts, daß es der Medizin gelungen ist, die Sterblichkeit der kleinen Kinder, die Infektionsgefahr der gebärenden Frauen so außerordentlich herabzusetzen, ja die mittlere Lebensdauer des Kulturmenschen um eine beträchtliche Anzahl von Jahren zu verlängern? Und solcher Wohltaten, die wir dem vielgeschmähten Zeitalter der wissenschaftlichen und technischen Fortschritte verdanken, können wir noch eine große Reihe anführen; – aber da läßt sich die Stimme der pessimistischen Kritik vernehmen und mahnt, die meisten dieser Befriedigungen folgten dem Muster jenes »billigen Vergnügens«, das in einer gewissen Anekdote angepriesen wird. Man verschafft sich diesen Genuß, indem man in kalter Winternacht ein Bein nackt aus der Decke herausstreckt und es dann wieder einzieht. Gäbe es keine Eisenbahn, die die Entfernungen überwindet, so hätte das Kind die Vaterstadt nie verlassen, man brauchte kein Telephon, um seine Stimme zu hören. Wäre nicht die Schiffahrt über den Ozean eingerichtet, so hätte der Freund nicht die Seereise unternommen, ich brauchte den Telegraphen nicht, um meine Sorge um ihn zu beschwichtigen. Was nützt uns die Einschränkung der Kindersterblichkeit, wenn gerade sie uns die äußerste Zurückhaltung in der Kinderzeugung aufnötigt, so daß wir im ganzen doch nicht mehr Kinder aufziehen als in den Zeiten vor der Herrschaft der Hygiene, dabei aber unser Sexualleben in der Ehe unter schwierige Bedingungen gebracht und wahrscheinlich der wohltätigen, natürlichen Auslese entgegengearbeitet haben? Und was soll uns endlich ein langes Leben, wenn es beschwerlich, arm an Freuden und so leidvoll ist, daß wir den Tod nur als Erlöser bewillkommnen kön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scheint festzustehen, daß wir uns in unserer heutigen Kultur nicht wohl fühlen, aber es ist sehr schwer, sich ein Urteil darüber zu bilden, ob und inwieweit die Menschen früherer Zeiten sich glücklicher gefühlt haben und welchen Anteil ihre Kulturbedingungen daran hatten. Wir werden immer die Neigung haben, das Elend objektiv zu erfassen, d. h. uns mit unseren Ansprüchen und Empfänglichkeiten in jene Bedingungen zu versetzen, um dann zu prüfen, welche Anlässe zu Glücks- und Unglücksempfindungen wir in ihnen fänden. Diese Art der Betrachtung, die objektiv erscheint, weil sie von den Variationen der subjektiven Empfindlichkeit absieht, ist natürlich die subjektivste, die möglich ist, indem sie an die Stelle aller anderen unbekannten seelischen Verfassungen die eigene einsetzt. Das Glück ist aber etwas durchaus Subjektives. Wir mögen noch so sehr vor gewissen Situationen zurückschrecken, der des antiken Galeerensklaven, des Bauern im 30jährigen Krieg, des Opfers der heiligen Inquisition, des Juden, der den Pogrom erwartet, es ist uns doch unmöglich, uns in diese Personen einzufühlen, die Veränderungen zu erraten, die ursprüngliche Stumpfheit, allmähliche Abstumpfung, Einstellung der Erwartungen, gröbere und feinere Weisen der Narkotisierung in der Empfänglichkeit für Lust- und Unlustempfindungen herbeigeführt haben. Im Falle äußerster Leidmöglichkeit werden auch bestimmte seelische Schutzvorrichtungen in Tätigkeit versetzt. Es scheint mir unfruchtbar, diese Seite des Problems weiter zu verfolgen.</w:t>
      </w:r>
    </w:p>
    <w:p>
      <w:pPr>
        <w:pStyle w:val="Normal"/>
        <w:shd w:fill="FFFFFF" w:val="clear"/>
        <w:spacing w:lineRule="atLeast" w:line="124" w:before="120" w:after="120"/>
        <w:jc w:val="both"/>
        <w:rPr/>
      </w:pPr>
      <w:r>
        <w:rPr>
          <w:rFonts w:cs="Arial" w:ascii="Arial" w:hAnsi="Arial"/>
          <w:color w:val="000000"/>
          <w:sz w:val="11"/>
          <w:szCs w:val="11"/>
          <w:lang w:val="en-GB"/>
        </w:rPr>
        <w:t xml:space="preserve">Es ist Zeit, daß wir uns um das Wesen dieser Kultur kümmern, deren Glückswert in Zweifel gezogen wird. Wir werden keine Formel fordern, die dieses Wesen in wenigen Worten ausdrückt, noch ehe wir etwas aus der Untersuchung erfahren haben. Es genügt uns also zu wiederhole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3&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Die Zukunft einer Illusion (1927).</w:t>
      </w:r>
      <w:r>
        <w:rPr>
          <w:rFonts w:cs="Arial" w:ascii="Arial" w:hAnsi="Arial"/>
          <w:color w:val="000000"/>
          <w:sz w:val="11"/>
          <w:szCs w:val="11"/>
          <w:lang w:val="en-GB"/>
        </w:rPr>
        <w:t>, daß das Wort »Kultur« die ganze Summe der Leistungen und Einrichtungen bezeichnet, in denen sich unser Leben von dem unserer tierischen Ahnen entfernt und die zwei Zwecken dienen: dem Schutz des Menschen gegen die Natur und der Regelung der Beziehungen der Menschen untereinander. Um mehr zu verstehen, werden wir die Züge der Kultur im einzelnen zusammensuchen, wie sie sich in menschlichen Gemeinschaften zeigen. Wir lassen uns dabei ohne Bedenken vom Sprachgebrauch, oder wie man auch sagt: Sprachgefühl, leiten im Vertrauen darauf, daß wir so inneren Einsichten gerecht werden, die sich dem Ausdruck in abstrakten Worten noch widersetzen.</w:t>
      </w:r>
    </w:p>
    <w:p>
      <w:pPr>
        <w:pStyle w:val="Normal"/>
        <w:shd w:fill="FFFFFF" w:val="clear"/>
        <w:spacing w:lineRule="atLeast" w:line="124" w:before="120" w:after="120"/>
        <w:jc w:val="both"/>
        <w:rPr/>
      </w:pPr>
      <w:r>
        <w:rPr>
          <w:rFonts w:cs="Arial" w:ascii="Arial" w:hAnsi="Arial"/>
          <w:color w:val="000000"/>
          <w:sz w:val="11"/>
          <w:szCs w:val="11"/>
          <w:lang w:val="en-GB"/>
        </w:rPr>
        <w:t xml:space="preserve">Der Eingang ist leicht: Als kulturell anerkennen wir alle Tätigkeiten und Werte, die dem Menschen nützen, indem sie ihm die Erde dienstbar machen, ihn gegen die Gewalt der Naturkräfte schützen u. dgl. Über diese Seite des Kulturellen besteht ja am wenigsten Zweifel. Um weit genug zurückzugehen, die ersten kulturellen Taten waren der Gebrauch von Werkzeugen, die Zähmung des Feuers, der Bau von Wohnstätten. Unter ihnen ragt die Zähmung des Feuers als eine ganz außerordentliche, vorbildlose Leistung hervor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3&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Psychoanalytisches Material, unvollständig, nicht sicher deutbar, läßt doch wenigstens eine – phantastisch klingende – Vermutung über den Ursprung dieser menschlichen Großtat zu. Als wäre der Urmensch gewohnt gewesen, wenn er dem Feuer begegnete, eine infantile Lust an ihm zu befriedigen, indem er es durch seinen Harnstrahl auslöschte. An der ursprünglichen phallischen Auffassung der züngelnden, sich in die Höhe reckenden Flamme kann nach vorhandenen Sagen kein Zweifel sein. Das Feuerlöschen durch Urinieren – auf das noch die späten Riesenkinder Gulliver in Liliput und Rabelais' Gargantua zurückgreifen – war also wie ein sexueller Akt mit einem Mann, ein Genuß der männlichen Potenz im homosexuellen Wettkampf. Wer zuerst auf diese Lust verzichtete, das Feuer verschonte, konnte es mit sich forttragen und in seinen Dienst zwingen. </w:t>
      </w:r>
      <w:r>
        <w:rPr>
          <w:rStyle w:val="InternetLink"/>
          <w:rFonts w:cs="Arial" w:ascii="Arial" w:hAnsi="Arial"/>
          <w:b/>
          <w:bCs/>
          <w:strike w:val="false"/>
          <w:dstrike w:val="false"/>
          <w:sz w:val="11"/>
          <w:szCs w:val="11"/>
        </w:rPr>
        <w:t xml:space="preserve">Dadurch daß er das Feuer seiner eigenen sexuellen Erregung dämpfte, hatte er die Naturkraft des Feuers gezähmt. </w:t>
      </w:r>
      <w:r>
        <w:rPr>
          <w:rStyle w:val="InternetLink"/>
          <w:rFonts w:cs="Arial" w:ascii="Arial" w:hAnsi="Arial"/>
          <w:b/>
          <w:bCs/>
          <w:strike w:val="false"/>
          <w:dstrike w:val="false"/>
          <w:sz w:val="11"/>
          <w:szCs w:val="11"/>
          <w:lang w:val="en-GB"/>
        </w:rPr>
        <w:t>Diese große kulturelle Eroberung wäre also der Lohn für einen Triebverzicht. Und weiter, als hätte man das Weib zur Hüterin des auf dem häuslichen Herd gefangengehaltenen Feuers bestellt, weil ihr anatomischer Bau es ihr verbietet, einer solchen Lustversuchung nachzugeben. Es ist auch bemerkenswert, wie regelmäßig die analytischen Erfahrungen den Zusammenhang von Ehrgeiz, Feuer und Harnerotik bezeugen.</w:t>
      </w:r>
      <w:r>
        <w:rPr>
          <w:rFonts w:cs="Arial" w:ascii="Arial" w:hAnsi="Arial"/>
          <w:color w:val="000000"/>
          <w:sz w:val="11"/>
          <w:szCs w:val="11"/>
          <w:lang w:val="en-GB"/>
        </w:rPr>
        <w:t>, mit den anderen schlug der Mensch Wege ein, die er seither immer weiter verfolgt hat, zu denen die Anregung leicht zu erraten ist. Mit all seinen Werkzeugen vervollkommnet der Mensch seine Organe – die motorischen wie die sensorischen – oder räumt die Schranken für ihre Leistung weg. Die Motoren stellen ihm riesige Kräfte zur Verfügung, die er wie seine Muskeln in beliebige Richtungen schicken kann, das Schiff und das Flugzeug machen, daß weder Wasser noch Luft seine Fortbewegung hindern können. Mit der Brille korrigiert er die Mängel der Linse in seinem Auge, mit dem Fernrohr schaut er in entfernte Weiten, mit dem Mikroskop überwindet er die Grenzen der Sichtbarkeit, die durch den Bau seiner Netzhaut abgesteckt werden. In der photographischen Kamera hat er ein Instrument geschaffen, das die flüchtigen Seheindrücke festhält, was ihm die Grammophonplatte für die ebenso vergänglichen Schalleindrücke leisten muß, beides im Grunde Materialisationen des ihm gegebenen Vermögens der Erinnerung, seines Gedächtnisses. Mit Hilfe des Telephons hört er aus Entfernungen, die selbst das Märchen als unerreichbar respektieren würde; die Schrift ist ursprünglich die Sprache des Abwesenden, das Wohnhaus ein Ersatz für den Mutterleib, die erste, wahrscheinlich noch immer ersehnte Behausung, in der man sicher war und sich so wohl fühlte.</w:t>
      </w:r>
    </w:p>
    <w:p>
      <w:pPr>
        <w:pStyle w:val="Normal"/>
        <w:shd w:fill="FFFFFF" w:val="clear"/>
        <w:spacing w:lineRule="atLeast" w:line="124" w:before="120" w:after="120"/>
        <w:jc w:val="both"/>
        <w:rPr/>
      </w:pPr>
      <w:r>
        <w:rPr>
          <w:rFonts w:cs="Arial" w:ascii="Arial" w:hAnsi="Arial"/>
          <w:color w:val="000000"/>
          <w:sz w:val="11"/>
          <w:szCs w:val="11"/>
          <w:lang w:val="en-GB"/>
        </w:rPr>
        <w:t xml:space="preserve">Es klingt nicht nur wie ein Märchen, es ist direkt die Erfüllung aller – nein, der meisten – Märchenwünsche, was der Mensch durch seine Wissenschaft und Technik auf dieser Erde hergestellt hat, in der er zuerst als ein schwaches Tierwesen auftrat und in die jedes Individuum seiner Art wiederum als hilfloser Säugling – » </w:t>
      </w:r>
      <w:r>
        <w:rPr>
          <w:rFonts w:cs="Arial" w:ascii="Arial" w:hAnsi="Arial"/>
          <w:i/>
          <w:iCs/>
          <w:color w:val="000000"/>
          <w:sz w:val="11"/>
          <w:szCs w:val="11"/>
          <w:lang w:val="en-GB"/>
        </w:rPr>
        <w:t>oh inch of nature!</w:t>
      </w:r>
      <w:r>
        <w:rPr>
          <w:rFonts w:cs="Arial" w:ascii="Arial" w:hAnsi="Arial"/>
          <w:color w:val="000000"/>
          <w:sz w:val="11"/>
          <w:szCs w:val="11"/>
          <w:lang w:val="en-GB"/>
        </w:rPr>
        <w:t>« – eintreten muß. All diesen Besitz darf er als Kulturerwerb ansprechen. Er hatte sich seit langen Zeiten eine Idealvorstellung von Allmacht und Allwissenheit gebildet, die er in seinen Göttern verkörperte. Ihnen schrieb er alles zu, was seinen Wünschen unerreichbar schien – oder ihm verboten war. Man darf also sagen, diese Götter waren Kulturideale. Nun hat er sich der Erreichung dieses Ideals sehr angenähert, ist beinahe selbst ein Gott geworden. Freilich nur so, wie man nach allgemein menschlichem Urteil Ideale zu erreichen pflegt. Nicht vollkommen, in einigen Stücken gar nicht, in anderen nur so halbwegs. Der Mensch ist sozusagen eine Art Prothesengott geworden, recht großartig, wenn er alle seine Hilfsorgane anlegt, aber sie sind nicht mit ihm verwachsen und machen ihm gelegentlich noch viel zu schaffen. Er hat übrigens ein Recht, sich damit zu trösten, daß diese Entwicklung nicht gerade mit dem Jahr 1930 A. D. abgeschlossen sein wird. Ferne Zeiten werden neue, wahrscheinlich unvorstellbar große Fortschritte auf diesem Gebiete der Kultur mit sich bringen, die Gottähnlichkeit noch weiter steigern. Im Interesse unserer Untersuchung wollen wir aber auch nicht daran vergessen, daß der heutige Mensch sich in seiner Gottähnlichkeit nicht glücklich fühlt.</w:t>
      </w:r>
    </w:p>
    <w:p>
      <w:pPr>
        <w:pStyle w:val="Normal"/>
        <w:shd w:fill="FFFFFF" w:val="clear"/>
        <w:spacing w:lineRule="atLeast" w:line="124" w:before="120" w:after="120"/>
        <w:jc w:val="both"/>
        <w:rPr/>
      </w:pPr>
      <w:r>
        <w:rPr>
          <w:rFonts w:cs="Arial" w:ascii="Arial" w:hAnsi="Arial"/>
          <w:color w:val="000000"/>
          <w:sz w:val="11"/>
          <w:szCs w:val="11"/>
          <w:lang w:val="en-GB"/>
        </w:rPr>
        <w:t xml:space="preserve">Wir anerkennen also die Kulturhöhe eines Landes, wenn wir finden, daß alles in ihm gepflegt und zweckmäßig besorgt wird, was der Ausnützung der Erde durch den Menschen und dem Schutz desselben vor den Naturkräften dienlich, also kurz zusammengefaßt: ihm nützlich ist. In einem solchen Land seien Flüsse, die mit Überschwemmungen drohen, in ihrem Lauf reguliert, ihr Wasser durch Kanäle hingeleitet, wo es entbehrt wird. Der Erdboden werde sorgfältig bearbeitet und mit den Gewächsen beschickt, die er zu tragen geeignet ist, die mineralischen Schätze der Tiefe emsig zutage gefördert und zu den verlangten Werkzeugen und Geräten verarbeitet. Die Verkehrsmittel seien reichlich, rasch und zuverlässig, die wilden und gefährlichen Tiere seien ausgerottet, die Zucht der zu Haustieren gezähmten sei in Blüte. Wir haben aber an die Kultur noch andere Anforderungen zustellen und hoffen bemerkenswerterweise sie in denselben Ländern verwirklicht zu finden. Als wollten wir unseren zuerst erhobenen Anspruch verleugnen, begrüßen wir es auch als kulturell, wenn wir sehen, daß sich die Sorgfalt der Menschen auch Dingen zuwendet, die ganz und gar nicht nützlich sind, eher unnütz erscheinen, z. B. wenn die in einer Stadt als Spielplätze und Luftreservoirs notwendigen Gartenflächen auch Blumenbeete tragen oder wenn die Fenster der Wohnungen mit Blumentöpfen geschmückt sind. Wir merken bald, das Unnütze, dessen Schätzung wir von der Kultur erwarten, ist die Schönheit; wir fordern, daß der Kulturmensch die Schönheit verehre, wo sie ihm in der Natur begegnet, und sie herstelle an Gegenständen, soweit seiner Hände Arbeit es vermag. Weit entfernt, daß unsere Ansprüche an die Kultur damit erschöpft wären. Wir verlangen noch die Zeichen von Reinlichkeit und Ordnung zu sehen. Wir denken nicht hoch von der Kultur einer englischen Landstadt zur Zeit Shakespeares, wenn wir lesen, daß ein hoher Misthaufen vor der Türe seines väterlichen Hauses in Stratford lagerte; wir sind ungehalten und schelten es »barbarisch«, was der Gegensatz zu kulturell ist, wenn wir die Wege des Wiener Waldes mit weggeworfenen Papieren bestreut finden. Unsauberkeit jeder Art scheint uns mit Kultur unvereinbar; auch auf den menschlichen Körper dehnen wir die Forderung der Reinlichkeit aus, hören mit Erstaunen, welch üblen Geruch die Person des </w:t>
      </w:r>
      <w:r>
        <w:rPr>
          <w:rFonts w:cs="Arial" w:ascii="Arial" w:hAnsi="Arial"/>
          <w:i/>
          <w:iCs/>
          <w:color w:val="000000"/>
          <w:sz w:val="11"/>
          <w:szCs w:val="11"/>
          <w:lang w:val="en-GB"/>
        </w:rPr>
        <w:t>Roi Soleil</w:t>
      </w:r>
      <w:r>
        <w:rPr>
          <w:rFonts w:cs="Arial" w:ascii="Arial" w:hAnsi="Arial"/>
          <w:color w:val="000000"/>
          <w:sz w:val="11"/>
          <w:szCs w:val="11"/>
          <w:lang w:val="en-GB"/>
        </w:rPr>
        <w:t xml:space="preserve"> zu verbreiten pflegte, und schütteln den Kopf, wenn uns auf Isola Bella die winzige Waschschüssel gezeigt wird, deren sich Napoleon bei seiner Morgentoilette bediente. Ja, wir sind nicht überrascht, wenn jemand den Gebrauch von Seife direkt als Kulturmesser aufstellt. Ähnlich ist es mit der Ordnung, die ebenso wie die Reinlichkeit sich ganz auf Menschenwerk bezieht. Aber während wir Reinlichkeit in der Natur nicht erwarten dürfen, ist die Ordnung vielmehr der Natur abgelauscht; die Beobachtung der großen astronomischen Regelmäßigkeiten hat dem Menschen nicht nur das Vorbild, sondem die ersten Anhaltspunkte für die Einführung der Ordnung in sein Leben gegeben. Die Ordnung ist eine Art Wiederholungszwang, die durch einmalige Einrichtung entscheidet, wann, wo und wie etwas getan werden soll, so daß man in jedem gleichen Falle Zögern und Schwanken erspart. Die Wohltat der Ordnung ist ganz unleugbar, sie ermöglicht dem Menschen die beste Ausnützung von Raum und Zeit, während sie seine psychischen Kräfte schont. Man hätte ein Recht zu erwarten, daß sie sich von Anfang an und zwanglos im menschlichen Tun durchsetzt, und darf erstaunen, daß dies nicht der Fall ist, daß der Mensch vielmehr einen natürlichen Hang zur Nachlässigkeit, Unregelmäßigkeit und Unzuverlässigkeit in seiner Arbeit an den Tag legt und erst mühselig zur Nachahmung der himmlischen Vorbilder erzogen werden muß.</w:t>
      </w:r>
    </w:p>
    <w:p>
      <w:pPr>
        <w:pStyle w:val="Normal"/>
        <w:shd w:fill="FFFFFF" w:val="clear"/>
        <w:spacing w:lineRule="atLeast" w:line="124" w:before="120" w:after="120"/>
        <w:jc w:val="both"/>
        <w:rPr/>
      </w:pPr>
      <w:r>
        <w:rPr>
          <w:rFonts w:cs="Arial" w:ascii="Arial" w:hAnsi="Arial"/>
          <w:color w:val="000000"/>
          <w:sz w:val="11"/>
          <w:szCs w:val="11"/>
          <w:lang w:val="en-GB"/>
        </w:rPr>
        <w:t xml:space="preserve">Schönheit, Reinlichkeit und Ordnung nehmen offenbar eine besondere Stellung unter den Kulturanforderungen ein. Niemand wird behaupten, daß sie ebenso lebenswichtig seien wie die Beherrschung der Naturkräfte und andere Momente, die wir noch kennenlernen sollen, und doch wird niemand gern sie als Nebensächlichkeiten zurückstellen wollen. Daß die Kultur nicht allein auf Nutzen bedacht ist, zeigt schon das Beispiel der Schönheit, die wir unter den Interessen der Kultur nicht vermissen wollen. Der Nutzen der Ordnung ist ganz offenbar; bei der Reinlichkeit haben wir zu bedenken, daß sie auch von der Hygiene gefordert wird, und können vermuten, daß dieser Zusammenhang den Menschen auch vor der Zeit einer wissenschaftlichen Krankheitsverhütung nicht ganz fremd war. </w:t>
      </w:r>
      <w:r>
        <w:rPr>
          <w:rFonts w:cs="Arial" w:ascii="Arial" w:hAnsi="Arial"/>
          <w:color w:val="000000"/>
          <w:sz w:val="11"/>
          <w:szCs w:val="11"/>
        </w:rPr>
        <w:t>Aber der Nutzen erklärt uns das Streben nicht ganz; es muß noch etwas anderes im Spiele sein.</w:t>
      </w:r>
    </w:p>
    <w:p>
      <w:pPr>
        <w:pStyle w:val="Normal"/>
        <w:shd w:fill="FFFFFF" w:val="clear"/>
        <w:spacing w:lineRule="atLeast" w:line="124" w:before="120" w:after="120"/>
        <w:jc w:val="both"/>
        <w:rPr/>
      </w:pPr>
      <w:r>
        <w:rPr>
          <w:rFonts w:cs="Arial" w:ascii="Arial" w:hAnsi="Arial"/>
          <w:color w:val="000000"/>
          <w:sz w:val="11"/>
          <w:szCs w:val="11"/>
        </w:rPr>
        <w:t xml:space="preserve">Durch keinen anderen Zug vermeinen wir aber die Kultur besser zu kennzeichnen als durch die Schätzung und Pflege der höheren psychischen Tätigkeiten, der intellektuellen, wissenschaftlichen und künstlerischen Leistungen, der führenden Rolle, welche den Ideen im Leben der Menschen eingeräumt wird. Unter diesen Ideen stehen obenan die religiösen Systeme, auf deren verwickelten Aufbau ich an anderer Stelle Licht zu werfen versuchte; neben ihnen die philosophischen Spekulationen und endlich, was man die Idealbildungen der Menschen heißen kann, ihre Vorstellungen von einer möglichen Vollkommenheit der einzelnen Person, des Volkes, der ganzen Menschheit und die Anforderungen, die sie auf Grund solcher Vorstellungen erheben. Daß diese Schöpfungen nicht unabhängig voneinander sind, vielmehr innig untereinander verwoben, erschwert sowohl ihre Darstellung wie ihre psychologische Ableitung. Wenn wir ganz allgemein annehmen, die Triebfeder aller menschlichen Tätigkeiten sei das Streben nach den beiden zusammenfließenden Zielen, Nutzen und Lustgewinn, so müssen wir dasselbe auch für die hier angeführten kulturellen Äußerungen gelten lassen, obwohl es nur für die wissenschaftliche und künstlerische Tätigkeit leicht ersichtlich ist. </w:t>
      </w:r>
      <w:r>
        <w:rPr>
          <w:rFonts w:cs="Arial" w:ascii="Arial" w:hAnsi="Arial"/>
          <w:color w:val="000000"/>
          <w:sz w:val="11"/>
          <w:szCs w:val="11"/>
          <w:lang w:val="en-GB"/>
        </w:rPr>
        <w:t>Man kann aber nicht bezweifeln, daß auch die anderen starken Bedürfnissen der Menschen entsprechen, vielleicht solchen, die nur bei einer Minderzahl entwickelt sind. Auch darf man sich nicht durch Werturteile über einzelne dieser religiösen, philosophischen Systeme und dieser Ideale beirren lassen; ob man die höchste Leistung des Menschengeistes in ihnen sucht oder ob man sie als Verirrungen beklagt, man muß anerkennen, daß ihr Vorhandensein, besonders ihre Vorherrschaft, einen Hochstand der Kultur bede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s letzten, gewiß nicht unwichtigsten Charakterzug einer Kultur haben wir zu würdigen, in welcher Weise die Beziehungen der Menschen zueinander, die sozialen Beziehungen, geregelt sind, die den Menschen als Nachbarn, als Hilfskraft, als Sexualobjekt eines anderen, als Mitglied einer Familie, eines Staates betreffen. Es wird hier besonders schwer, sich von bestimmten Idealforderungen frei zu halten und das, was überhaupt kulturell ist, zu erfassen. Vielleicht beginnt man mit der Erklärung, das kulturelle Element sei mit dem ersten Versuch, diese sozialen Beziehungen zu regeln, gegeben. Unterbliebe ein solcher Versuch, so wären diese Beziehungen der Willkür des Einzelnen unterworfen, d. h. der physisch Stärkere würde sie im Sinne seiner Interessen und Triebregungen entscheiden. Daran änderte sich nichts, wenn dieser Stärkere seinerseits einen einzelnen noch Stärkeren fände. Das menschliche Zusammenleben wird erst ermöglicht, wenn sich eine Mehrheit zusammenfindet, die stärker ist als jeder Einzelne und gegen jeden Einzelnen zusammenhält. Die Macht dieser Gemeinschaft stellt sich nun als »Recht« der Macht des Einzelnen, die als »rohe Gewalt« verurteilt wird, entgegen. Diese Ersetzung der Macht des Einzelnen durch die der Gemeinschaft ist der entscheidende kulturelle Schritt. Ihr Wesen besteht darin, daß sich die Mitglieder der Gemeinschaft in ihren Befriedigungsmöglichkeiten beschränken, während der Einzelne keine solche Schranke kannte. Die nächste kulturelle Anforderung ist also die der Gerechtigkeit, d. h. die Versicherung, daß die einmal gegebene Rechtsordnung nicht wieder zu Gunsten eines Einzelnen durchbrochen werde. Über den ethischen Wert eines solchen Rechts wird hiermit nicht entschieden. Der weitere Weg der kulturellen Entwicklung scheint dahin zu streben, daß dieses Recht nicht mehr der Willensausdruck einer kleinen Gemeinschaft – Kaste, Bevölkerungsschichte, Volksstammes – sei, welche sich zu anderen und vielleicht umfassenderen solchen Massen wieder wie ein gewalttätiges Individuum verhält. Das Endergebnis soll ein Recht sein, zu dem alle – wenigstens alle Gemeinschaftsfähigen – durch ihre Triebopfer beigetragen haben und das keinen – wiederum mit der gleichen Ausnahme – zum Opfer der rohen Gewalt werden läßt.</w:t>
      </w:r>
    </w:p>
    <w:p>
      <w:pPr>
        <w:pStyle w:val="Normal"/>
        <w:shd w:fill="FFFFFF" w:val="clear"/>
        <w:spacing w:lineRule="atLeast" w:line="124" w:before="120" w:after="120"/>
        <w:jc w:val="both"/>
        <w:rPr/>
      </w:pPr>
      <w:r>
        <w:rPr>
          <w:rFonts w:cs="Arial" w:ascii="Arial" w:hAnsi="Arial"/>
          <w:color w:val="000000"/>
          <w:sz w:val="11"/>
          <w:szCs w:val="11"/>
        </w:rPr>
        <w:t xml:space="preserve">Die individuelle Freiheit ist kein Kulturgut. </w:t>
      </w:r>
      <w:r>
        <w:rPr>
          <w:rFonts w:cs="Arial" w:ascii="Arial" w:hAnsi="Arial"/>
          <w:color w:val="000000"/>
          <w:sz w:val="11"/>
          <w:szCs w:val="11"/>
          <w:lang w:val="en-GB"/>
        </w:rPr>
        <w:t>Sie war am größten vor jeder Kultur, allerdings damals meist ohne Wert, weil das Individuum kaum imstande war, sie zu verteidigen. Durch die Kulturentwicklung erfährt sie Einschränkungen, und die Gerechtigkeit fordert, daß keinem diese Einschränkungen erspart werden. Was sich in einer menschlichen Gemeinschaft als Freiheitsdrang rührt, kann Auflehnung gegen eine bestehende Ungerechtigkeit sein und so einer weiteren Entwicklung der Kultur günstig werden, mit der Kultur verträglich bleiben. Es kann aber auch dem Rest der ursprünglichen, von der Kultur ungebändigten Persönlichkeit entstammen und so Grundlage der Kulturfeindseligkeit werden. Der Freiheitsdrang richtet sich also gegen bestimmte Formen und Ansprüche der Kultur oder gegen Kultur überhaupt. Es scheint nicht, daß man den Menschen durch irgendwelche Beeinflussung dazu bringen kann, seine Natur in die eines Termiten umzuwandeln, er wird wohl immer seinen Anspruch auf individuelle Freiheit gegen den Willen der Masse verteidigen. Ein gut Teil des Ringens der Menschheit staut sich um die eine Aufgabe, einen zweckmäßigen, d. h. beglückenden Ausgleich zwischen diesen individuellen und den kulturellen Massenansprüchen zu finden, es ist eines ihrer Schicksalsprobleme, ob dieser Ausgleich durch eine bestimmte Gestaltung der Kultur erreichbar oder ob der Konflikt unversöhnlich ist.</w:t>
      </w:r>
    </w:p>
    <w:p>
      <w:pPr>
        <w:pStyle w:val="Normal"/>
        <w:shd w:fill="FFFFFF" w:val="clear"/>
        <w:spacing w:lineRule="atLeast" w:line="124" w:before="120" w:after="120"/>
        <w:jc w:val="both"/>
        <w:rPr/>
      </w:pPr>
      <w:r>
        <w:rPr>
          <w:rFonts w:cs="Arial" w:ascii="Arial" w:hAnsi="Arial"/>
          <w:color w:val="000000"/>
          <w:sz w:val="11"/>
          <w:szCs w:val="11"/>
          <w:lang w:val="en-GB"/>
        </w:rPr>
        <w:t xml:space="preserve">Indem wir uns vom gemeinen Empfinden sagen ließen, welche Züge im Leben der Menschen kulturell zu nennen sind, haben wir einen deutlichen Eindruck vom Gesamtbild der Kultur bekommen, freilich zunächst nichts erfahren, was nicht allgemein bekannt ist. Dabei haben wir uns gehütet, dem Vorurteil beizustimmen, Kultur sei gleichbedeutend mit Vervollkommnung, sei der Weg zur Vollkommenheit, die dem Menschen vorgezeichnet ist. Nun aber drängt sich uns eine Auffassung auf, die vielleicht anderswohin führt. Die Kulturentwicklung erscheint uns als ein eigenartiger Prozeß, der über die Menschheit abläuft, an dem uns manches wie vertraut anmutet. Diesen Prozeß können wir durch die Veränderungen charakterisieren, die er mit den bekannten menschlichen Triebanlagen vornimmt, deren Befriedigung doch die ökonomische Aufgabe unseres Lebens ist. Einige dieser Triebe werden in solcher Weise aufgezehrt, daß an ihrer Stelle etwas auftritt, was wir beim Einzelindividuum als Charaktereigenschaft beschreiben. Das merkwürdigste Beispiel dieses Vorganges haben wir an der Analerotik des jugendlichen Menschen gefunden. Sein ursprüngliches Interesse an der Exkretionsfunktion, ihren Organen und Produkten wandelt sich im Lauf des Wachstums in die Gruppe von Eigenschaften um, die uns als Sparsamkeit, Sinn für Ordnung und Reinlichkeit bekannt sind, die, an und für sich wertvoll und willkommen, sich zu auffälliger Vorherrschaft steigern können und dann das ergeben, was man den Analcharakter heißt. Wie das zugeht, wissen wir nicht, an der Richtigkeit dieser Auffassung ist kein Zweifel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3&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Charakter und Analerotik‹ (1908) und zahlreiche weitere Beiträge von E. Jones u. a.</w:t>
      </w:r>
      <w:r>
        <w:rPr>
          <w:rFonts w:cs="Arial" w:ascii="Arial" w:hAnsi="Arial"/>
          <w:color w:val="000000"/>
          <w:sz w:val="11"/>
          <w:szCs w:val="11"/>
          <w:lang w:val="en-GB"/>
        </w:rPr>
        <w:t xml:space="preserve">. Nun haben wir gefunden, daß Ordnung und Reinlichkeit wesentliche Kulturansprüche sind, obgleich ihre Lebensnotwendigkeit nicht gerade einleuchtet, ebensowenig wie ihre Eignung als Genußquellen. </w:t>
      </w:r>
      <w:r>
        <w:rPr>
          <w:rFonts w:cs="Arial" w:ascii="Arial" w:hAnsi="Arial"/>
          <w:color w:val="000000"/>
          <w:sz w:val="11"/>
          <w:szCs w:val="11"/>
        </w:rPr>
        <w:t xml:space="preserve">An dieser Stelle mußte sich uns die Ähnlichkeit des Kulturprozesses mit der Libidoentwicklung des Einzelnen zuerst aufdrängen. Andere Triebe [neben denen der Analerotik] werden dazu veranlaßt, die Bedingungen ihrer Befriedigung zu verschieben, auf andere Wege zu verlegen, was in den meisten Fällen mit der uns wohlbekannten </w:t>
      </w:r>
      <w:r>
        <w:rPr>
          <w:rFonts w:cs="Arial" w:ascii="Arial" w:hAnsi="Arial"/>
          <w:i/>
          <w:iCs/>
          <w:color w:val="000000"/>
          <w:sz w:val="11"/>
          <w:szCs w:val="11"/>
        </w:rPr>
        <w:t>Sublimierung</w:t>
      </w:r>
      <w:r>
        <w:rPr>
          <w:rFonts w:cs="Arial" w:ascii="Arial" w:hAnsi="Arial"/>
          <w:color w:val="000000"/>
          <w:sz w:val="11"/>
          <w:szCs w:val="11"/>
        </w:rPr>
        <w:t xml:space="preserve"> (der Triebziele) zusammenfällt, in anderen sich noch von ihr sondern läßt. Die Triebsublimierung ist ein besonders hervorstechender Zug der Kulturentwicklung, sie macht es möglich, daß höhere psychische Tätigkeiten, wissenschaftliche, künstlerische, ideologische, eine so bedeutsame Rolle im Kulturleben spielen. </w:t>
      </w:r>
      <w:r>
        <w:rPr>
          <w:rFonts w:cs="Arial" w:ascii="Arial" w:hAnsi="Arial"/>
          <w:color w:val="000000"/>
          <w:sz w:val="11"/>
          <w:szCs w:val="11"/>
          <w:lang w:val="en-GB"/>
        </w:rPr>
        <w:t>Wenn man dem ersten Eindruck nachgibt, ist man versucht zu sagen, die Sublimierung sei überhaupt ein von der Kultur erzwungenes Triebschicksal. Aber man tut besser, sich das noch länger zu überlegen. Drittens endlich, und das scheint das Wichtigste, ist es unmöglich zu übersehen, in welchem Ausmaß die Kultur auf Triebverzicht aufgebaut ist, wie sehr sie gerade die Nichtbefriedigung (Unterdrückung, Verdrängung oder sonst etwas?) von mächtigen Trieben zur Voraussetzung hat. Diese »Kulturversagung« beherrscht das große Gebiet der sozialen Beziehungen der Menschen; wir wissen bereits, sie ist die Ursache der Feindseligkeit, gegen die alle Kulturen zu kämpfen haben. Sie wird auch an unsere wissenschaftliche Arbeit schwere Anforderungen stellen, wir haben da viel Aufklärung zu geben. Es ist nicht leicht zu verstehen, wie man es möglich macht, einem Trieb die Befriedigung zu entziehen. Es ist gar nicht so ungefährlich; wenn man es nicht ökonomisch kompensiert, kann man sich auf ernste Störungen gefaßt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aber wissen wollen, welchen Wert unsere Auffassung der Kulturentwicklung als eines besonderen Prozesses, vergleichbar der normalen Reifung des Individuums, beanspruchen kann, müssen wir offenbar ein anderes Problem in Angriff nehmen, uns die Frage stellen, welchen Einflüssen die Kulturentwicklung ihren Ursprung dankt, wie sie entstanden ist und wodurch ihr Lauf bestimmt wurde.</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Aufgabe scheint übergroß, man darf seine Verzagtheit eingestehen. Hier das wenige, was ich erraten konnte.</w:t>
      </w:r>
    </w:p>
    <w:p>
      <w:pPr>
        <w:pStyle w:val="Normal"/>
        <w:shd w:fill="FFFFFF" w:val="clear"/>
        <w:spacing w:lineRule="atLeast" w:line="124" w:before="120" w:after="120"/>
        <w:jc w:val="both"/>
        <w:rPr/>
      </w:pPr>
      <w:r>
        <w:rPr>
          <w:rFonts w:cs="Arial" w:ascii="Arial" w:hAnsi="Arial"/>
          <w:color w:val="000000"/>
          <w:sz w:val="11"/>
          <w:szCs w:val="11"/>
          <w:lang w:val="en-GB"/>
        </w:rPr>
        <w:t xml:space="preserve">Nachdem der Urmensch entdeckt hatte, daß es – wörtlich so verstanden – in seiner Hand lag, sein Los auf der Erde durch Arbeit zu verbessern, konnte es ihm nicht gleichgültig sein, ob ein anderer mit oder gegen ihn arbeitete. Der andere gewann für ihn den Wert des Mitarbeiters, mit dem zusammen zu leben nützlich war. Noch vorher, in seiner affenähnlichen Vorzeit, hatte er die Gewohnheit angenommen, Familien zu bilden; die Mitglieder der Familie waren wahrscheinlich seine ersten Helfer. Vermutlich hing die Gründung der Familie damit zusammen, daß das Bedürfnis genitaler Befriedigung nicht mehr wie ein Gast auftrat, der plötzlich bei einem erscheint und nach seiner Abreise lange nichts mehr von sich hören läßt, sondern sich als Dauermieter beim Einzelnen niederließ. Damit bekam das Männchen ein Motiv, das Weib oder allgemeiner: die Sexualobjekte bei sich zu behalten; die Weibchen, die sich von ihren hilflosen Jungen nicht trennen wollten, mußten auch in deren Interesse beim stärkeren Männchen bleibe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4&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 organische Periodizität des Sexualvorgangs ist zwar erhalten geblieben, aber ihr Einfluß auf die psychische Sexualerregung hat sich eher ins Gegenteil verkehrt. Diese Veränderung hängt am ehesten zusammen mit dem Zurücktreten der Geruchsreize, durch welche der Menstruationsvorgang auf die männliche Psyche einwirkte. Deren Rolle wurde von Gesichtserregungen übernommen, die im Gegensatz zu den intermittierenden Geruchsreizen eine permanente Wirkung unterhalten konnten. Das Tabu der Menstruation entstammt dieser »organischen Verdrängung« als Abwehr einer überwundenen Entwicklungsphase; alle anderen Motivierungen sind wahrscheinlich sekundärer Natur. (Vgl. C. D. Daly, 1927.) Dieser Vorgang wiederholt sich auf anderem Niveau, wenn die Götter einer überholten Kulturperiode zu Dämonen werden. Das Zurücktreten der Geruchsreize scheint aber selbst Folge der Abwendung des Menschen von der Erde, des Entschlusses zum aufrechten Gang, der nun die bisher gedeckten Genitalien sichtbar und schutzbedürftig macht und so das Schämen hervorruft. Am Beginne des verhängnisvollen Kulturprozesses stünde also die Aufrichtung des Menschen. Die Verkettung läuft von hier aus über die Entwertung der Geruchsreize und die Isolierung der Periode zum Übergewicht der Gesichtsreize, Sichtbarwerden der Genitalien, weiter zur Kontinuität der Sexualerregung, Gründung der Familie und damit zur Schwelle der menschlichen Kultur. Dies ist nur eine theoretische Spekulation, aber wichtig genug, um eine exakte Nachprüfung an den Lebensverhältnissen der dem Menschen nahestehenden Tiere zu verdiene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Auch in dem Kulturstreben nach Reinlichkeit, das in hygienischen Rücksichten eine nachträgliche Rechtfertigung findet, aber sich bereits vor dieser Einsicht geäußert hat, ist ein soziales Moment unverkennbar. Der Antrieb zur Reinlichkeit entspringt dem Drang nach Beseitigung der Exkremente, die der Sinneswahrnehmung unangenehm geworden sind. Wir wissen, daß es in der Kinderstube anders ist. Die Exkremente erregen beim Kinde keinen Abscheu, erscheinen ihm als losgelöster Teil seines Körpers wertvoll. Die Erziehung dringt hier besonders energisch auf die Beschleunigung des bevorstehenden Entwicklungsganges, der die Exkremente wertlos, ekelhaft, abscheulich und verwerflich machen soll. Eine solche Umwertung wäre kaum möglich, wenn diese dem Körper entzogenen Stoffe nicht durch ihre starken Gerüche verurteilt wären, an dem Schicksal teilzunehmen, das nach der Aufrichtung des Menschen vom Boden den Geruchsreizen vorbehalten ist. Die Analerotik erliegt also zunächst der »organischen Verdrängung«, die den Weg zur Kultur gebahnt hat. Der soziale Faktor, der die weitere Umwandlung der Analerotik besorgt, bezeugt sich durch die Tatsache, daß trotz aller Entwicklungsfortschritte dem Menschen der Geruch der eigenen Exkremente kaum anstößig ist, immer nur der der Ausscheidungen des anderen. Der Unreinliche, d. h. der, der seine Exkremente nicht verbirgt, beleidigt also den anderen, zeigt keine Rücksicht für ihn, und dasselbe besagen ja auch die kräftigsten, gebräuchlichsten Beschimpfungen. Es wäre auch unverständlich, daß der Mensch den Namen seines treuesten Freundes in der Tierwelt als Schimpfwort verwendet, wenn der Hund nicht durch zwei Eigenschaften die Verachtung des Menschen auf sich zöge, daß er ein Geruchstier ist, das sich vor Exkrementen nicht scheut, und daß er sich seiner sexuellen Funktionen nicht schäm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n dieser primitiven Familie vermissen wir noch einen wesentlichen Zug der Kultur; die Willkür des Oberhauptes und Vaters war unbeschränkt. In </w:t>
      </w:r>
      <w:r>
        <w:rPr>
          <w:rFonts w:cs="Arial" w:ascii="Arial" w:hAnsi="Arial"/>
          <w:i/>
          <w:iCs/>
          <w:color w:val="000000"/>
          <w:sz w:val="11"/>
          <w:szCs w:val="11"/>
          <w:lang w:val="en-GB"/>
        </w:rPr>
        <w:t>Totem und Tabu</w:t>
      </w:r>
      <w:r>
        <w:rPr>
          <w:rFonts w:cs="Arial" w:ascii="Arial" w:hAnsi="Arial"/>
          <w:color w:val="000000"/>
          <w:sz w:val="11"/>
          <w:szCs w:val="11"/>
          <w:lang w:val="en-GB"/>
        </w:rPr>
        <w:t xml:space="preserve"> habe ich versucht, den Weg aufzuzeigen, der von dieser Familie zur nächsten Stufe des Zusammenlebens in Form der Brüderbünde führte. Bei der Überwältigung des Vaters hatten die Söhne die Erfahrung gemacht, daß eine Vereinigung stärker sein kann als der Einzelne. Die totemistische Kultur ruht auf den Einschränkungen, die sie zur Aufrechthaltung des neuen Zustandes einander auferlegen mußten. Die Tabuvorschriften waren das erste »Recht«. Das Zusammenleben der Menschen war also zweifach begründet durch den Zwang zur Arbeit, den die äußere Not schuf, und durch die Macht der Liebe, die von seiten des Mannes das Sexualobjekt im Weibe, von seiten des Weibes das von ihr abgelöste Teilstück des Kindes nicht entbehren wollte. Eros und Ananke sind auch die Eltern der menschlichen Kultur geworden. Der erste Kulturerfolg war, daß nun auch eine größere Anzahl von Menschen in Gemeinschaft bleiben konnten. Und da beide großen Mächte dabei zusammenwirkten, könnte man erwarten, daß sich die weitere Entwicklung glatt vollziehen würde, zu immer besserer Beherrschung der Außenwelt wie zur weiteren Ausdehnung der von der Gemeinschaft umfaßten Menschenzahl. Man versteht auch nicht leicht, wie diese Kultur auf ihre Teilnehmer anders als beglückend wirken kan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he wir noch untersuchen, woher eine Störung kommen kann, lassen wir uns durch die Anerkennung der Liebe als einer Grundlage der Kultur ablenken, um eine Lücke in einer früheren Erörterung auszufüllen. Wir sagten, die Erfahrung, daß die geschlechtliche (genitale) Liebe dem Menschen die stärksten Befriedigungserlebnisse gewähre, ihm eigentlich das Vorbild für alles Glück gebe, müßte es nahegelegt haben, die Glücksbefriedigung im Leben auch weiterhin auf dem Gebiet der geschlechtlichen Beziehungen zu suchen, die genitale Erotik in den Mittelpunkt des Lebens zu stellen. Wir setzten fort, daß man sich auf diesem Wege in bedenklichster Weise von einem Stück der Außenwelt, nämlich vom gewählten Liebesobjekt, abhängig mache und dem stärksten Leiden aussetze, wenn man von diesem verschmäht werde oder es durch Untreue oder Tod verliere. Die Weisen aller Zeiten haben darum nachdrücklichst von diesem Lebensweg abgeraten; er hat dennoch für eine große Anzahl von Menschenkindern seine Anziehung nicht verloren.</w:t>
      </w:r>
    </w:p>
    <w:p>
      <w:pPr>
        <w:pStyle w:val="Normal"/>
        <w:shd w:fill="FFFFFF" w:val="clear"/>
        <w:spacing w:lineRule="atLeast" w:line="124" w:before="120" w:after="120"/>
        <w:jc w:val="both"/>
        <w:rPr/>
      </w:pPr>
      <w:r>
        <w:rPr>
          <w:rFonts w:cs="Arial" w:ascii="Arial" w:hAnsi="Arial"/>
          <w:color w:val="000000"/>
          <w:sz w:val="11"/>
          <w:szCs w:val="11"/>
          <w:lang w:val="en-GB"/>
        </w:rPr>
        <w:t xml:space="preserve">Einer geringen Minderzahl wird es durch ihre Konstitution ermöglicht, das Glück doch auf dem Wege der Liebe zu finden, wobei aber weitgehende seelische Abänderungen der Liebesfunktion unerläßlich sind. Diese Personen machen sich von der Zustimmung des Objekts unabhängig, indem sie den Hauptwert vom Geliebtwerden auf das eigene Lieben verschieben, sie schützen sich gegen dessen Verlust, indem sie ihre Liebe nicht auf einzelne Objekte, sondern in gleichem Maße auf alle Menschen richten, und sie vermeiden die Schwankungen und Enttäuschungen der genitalen Liebe dadurch, daß sie von deren Sexualziel ablenken, den Trieb in eine </w:t>
      </w:r>
      <w:r>
        <w:rPr>
          <w:rFonts w:cs="Arial" w:ascii="Arial" w:hAnsi="Arial"/>
          <w:i/>
          <w:iCs/>
          <w:color w:val="000000"/>
          <w:sz w:val="11"/>
          <w:szCs w:val="11"/>
          <w:lang w:val="en-GB"/>
        </w:rPr>
        <w:t>zielgehemmte</w:t>
      </w:r>
      <w:r>
        <w:rPr>
          <w:rFonts w:cs="Arial" w:ascii="Arial" w:hAnsi="Arial"/>
          <w:color w:val="000000"/>
          <w:sz w:val="11"/>
          <w:szCs w:val="11"/>
          <w:lang w:val="en-GB"/>
        </w:rPr>
        <w:t xml:space="preserve"> Regung verwandeln. Was sie auf diese Art bei sich zustande bringen, der Zustand eines gleichschwebenden, unbeirrbaren, zärtlichen Empfindens, hat mit dem stürmisch bewegten, genitalen Liebesleben, von dem es doch abgeleitet ist, nicht mehr viel äußere Ähnlichkeit. Der heilige Franciscus von Assisi mag es in dieser Ausnützung der Liebe für das innere Glücksgefühl am weitesten gebracht haben; was wir als eine der Techniken der Erfüllung des Lustprinzips erkennen, ist auch vielfach in Beziehung zur Religion gebracht worden, mit der es in jenen entlegenen Regionen zusammenhängen mag, wo die Unterscheidung des Ichs von den Objekten und dieser voneinander vernachlässigt wird. Eine ethische Betrachtung, deren tiefere Motivierung uns noch offenbar werden wird, will in dieser Bereitschaft zur allgemeinen Menschen- und Weltliebe die höchste Einstellung sehen, zu der sich der Mensch erheben kann. Wir möchten schon hier unsere zwei hauptsächlichen Bedenken nicht zurückhalten. </w:t>
      </w:r>
      <w:r>
        <w:rPr>
          <w:rFonts w:cs="Arial" w:ascii="Arial" w:hAnsi="Arial"/>
          <w:color w:val="000000"/>
          <w:sz w:val="11"/>
          <w:szCs w:val="11"/>
        </w:rPr>
        <w:t>Eine Liebe, die nicht auswählt, scheint uns einen Teil ihres eigenen Werts einzubüßen, indem sie an dem Objekt ein Unrecht tut. Und weiter: es sind nicht alle Menschen liebenswert.</w:t>
      </w:r>
    </w:p>
    <w:p>
      <w:pPr>
        <w:pStyle w:val="Normal"/>
        <w:shd w:fill="FFFFFF" w:val="clear"/>
        <w:spacing w:lineRule="atLeast" w:line="124" w:before="120" w:after="120"/>
        <w:jc w:val="both"/>
        <w:rPr/>
      </w:pPr>
      <w:r>
        <w:rPr>
          <w:rFonts w:cs="Arial" w:ascii="Arial" w:hAnsi="Arial"/>
          <w:color w:val="000000"/>
          <w:sz w:val="11"/>
          <w:szCs w:val="11"/>
        </w:rPr>
        <w:t xml:space="preserve">Jene Liebe, welche die Familie gründete, bleibt in ihrer ursprünglichen Ausprägung, in der sie auf direkte sexuelle Befriedigung nicht verzichtet, sowie in ihrer Modifikation als zielgehemmte Zärtlichkeit in der Kultur weiter wirksam. </w:t>
      </w:r>
      <w:r>
        <w:rPr>
          <w:rFonts w:cs="Arial" w:ascii="Arial" w:hAnsi="Arial"/>
          <w:color w:val="000000"/>
          <w:sz w:val="11"/>
          <w:szCs w:val="11"/>
          <w:lang w:val="en-GB"/>
        </w:rPr>
        <w:t>In beiden Formen setzt sie ihre Funktion fort, eine größere Anzahl von Menschen aneinander zu binden und in intensiverer Art, als es dem Interesse der Arbeitsgemeinschaft gelingt. Die Nachlässigkeit der Sprache in der Anwendung des Wortes »Liebe« findet eine genetische Rechtfertigung. Liebe nennt man die Beziehung zwischen Mann und Weib, die auf Grund ihrer genitalen Bedürfnisse eine Familie gegründet haben, Liebe aber auch die positiven Gefühle zwischen Eltern und Kindern, zwischen den Geschwistern in der Familie, obwohl wir diese Beziehung als zielgehemmte Liebe, als Zärtlichkeit, beschreiben müssen. Die zielgehemmte Liebe war eben ursprünglich vollsinnliche Liebe und ist es im Unbewußten des Menschen noch immer. Beide, vollsinnliche und zielgehemmte Liebe, greifen über die Familie hinaus und stellen neue Bindungen an bisher Fremde her. Die genitale Liebe führt zu neuen Familienbildungen, die zielgehemmte zu »Freundschaften«, welche kulturell wichtig werden, weil sie manchen Beschränkungen der genitalen Liebe, z. B. deren Ausschließlichkeit, entgehen. Aber das Verhältnis der Liebe zur Kultur verliert im Verlaufe der Entwicklung seine Eindeutigkeit. Einerseits widersetzt sich die Liebe den Interessen der Kultur, anderseits bedroht die Kultur die Liebe mit empfindlichen Einschränku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Entzweiung scheint unvermeidlich; ihr Grund ist nicht sofort zu erkennen. Sie äußert sich zunächst als ein Konflikt zwischen der Familie und der größeren Gemeinschaft, der der Einzelne angehört. Wir haben bereits erraten, daß es eine der Hauptbestrebungen der Kultur ist, die Menschen zu großen Einheiten zusammenzuballen. Die Familie will aber das Individuum nicht freigeben. Je inniger der Zusammenhalt der Familienmitglieder ist, desto mehr sind sie oft geneigt, sich von anderen abzuschließen, desto schwieriger wird ihnen der Eintritt in den größeren Lebenskreis. Die phylogenetisch ältere, in der Kindheit allein bestehende Weise des Zusammenlebens wehrt sich, von der später erworbenen, kulturellen abgelöst zu werden. Die Ablösung von der Familie wird für jeden Jugendlichen zu einer Aufgabe, bei deren Lösung ihn die Gesellschaft oft durch Pubertäts- und Aufnahmsriten unterstützt. Man gewinnt den Eindruck, dies seien Schwierigkeiten, die jeder psychischen, ja im Grunde auch jeder organischen Entwicklung anhän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erner treten bald die Frauen in einen Gegensatz zur Kulturströmung und entfalten ihren verzögernden und zurückhaltenden Einfluß, dieselben, die anfangs durch die Forderungen ihrer Liebe das Fundament der Kultur gelegt hatten. Die Frauen vertreten die Interessen der Familie und des Sexuallebens; die Kulturarbeit ist immer mehr Sache der Männer geworden, stellt ihnen immer schwierigere Aufgaben, nötigt sie zu Triebsublimierungen, denen die Frauen wenig gewachsen sind. Da der Mensch nicht über unbegrenzte Quantitäten psychischer Energie verfügt, muß er seine Aufgaben durch zweckmäßige Verteilung der Libido erledigen. Was er für kulturelle Zwecke verbraucht, entzieht er großenteils den Frauen und dem Sexualleben: das beständige Zusammensein mit Männern, seine Abhängigkeit von den Beziehungen zu ihnen entfremden ihn sogar seinen Aufgaben als Ehemann und Vater. So sieht sich die Frau durch die Ansprüche der Kultur in den Hintergrund gedrängt und tritt zu ihr in ein feindliches Verhältnis.</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Seiten der Kultur ist die Tendenz zur Einschränkung des Sexuallebens nicht minder deutlich als die andere zur Ausdehnung des Kulturkreises. Schon die erste Kulturphase, die des Totemismus, bringt das Verbot der inzestuösen Objektwahl mit sich, vielleicht die einschneidendste Verstümmelung, die das menschliche Liebesleben im Laufe der Zeiten erfahren hat. Durch Tabu, Gesetz und Sitte werden weitere Einschränkungen hergestellt, die sowohl die Männer als die Frauen betreffen. Nicht alle Kulturen gehen darin gleich weit; die wirtschaftliche Struktur der Gesellschaft beeinflußt auch das Maß der restlichen Sexualfreiheit. Wir wissen schon, daß die Kultur dabei dem Zwang der ökonomischen Notwendigkeit folgt, da sie der Sexualität einen großen Betrag der psychischen Energie entziehen muß, die sie selbst verbraucht. Dabei benimmt sich die Kultur gegen die Sexualität wie ein Volksstamm oder eine Schichte der Bevölkerung, die eine andere ihrer Ausbeutung unterworfen hat. Die Angst vor dem Aufstand der Unterdrückten treibt zu strengen Vorsichtsmaßregeln. Einen Höhepunkt solcher Entwicklung zeigt unsere westeuropäische Kultur. Es ist psychologisch durchaus berechtigt, daß sie damit einsetzt, die Äußerungen des kindlichen Sexuallebens zu verpönen, denn die Eindämmung der sexuellen Gelüste der Erwachsenen hat keine Aussicht, wenn ihr nicht in der Kindheit vorgearbeitet wurde. Nur läßt es sich auf keine Art rechtfertigen, daß die Kulturgesellschaft so weit gegangen ist, diese leicht nachweisbaren, ja auffälligen Phänomene auch zu leugnen. Die Objektwahl des geschlechtsreifen Individuums wird auf das gegenteilige Geschlecht eingeengt, die meisten außergenitalen Befriedigungen als Perversionen untersagt. Die in diesen Verboten kundgegebene Forderung eines für alle gleichartigen Sexuallebens setzt sich über die Ungleichheiten in der angeborenen und erworbenen Sexualkonstitution der Menschen hinaus, schneidet eine ziemliche Anzahl von ihnen vom Sexualgenuß ab und wird so die Quelle schwerer Ungerechtigkeit. Der Erfolg dieser einschränkenden Maßregeln könnte nun sein, daß bei denen, die normal, die nicht konstitutionell daran verhindert sind, alles Sexualinteresse ohne Einbuße in die offen gelassenen Kanäle einströmt. Aber was von der Ächtung frei bleibt, die heterosexuelle genitale Liebe, wird durch die Beschränkungen der Legitimität und der Einehe weiter beeinträchtigt. Die heutige Kultur gibt deutlich zu erkennen, daß sie sexuelle Beziehungen nur auf Grund einer einmaligen, unauflösbaren Bindung eines Mannes an ein Weib gestatten will, daß sie die Sexualität als selbständige Lustquelle nicht mag und sie nur als bisher unersetzte Quelle für die Vermehrung der Menschen zu dulden gesinnt ist.</w:t>
      </w:r>
    </w:p>
    <w:p>
      <w:pPr>
        <w:pStyle w:val="Normal"/>
        <w:shd w:fill="FFFFFF" w:val="clear"/>
        <w:spacing w:lineRule="atLeast" w:line="124" w:before="120" w:after="120"/>
        <w:jc w:val="both"/>
        <w:rPr/>
      </w:pPr>
      <w:r>
        <w:rPr>
          <w:rFonts w:cs="Arial" w:ascii="Arial" w:hAnsi="Arial"/>
          <w:color w:val="000000"/>
          <w:sz w:val="11"/>
          <w:szCs w:val="11"/>
          <w:lang w:val="en-GB"/>
        </w:rPr>
        <w:t xml:space="preserve">Das ist natürlich ein Extrem. Es ist bekannt, daß es sich als undurchführbar, selbst für kürzere Zeiten, erwiesen hat. Nur die Schwächlinge haben sich einem so weitgehenden Einbruch in ihre Sexualfreiheit gefügt, stärkere Naturen nur unter einer kompensierenden Bedingung, von der später die Rede sein kann. Die Kulturgesellschaft hat sich genötigt gesehen, viele Überschreitungen stillschweigend zuzulassen, die sie nach ihren Satzungen hätte verfolgen müssen. Doch darf man nicht nach der anderen Seite irregehen und annehmen, eine solche kulturelle Einstellung sei überhaupt harmlos, weil sie nicht alle ihre Absichten erreiche. Das Sexualleben des Kulturmenschen ist doch schwer geschädigt, es macht mitunter den Eindruck einer in Rückbildung befindlichen Funktion, wie unser Gebiß und unsere Kopfhaare als Organe zu sein scheinen. Man hat wahrscheinlich ein Recht anzunehmen, daß seine Bedeutung als Quelle von Glücksempfindungen, also in der Erfüllung unseres Lebenszweckes, empfindlich nachgelassen hat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4&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Unter den Dichtungen des feinsinnigen Engländers J. Galsworthy, der sich heute allgemeiner Anerkennung erfreut, schätzte ich früh eine kleine Geschichte, betitelt: ›The Apple-Tree‹. Sie zeigt in eindringlicher Weise, wie im Leben des heutigen Kulturmenschen für die einfache, natürliche Liebe zweier Menschenkinder kein Raum mehr ist.</w:t>
      </w:r>
      <w:r>
        <w:rPr>
          <w:rFonts w:cs="Arial" w:ascii="Arial" w:hAnsi="Arial"/>
          <w:color w:val="000000"/>
          <w:sz w:val="11"/>
          <w:szCs w:val="11"/>
          <w:lang w:val="en-GB"/>
        </w:rPr>
        <w:t xml:space="preserve">. Manchmal glaubt man zu erkennen, es sei nicht allein der Druck der Kultur, sondern etwas am Wesen der Funktion selbst versage uns die volle Befriedigung und dränge uns auf andere Wege. Es mag ein Irrtum sein, es ist schwer zu entscheide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4&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Folgende Bemerkungen, um die oben ausgesprochene Vermutung zu stützen: Auch der Mensch ist ein Tierwesen von unzweideutig bisexueller Anlage. Das Individuum entspricht einer Verschmelzung zweier symmetrischer Hälften, von denen nach Ansicht mancher Forscher die eine rein männlich, die andere weiblich ist. Ebensowohl ist es möglich, daß jede Hälfte ursprünglich hermaphroditisch war. Die Geschlechtlichkeit ist eine biologische Tatsache, die, obwohl von außerordentlicher Bedeutung für das Seelenleben, psychologisch schwer zu erfassen ist. Wir sind gewohnt zu sagen: jeder Mensch zeige sowohl männliche als weibliche Triebregungen, Bedürfnisse, Eigenschaften, aber den Charakter des Männlichen und Weiblichen kann zwar die Anatomie, aber nicht die Psychologie aufzeigen. Für sie verblaßt der geschlechtliche Gegensatz zu dem von Aktivität und Passivität, wobei wir allzu unbedenklich die Aktivität mit der Männlichkeit, die Passivität mit der Weiblichkeit zusammenfallen lassen, was sich in der Tierreihe keineswegs ausnahmslos bestätigt. Die Lehre von der Bisexualität liegt noch sehr im dunkeln, und daß sie noch keine Verknüpfung mit der Trieblehre gefunden hat, müssen wir in der Psychoanalyse als schwere Störung verspüren. Wie dem auch sein mag, wenn wir als tatsächlich annehmen, daß der Einzelne in seinem Sexualleben männliche wie weibliche Wünsche befriedigen will, sind wir für die Möglichkeit vorbereitet, daß diese Ansprüche nicht durch das nämliche Objekt erfüllt werden und daß sie einander stören, wenn es nicht gelingt, sie auseinanderzuhalten und jede Regung in eine besondere, ihr angemessene Bahn zu leiten. Eine andere Schwierigkeit ergibt sich daraus, daß der erotischen Beziehung außer der ihr eigenen sadistischen Komponente so häufig ein Betrag von direkter Aggressionsneigung beigesellt ist. Das Liebesobjekt wird diesen Komplikationen nicht immer soviel Verständnis und Toleranz entgegenbringen wie jene Bäuerin, die sich beklagt, daß ihr Mann sie nicht mehr liebt, weil er sie seit einer Woche nicht mehr geprügelt hat.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Am tiefsten reicht aber die Vermutung, die an die Ausführungen in der Anmerkung 14 S. 229 f. anknüpft, daß mit der Aufrichtung des Menschen und der Entwertung des Geruchssinnes die gesamte Sexualität, nicht nur die Analerotik, ein Opfer der organischen Verdrängung zu werden drohte, so daß seither die sexuelle Funktion von einem weiter nicht zu begründenden Widerstreben begleitet wird, das eine volle Befriedigung verhindert und vom Sexualziel wegdrängt zu Sublimierungen und Libidoverschiebungen. Ich weiß, daß Bleuler (1913) einmal auf das Vorhandensein einer solchen ursprünglichen abweisenden Einstellung zum Sexualleben hingewiesen hat. </w:t>
      </w:r>
      <w:r>
        <w:rPr>
          <w:rStyle w:val="InternetLink"/>
          <w:rFonts w:cs="Arial" w:ascii="Arial" w:hAnsi="Arial"/>
          <w:b/>
          <w:bCs/>
          <w:strike w:val="false"/>
          <w:dstrike w:val="false"/>
          <w:sz w:val="11"/>
          <w:szCs w:val="11"/>
        </w:rPr>
        <w:t xml:space="preserve">An der Tatsache des › </w:t>
      </w:r>
      <w:r>
        <w:rPr>
          <w:rStyle w:val="InternetLink"/>
          <w:rFonts w:cs="Arial" w:ascii="Arial" w:hAnsi="Arial"/>
          <w:b/>
          <w:bCs/>
          <w:i/>
          <w:iCs/>
          <w:strike w:val="false"/>
          <w:dstrike w:val="false"/>
          <w:sz w:val="11"/>
          <w:szCs w:val="11"/>
        </w:rPr>
        <w:t>Inter urinas et faeces nascimur</w:t>
      </w:r>
      <w:r>
        <w:rPr>
          <w:rStyle w:val="InternetLink"/>
          <w:rFonts w:cs="Arial" w:ascii="Arial" w:hAnsi="Arial"/>
          <w:b/>
          <w:bCs/>
          <w:strike w:val="false"/>
          <w:dstrike w:val="false"/>
          <w:sz w:val="11"/>
          <w:szCs w:val="11"/>
        </w:rPr>
        <w:t xml:space="preserve">‹ nehmen alle Neurotiker und viele außer ihnen Anstoß. </w:t>
      </w:r>
      <w:r>
        <w:rPr>
          <w:rStyle w:val="InternetLink"/>
          <w:rFonts w:cs="Arial" w:ascii="Arial" w:hAnsi="Arial"/>
          <w:b/>
          <w:bCs/>
          <w:strike w:val="false"/>
          <w:dstrike w:val="false"/>
          <w:sz w:val="11"/>
          <w:szCs w:val="11"/>
          <w:lang w:val="en-GB"/>
        </w:rPr>
        <w:t xml:space="preserve">Die Genitalien erzeugen auch starke Geruchsempfindungen, die vielen Menschen unerträglich sind und ihnen den Sexualverkehr verleiden. So ergäbe sich als tiefste Wurzel der mit der Kultur fortschreitenden Sexualverdrängung die organische Abwehr der mit dem aufrechten Gang gewonnenen neuen Lebensform gegen die frühere animalische Existenz, ein Resultat wissenschaftlicher Erforschung, das sich in merkwürdiger Weise mit oft laut gewordenen banalen Vorurteilen deckt. Immerhin sind dies derzeit nur ungesicherte, von der Wissenschaft nicht erhärtete Möglichkeiten. Wir wollen auch nicht vergessen, daß trotz der unleugbaren Entwertung der Geruchsreize es selbst in Europa Völker gibt, die die starken, uns so widrigen Genitalgerüche als Reizmittel der Sexualität hochschätzen und auf sie nicht verzichten wollen. (Siehe die folkloristischen Erhebungen auf die ›Umfrage‹ von Iwan Bloch ›Über den Geruchssinn in der </w:t>
      </w:r>
      <w:r>
        <w:rPr>
          <w:rStyle w:val="InternetLink"/>
          <w:rFonts w:cs="Arial" w:ascii="Arial" w:hAnsi="Arial"/>
          <w:b/>
          <w:bCs/>
          <w:i/>
          <w:iCs/>
          <w:strike w:val="false"/>
          <w:dstrike w:val="false"/>
          <w:sz w:val="11"/>
          <w:szCs w:val="11"/>
          <w:lang w:val="en-GB"/>
        </w:rPr>
        <w:t>vita sexualis</w:t>
      </w:r>
      <w:r>
        <w:rPr>
          <w:rStyle w:val="InternetLink"/>
          <w:rFonts w:cs="Arial" w:ascii="Arial" w:hAnsi="Arial"/>
          <w:b/>
          <w:bCs/>
          <w:strike w:val="false"/>
          <w:dstrike w:val="false"/>
          <w:sz w:val="11"/>
          <w:szCs w:val="11"/>
          <w:lang w:val="en-GB"/>
        </w:rPr>
        <w:t xml:space="preserve">‹ in verschiedenen Jahrgängen der </w:t>
      </w:r>
      <w:r>
        <w:rPr>
          <w:rStyle w:val="InternetLink"/>
          <w:rFonts w:cs="Arial" w:ascii="Arial" w:hAnsi="Arial"/>
          <w:b/>
          <w:bCs/>
          <w:i/>
          <w:iCs/>
          <w:strike w:val="false"/>
          <w:dstrike w:val="false"/>
          <w:sz w:val="11"/>
          <w:szCs w:val="11"/>
          <w:lang w:val="en-GB"/>
        </w:rPr>
        <w:t>Anthroprophyteia</w:t>
      </w:r>
      <w:r>
        <w:rPr>
          <w:rStyle w:val="InternetLink"/>
          <w:rFonts w:cs="Arial" w:ascii="Arial" w:hAnsi="Arial"/>
          <w:b/>
          <w:bCs/>
          <w:strike w:val="false"/>
          <w:dstrike w:val="false"/>
          <w:sz w:val="11"/>
          <w:szCs w:val="11"/>
          <w:lang w:val="en-GB"/>
        </w:rPr>
        <w:t xml:space="preserve"> von Friedrich S. Krauß.)</w:t>
      </w:r>
      <w:r>
        <w:rPr>
          <w:rFonts w:cs="Arial" w:ascii="Arial" w:hAnsi="Arial"/>
          <w:color w:val="000000"/>
          <w:sz w:val="11"/>
          <w:szCs w:val="11"/>
        </w:rPr>
        <w:t>.</w:t>
      </w:r>
    </w:p>
    <w:p>
      <w:pPr>
        <w:pStyle w:val="Normal"/>
        <w:numPr>
          <w:ilvl w:val="0"/>
          <w:numId w:val="0"/>
        </w:numPr>
        <w:shd w:fill="FFFFFF" w:val="clear"/>
        <w:spacing w:lineRule="atLeast" w:line="306" w:before="375" w:after="75"/>
        <w:jc w:val="center"/>
        <w:outlineLvl w:val="3"/>
        <w:rPr>
          <w:rFonts w:ascii="Arial" w:hAnsi="Arial" w:cs="Arial"/>
          <w:b/>
          <w:b/>
          <w:bCs/>
          <w:color w:val="000000"/>
        </w:rPr>
      </w:pPr>
      <w:r>
        <w:rPr>
          <w:rFonts w:cs="Arial" w:ascii="Arial" w:hAnsi="Arial"/>
          <w:b/>
          <w:bCs/>
          <w:color w:val="000000"/>
        </w:rPr>
        <w:t>V</w:t>
      </w:r>
    </w:p>
    <w:p>
      <w:pPr>
        <w:pStyle w:val="Normal"/>
        <w:shd w:fill="FFFFFF" w:val="clear"/>
        <w:spacing w:lineRule="atLeast" w:line="210" w:before="120" w:after="120"/>
        <w:jc w:val="both"/>
        <w:rPr/>
      </w:pPr>
      <w:r>
        <w:rPr>
          <w:rFonts w:cs="Arial" w:ascii="Arial" w:hAnsi="Arial"/>
          <w:color w:val="000000"/>
          <w:sz w:val="18"/>
          <w:szCs w:val="18"/>
        </w:rPr>
        <w:t xml:space="preserve">Die psychoanalytische Arbeit hat uns gelehrt, daß gerade diese Versagungen des Sexuallebens von den sogenannten Neurotikern nicht vertragen werden. </w:t>
      </w:r>
      <w:r>
        <w:rPr>
          <w:rFonts w:cs="Arial" w:ascii="Arial" w:hAnsi="Arial"/>
          <w:color w:val="000000"/>
          <w:sz w:val="18"/>
          <w:szCs w:val="18"/>
          <w:lang w:val="en-GB"/>
        </w:rPr>
        <w:t>Sie schaffen sich in ihren Symptomen Ersatzbefriedigungen, die aber entweder an sich Leiden schaffen oder Leidensquelle werden, indem sie ihnen Schwierigkeiten mit Umwelt und Gesellschaft bereiten. Das letztere ist leicht verständlich, das andere gibt uns ein neues Rätsel auf. Die Kultur verlangt aber noch andere Opfer als an Sexualbefriedigung.</w:t>
      </w:r>
    </w:p>
    <w:p>
      <w:pPr>
        <w:pStyle w:val="Normal"/>
        <w:shd w:fill="FFFFFF" w:val="clear"/>
        <w:spacing w:lineRule="atLeast" w:line="210" w:before="120" w:after="120"/>
        <w:jc w:val="both"/>
        <w:rPr>
          <w:rFonts w:ascii="Arial" w:hAnsi="Arial" w:cs="Arial"/>
          <w:color w:val="000000"/>
          <w:sz w:val="18"/>
          <w:szCs w:val="18"/>
          <w:lang w:val="en-GB"/>
        </w:rPr>
      </w:pPr>
      <w:r>
        <w:rPr>
          <w:rFonts w:cs="Arial" w:ascii="Arial" w:hAnsi="Arial"/>
          <w:color w:val="000000"/>
          <w:sz w:val="18"/>
          <w:szCs w:val="18"/>
          <w:lang w:val="en-GB"/>
        </w:rPr>
        <w:t>Wir haben die Schwierigkeiten der Kulturentwicklung als eine allgemeine Entwicklungsschwierigkeit aufgefaßt, indem wir sie auf die Trägheit der Libido zurückführten, auf deren Abneigung, eine alte Position gegen eine neue zu verlassen. Wir sagen ungefähr dasselbe, wenn wir den Gegensatz zwischen Kultur und Sexualität davon ableiten, daß die sexuelle Liebe ein Verhältnis zwischen zwei Personen ist, bei dem ein Dritter nur überflüssig oder störend sein kann, während die Kultur auf Beziehungen unter einer größeren Menschenanzahl ruht. Auf der Höhe eines Liebesverhältnisses bleibt kein Interesse für die Umwelt übrig; das Liebespaar genügt sich selbst, braucht auch nicht das gemeinsame Kind, um glücklich zu sein. In keinem anderen Falle verrät der Eros so deutlich den Kern seines Wesens, die Absicht, aus mehreren eines zu machen, aber wenn er dies, wie es sprichwörtlich geworden ist, in der Verliebtheit zweier Menschen zueinander erreicht hat, will er darüber nicht hinausgehen.</w:t>
      </w:r>
    </w:p>
    <w:p>
      <w:pPr>
        <w:pStyle w:val="Normal"/>
        <w:shd w:fill="FFFFFF" w:val="clear"/>
        <w:spacing w:lineRule="atLeast" w:line="210" w:before="120" w:after="120"/>
        <w:jc w:val="both"/>
        <w:rPr/>
      </w:pPr>
      <w:r>
        <w:rPr>
          <w:rFonts w:cs="Arial" w:ascii="Arial" w:hAnsi="Arial"/>
          <w:color w:val="000000"/>
          <w:sz w:val="18"/>
          <w:szCs w:val="18"/>
          <w:lang w:val="en-GB"/>
        </w:rPr>
        <w:t xml:space="preserve">Wir können uns bisher sehr gut vorstellen, daß eine Kulturgemeinschaft aus solchen Doppelindividuen bestünde, die, in sich libidinös gesättigt, durch das Band der Arbeits- und Interessengemeinschaft miteinander verknüpft sind. </w:t>
      </w:r>
      <w:r>
        <w:rPr>
          <w:rFonts w:cs="Arial" w:ascii="Arial" w:hAnsi="Arial"/>
          <w:color w:val="000000"/>
          <w:sz w:val="18"/>
          <w:szCs w:val="18"/>
        </w:rPr>
        <w:t xml:space="preserve">In diesem Falle brauchte die Kultur der Sexualität keine Energie zu entziehen. Aber dieser wünschenswerte Zustand besteht nicht und hat niemals bestanden; die Wirklichkeit zeigt uns, daß die Kultur sich nicht mit den ihr bisher zugestandenen Bindungen begnügt, daß sie die Mitglieder der Gemeinschaft auch libidinös aneinander binden will, daß sie sich aller Mittel hiezu bedient, jeden Weg begünstigt, starke Identifizierungen unter ihnen herzustellen, im größten Ausmaße zielgehemmte Libido aufbietet, um die Gemeinschaftsbande durch Freundschaftsbeziehungen zu kräftigen. </w:t>
      </w:r>
      <w:r>
        <w:rPr>
          <w:rFonts w:cs="Arial" w:ascii="Arial" w:hAnsi="Arial"/>
          <w:color w:val="000000"/>
          <w:sz w:val="18"/>
          <w:szCs w:val="18"/>
          <w:lang w:val="en-GB"/>
        </w:rPr>
        <w:t>Zur Erfüllung dieser Absichten wird die Einschränkung des Sexuallebens unvermeidlich. Uns fehlt aber die Einsicht in die Notwendigkeit, welche die Kultur auf diesen Weg drängt und ihre Gegnerschaft zur Sexualität begründet. Es muß sich um einen von uns noch nicht entdeckten störenden Faktor handeln.</w:t>
      </w:r>
    </w:p>
    <w:p>
      <w:pPr>
        <w:pStyle w:val="Normal"/>
        <w:shd w:fill="FFFFFF" w:val="clear"/>
        <w:spacing w:lineRule="atLeast" w:line="210" w:before="120" w:after="120"/>
        <w:jc w:val="both"/>
        <w:rPr>
          <w:rFonts w:ascii="Arial" w:hAnsi="Arial" w:cs="Arial"/>
          <w:color w:val="000000"/>
          <w:sz w:val="18"/>
          <w:szCs w:val="18"/>
          <w:lang w:val="en-GB"/>
        </w:rPr>
      </w:pPr>
      <w:r>
        <w:rPr>
          <w:rFonts w:cs="Arial" w:ascii="Arial" w:hAnsi="Arial"/>
          <w:color w:val="000000"/>
          <w:sz w:val="18"/>
          <w:szCs w:val="18"/>
          <w:lang w:val="en-GB"/>
        </w:rPr>
        <w:t>Eine der sogenannten Idealforderungen der Kulturgesellschaft kann uns hier die Spur zeigen. Sie lautet: »Du sollst den Nächsten lieben wie dich selbst«; sie ist weltberühmt, gewiß älter als das Christentum, das sie als seinen stolzesten Anspruch vorweist, aber sicherlich nicht sehr alt; in historischen Zeiten war sie den Menschen noch fremd. Wir wollen uns naiv zu ihr einstellen, als hörten wir von ihr zum ersten Male. Dann können wir ein Gefühl von Überraschung und Befremden nicht unterdrücken. Warum sollen wir das? Was soll es uns helfen? Vor allem aber, wie bringen wir das zustande? Wie wird es uns möglich? Meine Liebe ist etwas mir Wertvolles, das ich nicht ohne Rechenschaft verwerfen darf. Sie legt mir Pflichten auf, die ich mit Opfern zu erfüllen bereit sein muß. Wenn ich einen anderen liebe, muß er es auf irgendeine Art verdienen. (Ich sehe von dem Nutzen, den er mir bringen kann, sowie von seiner möglichen Bedeutung als Sexualobjekt für mich ab; diese beiden Arten der Beziehung kommen für die Vorschrift der Nächstenliebe nicht in Betracht.) Er verdient es, wenn er mir in wichtigen Stücken so ähnlich ist, daß ich in ihm mich selbst lieben kann; er verdient es, wenn er so viel vollkommener ist als ich, daß ich mein Ideal von meiner eigenen Person in ihm lieben kann; ich muß ihn lieben, wenn er der Sohn meines Freundes ist, denn der Schmerz des Freundes, wenn ihm ein Leid zustößt, wäre auch mein Schmerz, ich müßte ihn teilen. Aber wenn er mir fremd ist und mich durch keinen eigenen Wert, keine bereits erworbene Bedeutung für mein Gefühlsleben anziehen kann, wird es mir schwer, ihn zu lieben. Ich tue sogar unrecht damit, denn meine Liebe wird von all den Meinen als Bevorzugung geschätzt; es ist ein Unrecht an ihnen, wenn ich den Fremden ihnen gleichstelle. Wenn ich ihn aber lieben soll, mit jener Weltliebe, bloß weil er auch ein Wesen dieser Erde ist, wie das Insekt, der Regenwurm, die Ringelnatter, dann wird, fürchte ich, ein geringer Betrag Liebe auf ihn entfallen, unmöglich so viel, als ich nach dem Urteil der Vernunft berechtigt bin, für mich selbst zurückzubehalten. Wozu eine so feierlich auftretende Vorschrift, wenn ihre Erfüllung sich nicht als vernünftig empfehlen kann?</w:t>
      </w:r>
    </w:p>
    <w:p>
      <w:pPr>
        <w:pStyle w:val="Normal"/>
        <w:shd w:fill="FFFFFF" w:val="clear"/>
        <w:spacing w:lineRule="atLeast" w:line="210" w:before="120" w:after="120"/>
        <w:jc w:val="both"/>
        <w:rPr/>
      </w:pPr>
      <w:r>
        <w:rPr>
          <w:rFonts w:cs="Arial" w:ascii="Arial" w:hAnsi="Arial"/>
          <w:color w:val="000000"/>
          <w:sz w:val="18"/>
          <w:szCs w:val="18"/>
          <w:lang w:val="en-GB"/>
        </w:rPr>
        <w:t xml:space="preserve">Wenn ich näher zusehe, finde ich noch mehr Schwierigkeiten. Dieser Fremde ist nicht nur im allgemeinen nicht liebenswert, ich muß ehrlich bekennen, er hat mehr Anspruch auf meine Feindseligkeit, sogar auf meinen Haß. Er scheint nicht die mindeste Liebe für mich zu haben, bezeigt mir nicht die geringste Rücksicht. Wenn es ihm einen Nutzen bringt, hat er kein Bedenken, mich zu schädigen, fragt sich dabei auch nicht, ob die Höhe seines Nutzens der Größe des Schadens, den er mir zufügt, entspricht. Ja, er braucht nicht einmal einen Nutzen davon zu haben; wenn er nur irgendeine Lust damit befriedigen kann, macht er sich nichts daraus, mich zu verspotten, zu beleidigen, zu verleumden, seine Macht an mir zu zeigen, und je sicherer er sich fühlt, je hilfloser ich bin, desto sicherer darf ich dies Benehmen gegen mich von ihm erwarten. Wenn er sich anders verhält, wenn er mir als Fremdem Rücksicht und Schonung erweist, bin ich ohnedies, ohne jene Vorschrift bereit, es ihm in ähnlicher Weise zu vergelten. Ja, wenn jenes großartige Gebot lauten würde: »Liebe deinen Nächsten, wie dein Nächster dich liebt«, dann würde ich nicht widersprechen. Es gibt ein zweites Gebot, das mir noch unfaßbarer scheint und ein noch heftigeres Sträuben in mir entfesselt. Es heißt: »Liebe deine Feinde.« Wenn ich's recht überlege, habe ich unrecht, es als eine noch stärkere Zumutung abzuweisen. Es ist im Grunde dasselbe </w:t>
      </w:r>
      <w:r>
        <w:fldChar w:fldCharType="begin"/>
      </w:r>
      <w:r>
        <w:rPr>
          <w:vanish w:val="false"/>
          <w:rStyle w:val="InternetLink"/>
          <w:sz w:val="18"/>
          <w:b/>
          <w:szCs w:val="18"/>
          <w:bCs/>
          <w:rFonts w:cs="Arial" w:ascii="Arial" w:hAnsi="Arial"/>
          <w:color w:val="003399"/>
          <w:lang w:val="en-GB"/>
        </w:rPr>
        <w:instrText xml:space="preserve"> HYPERLINK "http://gutenberg.spiegel.de/?id=5&amp;xid=5472&amp;kapitel=5&amp;cHash=9578a87dc42" \l "%23"</w:instrText>
      </w:r>
      <w:r>
        <w:rPr>
          <w:vanish w:val="false"/>
          <w:rStyle w:val="InternetLink"/>
          <w:sz w:val="18"/>
          <w:b/>
          <w:szCs w:val="18"/>
          <w:bCs/>
          <w:rFonts w:cs="Arial" w:ascii="Arial" w:hAnsi="Arial"/>
          <w:color w:val="003399"/>
          <w:lang w:val="en-GB"/>
        </w:rPr>
        <w:fldChar w:fldCharType="separate"/>
      </w:r>
      <w:r>
        <w:rPr>
          <w:rStyle w:val="InternetLink"/>
          <w:rFonts w:cs="Arial" w:ascii="Arial" w:hAnsi="Arial"/>
          <w:b/>
          <w:bCs/>
          <w:vanish w:val="false"/>
          <w:color w:val="003399"/>
          <w:sz w:val="18"/>
          <w:szCs w:val="18"/>
          <w:lang w:val="en-GB"/>
        </w:rPr>
        <w:t>[Fußnote]</w:t>
      </w:r>
      <w:r>
        <w:rPr>
          <w:vanish w:val="false"/>
          <w:rStyle w:val="InternetLink"/>
          <w:sz w:val="18"/>
          <w:b/>
          <w:szCs w:val="18"/>
          <w:bCs/>
          <w:rFonts w:cs="Arial" w:ascii="Arial" w:hAnsi="Arial"/>
          <w:color w:val="003399"/>
          <w:lang w:val="en-GB"/>
        </w:rPr>
        <w:fldChar w:fldCharType="end"/>
      </w:r>
      <w:r>
        <w:rPr>
          <w:rStyle w:val="InternetLink"/>
          <w:rFonts w:cs="Arial" w:ascii="Arial" w:hAnsi="Arial"/>
          <w:b/>
          <w:bCs/>
          <w:strike w:val="false"/>
          <w:dstrike w:val="false"/>
          <w:sz w:val="18"/>
          <w:szCs w:val="18"/>
          <w:lang w:val="en-GB"/>
        </w:rPr>
        <w:t>Ein großer Dichter darf sich gestatten, schwer verpönte psychologische Wahrheiten wenigstens scherzend zum Ausdruck zu bringen. So gesteht H. Heine: »Ich habe die friedlichste Gesinnung. Meine Wünsche sind: eine bescheidene Hütte, ein Strohdach, aber ein gutes Bett, gutes Essen, Milch und Butter, sehr frisch, vor dem Fenster Blumen, vor der Tür einige schöne Bäume, und wenn der liebe Gott mich ganz glücklich machen will, läßt er mich die Freude erleben, daß an diesen Bäumen etwa sechs bis sieben meiner Feinde aufgehängt werden. Mit gerührtem Herzen werde ich ihnen vor ihrem Tode alle Unbill verzeihen, die sie mir im Leben zugefügt – ja, man muß seinen Feinden verzeihen, aber nicht früher, als bis sie gehenkt werden.« (Heine, Gedanken und Einfälle.)</w:t>
      </w:r>
      <w:r>
        <w:rPr>
          <w:rFonts w:cs="Arial" w:ascii="Arial" w:hAnsi="Arial"/>
          <w:color w:val="000000"/>
          <w:sz w:val="18"/>
          <w:szCs w:val="18"/>
          <w:lang w:val="en-GB"/>
        </w:rPr>
        <w:t>.</w:t>
      </w:r>
    </w:p>
    <w:p>
      <w:pPr>
        <w:pStyle w:val="Normal"/>
        <w:shd w:fill="FFFFFF" w:val="clear"/>
        <w:spacing w:lineRule="atLeast" w:line="210" w:before="120" w:after="120"/>
        <w:jc w:val="both"/>
        <w:rPr/>
      </w:pPr>
      <w:r>
        <w:rPr>
          <w:rFonts w:cs="Arial" w:ascii="Arial" w:hAnsi="Arial"/>
          <w:color w:val="000000"/>
          <w:sz w:val="18"/>
          <w:szCs w:val="18"/>
          <w:lang w:val="en-GB"/>
        </w:rPr>
        <w:t xml:space="preserve">Ich glaube nun von einer würdevollen Stimme die Mahnung zu hören: »Eben darum, weil der Nächste nicht liebenswert und eher dein Feind ist, sollst du ihn lieben wie dich selbst.« Ich verstehe dann, das ist ein ähnlicher Fall wie das </w:t>
      </w:r>
      <w:r>
        <w:rPr>
          <w:rFonts w:cs="Arial" w:ascii="Arial" w:hAnsi="Arial"/>
          <w:i/>
          <w:iCs/>
          <w:color w:val="000000"/>
          <w:sz w:val="18"/>
          <w:szCs w:val="18"/>
          <w:lang w:val="en-GB"/>
        </w:rPr>
        <w:t>Credo quia absurdum</w:t>
      </w:r>
      <w:r>
        <w:rPr>
          <w:rFonts w:cs="Arial" w:ascii="Arial" w:hAnsi="Arial"/>
          <w:color w:val="000000"/>
          <w:sz w:val="18"/>
          <w:szCs w:val="18"/>
          <w:lang w:val="en-GB"/>
        </w:rPr>
        <w:t>.</w:t>
      </w:r>
    </w:p>
    <w:p>
      <w:pPr>
        <w:pStyle w:val="Normal"/>
        <w:shd w:fill="FFFFFF" w:val="clear"/>
        <w:spacing w:lineRule="atLeast" w:line="210" w:before="120" w:after="120"/>
        <w:jc w:val="both"/>
        <w:rPr/>
      </w:pPr>
      <w:r>
        <w:rPr>
          <w:rFonts w:cs="Arial" w:ascii="Arial" w:hAnsi="Arial"/>
          <w:color w:val="000000"/>
          <w:sz w:val="18"/>
          <w:szCs w:val="18"/>
          <w:lang w:val="en-GB"/>
        </w:rPr>
        <w:t xml:space="preserve">Es ist nun sehr wahrscheinlich, daß der Nächste, wenn er aufgefordert wird, mich so zu lieben wie sich selbst, genauso antworten wird wie ich und mich mit den nämlichen Begründungen abweisen wird. Ich hoffe, nicht mit demselben objektiven Recht, aber dasselbe wird auch er meinen. Immerhin gibt es Unterschiede im Verhalten der Menschen, die die Ethik mit Hinwegsetzung über deren Bedingtheit als »gut« und »böse« klassifiziert. Solange diese unleugbaren Unterschiede nicht aufgehoben sind, bedeutet die Befolgung der hohen ethischen Forderungen eine Schädigung der Kulturabsichten, indem sie direkte Prämien für das Bösesein aufstellt. Man kann hier die Erinnerung an einen Vorgang nicht abweisen, der sich in der französischen Kammer zutrug, als über die Todesstrafe verhandelt wurde; ein Redner hatte sich leidenschaftlich für ihre Abschaffung eingesetzt und erntete stürmischen Beifall, bis eine Stimme aus dem Saale die Worte dazwischenrief: » </w:t>
      </w:r>
      <w:r>
        <w:rPr>
          <w:rFonts w:cs="Arial" w:ascii="Arial" w:hAnsi="Arial"/>
          <w:i/>
          <w:iCs/>
          <w:color w:val="000000"/>
          <w:sz w:val="18"/>
          <w:szCs w:val="18"/>
          <w:lang w:val="en-GB"/>
        </w:rPr>
        <w:t>Que messieurs les assassins commencent!</w:t>
      </w:r>
      <w:r>
        <w:rPr>
          <w:rFonts w:cs="Arial" w:ascii="Arial" w:hAnsi="Arial"/>
          <w:color w:val="000000"/>
          <w:sz w:val="18"/>
          <w:szCs w:val="18"/>
          <w:lang w:val="en-GB"/>
        </w:rPr>
        <w:t>«</w:t>
      </w:r>
    </w:p>
    <w:p>
      <w:pPr>
        <w:pStyle w:val="Normal"/>
        <w:shd w:fill="FFFFFF" w:val="clear"/>
        <w:spacing w:lineRule="atLeast" w:line="210" w:before="120" w:after="120"/>
        <w:jc w:val="both"/>
        <w:rPr/>
      </w:pPr>
      <w:r>
        <w:rPr>
          <w:rFonts w:cs="Arial" w:ascii="Arial" w:hAnsi="Arial"/>
          <w:color w:val="000000"/>
          <w:sz w:val="18"/>
          <w:szCs w:val="18"/>
          <w:lang w:val="en-GB"/>
        </w:rPr>
        <w:t xml:space="preserve">Das gern verleugnete Stück Wirklichkeit hinter alledem ist, daß der Mensch nicht ein sanftes, liebebedürftiges Wesen ist, das sich höchstens, wenn angegriffen, auch zu verteidigen vermag, sondern daß er zu seinen Triebbegabungen auch einen mächtigen Anteil von Aggressionsneigung rechnen darf. Infolgedessen ist ihm der Nächste nicht nur möglicher Helfer und Sexualobjekt, sondern auch eine Versuchung, seine Aggression an ihm zu befriedigen, seine Arbeitskraft ohne Entschädigung auszunützen, ihn ohne seine Einwilligung sexuell zu gebrauchen, sich in den Besitz seiner Habe zu setzen, ihn zu demütigen, ihm Schmerzen zu bereiten, zu martern und zu töten. </w:t>
      </w:r>
      <w:r>
        <w:rPr>
          <w:rFonts w:cs="Arial" w:ascii="Arial" w:hAnsi="Arial"/>
          <w:i/>
          <w:iCs/>
          <w:color w:val="000000"/>
          <w:sz w:val="18"/>
          <w:szCs w:val="18"/>
          <w:lang w:val="en-GB"/>
        </w:rPr>
        <w:t>Homo homini lupus</w:t>
      </w:r>
      <w:r>
        <w:rPr>
          <w:rFonts w:cs="Arial" w:ascii="Arial" w:hAnsi="Arial"/>
          <w:color w:val="000000"/>
          <w:sz w:val="18"/>
          <w:szCs w:val="18"/>
          <w:lang w:val="en-GB"/>
        </w:rPr>
        <w:t>; wer hat nach allen Erfahrungen des Lebens und der Geschichte den Mut, diesen Satz zu bestreiten? Diese grausame Aggression wartet in der Regel eine Provokation ab oder stellt sich in den Dienst einer anderen Absicht, deren Ziel auch mit milderen Mitteln zu erreichen wäre. Unter ihr günstigen Umständen, wenn die seelischen Gegenkräfte, die sie sonst hemmen, weggefallen sind, äußert sie sich auch spontan, enthüllt den Menschen als wilde Bestie, der die Schonung der eigenen Art fremd ist. Wer die Greuel der Völkerwanderung, der Einbrüche der Hunnen, der sogenannten Mongolen unter Dschengis Khan und Timurlenk, der Eroberung Jerusalems durch die frommen Kreuzfahrer, ja selbst noch die Schrecken des letzten Weltkriegs in seine Erinnerung ruft, wird sich vor der Tatsächlichkeit dieser Auffassung demütig beugen müssen.</w:t>
      </w:r>
    </w:p>
    <w:p>
      <w:pPr>
        <w:pStyle w:val="Normal"/>
        <w:shd w:fill="FFFFFF" w:val="clear"/>
        <w:spacing w:lineRule="atLeast" w:line="210" w:before="120" w:after="120"/>
        <w:jc w:val="both"/>
        <w:rPr>
          <w:rFonts w:ascii="Arial" w:hAnsi="Arial" w:cs="Arial"/>
          <w:color w:val="000000"/>
          <w:sz w:val="18"/>
          <w:szCs w:val="18"/>
          <w:lang w:val="en-GB"/>
        </w:rPr>
      </w:pPr>
      <w:r>
        <w:rPr>
          <w:rFonts w:cs="Arial" w:ascii="Arial" w:hAnsi="Arial"/>
          <w:color w:val="000000"/>
          <w:sz w:val="18"/>
          <w:szCs w:val="18"/>
          <w:lang w:val="en-GB"/>
        </w:rPr>
        <w:t>Die Existenz dieser Aggressionsneigung, die wir bei uns selbst verspüren können, beim anderen mit Recht voraussetzen, ist das Moment, das unser Verhältnis zum Nächsten stört und die Kultur zu ihrem Aufwand nötigt. Infolge dieser primären Feindseligkeit der Menschen gegeneinander ist die Kulturgesellschaft beständig vom Zerfall bedroht. Das Interesse der Arbeitsgemeinschaft würde sie nicht zusammenhalten, triebhafte Leidenschaften sind stärker als vernünftige Interessen. Die Kultur muß alles aufbieten, um den Aggressionstrieben der Menschen Schranken zu setzen, ihre Äußerungen durch psychische Reaktionsbildungen niederzuhalten. Daher also das Aufgebot von Methoden, die die Menschen zu Identifizierungen und zielgehemmten Liebesbeziehungen antreiben sollen, daher die Einschränkung des Sexuallebens und daher auch das Idealgebot, den Nächsten so zu lieben wie sich selbst, das sich wirklich dadurch rechtfertigt, daß nichts anderes der ursprünglichen menschlichen Natur so sehr zuwiderläuft. Durch alle ihre Mühen hat diese Kulturbestrebung bisher nicht sehr viel erreicht. Die gröbsten Ausschreitungen der brutalen Gewalt hofft sie zu verhüten, indem sie sich selbst das Recht beilegt, an den Verbrechern Gewalt zu üben, aber die vorsichtigeren und feineren Äußerungen der menschlichen Aggression vermag das Gesetz nicht zu erfassen. Jeder von uns kommt dahin, die Erwartungen, die er in der Jugend an seine Mitmenschen geknüpft, als Illusionen fallenzulassen, und kann erfahren, wie sehr ihm das Leben durch deren Übelwollen erschwert und schmerzhaft gemacht wird. Dabei wäre es ein Unrecht, der Kultur vorzuwerfen, daß sie Streit und Wettkampf aus den menschlichen Betätigungen ausschließen will. Diese sind sicherlich unentbehrlich, aber Gegnerschaft ist nicht notwendig Feindschaft, wird nur zum Anlaß für sie mißbraucht.</w:t>
      </w:r>
    </w:p>
    <w:p>
      <w:pPr>
        <w:pStyle w:val="Normal"/>
        <w:shd w:fill="FFFFFF" w:val="clear"/>
        <w:spacing w:lineRule="atLeast" w:line="210" w:before="120" w:after="120"/>
        <w:jc w:val="both"/>
        <w:rPr/>
      </w:pPr>
      <w:r>
        <w:rPr>
          <w:rFonts w:cs="Arial" w:ascii="Arial" w:hAnsi="Arial"/>
          <w:color w:val="000000"/>
          <w:sz w:val="18"/>
          <w:szCs w:val="18"/>
          <w:lang w:val="en-GB"/>
        </w:rPr>
        <w:t xml:space="preserve">Die Kommunisten glauben den Weg zur Erlösung vom Übel gefunden zu haben. Der Mensch ist eindeutig gut, seinem Nächsten wohlgesinnt, aber die Einrichtung des privaten Eigentums hat seine Natur verdorben. Besitz an privaten Gütern gibt dem einen die Macht und damit die Versuchung, den Nächsten zu mißhandeln; der vom Besitz Ausgeschlossene muß sich in Feindseligkeit gegen den Unterdrücker auflehnen. Wenn man das Privateigentum aufhebt, alle Güter gemeinsam macht und alle Menschen an deren Genuß teilnehmen läßt, werden Übelwollen und Feindseligkeit unter den Menschen verschwinden. Da alle Bedürfnisse befriedigt sind, wird keiner Grund haben, in dem anderen seinen Feind zu sehen; der notwendigen Arbeit werden sich alle bereitwillig unterziehen. Ich habe nichts mit der wirtschaftlichen Kritik des kommunistischen Systems zu tun, ich kann nicht untersuchen, ob die Abschaffung des privaten Eigentums zweckdienlich und vorteilhaft ist </w:t>
      </w:r>
      <w:r>
        <w:fldChar w:fldCharType="begin"/>
      </w:r>
      <w:r>
        <w:rPr>
          <w:vanish w:val="false"/>
          <w:rStyle w:val="InternetLink"/>
          <w:sz w:val="18"/>
          <w:b/>
          <w:szCs w:val="18"/>
          <w:bCs/>
          <w:rFonts w:cs="Arial" w:ascii="Arial" w:hAnsi="Arial"/>
          <w:color w:val="003399"/>
          <w:lang w:val="en-GB"/>
        </w:rPr>
        <w:instrText xml:space="preserve"> HYPERLINK "http://gutenberg.spiegel.de/?id=5&amp;xid=5472&amp;kapitel=5&amp;cHash=9578a87dc42" \l "%23"</w:instrText>
      </w:r>
      <w:r>
        <w:rPr>
          <w:vanish w:val="false"/>
          <w:rStyle w:val="InternetLink"/>
          <w:sz w:val="18"/>
          <w:b/>
          <w:szCs w:val="18"/>
          <w:bCs/>
          <w:rFonts w:cs="Arial" w:ascii="Arial" w:hAnsi="Arial"/>
          <w:color w:val="003399"/>
          <w:lang w:val="en-GB"/>
        </w:rPr>
        <w:fldChar w:fldCharType="separate"/>
      </w:r>
      <w:r>
        <w:rPr>
          <w:rStyle w:val="InternetLink"/>
          <w:rFonts w:cs="Arial" w:ascii="Arial" w:hAnsi="Arial"/>
          <w:b/>
          <w:bCs/>
          <w:vanish w:val="false"/>
          <w:color w:val="003399"/>
          <w:sz w:val="18"/>
          <w:szCs w:val="18"/>
          <w:lang w:val="en-GB"/>
        </w:rPr>
        <w:t>[Fußnote]</w:t>
      </w:r>
      <w:r>
        <w:rPr>
          <w:vanish w:val="false"/>
          <w:rStyle w:val="InternetLink"/>
          <w:sz w:val="18"/>
          <w:b/>
          <w:szCs w:val="18"/>
          <w:bCs/>
          <w:rFonts w:cs="Arial" w:ascii="Arial" w:hAnsi="Arial"/>
          <w:color w:val="003399"/>
          <w:lang w:val="en-GB"/>
        </w:rPr>
        <w:fldChar w:fldCharType="end"/>
      </w:r>
      <w:r>
        <w:rPr>
          <w:rStyle w:val="InternetLink"/>
          <w:rFonts w:cs="Arial" w:ascii="Arial" w:hAnsi="Arial"/>
          <w:b/>
          <w:bCs/>
          <w:strike w:val="false"/>
          <w:dstrike w:val="false"/>
          <w:sz w:val="18"/>
          <w:szCs w:val="18"/>
          <w:lang w:val="en-GB"/>
        </w:rPr>
        <w:t>Wer in seinen eigenen jungen Jahren das Elend der Armut verkostet, die Gleichgiltigkeit und den Hochmut der Besitzenden erfahren hat, sollte vor dem Verdacht geschützt sein, daß er kein Verständnis und kein Wohlwollen für die Bestrebungen hat, die Besitzungleichheit der Menschen und was sich aus ihr ableitet, zu bekämpfen. Freilich, wenn sich dieser Kampf auf die abstrakte Gerechtigkeitsforderung der Gleichheit aller Menschen berufen will, liegt der Einwand zu nahe, daß die Natur durch die höchst ungleichmäßige körperliche Ausstattung und geistige Begabung der Einzelnen Ungerechtigkeiten eingesetzt hat, gegen die es keine Abhilfe gibt.</w:t>
      </w:r>
      <w:r>
        <w:rPr>
          <w:rFonts w:cs="Arial" w:ascii="Arial" w:hAnsi="Arial"/>
          <w:color w:val="000000"/>
          <w:sz w:val="18"/>
          <w:szCs w:val="18"/>
          <w:lang w:val="en-GB"/>
        </w:rPr>
        <w:t>. Aber seine psychologische Voraussetzung vermag ich als haltlose Illusion zu erkennen. Mit der Aufhebung des Privateigentums entzieht man der menschlichen Aggressionslust eines ihrer Werkzeuge, gewiß ein starkes und gewiß nicht das stärkste. An den Unterschieden von Macht und Einfluß, welche die Aggression für ihre Absichten mißbraucht, daran hat man nichts geändert, auch an ihrem Wesen nicht. Sie ist nicht durch das Eigentum geschaffen worden, herrschte fast uneingeschränkt in Urzeiten, als das Eigentum noch sehr armselig war, zeigt sich bereits in der Kinderstube, kaum daß das Eigentum seine anale Urform aufgegeben hat, bildet den Bodensatz aller zärtlichen und Liebesbeziehungen unter den Menschen, vielleicht mit alleiniger Ausnahme der einer Mutter zu ihrem männlichen Kind. Räumt man das persönliche Anrecht auf dingliche Güter weg, so bleibt noch das Vorrecht aus sexuellen Beziehungen, das die Quelle der stärksten Mißgunst und der heftigsten Feindseligkeit unter den sonst gleichgestellten Menschen werden muß. Hebt man auch dieses auf durch die völlige Befreiung des Sexuallebens, beseitigt also die Familie, die Keimzelle der Kultur, so läßt sich zwar nicht vorhersehen, welche neuen Wege die Kulturentwicklung einschlagen kann, aber eines darf man erwarten, daß der unzerstörbare Zug der menschlichen Natur ihr auch dorthin folgen wird.</w:t>
      </w:r>
    </w:p>
    <w:p>
      <w:pPr>
        <w:pStyle w:val="Normal"/>
        <w:shd w:fill="FFFFFF" w:val="clear"/>
        <w:spacing w:lineRule="atLeast" w:line="210" w:before="120" w:after="120"/>
        <w:jc w:val="both"/>
        <w:rPr/>
      </w:pPr>
      <w:r>
        <w:rPr>
          <w:rFonts w:cs="Arial" w:ascii="Arial" w:hAnsi="Arial"/>
          <w:color w:val="000000"/>
          <w:sz w:val="18"/>
          <w:szCs w:val="18"/>
          <w:lang w:val="en-GB"/>
        </w:rPr>
        <w:t xml:space="preserve">Es wird den Menschen offenbar nicht leicht, auf die Befriedigung dieser ihrer Aggressionsneigung zu verzichten; sie fühlen sich nicht wohl dabei. Der Vorteil eines kleineren Kulturkreises, daß er dem Trieb einen Ausweg an der Befeindung der Außenstehenden gestattet, ist nicht geringzuschätzen. Es ist immer möglich, eine größere Menge von Menschen in Liebe aneinander zu binden, wenn nur andere für die Äußerung der Aggression übrigbleiben. Ich habe mich einmal mit dem Phänomen beschäftigt, daß gerade benachbarte und einander auch sonst nahestehende Gemeinschaften sich gegenseitig befehden und verspotten, so Spanier und Portugiesen, Nord- und Süddeutsche, Engländer und Schotten usw. Ich gab ihm den Namen »Narzißmus der kleinen Differenzen«, der nicht viel zur Erklärung beiträgt. Man erkennt nun darin eine bequeme und relativ harmlose Befriedigung der Aggressionsneigung, durch die den Mitgliedern der Gemeinschaft das Zusammenhalten erleichtert wird. Das überallhin versprengte Volk der Juden hat sich in dieser Weise anerkennenswerte Verdienste um die Kulturen seiner Wirtsvölker erworben; leider haben alle Judengemetzel des Mittelalters nicht ausgereicht, dieses Zeitalter friedlicher und sicherer für seine christlichen Genossen zu gestalten. Nachdem der Apostel Paulus die allgemeine Menschenliebe zum Fundament seiner christlichen Gemeinde gemacht hatte, war die äußerste Intoleranz des Christentums gegen die draußen Verbliebenen eine unvermeidliche Folge geworden; den Römern, die ihr staatliches Gemeinwesen nicht auf die Liebe begründet hatten, war religiöse Unduldsamkeit fremd gewesen, obwohl die Religion bei ihnen Sache des Staates und der Staat von Religion durchtränkt war. Es war auch kein unverständlicher Zufall, daß der Traum einer germanischen Weltherrschaft zu seiner Ergänzung den Antisemitismus aufrief, und man erkennt es als begreiflich, daß der Versuch, eine neue kommunistische Kultur in Rußland aufzurichten, in der Verfolgung der Bourgeois seine psychologische Unterstützung findet. </w:t>
      </w:r>
      <w:r>
        <w:rPr>
          <w:rFonts w:cs="Arial" w:ascii="Arial" w:hAnsi="Arial"/>
          <w:color w:val="000000"/>
          <w:sz w:val="18"/>
          <w:szCs w:val="18"/>
        </w:rPr>
        <w:t>Man fragt sich nur besorgt, was die Sowjets anfangen werden, nachdem sie ihre Bourgeois ausgerottet haben.</w:t>
      </w:r>
    </w:p>
    <w:p>
      <w:pPr>
        <w:pStyle w:val="Normal"/>
        <w:shd w:fill="FFFFFF" w:val="clear"/>
        <w:spacing w:lineRule="atLeast" w:line="210" w:before="120" w:after="120"/>
        <w:jc w:val="both"/>
        <w:rPr/>
      </w:pPr>
      <w:r>
        <w:rPr>
          <w:rFonts w:cs="Arial" w:ascii="Arial" w:hAnsi="Arial"/>
          <w:color w:val="000000"/>
          <w:sz w:val="18"/>
          <w:szCs w:val="18"/>
        </w:rPr>
        <w:t xml:space="preserve">Wenn die Kultur nicht allein der Sexualität, sondern auch der Aggressionsneigung des Menschen so große Opfer auferlegt, so verstehen wir es besser, daß es dem Menschen schwer wird, sich in ihr beglückt zu finden. Der Urmensch hatte es in der Tat darin besser, da er keine Triebeinschränkungen kannte. Zum Ausgleich war seine Sicherheit, solches Glück lange zu genießen, eine sehr geringe. Der Kulturmensch hat für ein Stück Glücksmöglichkeit ein Stück Sicherheit eingetauscht. </w:t>
      </w:r>
      <w:r>
        <w:rPr>
          <w:rFonts w:cs="Arial" w:ascii="Arial" w:hAnsi="Arial"/>
          <w:color w:val="000000"/>
          <w:sz w:val="18"/>
          <w:szCs w:val="18"/>
          <w:lang w:val="en-GB"/>
        </w:rPr>
        <w:t>Wir wollen aber nicht vergessen, daß in der Urfamilie nur das Oberhaupt sich solcher Triebfreiheit erfreute; die anderen lebten in sklavischer Unterdrückung. Der Gegensatz zwischen einer die Vorteile der Kultur genießenden Minderheit und einer dieser Vorteile beraubten Mehrzahl war also in jener Urzeit der Kultur aufs Äußerste getrieben. Über den heute lebenden Primitiven haben wir durch sorgfältigere Erkundung erfahren, daß sein Triebleben keineswegs ob seiner Freiheit beneidet werden darf; es unterliegt Einschränkungen von anderer Art, aber vielleicht von größerer Strenge als das des modernen Kulturmenschen.</w:t>
      </w:r>
    </w:p>
    <w:p>
      <w:pPr>
        <w:pStyle w:val="Normal"/>
        <w:shd w:fill="FFFFFF" w:val="clear"/>
        <w:spacing w:lineRule="atLeast" w:line="210" w:before="120" w:after="120"/>
        <w:jc w:val="both"/>
        <w:rPr/>
      </w:pPr>
      <w:r>
        <w:rPr>
          <w:rFonts w:cs="Arial" w:ascii="Arial" w:hAnsi="Arial"/>
          <w:color w:val="000000"/>
          <w:sz w:val="18"/>
          <w:szCs w:val="18"/>
          <w:lang w:val="en-GB"/>
        </w:rPr>
        <w:t xml:space="preserve">Wenn wir gegen unseren jetzigen Kulturzustand mit Recht einwenden, wie unzureichend er unsere Forderungen an eine beglückende Lebensordnung erfüllt, wieviel Leid er gewähren läßt, das wahrscheinlich zu vermeiden wäre, wenn wir mit schonungsloser Kritik die Wurzeln seiner Unvollkommenheit aufzudecken streben, üben wir gewiß unser gutes Recht und zeigen uns nicht als Kulturfeinde. Wir dürfen erwarten, allmählich solche Abänderungen unserer Kultur durchzusetzen, die unsere Bedürfnisse besser befriedigen und jener Kritik entgehen. Aber vielleicht machen wir uns auch mit der Idee vertraut, daß es Schwierigkeiten gibt, die dem Wesen der Kultur anhaften und die keinem Reformversuch weichen werden. Außer den Aufgaben der Triebeinschränkung, auf die wir vorbereitet sind, drängt sich uns die Gefahr eines Zustandes auf, den man »das psychologische Elend der Masse« benennen kann. Diese Gefahr droht am ehesten, wo die gesellschaftliche Bindung hauptsächlich durch Identifizierung der Teilnehmer untereinander hergestellt wird, während Führerindividualitäten nicht zu jener Bedeutung kommen, die ihnen bei der Massenbildung zufallen sollte </w:t>
      </w:r>
      <w:r>
        <w:fldChar w:fldCharType="begin"/>
      </w:r>
      <w:r>
        <w:rPr>
          <w:vanish w:val="false"/>
          <w:rStyle w:val="InternetLink"/>
          <w:sz w:val="18"/>
          <w:b/>
          <w:szCs w:val="18"/>
          <w:bCs/>
          <w:rFonts w:cs="Arial" w:ascii="Arial" w:hAnsi="Arial"/>
          <w:color w:val="003399"/>
          <w:lang w:val="en-GB"/>
        </w:rPr>
        <w:instrText xml:space="preserve"> HYPERLINK "http://gutenberg.spiegel.de/?id=5&amp;xid=5472&amp;kapitel=5&amp;cHash=9578a87dc42" \l "%23"</w:instrText>
      </w:r>
      <w:r>
        <w:rPr>
          <w:vanish w:val="false"/>
          <w:rStyle w:val="InternetLink"/>
          <w:sz w:val="18"/>
          <w:b/>
          <w:szCs w:val="18"/>
          <w:bCs/>
          <w:rFonts w:cs="Arial" w:ascii="Arial" w:hAnsi="Arial"/>
          <w:color w:val="003399"/>
          <w:lang w:val="en-GB"/>
        </w:rPr>
        <w:fldChar w:fldCharType="separate"/>
      </w:r>
      <w:r>
        <w:rPr>
          <w:rStyle w:val="InternetLink"/>
          <w:rFonts w:cs="Arial" w:ascii="Arial" w:hAnsi="Arial"/>
          <w:b/>
          <w:bCs/>
          <w:vanish w:val="false"/>
          <w:color w:val="003399"/>
          <w:sz w:val="18"/>
          <w:szCs w:val="18"/>
          <w:lang w:val="en-GB"/>
        </w:rPr>
        <w:t>[Fußnote]</w:t>
      </w:r>
      <w:r>
        <w:rPr>
          <w:vanish w:val="false"/>
          <w:rStyle w:val="InternetLink"/>
          <w:sz w:val="18"/>
          <w:b/>
          <w:szCs w:val="18"/>
          <w:bCs/>
          <w:rFonts w:cs="Arial" w:ascii="Arial" w:hAnsi="Arial"/>
          <w:color w:val="003399"/>
          <w:lang w:val="en-GB"/>
        </w:rPr>
        <w:fldChar w:fldCharType="end"/>
      </w:r>
      <w:r>
        <w:rPr>
          <w:rStyle w:val="InternetLink"/>
          <w:rFonts w:cs="Arial" w:ascii="Arial" w:hAnsi="Arial"/>
          <w:b/>
          <w:bCs/>
          <w:strike w:val="false"/>
          <w:dstrike w:val="false"/>
          <w:sz w:val="18"/>
          <w:szCs w:val="18"/>
          <w:lang w:val="en-GB"/>
        </w:rPr>
        <w:t>S.: Massenpsychologie und Ich-Analyse (1921)</w:t>
      </w:r>
      <w:r>
        <w:rPr>
          <w:rFonts w:cs="Arial" w:ascii="Arial" w:hAnsi="Arial"/>
          <w:color w:val="000000"/>
          <w:sz w:val="18"/>
          <w:szCs w:val="18"/>
          <w:lang w:val="en-GB"/>
        </w:rPr>
        <w:t>. Der gegenwärtige Kulturzustand Amerikas gäbe eine gute Gelegenheit, diesen befürchteten Kulturschaden zu studieren. Aber ich vermeide die Versuchung, in die Kritik der Kultur Amerikas einzugehen; ich will nicht den Eindruck hervorrufen, als wollte ich mich selbst amerikanischer Methoden bedien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habe bei keiner Arbeit so stark die Empfindung gehabt wie diesmal, daß ich allgemein Bekanntes darstelle, Papier und Tinte, in weiterer Folge Setzerarbeit und Druckerschwärze aufbiete, um eigentlich selbstverständliche Dinge zu erzählen. Darum greife ich es gerne auf, wenn sich der Anschein ergibt, daß die Anerkennung eines besonderen, selbständigen Aggressionstriebes eine Abänderung der psychoanalytischen Trieblehre bedeute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sich zeigen, daß dem nicht so ist, daß es sich bloß darum handelt, eine Wendung, die längst vollzogen worden ist, schärfer zu fassen und in ihre Konsequenzen zu verfolgen. Von allen langsam entwickelten Stücken der analytischen Theorie hat sich die Trieblehre am mühseligsten vorwärts getastet. Und sie war doch dem Ganzen so unentbehrlich, daß irgend etwas an ihre Stelle gerückt werden mußte. In der vollen Ratlosigkeit der Anfänge gab mir der Satz des Dichterphilosophen Schiller den ersten Anhalt, daß »Hunger und Liebe« das Getriebe der Welt zusammenhalten. Der Hunger konnte als Vertreter jener Triebe gelten, die das Einzelwesen erhalten wollen, die Liebe strebt nach Objekten; ihre Hauptfunktion, von der Natur in jeder Weise begünstigt, ist die Erhaltung der Art. So traten zuerst Ichtriebe und Objekttriebe einander gegenüber. Für die Energie der letzteren, und ausschließlich für sie, führte ich den Namen Libido ein; somit lief der Gegensatz zwischen den Ichtrieben und den aufs Objekt gerichteten »libidinösen« Trieben der Liebe im weitesten Sinne. Einer von diesen Objekttrieben, der sadistische, tat sich zwar dadurch hervor, daß sein Ziel so gar nicht liebevoll war, auch schloß er sich offenbar in manchen Stücken den Ichtrieben an, konnte seine nahe Verwandtschaft mit Bemächtigungstrieben ohne libidinöse Absicht nicht verbergen, aber man kam über diese Unstimmigkeit hinweg; der Sadismus gehörte doch offenbar zum Sexualleben, das grausame Spiel konnte das zärtliche ersetzen. Die Neurose erschien als der Ausgang eines Kampfes zwischen dem Interesse der Selbstbewahrung und den Anforderungen der Libido, ein Kampf, in dem das Ich gesiegt hatte, aber um den Preis schwerer Leiden und Verzichte.</w:t>
      </w:r>
    </w:p>
    <w:p>
      <w:pPr>
        <w:pStyle w:val="Normal"/>
        <w:shd w:fill="FFFFFF" w:val="clear"/>
        <w:spacing w:lineRule="atLeast" w:line="124" w:before="120" w:after="120"/>
        <w:jc w:val="both"/>
        <w:rPr/>
      </w:pPr>
      <w:r>
        <w:rPr>
          <w:rFonts w:cs="Arial" w:ascii="Arial" w:hAnsi="Arial"/>
          <w:color w:val="000000"/>
          <w:sz w:val="11"/>
          <w:szCs w:val="11"/>
          <w:lang w:val="en-GB"/>
        </w:rPr>
        <w:t xml:space="preserve">Jeder Analytiker wird zugeben, daß dies auch heute nicht wie ein längst überwundener Irrtum klingt. Doch wurde eine Abänderung unerläßlich, als unsere Forschung vom Verdrängten zum Verdrängenden, von den Objekttrieben zum Ich fortschritt. Entscheidend wurde hier die Einführung des Begriffes Narzißmus, d. h. die Einsicht, daß das Ich selbst mit Libido besetzt ist, sogar deren ursprüngliche Heimstätte sei und gewissermaßen auch ihr Hauptquartier bleibe. Diese narzißtische Libido wendet sich den Objekten zu, wird so zur Objektlibido und kann sich in narzißtische Libido zurückverwandeln. Der Begriff Narzißmus machte es möglich, die traumatische Neurose sowie viele den Psychosen nahestehende Affektionen und diese selbst analytisch zu erfassen. Die Deutung der Übertragungsneurosen als Versuche des Ichs, sich der Sexualität zu erwehren, brauchte nicht verlassen zu werden, aber der Begriff der Libido geriet in Gefahr. Da auch die Ichtriebe libidinös waren, schien es eine Weile unvermeidlich, Libido mit Triebenergie überhaupt zusammenfallen zu lassen, wie C. G. Jung schon früher gewollt hatte. Doch blieb etwas zurück wie eine noch nicht zu begründende Gewißheit, daß die Triebe nicht alle von gleicher Art sein können. Den nächsten Schritt machte ich in </w:t>
      </w:r>
      <w:r>
        <w:rPr>
          <w:rFonts w:cs="Arial" w:ascii="Arial" w:hAnsi="Arial"/>
          <w:i/>
          <w:iCs/>
          <w:color w:val="000000"/>
          <w:sz w:val="11"/>
          <w:szCs w:val="11"/>
          <w:lang w:val="en-GB"/>
        </w:rPr>
        <w:t>Jenseits des Lustprinzips</w:t>
      </w:r>
      <w:r>
        <w:rPr>
          <w:rFonts w:cs="Arial" w:ascii="Arial" w:hAnsi="Arial"/>
          <w:color w:val="000000"/>
          <w:sz w:val="11"/>
          <w:szCs w:val="11"/>
          <w:lang w:val="en-GB"/>
        </w:rPr>
        <w:t xml:space="preserve"> (1920), als mir der Wiederholungszwang und der konservative Charakter des Trieblebens zuerst auffiel. Ausgehend von Spekulationen über den Anfang des Lebens und von biologischen Parallelen zog ich den Schluß, es müsse außer dem Trieb, die lebende Substanz zu erhalten und zu immer größeren Einheiten zusammenzufasse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6&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Gegensatz, in den hierbei die rastlose Ausbreitungstendenz des Eros zur allgemeinen konservativen Natur der Triebe tritt, ist auffällig und kann der Ausgangspunkt weiterer Problemstellungen werden.</w:t>
      </w:r>
      <w:r>
        <w:rPr>
          <w:rFonts w:cs="Arial" w:ascii="Arial" w:hAnsi="Arial"/>
          <w:color w:val="000000"/>
          <w:sz w:val="11"/>
          <w:szCs w:val="11"/>
          <w:lang w:val="en-GB"/>
        </w:rPr>
        <w:t>, einen anderen, ihm gegensätzlichen geben, der diese Einheiten aufzulösen und in den uranfänglichen, anorganischen Zustand zurückzuführen strebe. Also außer dem Eros einen Todestrieb; aus dem Zusammen- und Gegeneinanderwirken dieser beiden ließen sich die Phänomene des Lebens erklären. Nun war es nicht leicht, die Tätigkeit dieses angenommenen Todestriebs aufzuzeigen. Die Äußerungen des Eros waren auffällig und geräuschvoll genug; man konnte annehmen, daß der Todestrieb stumm im Inneren des Lebewesens an dessen Auflösung arbeite, aber das war natürlich kein Nachweis. Weiter führte die Idee, daß sich ein Anteil des Triebes gegen die Außenwelt wende und dann als Trieb zur Aggression und Destruktion zum Vorschein komme. Der Trieb würde so selbst in den Dienst des Eros gezwängt, indem das Lebewesen anderes, Belebtes wie Unbelebtes, anstatt seines eigenen Selbst vernichtete. Umgekehrt würde die Einschränkung dieser Aggression nach außen die ohnehin immer vor sich gehende Selbstzerstörung steigern müssen. Gleichzeitig konnte man aus diesem Beispiel erraten, daß die beiden Triebarten selten – vielleicht niemals – voneinander isoliert auftreten, sondern sich in verschiedenen, sehr wechselnden Mengungsverhältnissen miteinander legieren und dadurch unserem Urteil unkenntlich machen. Im längst als Partialtrieb der Sexualität bekannten Sadismus hätte man eine derartige besonders starke Legierung des Liebesstrebens mit dem Destruktionstrieb vor sich, wie in seinem Widerpart, im Masochismus, eine Verbindung der nach innen gerichteten Destruktion mit der Sexualität, durch welche die sonst unwahrnehmbare Strebung eben auffällig und fühlbar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ie Annahme des Todes- oder Destruktionstriebes hat selbst in analytischen Kreisen Widerstand gefunden; ich weiß, daß vielfach die Neigung besteht, alles, was an der Liebe gefährlich und feindselig gefunden wird, lieber einer ursprünglichen Bipolarität ihres eigenen Wesens zuzuschreiben. Ich hatte die hier entwickelten Auffassungen anfangs nur versuchsweise vertreten, aber im Laufe der Zeit haben sie eine solche Macht über mich gewonnen, daß ich nicht mehr anders denken kann. Ich meine, sie sind theoretisch ungleich brauchbarer als alle möglichen anderen, sie stellen jene Vereinfachung ohne Vernachlässigung oder Vergewaltigung der Tatsachen her, nach der wir in der wissenschaftlichen Arbeit streben. Ich erkenne, daß wir im Sadismus und Masochismus die stark mit Erotik legierten Äußerungen des nach außen und nach innen gerichteten Destruktionstriebes immer vor uns gesehen haben, aber ich verstehe nicht mehr, daß wir die Ubiquität der nicht erotischen Aggression und Destruktion übersehen und versäumen konnten, ihr die gebührende Stellung in der Deutung des Lebens einzuräumen. (Die nach innen gewendete Destruktionssucht entzieht sich ja, wenn sie nicht erotisch gefärbt ist, meist der Wahrnehmung.) Ich erinnere mich meiner eigenen Abwehr, als die Idee des Destruktionstriebs zuerst in der psychoanalytischen Literatur auftauchte, und wie lange es dauerte, bis ich für sie empfänglich wurde. Daß andere dieselbe Ablehnung zeigten und noch zeigen, verwundert mich weniger. Denn die Kindlein, sie hören es nicht gerne, wenn die angeborene Neigung des Menschen zum »Bösen«, zur Aggression, Destruktion und damit auch zur Grausamkeit erwähnt wird. Gott hat sie ja zum Ebenbild seiner eigenen Vollkommenheit geschaffen, man will nicht daran gemahnt werden, wie schwer es ist, die – trotz der Beteuerungen der Christian Science – unleugbare Existenz des Bösen mit seiner Allmacht oder seiner Allgüte zu vereinen. Der Teufel wäre zur Entschuldigung Gottes die beste Auskunft, er würde dabei dieselbe ökonomisch entlastende Rolle übernehmen wie der Jude in der Welt des arischen Ideals. Aber selbst dann: man kann doch von Gott ebensowohl Rechenschaft für die Existenz des Teufels verlangen wie für die des Bösen, das er verkörpert. Angesichts dieser Schwierigkeiten ist es für jedermann ratsam, an geeigneter Stelle eine tiefe Verbeugung vor der tief sittlichen Natur des Menschen zu machen; es verhilft einem zur allgemeinen Beliebtheit, und es wird einem manches dafür nachgesehenGanz besonders überzeugend wirkt die Identifizierung des bösen Prinzips mit dem Destruktionstrieb in Goethes Mephistopheles: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6&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Denn alles, was entsteht,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Ist wert, daß es zugrunde geht.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 . . . . . . . . . . . .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So ist denn alles, was Ihr Sünde,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Zerstörung, kurz das Böse nennt,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Mein eigentliches Element.«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Als seinen Gegner nennt der Teufel selbst nicht das Heilige, das Gute, sondern die Kraft der Natur zum Zeugen, zur Mehrung des Lebens, also den Eros.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 . . . . . . . . . . . . . . .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Der Luft, dem Wasser, wie der Erden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Entwinden tausend Keime sich,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Im Trocknen, Feuchten, Warmen, Kalten!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Hätt' ich mir nicht die Flamme vorbehalten,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Ich hätte nichts Aparts für mich.«.</w:t>
      </w:r>
    </w:p>
    <w:p>
      <w:pPr>
        <w:pStyle w:val="Normal"/>
        <w:shd w:fill="FFFFFF" w:val="clear"/>
        <w:spacing w:lineRule="atLeast" w:line="124" w:before="120" w:after="120"/>
        <w:jc w:val="both"/>
        <w:rPr/>
      </w:pPr>
      <w:r>
        <w:rPr>
          <w:rFonts w:cs="Arial" w:ascii="Arial" w:hAnsi="Arial"/>
          <w:color w:val="000000"/>
          <w:sz w:val="11"/>
          <w:szCs w:val="11"/>
          <w:lang w:val="en-GB"/>
        </w:rPr>
        <w:t xml:space="preserve">Der Name Libido kann wiederum für die Kraftäußerungen des Eros verwendet werden, um sie von der Energie des Todestriebs zu sonder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6&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Unsere gegenwärtige Auffassung kann man ungefähr in dem Satz ausdrücken, daß an jeder Triebäußerung Libido beteiligt ist, aber daß nicht alles an ihr Libido ist.</w:t>
      </w:r>
      <w:r>
        <w:rPr>
          <w:rFonts w:cs="Arial" w:ascii="Arial" w:hAnsi="Arial"/>
          <w:color w:val="000000"/>
          <w:sz w:val="11"/>
          <w:szCs w:val="11"/>
          <w:lang w:val="en-GB"/>
        </w:rPr>
        <w:t>. Es ist zuzugestehen, daß wir letzteren um so viel schwerer erfassen, gewissermaßen nur als Rückstand hinter dem Eros erraten und daß er sich uns entzieht, wo er nicht durch die Legierung mit dem Eros verraten wird. Im Sadismus, wo er das erotische Ziel in seinem Sinne umbiegt, dabei doch das sexuelle Streben voll befriedigt, gelingt uns die klarste Einsicht in sein Wesen und seine Beziehung zum Eros. Aber auch wo er ohne sexuelle Absicht auftritt, noch in der blindesten Zerstörungswut läßt sich nicht verkennen, daß seine Befriedigung mit einem außerordentlich hohen narzißtischen Genuß verknüpft ist, indem sie dem Ich die Erfüllung seiner alten Allmachtswünsche zeigt. Gemäßigt und gebändigt, gleichsam zielgehemmt, muß der Destruktionstrieb, auf die Objekte gerichtet, dem Ich die Befriedigung seiner Lebensbedürfnisse und die Herrschaft über die Natur verschaffen. Da seine Annahme wesentlich auf theoretischen Gründen ruht, muß man zugeben, daß sie auch gegen theoretische Einwendungen nicht voll gesichert ist. Aber so erscheint es uns eben jetzt beim gegenwärtigen Stand unserer Einsichten; zukünftige Forschung und Überlegung wird gewiß die entscheidende Klarheit bringen.</w:t>
      </w:r>
    </w:p>
    <w:p>
      <w:pPr>
        <w:pStyle w:val="Normal"/>
        <w:shd w:fill="FFFFFF" w:val="clear"/>
        <w:spacing w:lineRule="atLeast" w:line="124" w:before="120" w:after="120"/>
        <w:jc w:val="both"/>
        <w:rPr/>
      </w:pPr>
      <w:r>
        <w:rPr>
          <w:rFonts w:cs="Arial" w:ascii="Arial" w:hAnsi="Arial"/>
          <w:color w:val="000000"/>
          <w:sz w:val="11"/>
          <w:szCs w:val="11"/>
          <w:lang w:val="en-GB"/>
        </w:rPr>
        <w:t xml:space="preserve">Für alles Weitere stelle ich mich also auf den Standpunkt, daß die Aggressionsneigung eine ursprüngliche, selbständige Triebanlage des Menschen ist, und komme darauf zurück, daß die Kultur ihr stärkstes Hindernis in ihr findet. Irgendeinmal im Laufe dieser Untersuchung hat sich uns die Einsicht aufgedrängt, die Kultur sei ein besonderer Prozeß, der über die Menschheit abläuft, und wir stehen noch immer unter dem Banne dieser Idee. Wir fügen hinzu, sie sei ein Prozeß im Dienste des Eros, der vereinzelte menschliche Individuen, später Familien, dann Stämme, Völker, Nationen zu einer großen Einheit, der Menschheit, zusammenfassen wolle. Warum das geschehen müsse, wissen wir nicht; das sei eben das Werk des Eros. Diese Menschenmengen sollen libidinös aneinander gebunden werden; die Notwendigkeit allein, die Vorteile der Arbeitsgemeinschaft werden sie nicht zusammenhalten. Diesem Programm der Kultur widersetzt sich aber der natürliche Aggressionstrieb der Menschen, die Feindseligkeit eines gegen alle und aller gegen einen. Dieser Aggressionstrieb ist der Abkömmling und Hauptvertreter des Todestriebes, den wir neben dem Eros gefunden haben, der sich mit ihm in die Weltherrschaft teilt. Und nun, meine ich, ist uns der Sinn der Kulturentwicklung nicht mehr dunkel. Sie muß uns den Kampf zwischen Eros und Tod, Lebenstrieb und Destruktionstrieb zeigen, wie er sich an der Menschenart vollzieht. Dieser Kampf ist der wesentliche Inhalt des Lebens überhaupt, und darum ist die Kulturentwicklung kurzweg zu bezeichnen als der Lebenskampf der Menschenart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6&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ahrscheinlich mit der näheren Bestimmung: wie er sich von einem gewissen, noch zu erratenden Ereignis an gestalten mußte.</w:t>
      </w:r>
      <w:r>
        <w:rPr>
          <w:rFonts w:cs="Arial" w:ascii="Arial" w:hAnsi="Arial"/>
          <w:color w:val="000000"/>
          <w:sz w:val="11"/>
          <w:szCs w:val="11"/>
          <w:lang w:val="en-GB"/>
        </w:rPr>
        <w:t>. Und diesen Streit der Giganten wollen unsere Kinderfrauen beschwichtigen mit dem »Eiapopeia vom Himmel!«</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arum zeigen unsere Verwandten, die Tiere, keinen solchen Kulturkampf? Oh, wir wissen es nicht. Sehr wahrscheinlich haben einige unter ihnen, die Bienen, Ameisen, Termiten durch Jahrhunderttausende gerungen, bis sie jene staatlichen Institutionen, jene Verteilung der Funktionen, jene Einschränkung der Individuen gefunden haben, die wir heute bei ihnen bewundern. Kennzeichnend für unseren gegenwärtigen Zustand ist es, daß unsere Empfindungen uns sagen, in keinem dieser Tierstaaten und in keiner der dort dem Einzelwesen zugeteilten Rollen würden wir uns glücklich schätzen. Bei anderen Tierarten mag es zum zeitweiligen Ausgleich zwischen den Einflüssen der Umwelt und den in ihnen sich bekämpfenden Trieben, somit zu einem Stillstand der Entwicklung gekommen sein. Beim Urmenschen mag ein neuer Vorstoß der Libido ein neuerliches Sträuben des Destruktionstriebes angefacht haben. Es ist da sehr viel zu fragen, worauf es noch keine Antwort gibt.</w:t>
      </w:r>
    </w:p>
    <w:p>
      <w:pPr>
        <w:pStyle w:val="Normal"/>
        <w:shd w:fill="FFFFFF" w:val="clear"/>
        <w:spacing w:lineRule="atLeast" w:line="124" w:before="120" w:after="120"/>
        <w:jc w:val="both"/>
        <w:rPr/>
      </w:pPr>
      <w:r>
        <w:rPr>
          <w:rFonts w:cs="Arial" w:ascii="Arial" w:hAnsi="Arial"/>
          <w:color w:val="000000"/>
          <w:sz w:val="11"/>
          <w:szCs w:val="11"/>
        </w:rPr>
        <w:t xml:space="preserve">Eine andere Frage liegt uns näher. Welcher Mittel bedient sich die Kultur, um die ihr entgegenstehende Aggression zu hemmen, unschädlich zu machen, vielleicht auszuschalten? </w:t>
      </w:r>
      <w:r>
        <w:rPr>
          <w:rFonts w:cs="Arial" w:ascii="Arial" w:hAnsi="Arial"/>
          <w:color w:val="000000"/>
          <w:sz w:val="11"/>
          <w:szCs w:val="11"/>
          <w:lang w:val="en-GB"/>
        </w:rPr>
        <w:t>Einige solcher Methoden haben wir bereits kennengelernt, die anscheinend wichtigste aber noch nicht. Wir können sie an der Entwicklungsgeschichte des Einzelnen studieren. Was geht mit ihm vor, um seine Aggressionslust unschädlich zu machen? Etwas sehr Merkwürdiges, das wir nicht erraten hätten und das doch so naheliegt. Die Aggression wird introjiziert, verinnerlicht, eigentlich aber dorthin zurückgeschickt, woher sie gekommen ist, also gegen das eigene Ich gewendet. Dort wird sie von einem Anteil des Ichs übernommen, das sich als Über-Ich dem übrigen entgegenstellt und nun als »Gewissen« gegen das Ich dieselbe strenge Aggressionsbereitschaft ausübt, die das Ich gerne an anderen, fremden Individuen befriedigt hätte. Die Spannung zwischen dem gestrengen Über-Ich und dem ihm unterworfenen Ich heißen wir Schuldbewußtsein; sie äußert sich als Strafbedürfnis. Die Kultur bewältigt also die gefährliche Aggressionslust des Individuums, indem sie es schwächt, entwaffnet und durch eine Instanz in seinem Inneren, wie durch eine Besatzung in der eroberten Stadt, überwachen läß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Über die Entstehung des Schuldgefühls denkt der Analytiker anders als sonst die Psychologen; auch ihm wird es nicht leicht, darüber Rechenschaft zu geben. Zunächst, wenn man fragt, wie kommt einer zu einem Schuldgefühl, erhält man eine Antwort, der man nicht widersprechen kann: man fühlt sich schuldig (Fromme sagen: sündig), wenn man etwas getan hat, was man als »böse« erkennt. Dann merkt man, wie wenig diese Antwort gibt. Vielleicht nach einigem Schwanken wird man hinzusetzen, auch wer dies Böse nicht getan hat, sondern bloß die Absicht, es zu tun, bei sich erkennt, kann sich für schuldig halten, und dann wird man die Frage aufwerfen, warum hier die Absicht der Ausführung gleichgeachtet wird. Beide Fälle setzen aber voraus, daß man das Böse bereits als verwerflich, als von der Ausführung auszuschließen erkannt hat. Wie kommt man zu dieser Entscheidung? Ein ursprüngliches, sozusagen natürliches Unterscheidungsvermögen für Gut und Böse darf man ablehnen. Das Böse ist oft gar nicht das dem Ich Schädliche oder Gefährliche, im Gegenteil auch etwas, was ihm erwünscht ist, ihm Vergnügen bereitet. Darin zeigt sich also fremder Einfluß; dieser bestimmt, was Gut und Böse heißen soll. Da eigene Empfindung den Menschen nicht auf denselben Weg geführt hätte, muß er ein Motiv haben, sich diesem fremden Einfluß zu unterwerfen. Es ist in seiner Hilflosigkeit und Abhängigkeit von anderen leicht zu entdecken, kann am besten als Angst vor dem Liebesverlust bezeichnet werden. Verliert er die Liebe des anderen, von dem er abhängig ist, so büßt er auch den Schutz vor mancherlei Gefahren ein, setzt sich vor allem der Gefahr aus, daß dieser Übermächtige ihm in der Form der Bestrafung seine Überlegenheit erweist. Das Böse ist also anfänglich dasjenige, wofür man mit Liebesverlust bedroht wird; aus Angst vor diesem Verlust muß man es vermeiden. Darum macht es auch wenig aus, ob man das Böse bereits getan hat oder es erst tun will; in beiden Fällen tritt die Gefahr erst ein, wenn die Autorität es entdeckt, und diese würde sich in beiden Fällen ähnlich benehmen.</w:t>
      </w:r>
    </w:p>
    <w:p>
      <w:pPr>
        <w:pStyle w:val="Normal"/>
        <w:shd w:fill="FFFFFF" w:val="clear"/>
        <w:spacing w:lineRule="atLeast" w:line="124" w:before="120" w:after="120"/>
        <w:jc w:val="both"/>
        <w:rPr/>
      </w:pPr>
      <w:r>
        <w:rPr>
          <w:rFonts w:cs="Arial" w:ascii="Arial" w:hAnsi="Arial"/>
          <w:color w:val="000000"/>
          <w:sz w:val="11"/>
          <w:szCs w:val="11"/>
          <w:lang w:val="en-GB"/>
        </w:rPr>
        <w:t xml:space="preserve">Man heißt diesen Zustand »schlechtes Gewissen«, aber eigentlich verdient er diesen Namen nicht, denn auf dieser Stufe ist das Schuldbewußtsein offenbar nur Angst vor dem Liebesverlust, »soziale« Angst. Beim kleinen Kind kann es niemals etwas anderes sein, aber auch bei vielen Erwachsenen ändert sich nicht mehr daran, als daß an Stelle des Vaters oder beider Eltern die größere menschliche Gemeinschaft tritt. Darum gestatten sie sich regelmäßig, das Böse, das ihnen Annehmlichkeiten verspricht, auszuführen, wenn sie nur sicher sind, daß die Autorität nichts davon erfährt oder ihnen nichts anhaben kann, und ihre Angst gilt allein der Entdeckung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7&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Man denke an Rousseaus berühmten Mandarin!</w:t>
      </w:r>
      <w:r>
        <w:rPr>
          <w:rFonts w:cs="Arial" w:ascii="Arial" w:hAnsi="Arial"/>
          <w:color w:val="000000"/>
          <w:sz w:val="11"/>
          <w:szCs w:val="11"/>
          <w:lang w:val="en-GB"/>
        </w:rPr>
        <w:t>. Mit diesem Zustand hat die Gesellschaft unserer Tage im allgemeinen zu rechnen.</w:t>
      </w:r>
    </w:p>
    <w:p>
      <w:pPr>
        <w:pStyle w:val="Normal"/>
        <w:shd w:fill="FFFFFF" w:val="clear"/>
        <w:spacing w:lineRule="atLeast" w:line="124" w:before="120" w:after="120"/>
        <w:jc w:val="both"/>
        <w:rPr/>
      </w:pPr>
      <w:r>
        <w:rPr>
          <w:rFonts w:cs="Arial" w:ascii="Arial" w:hAnsi="Arial"/>
          <w:color w:val="000000"/>
          <w:sz w:val="11"/>
          <w:szCs w:val="11"/>
          <w:lang w:val="en-GB"/>
        </w:rPr>
        <w:t xml:space="preserve">Eine große Änderung tritt erst ein, wenn die Autorität durch die Aufrichtung eines Über-Ichs verinnerlicht wird. Damit werden die Gewissensphänomene auf eine neue Stufe gehoben, im Grunde sollte man erst jetzt von Gewissen und Schuldgefühl spreche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7&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ß in dieser übersichtlichen Darstellung scharf getrennt wird, was sich in Wirklichkeit in fließenden Übergängen vollzieht, daß es sich nicht um die Existenz eines Über-Ichs allein, sondern um dessen relative Stärke und Einflußsphäre handelt, wird jeder Einsichtige verstehen und in Rechnung bringen. Alles Bisherige über Gewissen und Schuld ist ja allgemein bekannt und nahezu unbestritten.</w:t>
      </w:r>
      <w:r>
        <w:rPr>
          <w:rFonts w:cs="Arial" w:ascii="Arial" w:hAnsi="Arial"/>
          <w:color w:val="000000"/>
          <w:sz w:val="11"/>
          <w:szCs w:val="11"/>
          <w:lang w:val="en-GB"/>
        </w:rPr>
        <w:t>. Jetzt entfällt auch die Angst vor dem Entdecktwerden und vollends der Unterschied zwischen Böses tun und Böses wollen, denn vor dem Über-Ich kann sich nichts verbergen, auch Gedanken nicht. Der reale Ernst der Situation ist allerdings vergangen, denn die neue Autorität, das Über-Ich, hat unseres Glaubens kein Motiv, das Ich, mit dem es innig zusammengehört, zu mißhandeln. Aber der Einfluß der Genese, der das Vergangene und Überwundene weiterleben läßt, äußert sich darin, daß es im Grunde so bleibt, wie es zu Anfang war. Das Über-Ich peinigt das sündige Ich mit den nämlichen Angstempfindungen und lauert auf Gelegenheiten, es von der Außenwelt bestrafen zu lassen.</w:t>
      </w:r>
    </w:p>
    <w:p>
      <w:pPr>
        <w:pStyle w:val="Normal"/>
        <w:shd w:fill="FFFFFF" w:val="clear"/>
        <w:spacing w:lineRule="atLeast" w:line="124" w:before="120" w:after="120"/>
        <w:jc w:val="both"/>
        <w:rPr/>
      </w:pPr>
      <w:r>
        <w:rPr>
          <w:rFonts w:cs="Arial" w:ascii="Arial" w:hAnsi="Arial"/>
          <w:color w:val="000000"/>
          <w:sz w:val="11"/>
          <w:szCs w:val="11"/>
          <w:lang w:val="en-GB"/>
        </w:rPr>
        <w:t xml:space="preserve">Auf dieser zweiten Entwicklungsstufe zeigt das Gewissen eine Eigentümlichkeit, die der ersten fremd war und die nicht mehr leicht zu erklären ist. Es benimmt sich nämlich um so strenger und mißtrauischer, je tugendhafter der Mensch ist, so daß am Ende gerade die es in der Heiligkeit am weitesten gebracht, sich der ärgsten Sündhaftigkeit beschuldigen. Die Tugend büßt dabei ein Stück des ihr zugesagten Lohnes ein, das gefügige und enthaltsame Ich genießt nicht das Vertrauen seines Mentors, bemüht sich, wie es scheint, vergeblich, es zu erwerben. Nun wird man bereit sein einzuwenden: das seien künstlich zurechtgemachte Schwierigkeiten. Das strengere und wachsamere Gewissen sei eben der ihn kennzeichnende Zug des sittlichen Menschen, und wenn die Heiligen sich für Sünder ausgeben, so täten sie es nicht mit Unrecht unter Berufung auf die Versuchungen zur Triebbefriedigung, denen sie in besonders hohem Maße ausgesetzt sind, da Versuchungen bekanntlich durch beständige Versagung nur wachsen, während sie bei gelegentlicher Befriedigung wenigstens zeitweilig nachlassen. Eine andere Tatsache des an Problemen so reichen Gebiets der Ethik ist die, daß Mißgeschick, also äußere Versagung die Macht des Gewissens im Über-Ich so sehr fördert. Solange es dem Menschen gut geht, ist auch sein Gewissen milde und läßt dem Ich allerlei angehen; wenn ihn ein Unglück getroffen hat, hält er Einkehr in sich, erkennt seine Sündhaftigkeit, steigert seine Gewissensansprüche, legt sich Enthaltungen auf und bestraft sich durch Bußen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7&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Förderung der Moral durch Mißgeschick behandelt Mark Twain in einer köstlichen kleinen Geschichte: </w:t>
      </w:r>
      <w:r>
        <w:rPr>
          <w:rStyle w:val="InternetLink"/>
          <w:rFonts w:cs="Arial" w:ascii="Arial" w:hAnsi="Arial"/>
          <w:b/>
          <w:bCs/>
          <w:i/>
          <w:iCs/>
          <w:strike w:val="false"/>
          <w:dstrike w:val="false"/>
          <w:sz w:val="11"/>
          <w:szCs w:val="11"/>
          <w:lang w:val="en-GB"/>
        </w:rPr>
        <w:t>The First Melon I ever Stole</w:t>
      </w:r>
      <w:r>
        <w:rPr>
          <w:rStyle w:val="InternetLink"/>
          <w:rFonts w:cs="Arial" w:ascii="Arial" w:hAnsi="Arial"/>
          <w:b/>
          <w:bCs/>
          <w:strike w:val="false"/>
          <w:dstrike w:val="false"/>
          <w:sz w:val="11"/>
          <w:szCs w:val="11"/>
          <w:lang w:val="en-GB"/>
        </w:rPr>
        <w:t xml:space="preserve">. Diese erste Melone ist zufällig unreif. Ich hörte Mark Twain diese kleine Geschichte selbst vortragen. Nachdem er ihren Titel ausgesprochen hatte, hielt er inne und fragte sich wie zweifelnd: » </w:t>
      </w:r>
      <w:r>
        <w:rPr>
          <w:rStyle w:val="InternetLink"/>
          <w:rFonts w:cs="Arial" w:ascii="Arial" w:hAnsi="Arial"/>
          <w:b/>
          <w:bCs/>
          <w:i/>
          <w:iCs/>
          <w:strike w:val="false"/>
          <w:dstrike w:val="false"/>
          <w:sz w:val="11"/>
          <w:szCs w:val="11"/>
          <w:lang w:val="en-GB"/>
        </w:rPr>
        <w:t>Was it the first?</w:t>
      </w:r>
      <w:r>
        <w:rPr>
          <w:rStyle w:val="InternetLink"/>
          <w:rFonts w:cs="Arial" w:ascii="Arial" w:hAnsi="Arial"/>
          <w:b/>
          <w:bCs/>
          <w:strike w:val="false"/>
          <w:dstrike w:val="false"/>
          <w:sz w:val="11"/>
          <w:szCs w:val="11"/>
          <w:lang w:val="en-GB"/>
        </w:rPr>
        <w:t>« Damit hatte er alles gesagt. Die erste war also nicht die einzige geblieben.</w:t>
      </w:r>
      <w:r>
        <w:rPr>
          <w:rFonts w:cs="Arial" w:ascii="Arial" w:hAnsi="Arial"/>
          <w:color w:val="000000"/>
          <w:sz w:val="11"/>
          <w:szCs w:val="11"/>
          <w:lang w:val="en-GB"/>
        </w:rPr>
        <w:t>. Ganze Völker haben sich ebenso benommen und benehmen sich noch immer so. Aber dies erklärt sich bequem aus der ursprünglichen infantilen Stufe des Gewissens, die also nach der Introjektion ins Über-Ich nicht verlassen wird, sondern neben und hinter ihr fortbesteht. Das Schicksal wird als Ersatz der Elterninstanz angesehen; wenn man Unglück hat, bedeutet es, daß man von dieser höchsten Macht nicht mehr geliebt wird, und von diesem Liebesverlust bedroht, beugt man sich von neuem vor der Elternvertretung im Über-Ich, die man im Glück vernachlässigen wollte. Dies wird besonders deutlich, wenn man in streng religiösem Sinne im Schicksal nur den Ausdruck des göttlichen Willens erkennt. Das Volk Israel hatte sich für Gottes bevorzugtes Kind gehalten, und als der große Vater Unglück nach Unglück über dies sein Volk hereinbrechen ließ, wurde es nicht etwa irre an dieser Beziehung oder zweifelte an Gottes Macht und Gerechtigkeit, sondern erzeugte die Propheten, die ihm seine Sündhaftigkeit vorhielten, und schuf aus seinem Schuldbewußtsein die überstrengen Vorschriften seiner Priesterreligion. Es ist merkwürdig, wie anders sich der Primitive benimmt! Wenn er Unglück gehabt hat, gibt er nicht sich die Schuld, sondern dem Fetisch, der offenbar seine Schuldigkeit nicht getan hat, und verprügelt ihn, anstatt sich selbst zu bestra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kennen also zwei Ursprünge des Schuldgefühls, den aus der Angst vor der Autorität und den späteren aus der Angst vor dem Über-Ich. Das erstere zwingt dazu, auf Triebbefriedigungen zu verzichten, das andere drängt, da man den Fortbestand der verbotenen Wünsche vor dem Über-Ich nicht verbergen kann, außerdem zur Bestrafung. Wir haben auch gehört, wie man die Strenge des Über-Ichs, also die Gewissensforderung, verstehen kann. Sie setzt einfach die Strenge der äußeren Autorität, die von ihr abgelöst und teilweise ersetzt wird, fort. Wir sehen nun, in welcher Beziehung der Triebverzicht zum Schuldbewußtsein steht. Ursprünglich ist ja der Triebverzicht die Folge der Angst vor der äußeren Autorität; man verzichtet auf Befriedigungen, um deren Liebe nicht zu verlieren. Hat man diesen Verzicht geleistet, so ist man sozusagen mit ihr quitt, es sollte kein Schuldgefühl erübrigen. Anders ist es im Falle der Angst vor dem Über-Ich. Hier hilft der Triebverzicht nicht genug, denn der Wunsch bleibt bestehen und läßt sich vor dem Über-Ich nicht verheimlichen. Es wird also trotz des erfolgten Verzichts ein Schuldgefühl zustande kommen, und dies ist ein großer ökonomischer Nachteil der Über-Ich-Einsetzung, wie man sagen kann, der Gewissensbildung. Der Triebverzicht hat nun keine voll befreiende Wirkung mehr, die tugendhafte Enthaltung wird nicht mehr durch die Sicherung der Liebe gelohnt, für ein drohendes äußeres Unglück – Liebesverlust und Strafe von Seiten der äußeren Autorität – hat man ein andauerndes inneres Unglück, die Spannung des Schuldbewußtseins, eingetauscht.</w:t>
      </w:r>
    </w:p>
    <w:p>
      <w:pPr>
        <w:pStyle w:val="Normal"/>
        <w:shd w:fill="FFFFFF" w:val="clear"/>
        <w:spacing w:lineRule="atLeast" w:line="124" w:before="120" w:after="120"/>
        <w:jc w:val="both"/>
        <w:rPr/>
      </w:pPr>
      <w:r>
        <w:rPr>
          <w:rFonts w:cs="Arial" w:ascii="Arial" w:hAnsi="Arial"/>
          <w:color w:val="000000"/>
          <w:sz w:val="11"/>
          <w:szCs w:val="11"/>
          <w:lang w:val="en-GB"/>
        </w:rPr>
        <w:t xml:space="preserve">Diese Verhältnisse sind so verwickelt und zugleich so wichtig, daß ich sie trotz der Gefahren der Wiederholung noch von anderer Seite angreifen möchte. Die zeitliche Reihenfolge wäre also die: zunächst Triebverzicht infolge der Angst vor der Aggression der </w:t>
      </w:r>
      <w:r>
        <w:rPr>
          <w:rFonts w:cs="Arial" w:ascii="Arial" w:hAnsi="Arial"/>
          <w:i/>
          <w:iCs/>
          <w:color w:val="000000"/>
          <w:sz w:val="11"/>
          <w:szCs w:val="11"/>
          <w:lang w:val="en-GB"/>
        </w:rPr>
        <w:t>äußeren</w:t>
      </w:r>
      <w:r>
        <w:rPr>
          <w:rFonts w:cs="Arial" w:ascii="Arial" w:hAnsi="Arial"/>
          <w:color w:val="000000"/>
          <w:sz w:val="11"/>
          <w:szCs w:val="11"/>
          <w:lang w:val="en-GB"/>
        </w:rPr>
        <w:t xml:space="preserve"> Autorität – darauf läuft ja die Angst vor dem Liebesverlust hinaus, die Liebe schützt vor dieser Aggression der Strafe –, dann Aufrichtung der </w:t>
      </w:r>
      <w:r>
        <w:rPr>
          <w:rFonts w:cs="Arial" w:ascii="Arial" w:hAnsi="Arial"/>
          <w:i/>
          <w:iCs/>
          <w:color w:val="000000"/>
          <w:sz w:val="11"/>
          <w:szCs w:val="11"/>
          <w:lang w:val="en-GB"/>
        </w:rPr>
        <w:t>inneren</w:t>
      </w:r>
      <w:r>
        <w:rPr>
          <w:rFonts w:cs="Arial" w:ascii="Arial" w:hAnsi="Arial"/>
          <w:color w:val="000000"/>
          <w:sz w:val="11"/>
          <w:szCs w:val="11"/>
          <w:lang w:val="en-GB"/>
        </w:rPr>
        <w:t xml:space="preserve"> Autorität, Triebverzicht infolge der Angst vor ihr, Gewissensangst. Im zweiten Falle Gleichwertung von böser Tat und böser Absicht, daher Schuldbewußtsein, Strafbedürfnis. Die Aggression des Gewissens konserviert die Aggression der Autorität. Soweit ist es wohl klar geworden, aber wo bleibt Raum für den das Gewissen verstärkenden Einfluß des Unglücks (des von außen auferlegten Verzichts), für die außerordentliche Strenge des Gewissens bei den Besten und Fügsamsten? Wir haben beide Besonderheiten des Gewissens bereits erklärt, aber wahrscheinlich den Eindruck übrigbehalten, daß diese Erklärungen nicht bis zum Grunde reichen, einen Rest unerklärt lassen. Und hier greift endlich eine Idee ein, die durchaus der Psychoanalyse eigen und dem gewöhnlichen Denken der Menschen fremd ist. Sie ist von solcher Art, daß sie uns verstehen läßt, wie uns der Gegenstand so verworren und undurchsichtig erscheinen mußte. Sie sagt nämlich, anfangs ist zwar das Gewissen (richtiger: die Angst, die später Gewissen wird) Ursache des Triebverzichts, aber später kehrt sich das Verhältnis um. Jeder Triebverzicht wird nun eine dynamische Quelle des Gewissens, jeder neue Verzicht steigert dessen Strenge und Intoleranz, und wenn wir es nur mit der uns bekannten Entstehungsgeschichte des Gewissens besser in Einklang bringen könnten, wären wir versucht, uns zu dem paradoxen Satz zu bekennen: Das Gewissen ist die Folge des Triebverzichts; oder: Der (uns von außen auferlegte) Triebverzicht schafft das Gewissen, das dann weiteren Triebverzicht ford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gentlich ist der Widerspruch dieses Satzes gegen die gegebene Genese des Gewissens nicht so groß, und wir sehen einen Weg, ihn weiter zu verringern. Greifen wir zum Zwecke einer leichteren Darstellung das Beispiel des Aggressionstriebes heraus und nehmen wir an, es handle sich in diesen Verhältnissen immer um Aggressionsverzicht. Dies soll natürlich nur eine vorläufige Annahme sein. Die Wirkung des Triebverzichts auf das Gewissen geht dann so vor sich, daß jedes Stück Aggression, dessen Befriedigung wir unterlassen, vom Über-Ich übernommen wird und dessen Aggression (gegen das Ich) steigert. Es stimmt dazu nicht recht, daß die ursprüngliche Aggression des Gewissens die fortgesetzte Strenge der äußeren Autorität ist, also mit Verzicht nichts zu tun hat. Diese Unstimmigkeit bringen wir aber zum Schwinden, wenn wir für diese erste Aggressionsausstattung des Über-Ichs eine andere Ableitung annehmen. Gegen die Autorität, welche das Kind an den ersten, aber auch bedeutsamsten Befriedigungen verhindert, muß sich bei diesem ein erhebliches Maß von Aggressionsneigung entwickelt haben, gleichgiltig welcher Art die geforderten Triebentsagungen waren. Notgedrungen mußte das Kind auf die Befriedigung dieser rachsüchtigen Aggression verzichten. Es hilft sich aus dieser schwierigen ökonomischen Situation auf dem Wege bekannter Mechanismen, indem es diese unangreifbare Autorität durch Identifizierung in sich aufnimmt, die nun das Über-Ich wird und in den Besitz all der Aggression gerät, die man gern als Kind gegen sie ausgeübt hätte. Das Ich des Kindes muß sich mit der traurigen Rolle der so erniedrigten Autorität – des Vaters – begnügen. Es ist eine Umkehrung der Situation, wie so häufig. »Wenn ich der Vater wäre und du das Kind, ich würde dich schlecht behandeln.« Die Beziehung zwischen Über-Ich und Ich ist die durch den Wunsch entstellte Wiederkehr realer Beziehungen zwischen dem noch ungeteilten Ich und einem äußeren Objekt. Auch das ist typisch. Der wesentliche Unterschied aber ist, daß die ursprüngliche Strenge des Über-Ichs nicht – oder nicht so sehr – die ist, die man von ihm erfahren hat oder die man ihm zumutet, sondern die eigene Aggression gegen ihn vertritt. Wenn das zutrifft, darf man wirklich behaupten, das Gewissen sei im Anfang entstanden durch die Unterdrückung einer Aggression und verstärke sich im weiteren Verlauf durch neue solche Unterdrückungen.</w:t>
      </w:r>
    </w:p>
    <w:p>
      <w:pPr>
        <w:pStyle w:val="Normal"/>
        <w:shd w:fill="FFFFFF" w:val="clear"/>
        <w:spacing w:lineRule="atLeast" w:line="124" w:before="120" w:after="120"/>
        <w:jc w:val="both"/>
        <w:rPr/>
      </w:pPr>
      <w:r>
        <w:rPr>
          <w:rFonts w:cs="Arial" w:ascii="Arial" w:hAnsi="Arial"/>
          <w:color w:val="000000"/>
          <w:sz w:val="11"/>
          <w:szCs w:val="11"/>
          <w:lang w:val="en-GB"/>
        </w:rPr>
        <w:t xml:space="preserve">Welche der beiden Auffassungen hat nun recht? Die frühere, die uns genetisch so unanfechtbar erschien, oder die neuere, welche die Theorie in so willkommener Weise abrundet? Offenbar, auch nach dem Zeugnis der direkten Beobachtung, sind beide berechtigt; sie widerstreiten einander nicht, treffen sogar an einer Stelle zusammen, denn die rachsüchtige Aggression des Kindes wird durch das Maß der strafenden Aggression, die es vom Vater erwartet, mitbestimmt werden. Die Erfahrung aber lehrt, daß die Strenge des Über-Ichs, das ein Kind entwickelt, keineswegs die Strenge der Behandlung, die es selbst erfahren hat, wiedergibt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7&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ie von Melanie Klein und anderen, englischen Autoren richtig hervorgehoben wurde.</w:t>
      </w:r>
      <w:r>
        <w:rPr>
          <w:rFonts w:cs="Arial" w:ascii="Arial" w:hAnsi="Arial"/>
          <w:color w:val="000000"/>
          <w:sz w:val="11"/>
          <w:szCs w:val="11"/>
          <w:lang w:val="en-GB"/>
        </w:rPr>
        <w:t xml:space="preserve">. Sie erscheint unabhängig von ihr, bei sehr milder Erziehung kann ein Kind ein sehr strenges Gewissen bekommen. Doch wäre es auch unrichtig, wollte man diese Unabhängigkeit übertreiben; es ist nicht schwer, sich zu überzeugen, daß die Strenge der Erziehung auch auf die Bildung des kindlichen Über-Ichs einen starken Einfluß übt. Es kommt darauf hinaus, daß bei der Bildung des Über-Ichs und Entstehung des Gewissens mitgebrachte konstitutionelle Faktoren und Einflüsse des Milieus der realen Umgebung zusammenwirken, und das ist keineswegs befremdend, sondern die allgemeine ätiologische Bedingung all solcher Vorgänge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7&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Fr. Alexander hat in der Psychoanalyse der Gesamtpersönlichkeit (1927) die beiden Haupttypen der pathogenen Erziehungsmethoden, die Überstrenge und die Verwöhnung, im Anschluß an Aichhorns Studie über die Verwahrlosung zutreffend gewürdigt. Der »übermäßig weiche und nachsichtige« Vater wird beim Kinde Anlaß zur Bildung eines überstrengen Über-Ichs werden, weil diesem Kind unter dem Eindruck der Liebe, die es empfängt, kein anderer Ausweg für seine Aggression bleibt als die Wendung nach innen. Beim Verwahrlosten, der ohne Liebe erzogen wurde, entfällt die Spannung zwischen Ich und Über-Ich, seine ganze Aggression kann sich nach außen richten. Sieht man also von einem anzunehmenden konstitutionellen Faktor ab, so darf man sagen, das strenge Gewissen entstehe aus dem Zusammenwirken zweier Lebenseinflüsse, der Triebversagung, welche die Aggression entfesselt, und der Liebeserfahrung, welche diese Aggression nach innen wendet und dem Über-Ich überträg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ann auch sagen, wenn das Kind auf die ersten großen Triebversagungen mit überstarker Aggression und entsprechender Strenge des Über-Ichs reagiert, folgt es dabei einem phylogenetischen Vorbild und setzt sich über die aktuell gerechtfertigte Reaktion hinaus, denn der Vater der Vorzeit war gewiß fürchterlich, und ihm durfte man das äußerste Maß von Aggression zumuten. Die Unterschiede der beiden Auffassungen von der Genese des Gewissens verringern sich also noch mehr, wenn man von der individuellen zur phylogenetischen Entwicklungsgeschichte übergeht. Dafür zeigt sich ein neuer, bedeutsamer Unterschied in diesen beiden Vorgängen. Wir können nicht über die Annahme hinaus, daß das Schuldgefühl der Menschheit aus dem Ödipuskomplex stammt und bei der Tötung des Vaters durch die Brüdervereinigung erworben wurde. Damals wurde eine Aggression nicht unterdrückt, sondern ausgeführt, dieselbe Aggression, deren Unterdrückung beim Kinde die Quelle des Schuldgefühls sein soll. Nun würde ich mich nicht verwundern, wenn ein Leser ärgerlich ausriefe: »Es ist also ganz gleichgültig, ob man den Vater umbringt oder nicht, ein Schuldgefühl bekommt man auf alle Fälle! Da darf man sich einige Zweifel erlauben. Entweder ist es falsch, daß das Schuldgefühl von unterdrückten Aggressionen herrührt, oder die ganze Geschichte von der Vatertötung ist ein Roman, und die Urmenschenkinder haben ihre Väter nicht häufiger umgebracht, als es die heutigen pflegen. Übrigens, wenn es kein Roman, sondern plausible Historie ist, so hätte man einen Fall, in dem das geschieht, was alle Welt erwartet, nämlich, daß man sich schuldig fühlt, weil man wirklich etwas, was nicht zu rechtfertigen ist, getan hat. Und für diesen Fall, der sich immerhin alle Tage ereignet, ist uns die Psychoanalyse die Erklärung schuldig geblieben.«</w:t>
      </w:r>
    </w:p>
    <w:p>
      <w:pPr>
        <w:pStyle w:val="Normal"/>
        <w:shd w:fill="FFFFFF" w:val="clear"/>
        <w:spacing w:lineRule="atLeast" w:line="124" w:before="120" w:after="120"/>
        <w:jc w:val="both"/>
        <w:rPr/>
      </w:pPr>
      <w:r>
        <w:rPr>
          <w:rFonts w:cs="Arial" w:ascii="Arial" w:hAnsi="Arial"/>
          <w:color w:val="000000"/>
          <w:sz w:val="11"/>
          <w:szCs w:val="11"/>
          <w:lang w:val="en-GB"/>
        </w:rPr>
        <w:t xml:space="preserve">Das ist wahr und soll nachgeholt werden. </w:t>
      </w:r>
      <w:r>
        <w:rPr>
          <w:rFonts w:cs="Arial" w:ascii="Arial" w:hAnsi="Arial"/>
          <w:color w:val="000000"/>
          <w:sz w:val="11"/>
          <w:szCs w:val="11"/>
        </w:rPr>
        <w:t xml:space="preserve">Es ist auch kein besonderes Geheimnis. </w:t>
      </w:r>
      <w:r>
        <w:rPr>
          <w:rFonts w:cs="Arial" w:ascii="Arial" w:hAnsi="Arial"/>
          <w:color w:val="000000"/>
          <w:sz w:val="11"/>
          <w:szCs w:val="11"/>
          <w:lang w:val="en-GB"/>
        </w:rPr>
        <w:t xml:space="preserve">Wenn man ein Schuldgefühl hat, nachdem und weil man etwas verbrochen hat, so sollte man dies Gefühl eher </w:t>
      </w:r>
      <w:r>
        <w:rPr>
          <w:rFonts w:cs="Arial" w:ascii="Arial" w:hAnsi="Arial"/>
          <w:i/>
          <w:iCs/>
          <w:color w:val="000000"/>
          <w:sz w:val="11"/>
          <w:szCs w:val="11"/>
          <w:lang w:val="en-GB"/>
        </w:rPr>
        <w:t>Reue</w:t>
      </w:r>
      <w:r>
        <w:rPr>
          <w:rFonts w:cs="Arial" w:ascii="Arial" w:hAnsi="Arial"/>
          <w:color w:val="000000"/>
          <w:sz w:val="11"/>
          <w:szCs w:val="11"/>
          <w:lang w:val="en-GB"/>
        </w:rPr>
        <w:t xml:space="preserve"> nennen. Es bezieht sich nur auf eine Tat, setzt natürlich voraus, daß ein </w:t>
      </w:r>
      <w:r>
        <w:rPr>
          <w:rFonts w:cs="Arial" w:ascii="Arial" w:hAnsi="Arial"/>
          <w:i/>
          <w:iCs/>
          <w:color w:val="000000"/>
          <w:sz w:val="11"/>
          <w:szCs w:val="11"/>
          <w:lang w:val="en-GB"/>
        </w:rPr>
        <w:t>Gewissen</w:t>
      </w:r>
      <w:r>
        <w:rPr>
          <w:rFonts w:cs="Arial" w:ascii="Arial" w:hAnsi="Arial"/>
          <w:color w:val="000000"/>
          <w:sz w:val="11"/>
          <w:szCs w:val="11"/>
          <w:lang w:val="en-GB"/>
        </w:rPr>
        <w:t>, die Bereitschaft, sich schuldig zu fühlen, bereits vor der Tat bestand. Eine solche Reue kann uns also nie dazu verhelfen, den Ursprung des Gewissens und des Schuldgefühls überhaupt zu finden. Der Hergang dieser alltäglichen Fälle ist gewöhnlich der, daß ein Triebbedürfnis die Stärke erworben hat, seine Befriedigung gegen das in seiner Stärke auch nur begrenzte Gewissen durchzusetzen, und daß mit der natürlichen Abschwächung des Bedürfnisses durch seine Befriedigung das frühere Kräfteverhältnis wiederhergestellt wird. Die Psychoanalyse tut also recht daran, den Fall des Schuldgefühls aus Reue von diesen Erörterungen auszuschließen, so häufig er auch vorkommt und so groß seine praktische Bedeutung auch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ber wenn das menschliche Schuldgefühl auf die Tötung des Urvaters zurückgeht, das war doch ein Fall von »Reue«, und damals soll der Voraussetzung nach Gewissen und Schuldgefühl vor der Tat nicht bestanden haben? Woher kam in diesem Fall die Reue? Gewiß, dieser Fall muß uns das Geheimnis des Schuldgefühls aufklären, unseren Verlegenheiten ein Ende machen. Und ich meine, er leistet es auch. Diese Reue war das Ergebnis der uranfänglichen Gefühlsambivalenz gegen den Vater, die Söhne haßten ihn, aber sie liebten ihn auch; nachdem der Haß durch die Aggression befriedigt war, kam in der Reue über die Tat die Liebe zum Vorschein, richtete durch Identifizierung mit dem Vater das Über-Ich auf, gab ihm die Macht des Vaters wie zur Bestrafung für die gegen ihn verübte Tat der Aggression, schuf die Einschränkungen, die eine Wiederholung der Tat verhüten sollten. Und da die Aggressionsneigung gegen den Vater sich in den folgenden Geschlechtern wiederholte, blieb auch das Schuldgefühl bestehen und verstärkte sich von neuem durch jede unterdrückte und dem Über-Ich übertragene Aggression. Nun, meine ich, erfassen wir endlich zweierlei in voller Klarheit, den Anteil der Liebe an der Entstehung des Gewissens und die verhängnisvolle Unvermeidlichkeit des Schuldgefühls. Es ist wirklich nicht entscheidend, ob man den Vater getötet oder sich der Tat enthalten hat, man muß sich in beiden Fällen schuldig finden, denn das Schuldgefühl ist der Ausdruck des Ambivalenzkonflikts, des ewigen Kampfes zwischen dem Eros und dem Destruktions- oder Todestrieb. Dieser Konflikt wird angefacht, sobald den Menschen die Aufgabe des Zusammenlebens gestellt wird; solange diese Gemeinschaft nur die Form der Familie kennt, muß er sich im Ödipuskomplex äußern, das Gewissen einsetzen, das erste Schuldgefühl schaffen. Wenn eine Erweiterung dieser Gemeinschaft versucht wird, wird derselbe Konflikt in Formen, die von der Vergangenheit abhängig sind, fortgesetzt, verstärkt und hat eine weitere Steigerung des Schuldgefühls zur Folge. Da die Kultur einem inneren erotischen Antrieb gehorcht, der sie die Menschen zu einer innig verbundenen Masse vereinigen heißt, kann sie dies Ziel nur auf dem Wege einer immer wachsenden Verstärkung des Schuldgefühls erreichen. Was am Vater begonnen wurde, vollendet sich an der Masse. Ist die Kultur der notwendige Entwicklungsgang von der Familie zur Menschheit, so ist unablösbar mit ihr verbunden, als Folge des mitgeborenen Ambivalenzkonflikts, als Folge des ewigen Haders zwischen Liebe und Todesstreben, die Steigerung des Schuldgefühls vielleicht bis zu Höhen, die der Einzelne schwer erträglich findet. Man gedenkt der ergreifenden Anklage des großen Dichters gegen die »himmlischen Mächte«:</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Ihr führt ins Leben uns hinein, </w:t>
        <w:br/>
        <w:t xml:space="preserve">Ihr laßt den Armen schuldig werden, </w:t>
        <w:br/>
        <w:t xml:space="preserve">Dann überlaßt Ihr ihn der Pein, </w:t>
        <w:br/>
        <w:t xml:space="preserve">Denn jede Schuld rächt sich auf Erden.« </w:t>
      </w:r>
      <w:r>
        <w:fldChar w:fldCharType="begin"/>
      </w:r>
      <w:r>
        <w:rPr>
          <w:vanish w:val="false"/>
          <w:rStyle w:val="InternetLink"/>
          <w:sz w:val="11"/>
          <w:b/>
          <w:szCs w:val="11"/>
          <w:bCs/>
          <w:rFonts w:cs="Arial" w:ascii="Arial" w:hAnsi="Arial"/>
          <w:color w:val="003399"/>
        </w:rPr>
        <w:instrText xml:space="preserve"> HYPERLINK "http://gutenberg.spiegel.de/?id=5&amp;xid=5472&amp;kapitel=7&amp;cHash=9578a87dc4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Goethe, Lieder des Harfners in Wilhelm Meiste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Und man darf wohl aufseufzen bei der Erkenntnis, daß es einzelnen Menschen gegeben ist, aus dem Wirbel der eigenen Gefühle die tiefsten Einsichten doch eigentlich mühelos heraufzuholen, zu denen wir anderen uns durch qualvolle Unsicherheit und rastloses Tasten den Weg zu bahnen ha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VIII</w:t>
      </w:r>
    </w:p>
    <w:p>
      <w:pPr>
        <w:pStyle w:val="Normal"/>
        <w:shd w:fill="FFFFFF" w:val="clear"/>
        <w:spacing w:lineRule="atLeast" w:line="124" w:before="120" w:after="120"/>
        <w:jc w:val="both"/>
        <w:rPr/>
      </w:pPr>
      <w:r>
        <w:rPr>
          <w:rFonts w:cs="Arial" w:ascii="Arial" w:hAnsi="Arial"/>
          <w:color w:val="000000"/>
          <w:sz w:val="11"/>
          <w:szCs w:val="11"/>
        </w:rPr>
        <w:t xml:space="preserve">Am Ende eines solchen Weges angelangt, muß der Autor seine Leser um Entschuldigung bitten, daß er ihnen kein geschickter Führer gewesen, ihnen das Erlebnis öder Strecken und beschwerlicher Umwege nicht erspart hat. </w:t>
      </w:r>
      <w:r>
        <w:rPr>
          <w:rFonts w:cs="Arial" w:ascii="Arial" w:hAnsi="Arial"/>
          <w:color w:val="000000"/>
          <w:sz w:val="11"/>
          <w:szCs w:val="11"/>
          <w:lang w:val="en-GB"/>
        </w:rPr>
        <w:t>Es ist kein Zweifel, daß man es besser machen kann. Ich will versuchen, nachträglich etwas gutzu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Zunächst vermute ich bei den Lesern den Eindruck, daß die Erörterungen über das Schuldgefühl den Rahmen dieses Aufsatzes sprengen, indem sie zuviel Raum für sich einnehmen und ihren anderen Inhalt, mit dem sie nicht immer innig zusammenhängen, an den Rand drängen. Das mag den Aufbau der Abhandlung gestört haben, entspricht aber durchaus der Absicht, das Schuldgefühl als das wichtigste Problem der Kulturentwicklung hinzustellen und darzutun, daß der Preis für den Kulturfortschritt in der Glückseinbuße durch die Erhöhung des Schuldgefühls bezahlt wird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8&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o macht Gewissen Feige aus uns allen ...« Daß sie dem jugendlichen Menschen verheimlicht, welche Rolle die Sexualität in seinem Leben spielen wird, ist nicht der einzige Vorwurf, den man gegen die heutige Erziehung erheben muß. </w:t>
      </w:r>
      <w:r>
        <w:rPr>
          <w:rStyle w:val="InternetLink"/>
          <w:rFonts w:cs="Arial" w:ascii="Arial" w:hAnsi="Arial"/>
          <w:b/>
          <w:bCs/>
          <w:strike w:val="false"/>
          <w:dstrike w:val="false"/>
          <w:sz w:val="11"/>
          <w:szCs w:val="11"/>
        </w:rPr>
        <w:t xml:space="preserve">Sie sündigt außerdem darin, daß sie ihn nicht auf die Aggression vorbereitet, deren Objekt er zu werden bestimmt ist. Indem sie die Jugend mit so unrichtiger psychologischer Orientierung ins Leben entläßt, benimmt sich die Erziehung nicht anders, als wenn man Leute, die auf eine Polarexpedition gehen, mit Sommerkleidern und Karten der oberitalischen Seen ausrüsten würde. Dabei wird ein gewisser Mißbrauch der ethischen Forderungen deutlich. Die Strenge derselben würde nicht viel schaden, wenn die Erziehung sagte: »So sollten die Menschen sein, um glücklich zu werden und andere glücklich zu machen; aber man muß damit rechnen, daß sie nicht so sind.« </w:t>
      </w:r>
      <w:r>
        <w:rPr>
          <w:rStyle w:val="InternetLink"/>
          <w:rFonts w:cs="Arial" w:ascii="Arial" w:hAnsi="Arial"/>
          <w:b/>
          <w:bCs/>
          <w:strike w:val="false"/>
          <w:dstrike w:val="false"/>
          <w:sz w:val="11"/>
          <w:szCs w:val="11"/>
          <w:lang w:val="en-GB"/>
        </w:rPr>
        <w:t>Anstatt dessen läßt man den Jugendlichen glauben, daß alle anderen die ethischen Vorschriften erfüllen, also tugendhaft sind. Damit begründet man die Forderung, daß er auch so werde.</w:t>
      </w:r>
      <w:r>
        <w:rPr>
          <w:rFonts w:cs="Arial" w:ascii="Arial" w:hAnsi="Arial"/>
          <w:color w:val="000000"/>
          <w:sz w:val="11"/>
          <w:szCs w:val="11"/>
          <w:lang w:val="en-GB"/>
        </w:rPr>
        <w:t xml:space="preserve">. Was an diesem Satz, dem Endergebnis unserer Untersuchung, noch befremdlich klingt, läßt sich wahrscheinlich auf das ganz sonderbare, noch durchaus unverstandene Verhältnis des Schuldgefühls zu unserem Bewußtsein zurückführen. In den gemeinen, uns als normal geltenden Fällen von Reue macht es sich dem Bewußtsein deutlich genug wahrnehmbar; wir sind doch gewöhnt, anstatt Schuldgefühl »Schuldbewußtsein« zu sagen. Aus dem Studium der Neurosen, denen wir doch die wertvollsten Winke zum Verständnis des Normalen danken, ergeben sich widerspruchsvolle Verhältnisse. Bei einer dieser Affektionen, der Zwangsneurose, drängt sich das Schuldgefühl überlaut dem Bewußtsein auf, es beherrscht das Krankheitsbild wie das Leben der Kranken, läßt kaum anderes neben sich aufkommen. Aber in den meisten anderen Fällen und Formen von Neurose bleibt es völlig unbewußt, ohne darum geringfügigere Wirkungen zu äußern. Die Kranken glauben uns nicht, wenn wir ihnen ein »unbewußtes Schuldgefühl« zumuten; um nur halbwegs von ihnen verstanden zu werden, erzählen wir ihnen von einem unbewußten Strafbedürfnis, in dem sich das Schuldgefühl äußert. Aber die Beziehung zur Neurosenform darf nicht überschätzt werden; es gibt auch bei der Zwangsneurose Typen von Kranken, die ihr Schuldgefühl nicht wahrnehmen oder es als ein quälendes Unbehagen, eine Art von Angst erst dann empfinden, wenn sie an der Ausführung gewisser Handlungen verhindert werden. Diese Dinge sollte man endlich einmal verstehen können, man kann es noch nicht. Vielleicht ist hier die Bemerkung willkommen, daß das Schuldgefühl im Grunde nichts ist als eine topische Abart der Angst, in seinen späteren Phasen fällt es ganz mit der </w:t>
      </w:r>
      <w:r>
        <w:rPr>
          <w:rFonts w:cs="Arial" w:ascii="Arial" w:hAnsi="Arial"/>
          <w:i/>
          <w:iCs/>
          <w:color w:val="000000"/>
          <w:sz w:val="11"/>
          <w:szCs w:val="11"/>
          <w:lang w:val="en-GB"/>
        </w:rPr>
        <w:t>Angst vor dem Über-Ich</w:t>
      </w:r>
      <w:r>
        <w:rPr>
          <w:rFonts w:cs="Arial" w:ascii="Arial" w:hAnsi="Arial"/>
          <w:color w:val="000000"/>
          <w:sz w:val="11"/>
          <w:szCs w:val="11"/>
          <w:lang w:val="en-GB"/>
        </w:rPr>
        <w:t xml:space="preserve"> zusammen. Und bei der Angst zeigen sich im Verhältnis zum Bewußtsein dieselben außerordentlichen Variationen. Irgendwie steckt die Angst hinter allen Symptomen, aber bald nimmt sie lärmend das Bewußtsein ganz für sich in Anspruch, bald verbirgt sie sich so vollkommen, daß wir genötigt sind, von unbewußter Angst oder – wenn wir ein reineres psychologisches Gewissen haben wollen, da ja die Angst zunächst nur eine Empfindung ist – von Angstmöglichkeiten zu reden. Und darum ist es sehr wohl denkbar, daß auch das durch die Kultur erzeugte Schuldbewußtsein nicht als solches erkannt wird, zum großen Teil unbewußt bleibt oder als ein Unbehagen, eine Unzufriedenheit zum Vorschein kommt, für die man andere Motivierungen sucht. Die Religionen wenigstens haben die Rolle des Schuldgefühls in der Kultur nie verkannt. Sie treten ja, was ich an anderer Stelle nicht gewürdigt hatte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8&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meine: </w:t>
      </w:r>
      <w:r>
        <w:rPr>
          <w:rStyle w:val="InternetLink"/>
          <w:rFonts w:cs="Arial" w:ascii="Arial" w:hAnsi="Arial"/>
          <w:b/>
          <w:bCs/>
          <w:i/>
          <w:iCs/>
          <w:strike w:val="false"/>
          <w:dstrike w:val="false"/>
          <w:sz w:val="11"/>
          <w:szCs w:val="11"/>
          <w:lang w:val="en-GB"/>
        </w:rPr>
        <w:t>Die Zukunft einer Illusion</w:t>
      </w:r>
      <w:r>
        <w:rPr>
          <w:rStyle w:val="InternetLink"/>
          <w:rFonts w:cs="Arial" w:ascii="Arial" w:hAnsi="Arial"/>
          <w:b/>
          <w:bCs/>
          <w:strike w:val="false"/>
          <w:dstrike w:val="false"/>
          <w:sz w:val="11"/>
          <w:szCs w:val="11"/>
          <w:lang w:val="en-GB"/>
        </w:rPr>
        <w:t xml:space="preserve"> (1927 </w:t>
      </w:r>
      <w:r>
        <w:rPr>
          <w:rStyle w:val="InternetLink"/>
          <w:rFonts w:cs="Arial" w:ascii="Arial" w:hAnsi="Arial"/>
          <w:b/>
          <w:bCs/>
          <w:i/>
          <w:iCs/>
          <w:strike w:val="false"/>
          <w:dstrike w:val="false"/>
          <w:sz w:val="11"/>
          <w:szCs w:val="11"/>
          <w:lang w:val="en-GB"/>
        </w:rPr>
        <w:t>c</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auch mit dem Anspruch auf, die Menschheit von diesem Schuldgefühl, das sie Sünde heißen, zu erlösen. Aus der Art, wie im Christentum diese Erlösung gewonnen wird, durch den Opfertod eines Einzelnen, der damit eine allen gemeinsame Schuld auf sich nimmt, haben wir ja einen Schluß darauf gezogen, welches der erste Anlaß zur Erwerbung dieser Urschuld, mit der auch die Kultur begann, gewesen sein mag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8&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Totem und Tabu (1912–13).</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nicht sehr wichtig werden, mag aber nicht überflüssig sein, daß wir die Bedeutung einiger Worte wie: Über-Ich, Gewissen, Schuldgefühl, Strafbedürfnis, Reue erläutern, die wir vielleicht oft zu lose und eines fürs andere gebraucht haben. Alle beziehen sich auf dasselbe Verhältnis, benennen aber verschiedene Seiten desselben. Das Über-Ich ist eine von uns erschlossene Instanz, das Gewissen eine Funktion, die wir ihm neben anderen zuschreiben, die die Handlungen und Absichten des Ichs zu überwachen und zu beurteilen hat, eine zensorische Tätigkeit ausübt. Das Schuldgefühl, die Härte des Über-Ichs, ist also dasselbe wie die Strenge des Gewissens, ist die dem Ich zugeteilte Wahrnehmung, daß es in solcher Weise überwacht wird, die Abschätzung der Spannung zwischen seinen Strebungen und den Forderungen des Über-Ichs, und die der ganzen Beziehung zugrunde liegende Angst vor dieser kritischen Instanz, das Strafbedürfnis, ist eine Triebäußerung des Ichs, das unter dem Einfluß des sadistischen Über-Ichs masochistisch geworden ist, d. h. ein Stück des in ihm vorhandenen Triebes zur inneren Destruktion zu einer erotischen Bindung an das Über-Ich verwendet. Vom Gewissen sollte man nicht eher sprechen, als bis ein Über-Ich nachweisbar ist; vom Schuldbewußtsein muß man zugeben, daß es früher besteht als das Über-Ich, also auch als das Gewissen. Es ist dann der unmittelbare Ausdruck der Angst vor der äußeren Autorität, die Anerkennung der Spannung zwischen dem Ich und dieser letzteren, der direkte Abkömmling des Konflikts zwischen dem Bedürfnis nach deren Liebe und dem Drang nach Triebbefriedigung, dessen Hemmung die Neigung zur Aggression erzeugt. Die Übereinanderlagerung dieser beiden Schichten des Schuldgefühls – aus Angst vor der äußeren und vor der inneren Autorität – hat uns manchen Einblick in die Beziehungen des Gewissens erschwert. Reue ist eine Gesamtbezeichnung für die Reaktion des Ichs in einem Falle des Schuldgefühls, enthält das wenig umgewandelte Empfindungsmaterial der dahinter wirksamen Angst, ist selbst eine Strafe und kann das Strafbedürfnis einschließen; auch sie kann also älter sein als das Gewiss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kann auch nichts schaden, daß wir uns nochmals die Widersprüche vorführen, die uns eine Weile bei unserer Untersuchung verwirrt haben. Das Schuldgefühl sollte einmal die Folge unterlassener Aggressionen sein, aber ein andermal und gerade bei seinem historischen Anfang, der Vatertötung, die Folge einer ausgeführten Aggression. Wir fanden auch den Ausweg aus dieser Schwierigkeit. Die Einsetzung der inneren Autorität, des Über-Ichs, hat eben die Verhältnisse gründlich geändert. Vorher fiel das Schuldgefühl mit der Reue zusammen; wir merken dabei, daß die Bezeichnung Reue für die Reaktion nach wirklicher Ausführung der Aggression zu reservieren ist. Nachher verlor infolge der Allwissenheit des Über-Ichs der Unterschied zwischen beabsichtigter und erfüllter Aggression seine Kraft; nun konnte sowohl eine wirklich ausgeführte Gewalttat Schuldgefühl erzeugen – wie alle Welt weiß – als auch eine bloß beabsichtigte – wie die Psychoanalyse erkannt hat. Über die Veränderung der psychologischen Situation hinweg hinterläßt der Ambivalenzkonflikt der beiden Urtriebe die nämliche Wirkung. Die Versuchung liegt nahe, hier die Lösung des Rätsels von der wechselvollen Beziehung des Schuldgefühls zum Bewußtsein zu suchen. Das Schuldgefühl aus Reue über die böse Tat müßte immer bewußt sein, das aus Wahrnehmung des bösen Impulses könnte unbewußt bleiben. Allein so einfach ist das nicht, die Zwangsneurose widerspricht dem energisch. Der zweite Widerspruch war, daß die aggressive Energie, mit der man das Über-Ich ausgestattet denkt, nach einer Auffassung bloß die Strafenergie der äußeren Autorität fortsetzt und für das Seelenleben erhält, während eine andere Auffassung meint, es sei vielmehr die nicht zur Verwendung gelangte eigene Aggression, die man gegen diese hemmende Autorität aufbringt. Die erste Lehre schien sich der Geschichte, die zweite der Theorie des Schuldgefühls besser anzupassen. Eingehendere Überlegung hat den anscheinend unversöhnlichen Gegensatz beinahe allzuviel verwischt; es blieb als wesentlich und gemeinsam übrig, daß es sich um eine nach innen verschobene Aggression handelt. Die klinische Beobachtung gestattet wiederum, wirklich zwei Quellen für die dem Über-Ich zugeschriebene Aggression zu unterscheiden, von denen im einzelnen Fall die eine oder die andere die stärkere Wirkung ausübt, die im allgemeinen aber zusammenwirken.</w:t>
      </w:r>
    </w:p>
    <w:p>
      <w:pPr>
        <w:pStyle w:val="Normal"/>
        <w:shd w:fill="FFFFFF" w:val="clear"/>
        <w:spacing w:lineRule="atLeast" w:line="124" w:before="120" w:after="120"/>
        <w:jc w:val="both"/>
        <w:rPr/>
      </w:pPr>
      <w:r>
        <w:rPr>
          <w:rFonts w:cs="Arial" w:ascii="Arial" w:hAnsi="Arial"/>
          <w:color w:val="000000"/>
          <w:sz w:val="11"/>
          <w:szCs w:val="11"/>
          <w:lang w:val="en-GB"/>
        </w:rPr>
        <w:t xml:space="preserve">Hier ist, meine ich, der Ort, eine Auffassung ernsthaft zu vertreten, die ich vorhin zur vorläufigen Annahme empfohlen hatte. In der neuesten analytischen Literatur zeigt sich eine Vorliebe für die Lehre, daß jede Art von Versagung, jede verhinderte Triebbefriedigung eine Steigerung des Schuldgefühls zur Folge habe oder haben könnte </w:t>
      </w:r>
      <w:r>
        <w:fldChar w:fldCharType="begin"/>
      </w:r>
      <w:r>
        <w:rPr>
          <w:vanish w:val="false"/>
          <w:rStyle w:val="InternetLink"/>
          <w:sz w:val="11"/>
          <w:b/>
          <w:szCs w:val="11"/>
          <w:bCs/>
          <w:rFonts w:cs="Arial" w:ascii="Arial" w:hAnsi="Arial"/>
          <w:color w:val="003399"/>
          <w:lang w:val="en-GB"/>
        </w:rPr>
        <w:instrText xml:space="preserve"> HYPERLINK "http://gutenberg.spiegel.de/?id=5&amp;xid=5472&amp;kapitel=8&amp;cHash=9578a87dc4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nsbesondere bei E. Jones, Susan Isaacs, Melanie Klein; wie ich verstehe, aber auch bei Reik und Alexander.</w:t>
      </w:r>
      <w:r>
        <w:rPr>
          <w:rFonts w:cs="Arial" w:ascii="Arial" w:hAnsi="Arial"/>
          <w:color w:val="000000"/>
          <w:sz w:val="11"/>
          <w:szCs w:val="11"/>
          <w:lang w:val="en-GB"/>
        </w:rPr>
        <w:t xml:space="preserve">. Ich glaube, man schafft sich eine große theoretische Erleichterung, wenn man das nur von den </w:t>
      </w:r>
      <w:r>
        <w:rPr>
          <w:rFonts w:cs="Arial" w:ascii="Arial" w:hAnsi="Arial"/>
          <w:i/>
          <w:iCs/>
          <w:color w:val="000000"/>
          <w:sz w:val="11"/>
          <w:szCs w:val="11"/>
          <w:lang w:val="en-GB"/>
        </w:rPr>
        <w:t>aggressiven</w:t>
      </w:r>
      <w:r>
        <w:rPr>
          <w:rFonts w:cs="Arial" w:ascii="Arial" w:hAnsi="Arial"/>
          <w:color w:val="000000"/>
          <w:sz w:val="11"/>
          <w:szCs w:val="11"/>
          <w:lang w:val="en-GB"/>
        </w:rPr>
        <w:t xml:space="preserve"> Trieben gelten läßt, und man wird nicht viel finden, was dieser Annahme widerspricht. Wie soll man es denn dynamisch und ökonomisch erklären, daß an Stelle eines nicht erfüllten </w:t>
      </w:r>
      <w:r>
        <w:rPr>
          <w:rFonts w:cs="Arial" w:ascii="Arial" w:hAnsi="Arial"/>
          <w:i/>
          <w:iCs/>
          <w:color w:val="000000"/>
          <w:sz w:val="11"/>
          <w:szCs w:val="11"/>
          <w:lang w:val="en-GB"/>
        </w:rPr>
        <w:t>erotischen</w:t>
      </w:r>
      <w:r>
        <w:rPr>
          <w:rFonts w:cs="Arial" w:ascii="Arial" w:hAnsi="Arial"/>
          <w:color w:val="000000"/>
          <w:sz w:val="11"/>
          <w:szCs w:val="11"/>
          <w:lang w:val="en-GB"/>
        </w:rPr>
        <w:t xml:space="preserve"> Anspruchs eine Steigerung des Schuldgefühls auftritt? Das scheint doch nur auf dem Umwege möglich, daß die Verhinderung der erotischen Befriedigung ein Stück Aggressionsneigung gegen die Person hervorruft, welche die Befriedigung stört, und daß diese Aggression selbst wieder unterdrückt werden muß. Dann aber ist es doch nur die Aggression, die sich in Schuldgefühl umwandelt, indem sie unterdrückt und dem Über-Ich zugeschoben wird. Ich bin überzeugt, wir werden viele Vorgänge einfacher und durchsichtiger darstellen können, wenn wir den Fund der Psychoanalyse zur Ableitung des Schuldgefühls auf die aggressiven Triebe einschränken. Die Befragung des klinischen Materials gibt hier keine eindeutige Antwort, weil unserer Voraussetzung gemäß die beiden Triebarten kaum jemals rein, voneinander isoliert, auftreten; aber die Würdigung extremer Fälle wird wohl nach der Richtung weisen, die ich erwarte. Ich bin versucht, von dieser strengeren Auffassung einen ersten Nutzen zu ziehen, indem ich sie auf den Verdrängungsvorgang anwende. Die Symptome der Neurosen sind, wie wir gelernt haben, wesentlich Ersatzbefriedigungen für unerfüllte sexuelle Wünsche. Im Laufe der analytischen Arbeit haben wir zu unserer Überraschung erfahren, daß vielleicht jede Neurose einen Betrag von unbewußtem Schuldgefühl verhüllt, der wiederum die Symptome durch ihre Verwendung zur Strafe befestigt. Nun liegt es nahe, den Satz zu formulieren: wenn eine Triebstrebung der Verdrängung unterliegt, so werden ihre libidinösen Anteile in Symptome, ihre aggressiven Komponenten in Schuldgefühl umgesetzt. Auch wenn dieser Satz nur in durchschnittlicher Annäherung richtig ist, verdient er unser Interess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che Leser dieser Abhandlung mögen auch unter dem Eindruck stehen, daß sie die Formel vom Kampf zwischen Eros und Todestrieb zu oft gehört haben. Sie sollte den Kulturprozeß kennzeichnen, der über die Menschheit abläuft, wurde aber auch auf die Entwicklung des Einzelnen bezogen und sollte überdies das Geheimnis des organischen Lebens überhaupt enthüllt haben. Es scheint unabweisbar, die Beziehungen dieser drei Vorgänge zueinander zu untersuchen. Nun ist die Wiederkehr derselben Formel durch die Erwägung gerechtfertigt, daß der Kulturprozeß der Menschheit wie die Entwicklung des Einzelnen auch Lebensvorgänge sind, also am allgemeinsten Charakter des Lebens Anteil haben müssen. Anderseits trägt gerade darum der Nachweis dieses allgemeinen Zuges nichts zur Unterscheidung bei, solange dieser nicht durch besondere Bedingungen eingeengt wird. Wir können uns also erst bei der Aussage beruhigen, der Kulturprozeß sei jene Modifikation des Lebensprozesses, die er unter dem Einfluß einer vom Eros gestellten, von der Ananke, der realen Not angeregten Aufgabe erfährt, und diese Aufgabe ist die Vereinigung vereinzelter Menschen zu einer unter sich libidinös verbundenen Gemeinschaft. Fassen wir aber die Beziehung zwischen dem Kulturprozeß der Menschheit und dem Entwicklungs- oder Erziehungsprozeß des einzelnen Menschen ins Auge, so werden wir uns ohne viel Schwanken dafür entscheiden, daß die beiden sehr ähnlicher Natur sind, wenn nicht überhaupt derselbe Vorgang an andersartigen Objekten. Der Kulturprozeß der Menschenart ist natürlich eine Abstraktion von höherer Ordnung als die Entwicklung des Einzelnen, darum schwerer anschaulich zu erfassen, und die Aufspürung von Analogien soll nicht zwanghaft übertrieben werden; aber bei der Gleichartigkeit der Ziele – hier die Einreihung eines Einzelnen in eine menschliche Masse, dort die Herstellung einer Masseneinheit aus vielen Einzelnen – kann die Ähnlichkeit der dazu verwendeten Mittel und der zustande kommenden Phänomene nicht überraschen. Ein die beiden Vorgänge unterscheidender Zug darf wegen seiner außerordentlichen Bedeutsamkeit nicht lange unerwähnt bleiben. Im Entwicklungsprozeß des Einzelmenschen wird das Programm des Lustprinzips, Glücksbefriedigung zu finden, als Hauptziel festgehalten, die Einreihung in oder Anpassung an eine menschliche Gemeinschaft erscheint als eine kaum zu vermeidende Bedingung, die auf dem Wege zur Erreichung dieses Glücksziels erfüllt werden soll. Ginge es ohne diese Bedingung, so wäre es vielleicht besser. Anders ausgedrückt: die individuelle Entwicklung erscheint uns als ein Produkt der Interferenz zweier Strebungen, des Strebens nach Glück, das wir gewöhnlich »egoistisch«, und des Strebens nach Vereinigung mit den anderen in der Gemeinschaft, das wir »altruistisch« heißen. Beide Bezeichnungen gehen nicht viel über die Oberfläche hinaus. In der individuellen Entwicklung fällt, wie gesagt, der Hauptakzent meist auf die egoistische oder Glücksstrebung, die andere, »kulturell« zu nennende, begnügt sich in der Regel mit der Rolle einer Einschränkung. Anders beim Kulturprozeß; hier ist das Ziel der Herstellung einer Einheit aus den menschlichen Individuen bei weitem die Hauptsache, das Ziel der Beglückung besteht zwar noch, aber es wird in den Hintergrund gedrängt; fast scheint es, die Schöpfung einer großen menschlichen Gemeinschaft würde am besten gelingen, wenn man sich um das Glück des Einzelnen nicht zu kümmern brauchte. Der Entwicklungsprozeß des Einzelnen darf also seine besonderen Züge haben, die sich im Kulturprozeß der Menschheit nicht wiederfinden; nur insofern dieser erstere Vorgang den Anschluß an die Gemeinschaft zum Ziel hat, muß er mit dem letzteren zusammenfal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e der Planet noch um seinen Zentralkörper kreist, außer daß er um die eigene Achse rotiert, so nimmt auch der einzelne Mensch am Entwicklungsgang der Menschheit teil, während er seinen eigenen Lebensweg geht. Aber unserem blöden Auge scheint das Kräftespiel am Himmel zu ewig gleicher Ordnung erstarrt; im organischen Geschehen sehen wir noch, wie die Kräfte miteinander ringen und die Ergebnisse des Konflikts sich beständig verändern. So haben auch die beiden Strebungen, die nach individuellem Glück und die nach menschlichem Anschluß, bei jedem Individuum miteinander zu kämpfen, so müssen die beiden Prozesse der individuellen und der Kulturentwicklung einander feindlich begegnen und sich gegenseitig den Boden bestreiten. Aber dieser Kampf zwischen Individuum und Gesellschaft ist nicht ein Abkömmling des wahrscheinlich unversöhnlichen Gegensatzes der Urtriebe, Eros und Tod, er bedeutet einen Zwist im Haushalt der Libido, vergleichbar dem Streit um die Aufteilung der Libido zwischen dem Ich und den Objekten, und er läßt einen endlichen Ausgleich zu beim Individuum, wie hoffentlich auch in der Zukunft der Kultur, mag er gegenwärtig das Leben des Einzelnen noch so sehr beschwe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ogie zwischen dem Kulturprozeß und dem Entwicklungsweg des Individuums läßt sich um ein bedeutsames Stück erweitern. Man darf nämlich behaupten, daß auch die Gemeinschaft ein Über-Ich ausbildet, unter dessen Einfluß sich die Kulturentwicklung vollzieht. Es mag eine verlockende Aufgabe für einen Kenner menschlicher Kulturen sein, diese Gleichstellung ins einzelne zu verfolgen. Ich will mich auf die Hervorhebung einiger auffälliger Punkte beschränken. Das Über-Ich einer Kulturepoche hat einen ähnlichen Ursprung wie das des Einzelmenschen, es ruht auf dem Eindruck, den große Führerpersönlichkeiten hinterlassen haben, Menschen von überwältigender Geisteskraft oder solche, in denen eine der menschlichen Strebungen die stärkste und reinste, darum oft auch einseitigste Ausbildung gefunden hat. Die Analogie geht in vielen Fällen noch weiter, indem diese Personen – häufig genug, wenn auch nicht immer – zu ihrer Lebenszeit von den anderen verspottet, mißhandelt oder selbst auf grausame Art beseitigt wurden, wie ja auch der Urvater erst lange nach seiner gewaltsamen Tötung zur Göttlichkeit aufstieg. Für diese Schicksalsverknüpfung ist gerade die Person Jesu Christi das ergreifendste Beispiel, wenn sie nicht etwa dem Mythus angehört, der sie in dunkler Erinnerung an jenen Urvorgang ins Leben rief. Ein anderer Punkt der Übereinstimmung ist, daß das Kultur-Über-Ich ganz wie das des Einzelnen strenge Idealforderungen aufstellt, deren Nichtbefolgung durch »Gewissensangst« gestraft wird. Ja, hier stellt sich der merkwürdige Fall her, daß die hierher gehörigen seelischen Vorgänge uns von der Seite der Masse vertrauter, dem Bewußtsein zugänglicher sind, als sie es beim Einzelmenschen werden können. Bei diesem machen sich nur die Aggressionen des Über-Ichs im Falle der Spannung als Vorwürfe überlaut vernehmbar, während die Forderungen selbst im Hintergrunde oft unbewußt bleiben. Bringt man sie zur bewußten Erkenntnis, so zeigt sich, daß sie mit den Vorschriften des jeweiligen Kultur-Über-Ichs zusammenfallen. An dieser Stelle sind sozusagen beide Vorgänge, der kulturelle Entwicklungsprozeß der Menge und der eigene des Individuums, regelmäßig miteinander verklebt. Manche Äußerungen und Eigenschaften des Über-Ichs können darum leichter an seinem Verhalten in der Kulturgemeinschaft als beim Einzelnen erkann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Kultur-Über-Ich hat seine Ideale ausgebildet und erhebt seine Forderungen. Unter den letzteren werden die, welche die Beziehungen der Menschen zueinander betreffen, als Ethik zusammengefaßt. Zu allen Zeiten wurde auf diese Ethik der größte Wert gelegt, als ob man gerade von ihr besonders wichtige Leistungen erwartete. Und wirklich wendet sich die Ethik jenem Punkt zu, der als die wundeste Stelle jeder Kultur leicht kenntlich ist. Die Ethik ist also als ein therapeutischer Versuch aufzufassen, als Bemühung, durch ein Gebot des Über-Ichs zu erreichen, was bisher durch sonstige Kulturarbeit nicht zu erreichen war. Wir wissen bereits, es fragt sich hier darum, wie das größte Hindernis der Kultur, die konstitutionelle Neigung der Menschen zur Aggression gegeneinander, wegzuräumen ist, und gerade darum wird uns das wahrscheinlich jüngste der kulturellen Über-Ich-Gebote besonders interessant, das Gebot: »Liebe deinen Nächsten wie dich selbst.« In der Neurosenforschung und Neurosentherapie kommen wir dazu, zwei Vorwürfe gegen das Über-Ich des Einzelnen zu erheben: Es kümmert sich in der Strenge seiner Gebote und Verbote zu wenig um das Glück des Ichs, indem es die Widerstände gegen die Befolgung, die Triebstärke des Es und die Schwierigkeiten der realen Umwelt, nicht genügend in Rechnung bringt. Wir sind daher in therapeutischer Absicht sehr oft genötigt, das Über-Ich zu bekämpfen, und bemühen uns, seine Ansprüche zu erniedrigen. Ganz ähnliche Einwendungen können wir gegen die ethischen Forderungen des Kultur-Über-Ichs erheben. Auch dies kümmert sich nicht genug um die Tatsachen der seelischen Konstitution des Menschen, es erläßt ein Gebot und fragt nicht, ob es dem Menschen möglich ist, es zu befolgen. Vielmehr, es nimmt an, daß dem Ich des Menschen alles psychologisch möglich ist, was man ihm aufträgt, daß dem Ich die unumschränkte Herrschaft über sein Es zusteht. Das ist ein Irrtum, und auch bei den sogenannt normalen Menschen läßt sich die Beherrschung des Es nicht über bestimmte Grenzen steigern. Fordert man mehr, so erzeugt man beim Einzelnen Auflehnung oder Neurose oder macht ihn unglücklich. Das Gebot »Liebe deinen Nächsten wie dich selbst« ist die stärkste Abwehr der menschlichen Aggression und ein ausgezeichnetes Beispiel für das unpsychologische Vorgehen des Kultur-Über-Ichs. Das Gebot ist undurchführbar; eine so großartige Inflation der Liebe kann nur deren Wert herabsetzen, nicht die Not beseitigen. Die Kultur vernachlässigt all das; sie mahnt nur, je schwerer die Befolgung der Vorschrift ist, desto verdienstvoller ist sie. Allein wer in der gegenwärtigen Kultur eine solche Vorschrift einhält, setzt sich nur in Nachteil gegen den, der sich über sie hinaussetzt. Wie gewaltig muß das Kulturhindernis der Aggression sein, wenn die Abwehr derselben ebenso unglücklich machen kann wie die Aggression selbst! Die sogenannte natürliche Ethik hat hier nichts zu bieten außer der narzißtischen Befriedigung, sich für besser halten zu dürfen, als die anderen sind. Die Ethik, die sich an die Religion anlehnt, läßt hier ihre Versprechungen eines besseren Jenseits eingreifen. Ich meine, solange sich die Tugend nicht schon auf Erden lohnt, wird die Ethik vergeblich predigen. Es scheint auch mir unzweifelhaft, daß eine reale Veränderung in den Beziehungen der Menschen zum Besitz hier mehr Abhilfe bringen wird als jedes ethische Gebot; doch wird diese Einsicht bei den Sozialisten durch ein neuerliches idealistisches Verkennen der menschlichen Natur getrübt und für die Ausführung entwertet.</w:t>
      </w:r>
    </w:p>
    <w:p>
      <w:pPr>
        <w:pStyle w:val="Normal"/>
        <w:shd w:fill="FFFFFF" w:val="clear"/>
        <w:spacing w:lineRule="atLeast" w:line="124" w:before="120" w:after="120"/>
        <w:jc w:val="both"/>
        <w:rPr/>
      </w:pPr>
      <w:r>
        <w:rPr>
          <w:rFonts w:cs="Arial" w:ascii="Arial" w:hAnsi="Arial"/>
          <w:color w:val="000000"/>
          <w:sz w:val="11"/>
          <w:szCs w:val="11"/>
          <w:lang w:val="en-GB"/>
        </w:rPr>
        <w:t xml:space="preserve">Die Betrachtungsweise, die in den Erscheinungen der Kulturentwicklung die Rolle eines Über-Ichs verfolgen will, scheint mir noch andere Aufschlüsse zu versprechen. Ich eile zum Abschluß. Einer Frage kann ich allerdings schwer ausweichen. Wenn die Kulturentwicklung so weitgehende Ähnlichkeit mit der des Einzelnen hat und mit denselben Mitteln arbeitet, soll man nicht zur Diagnose berechtigt sein, daß manche Kulturen – oder Kulturepochen – möglicherweise die ganze Menschheit – unter dem Einfluß der Kulturstrebungen »neurotisch.« geworden sind? An die analytische Zergliederung dieser Neurosen könnten therapeutische Vorschläge anschließen, die auf großes praktisches Interesse Anspruch hätten. Ich könnte nicht sagen, daß ein solcher Versuch zur Übertragung der Psychoanalyse auf die Kulturgemeinschaft unsinnig oder zur Unfruchtbarkeit verurteilt wäre. Aber man müßte sehr vorsichtig sein, nicht vergessen, daß es sich doch nur um Analogien handelt und daß es nicht nur bei Menschen, sondern auch bei Begriffen gefährlich ist, sie aus der Sphäre zu reißen, in der sie entstanden und entwickelt worden sind. </w:t>
      </w:r>
      <w:r>
        <w:rPr>
          <w:rFonts w:cs="Arial" w:ascii="Arial" w:hAnsi="Arial"/>
          <w:color w:val="000000"/>
          <w:sz w:val="11"/>
          <w:szCs w:val="11"/>
        </w:rPr>
        <w:t xml:space="preserve">Auch stößt die Diagnose der Gemeinschaftsneurosen auf eine besondere Schwierigkeit. Bei der Einzelneurose dient uns als nächster Anhalt der Kontrast, in dem sich der Kranke von seiner als »normal« angenommenen Umgebung abhebt. </w:t>
      </w:r>
      <w:r>
        <w:rPr>
          <w:rFonts w:cs="Arial" w:ascii="Arial" w:hAnsi="Arial"/>
          <w:color w:val="000000"/>
          <w:sz w:val="11"/>
          <w:szCs w:val="11"/>
          <w:lang w:val="en-GB"/>
        </w:rPr>
        <w:t>Ein solcher Hintergrund entfällt bei einer gleichartig affizierten Masse, er müßte anderswoher geholt werden. Und was die therapeutische Verwendung der Einsicht betrifft, was hülfe die zutreffendste Analyse der sozialen Neurose, da niemand die Autorität besitzt, der Masse die Therapie aufzudrängen? Trotz aller dieser Erschwerungen darf man erwarten, daß jemand eines Tages das Wagnis einer solchen Pathologie der kulturellen Gemeinschaften unternehmen wir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Wertung der menschlichen Kultur zu geben liegt mir aus den verschiedensten Motiven sehr ferne. Ich habe mich bemüht, das enthusiastische Vorurteil von mir abzuhalten, unsere Kultur sei das Kostbarste, was wir besitzen oder erwerben können und ihr Weg müsse uns notwendigerweise zu Höhen ungeahnter Vollkommenheit führen. Ich kann wenigstens ohne Entrüstung den Kritiker anhören, der meint, wenn man die Ziele der Kulturstrebung und die Mittel, deren sie sich bedient, ins Auge faßt, müsse man zu dem Schlusse kommen, die ganze Anstrengung sei nicht der Mühe wert und das Ergebnis könne nur ein Zustand sein, den der Einzelne unerträglich finden muß. Meine Unparteilichkeit wird mir dadurch leicht, daß ich über all diese Dinge sehr wenig weiß, mit Sicherheit nur das eine, daß die Werturteile der Menschen unbedingt von ihren Glückswünschen geleitet werden, also ein Versuch sind, ihre Illusionen mit Argumenten zu stützen. Ich verstünde es sehr wohl, wenn jemand den zwangsläufigen Charakter der menschlichen Kultur hervorheben und z. B. sagen würde, die Neigung zur Einschränkung des Sexuallebens oder zur Durchsetzung des Humanitätsideals auf Kosten der natürlichen Auslese seien Entwicklungsrichtungen, die sich nicht abwenden und nicht ablenken lassen und denen man sich am besten beugt, wie wenn es Naturnotwendigkeiten wären. Ich kenne auch die Einwendung dagegen, daß solche Strebungen, die man für unüberwindbar hielt, oft im Laufe der Menschheitsgeschichte beiseite geworfen und durch andere ersetzt worden sind. So sinkt mir der Mut, vor meinen Mitmenschen als Prophet aufzustehen, und ich beuge mich ihrem Vorwurf, daß ich ihnen keinen Trost zu bringen weiß, denn das verlangen sie im Grunde alle, die wildesten Revolutionäre nicht weniger leidenschaftlich als die bravsten Frommgläubigen.</w:t>
      </w:r>
    </w:p>
    <w:p>
      <w:pPr>
        <w:pStyle w:val="Normal"/>
        <w:shd w:fill="FFFFFF" w:val="clear"/>
        <w:spacing w:lineRule="atLeast" w:line="124" w:before="120" w:after="120"/>
        <w:jc w:val="both"/>
        <w:rPr/>
      </w:pPr>
      <w:r>
        <w:rPr>
          <w:rFonts w:cs="Arial" w:ascii="Arial" w:hAnsi="Arial"/>
          <w:color w:val="000000"/>
          <w:sz w:val="11"/>
          <w:szCs w:val="11"/>
          <w:lang w:val="en-GB"/>
        </w:rPr>
        <w:t xml:space="preserve">Die Schicksalsfrage der Menschenart scheint mir zu sein, ob und in welchem Maße es ihrer Kulturentwicklung gelingen wird, der Störung des Zusammenlebens durch den menschlichen Aggressions- und Selbstvernichtungstrieb Herr zu werden. In diesem Bezug verdient vielleicht gerade die gegenwärtige Zeit ein besonderes Interesse. Die Menschen haben es jetzt in der Beherrschung der Naturkräfte so weit gebracht, daß sie es mit deren Hilfe leicht haben, einander bis auf den letzten Mann auszurotten. Sie wissen das, daher ein gut Stück ihrer gegenwärtigen Unruhe, ihres Unglücks, ihrer Angststimmung. Und nun ist zu erwarten, daß die andere der beiden »himmlischen Mächte«, der ewige Eros, eine Anstrengung machen wird, um sich im Kampf mit seinem ebenso unsterblichen Gegner zu behaupten. </w:t>
      </w:r>
      <w:r>
        <w:rPr>
          <w:rFonts w:cs="Arial" w:ascii="Arial" w:hAnsi="Arial"/>
          <w:color w:val="000000"/>
          <w:sz w:val="11"/>
          <w:szCs w:val="11"/>
        </w:rPr>
        <w:t>Aber wer kann den Erfolg und Ausgang vorauss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r>
    </w:p>
    <w:p>
      <w:pPr>
        <w:pStyle w:val="Normal"/>
        <w:rPr>
          <w:rFonts w:ascii="Arial" w:hAnsi="Arial" w:cs="Arial"/>
          <w:color w:val="000000"/>
          <w:sz w:val="11"/>
          <w:szCs w:val="11"/>
          <w:lang w:val="en-GB"/>
        </w:rPr>
      </w:pPr>
      <w:r>
        <w:rPr>
          <w:rFonts w:cs="Arial" w:ascii="Arial" w:hAnsi="Arial"/>
          <w:color w:val="000000"/>
          <w:sz w:val="11"/>
          <w:szCs w:val="1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1">
    <w:name w:val="vers1"/>
    <w:basedOn w:val="Normal"/>
    <w:qFormat/>
    <w:pPr>
      <w:spacing w:before="240" w:after="24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51:00Z</dcterms:created>
  <dc:creator>Patrick</dc:creator>
  <dc:description/>
  <cp:keywords/>
  <dc:language>en-US</dc:language>
  <cp:lastModifiedBy>Patrick</cp:lastModifiedBy>
  <dcterms:modified xsi:type="dcterms:W3CDTF">2010-12-10T11:01:00Z</dcterms:modified>
  <cp:revision>1</cp:revision>
  <dc:subject/>
  <dc:title>VI Freud en allemand</dc:title>
</cp:coreProperties>
</file>