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, 14 novembre 1962</w:t>
              <w:tab/>
              <w:t>4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2, 21 novembre 1962</w:t>
              <w:tab/>
              <w:t>13</w:t>
              <w:tab/>
            </w:r>
            <w:r>
              <w:rPr>
                <w:sz w:val="16"/>
                <w:szCs w:val="16"/>
              </w:rPr>
              <w:t>(enregistrement écourté)</w:t>
            </w:r>
            <w:r>
              <w:rPr>
                <w:sz w:val="20"/>
                <w:szCs w:val="20"/>
              </w:rPr>
              <w:br/>
              <w:t>Leçon 3, 28 novembre 1962</w:t>
              <w:tab/>
              <w:t>21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4, 5 décembre 1962</w:t>
              <w:tab/>
              <w:t>30</w:t>
              <w:br/>
              <w:t>Leçon 5, 12 décembre 1962</w:t>
              <w:tab/>
              <w:t>38</w:t>
              <w:br/>
              <w:t>Leçon 6, 19 décembre 1962</w:t>
              <w:tab/>
              <w:t>48</w:t>
              <w:br/>
              <w:t>Leçon 7, 9 janvier 1963</w:t>
              <w:tab/>
              <w:tab/>
              <w:t>57</w:t>
              <w:br/>
              <w:t>Leçon 8, 16 janvier 1963</w:t>
              <w:tab/>
              <w:tab/>
              <w:t>68</w:t>
              <w:br/>
              <w:t>Leçon 9, 23 janvier 1963</w:t>
              <w:tab/>
              <w:tab/>
              <w:t>78</w:t>
              <w:br/>
              <w:t>Leçon 10, 30 janvier 1963</w:t>
              <w:tab/>
              <w:tab/>
              <w:t>89</w:t>
              <w:br/>
              <w:t xml:space="preserve">Leçon 10 bis, 20 février 1963 </w:t>
              <w:tab/>
              <w:t>100</w:t>
              <w:tab/>
            </w:r>
            <w:r>
              <w:rPr>
                <w:sz w:val="16"/>
                <w:szCs w:val="16"/>
              </w:rPr>
              <w:t>(séance manqua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. W. Granoff, F. Perrier</w:t>
            </w:r>
            <w:r>
              <w:rPr>
                <w:sz w:val="20"/>
                <w:szCs w:val="20"/>
              </w:rPr>
              <w:br/>
              <w:t>Leçon 11, 27 février 1963</w:t>
              <w:tab/>
              <w:tab/>
              <w:t>109</w:t>
              <w:br/>
              <w:t>Leçon 12, б mars 1963</w:t>
              <w:tab/>
              <w:tab/>
              <w:t>123</w:t>
              <w:br/>
              <w:t>Leçon 13, 13 mars 1963</w:t>
              <w:tab/>
              <w:tab/>
              <w:t>132</w:t>
              <w:br/>
              <w:t>Leçon 14, 20 mars 1963</w:t>
              <w:tab/>
              <w:tab/>
              <w:t>141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15, 27 mars 1963</w:t>
              <w:tab/>
              <w:tab/>
              <w:t>150</w:t>
              <w:br/>
              <w:t>Leçon 16, 8 mai 1963</w:t>
              <w:tab/>
              <w:tab/>
              <w:t>159</w:t>
              <w:br/>
              <w:t>Leçon 17, 15 mai 1963</w:t>
              <w:tab/>
              <w:tab/>
              <w:t>170</w:t>
              <w:br/>
              <w:t>Leçon 18, 22 mai 1963</w:t>
              <w:tab/>
              <w:tab/>
              <w:t>180</w:t>
              <w:br/>
              <w:t>Leçon 19, 29 mai 1963</w:t>
              <w:tab/>
              <w:tab/>
              <w:t>189</w:t>
              <w:br/>
              <w:t>Leçon 20, 5 juin 1963</w:t>
              <w:tab/>
              <w:tab/>
              <w:t>196</w:t>
              <w:br/>
              <w:t>Leçon 21, 12 juin 1963</w:t>
              <w:tab/>
              <w:tab/>
              <w:t>204</w:t>
              <w:br/>
              <w:t>Leçon 22, 19 juin 1963</w:t>
              <w:tab/>
              <w:tab/>
              <w:t>214</w:t>
              <w:br/>
              <w:t>Leçon 23, 26 juin 1963</w:t>
              <w:tab/>
              <w:tab/>
              <w:t>225</w:t>
              <w:br/>
              <w:t>Leçon 24, 3 juillet 1963</w:t>
              <w:tab/>
              <w:tab/>
              <w:t>235</w:t>
              <w:br/>
              <w:t xml:space="preserve">Leçon en plus, 20 nov. 1963 </w:t>
            </w:r>
            <w:r>
              <w:rPr>
                <w:sz w:val="16"/>
                <w:szCs w:val="16"/>
              </w:rPr>
              <w:t>- Les noms du père  (séance manquan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26 novembre 1969</w:t>
              <w:tab/>
              <w:t>4</w:t>
              <w:br/>
              <w:t>Leçon 1 bis, 03 Décembre 69</w:t>
              <w:tab/>
              <w:t>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Analyticon – Vincen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2, 17 Décembre 1969</w:t>
              <w:tab/>
              <w:t>25</w:t>
              <w:br/>
              <w:t>Leçon 3, 14 Janvier 1970</w:t>
              <w:tab/>
              <w:tab/>
              <w:t>34</w:t>
              <w:br/>
              <w:t>Leçon 4, 21 Janvier 1970</w:t>
              <w:tab/>
              <w:tab/>
              <w:t>46</w:t>
              <w:br/>
              <w:t>Leçon 5, 11 Février 1970</w:t>
              <w:tab/>
              <w:tab/>
              <w:t>58</w:t>
              <w:br/>
              <w:t>Leçon 6, 18 Février 1970</w:t>
              <w:tab/>
              <w:tab/>
              <w:t>70</w:t>
              <w:br/>
              <w:t>Leçon 7, 11 Mars 1970</w:t>
              <w:tab/>
              <w:tab/>
              <w:t>83</w:t>
              <w:br/>
              <w:t>Leçon 8, 18 Mars 1970</w:t>
              <w:tab/>
              <w:tab/>
              <w:t>98</w:t>
              <w:br/>
              <w:t>Leçon 9, 9 Avril 1970</w:t>
              <w:tab/>
              <w:tab/>
              <w:t>110</w:t>
              <w:br/>
              <w:t>Leçon 10, 15 Avril 1970</w:t>
              <w:tab/>
              <w:tab/>
              <w:t>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 M. Caquot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1, 20 Mai 1970</w:t>
              <w:tab/>
              <w:tab/>
              <w:t>143</w:t>
              <w:br/>
              <w:t>Leçon 12, 10 Juin 1970</w:t>
              <w:tab/>
              <w:tab/>
              <w:t>157</w:t>
              <w:br/>
              <w:t>Leçon 13, 17 Juin 1970</w:t>
              <w:tab/>
              <w:tab/>
              <w:t>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, 13 janvier 1971</w:t>
              <w:tab/>
              <w:tab/>
              <w:t>3</w:t>
              <w:br/>
              <w:t>Leçon 2, 20 janvier 1971</w:t>
              <w:tab/>
              <w:tab/>
              <w:t>11</w:t>
              <w:br/>
              <w:t>Leçon 3, 10 février 1971</w:t>
              <w:tab/>
              <w:tab/>
              <w:t>21</w:t>
              <w:br/>
              <w:t>Leçon 4, 17 février 1971</w:t>
              <w:tab/>
              <w:tab/>
              <w:t>30</w:t>
              <w:br/>
              <w:t>Leçon 5, 10 mars 1971</w:t>
              <w:tab/>
              <w:tab/>
              <w:t>46</w:t>
              <w:br/>
              <w:t>Leçon 6 17 mars 1971</w:t>
              <w:tab/>
              <w:tab/>
              <w:t>56</w:t>
              <w:br/>
              <w:t>Leçon 7, 12 mai 1971</w:t>
              <w:tab/>
              <w:tab/>
              <w:t>66</w:t>
              <w:br/>
              <w:t>Leçon 8, 19 mai 1971</w:t>
              <w:tab/>
              <w:tab/>
              <w:t>75</w:t>
              <w:br/>
              <w:t>Leçon 9, 9 juin 1971</w:t>
              <w:tab/>
              <w:tab/>
              <w:t>85</w:t>
              <w:br/>
              <w:t>Leçon 10, 16 juin 1971</w:t>
              <w:tab/>
              <w:tab/>
              <w:t>95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e : lituraterre</w:t>
              <w:tab/>
              <w:tab/>
              <w:t xml:space="preserve">105 </w:t>
            </w:r>
            <w:r>
              <w:rPr>
                <w:sz w:val="16"/>
                <w:szCs w:val="16"/>
              </w:rPr>
              <w:t>(pas d’enregistreme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, 08 décembre 1971</w:t>
              <w:tab/>
              <w:tab/>
              <w:t>3</w:t>
              <w:br/>
              <w:t>Leçon 2, 15 décembre 1971</w:t>
              <w:tab/>
              <w:tab/>
              <w:t>11</w:t>
              <w:br/>
              <w:t>Leçon 3, 12 janvier 1972</w:t>
              <w:tab/>
              <w:tab/>
              <w:tab/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 fou furieux (non retranscrit)</w:t>
            </w:r>
            <w:r>
              <w:rPr>
                <w:sz w:val="20"/>
                <w:szCs w:val="20"/>
              </w:rPr>
              <w:tab/>
              <w:tab/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4, 19 janvier 1972</w:t>
              <w:tab/>
              <w:tab/>
              <w:tab/>
              <w:t>25</w:t>
              <w:br/>
              <w:t>Leçon 5, 9 février 1972</w:t>
              <w:tab/>
              <w:tab/>
              <w:tab/>
              <w:t>33</w:t>
              <w:br/>
              <w:t>Leçon 6, 8 mars 1972</w:t>
              <w:tab/>
              <w:tab/>
              <w:tab/>
              <w:t>42</w:t>
              <w:br/>
              <w:t>Leçon 7, 15 mars 1972</w:t>
              <w:tab/>
              <w:tab/>
              <w:tab/>
              <w:t>49</w:t>
              <w:br/>
              <w:t>Leçon 8, 19 avril 1972</w:t>
              <w:tab/>
              <w:tab/>
              <w:tab/>
              <w:t>56</w:t>
              <w:br/>
              <w:t>Leçon 9, 10 mai 1972</w:t>
              <w:tab/>
              <w:tab/>
              <w:tab/>
              <w:t>64</w:t>
              <w:br/>
              <w:t>Leçon 10, 17 mai 1972</w:t>
              <w:tab/>
              <w:tab/>
              <w:tab/>
              <w:t>72</w:t>
              <w:br/>
              <w:t>Leçon 11, 14 juin 1972</w:t>
              <w:tab/>
              <w:tab/>
              <w:tab/>
              <w:t>80</w:t>
              <w:br/>
              <w:t>Leçon 12, 21 juin 1972</w:t>
              <w:tab/>
              <w:tab/>
              <w:tab/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4 Novembre 1971</w:t>
              <w:tab/>
              <w:tab/>
              <w:t>3</w:t>
              <w:br/>
              <w:t>Leçon 2, 2 Décembre 1971</w:t>
              <w:tab/>
              <w:tab/>
              <w:t>14</w:t>
              <w:br/>
              <w:t>Leçon 3, 6 janvier 1972</w:t>
              <w:tab/>
              <w:tab/>
              <w:tab/>
              <w:t>25</w:t>
              <w:br/>
              <w:t>Leçon 4, 3 février 1972</w:t>
              <w:tab/>
              <w:tab/>
              <w:tab/>
              <w:t>36</w:t>
              <w:br/>
              <w:t>Leçon 5, 3 mars 1972</w:t>
              <w:tab/>
              <w:tab/>
              <w:tab/>
              <w:t>47</w:t>
              <w:br/>
              <w:t>Leçon 6, 4 mai 1972</w:t>
              <w:tab/>
              <w:tab/>
              <w:tab/>
              <w:t>60</w:t>
              <w:br/>
              <w:t>Leçon 7, 1 juin 1972</w:t>
              <w:tab/>
              <w:tab/>
              <w:tab/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21 novembre 1972</w:t>
              <w:tab/>
              <w:tab/>
              <w:tab/>
              <w:t>3</w:t>
              <w:br/>
              <w:t xml:space="preserve">Leçon 1 bis, 12 décembre 72 </w:t>
              <w:tab/>
              <w:tab/>
              <w:tab/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>Complément – intervention F. Recanati</w:t>
              <w:br/>
            </w:r>
            <w:r>
              <w:rPr>
                <w:sz w:val="20"/>
                <w:szCs w:val="20"/>
              </w:rPr>
              <w:t> </w:t>
              <w:br/>
              <w:t>Leçon 2, 19 décembre 1972</w:t>
              <w:tab/>
              <w:tab/>
              <w:tab/>
              <w:t>11</w:t>
              <w:br/>
              <w:t>Leçon 3, 9 janvier 1973</w:t>
              <w:tab/>
              <w:tab/>
              <w:tab/>
              <w:tab/>
              <w:t>18</w:t>
              <w:br/>
              <w:t>Leçon 4, 16 janvier 1973</w:t>
              <w:tab/>
              <w:tab/>
              <w:tab/>
              <w:tab/>
              <w:t>25</w:t>
              <w:br/>
              <w:t>Leçon 5, 13 février 1973</w:t>
              <w:tab/>
              <w:tab/>
              <w:tab/>
              <w:tab/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6, 20 février 1973</w:t>
              <w:tab/>
              <w:tab/>
              <w:tab/>
              <w:tab/>
              <w:t>39</w:t>
              <w:br/>
              <w:t>Leçon 7, 13 mars 1973</w:t>
              <w:tab/>
              <w:tab/>
              <w:tab/>
              <w:tab/>
              <w:t>47</w:t>
              <w:br/>
              <w:t>Leçon 8, 20 mars 1973</w:t>
              <w:tab/>
              <w:tab/>
              <w:tab/>
              <w:tab/>
              <w:t>54</w:t>
              <w:br/>
              <w:t>Leçon 8 bis, 10 avril 1973</w:t>
              <w:tab/>
              <w:tab/>
              <w:tab/>
              <w:tab/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>Complément – intervention J.-C. Milner</w:t>
            </w:r>
            <w:r>
              <w:rPr>
                <w:sz w:val="20"/>
                <w:szCs w:val="20"/>
              </w:rPr>
              <w:br/>
              <w:t> </w:t>
              <w:br/>
              <w:t>Leçon 9, 8 mai 1973</w:t>
              <w:tab/>
              <w:tab/>
              <w:tab/>
              <w:tab/>
              <w:t>64</w:t>
              <w:br/>
              <w:t>Leçon 10, 22 octobre 1973</w:t>
              <w:tab/>
              <w:tab/>
              <w:tab/>
              <w:t>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1, 23 juin 1973</w:t>
              <w:tab/>
              <w:tab/>
              <w:tab/>
              <w:tab/>
              <w:t>85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 DES MATIERES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13 novembre 1973</w:t>
              <w:tab/>
              <w:t>3</w:t>
              <w:br/>
              <w:t>Leçon 3, 11 décembre 1973</w:t>
              <w:tab/>
              <w:t>21</w:t>
              <w:br/>
              <w:t>Leçon 4, 18 décembre 1973</w:t>
              <w:tab/>
              <w:t>31</w:t>
              <w:br/>
              <w:t>Leçon 5, 8 janvier 1974</w:t>
              <w:tab/>
              <w:tab/>
              <w:t>41</w:t>
              <w:br/>
              <w:t>Leçon 5, 15 janvier 1974</w:t>
              <w:tab/>
              <w:tab/>
              <w:t>48</w:t>
              <w:br/>
              <w:t>Leçon 7, 12 février 1974</w:t>
              <w:tab/>
              <w:tab/>
              <w:t>56</w:t>
              <w:br/>
              <w:t>Leçon 8, 19 février 1974</w:t>
              <w:tab/>
              <w:tab/>
              <w:t>66</w:t>
              <w:br/>
              <w:t>Leçon 9 12 mars 1974</w:t>
              <w:tab/>
              <w:tab/>
              <w:t>74</w:t>
              <w:br/>
              <w:t>Leçon 10, 19 mars 1974</w:t>
              <w:tab/>
              <w:tab/>
              <w:t>84</w:t>
              <w:br/>
              <w:t>Leçon 11, 9 avril 1974</w:t>
              <w:tab/>
              <w:tab/>
              <w:t>90</w:t>
              <w:br/>
              <w:t>Leçon 12, 23 avril 1974</w:t>
              <w:tab/>
              <w:tab/>
              <w:t>102</w:t>
              <w:br/>
              <w:t>Leçon 13, 14 mai 1974</w:t>
              <w:tab/>
              <w:tab/>
              <w:t>110</w:t>
              <w:br/>
              <w:t>Leçon 14, 21 mai 1974</w:t>
              <w:tab/>
              <w:tab/>
              <w:t>120</w:t>
              <w:br/>
              <w:t>Leçon 15, 11 juin 1974</w:t>
              <w:tab/>
              <w:tab/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19 novembre 1974</w:t>
              <w:tab/>
              <w:tab/>
              <w:t>4</w:t>
              <w:br/>
              <w:t>Leçon 2, 10 décembre 1974</w:t>
              <w:tab/>
              <w:tab/>
              <w:t>6</w:t>
              <w:br/>
              <w:t>Leçon 3, 17 décembre 1974</w:t>
              <w:tab/>
              <w:tab/>
              <w:t>15</w:t>
              <w:br/>
              <w:t>Leçon 4, 14 janvier 1975</w:t>
              <w:tab/>
              <w:tab/>
              <w:tab/>
              <w:t>22</w:t>
              <w:br/>
              <w:t>Leçon 5, 21 janvier 1975</w:t>
              <w:tab/>
              <w:tab/>
              <w:tab/>
              <w:t>30</w:t>
              <w:br/>
              <w:t>Leçon 6, 11 février 1975</w:t>
              <w:tab/>
              <w:tab/>
              <w:tab/>
              <w:t>38</w:t>
              <w:br/>
              <w:t>Leçon 7, 18 février 1975</w:t>
              <w:tab/>
              <w:tab/>
              <w:tab/>
              <w:t>48</w:t>
              <w:br/>
              <w:t>Leçon 8, 11 mars 1975</w:t>
              <w:tab/>
              <w:tab/>
              <w:tab/>
              <w:t>57</w:t>
              <w:br/>
              <w:t>Leçon 9, 18 mars 1975</w:t>
              <w:tab/>
              <w:tab/>
              <w:tab/>
              <w:t>67</w:t>
              <w:br/>
              <w:t>Leçon 10, 8 avril 1975</w:t>
              <w:tab/>
              <w:tab/>
              <w:tab/>
              <w:t>74</w:t>
              <w:br/>
              <w:t>Leçon 11, 15 avril 1975</w:t>
              <w:tab/>
              <w:tab/>
              <w:tab/>
              <w:t>85</w:t>
              <w:br/>
              <w:t>Leçon 12, 13 mai 1975</w:t>
              <w:tab/>
              <w:tab/>
              <w:tab/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18 Novembre 1975</w:t>
              <w:tab/>
              <w:tab/>
              <w:t>3</w:t>
              <w:br/>
              <w:t>Leçon 2, 9 Décembre 1975</w:t>
              <w:tab/>
              <w:tab/>
              <w:t>14</w:t>
              <w:br/>
              <w:t>Leçon 3, 16 Décembre 1975</w:t>
              <w:tab/>
              <w:tab/>
              <w:t>27</w:t>
              <w:br/>
              <w:t>Leçon 4, 13 Janvier 1976</w:t>
              <w:tab/>
              <w:tab/>
              <w:tab/>
              <w:t>36</w:t>
              <w:br/>
              <w:t xml:space="preserve">Leçon 5, 20 Janvier 1976 </w:t>
              <w:tab/>
              <w:tab/>
              <w:tab/>
              <w:t>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 de J. Aubert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6, 10 Février 1976</w:t>
              <w:tab/>
              <w:tab/>
              <w:tab/>
              <w:t>60</w:t>
              <w:br/>
              <w:t>Leçon 7, 17 Février 1976</w:t>
              <w:tab/>
              <w:tab/>
              <w:tab/>
              <w:t>70</w:t>
              <w:br/>
              <w:t>Leçon 8, 9 Mars 1976</w:t>
              <w:tab/>
              <w:tab/>
              <w:tab/>
              <w:t>81</w:t>
              <w:br/>
              <w:t>Leçon 9, 16 Mars 1976</w:t>
              <w:tab/>
              <w:tab/>
              <w:tab/>
              <w:t>93</w:t>
              <w:br/>
              <w:t>Leçon 10, 13 Avril 1976</w:t>
              <w:tab/>
              <w:tab/>
              <w:tab/>
              <w:t>100</w:t>
              <w:br/>
              <w:t>Leçon 11, 11 Mai 1976</w:t>
              <w:tab/>
              <w:tab/>
              <w:tab/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, 16 novembre 1976</w:t>
              <w:tab/>
              <w:tab/>
              <w:t>3</w:t>
              <w:br/>
              <w:t>Leçon 2, 14 décembre 1976</w:t>
              <w:tab/>
              <w:tab/>
              <w:t>10</w:t>
              <w:br/>
              <w:t>Leçon 3, 21 décembre 197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intervention A. Didier-Weill</w:t>
            </w:r>
            <w:r>
              <w:rPr>
                <w:sz w:val="20"/>
                <w:szCs w:val="20"/>
              </w:rPr>
              <w:tab/>
              <w:tab/>
              <w:t>18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4, 11 janvier 1977</w:t>
              <w:tab/>
              <w:tab/>
              <w:tab/>
              <w:t>28</w:t>
              <w:br/>
              <w:t>Leçon 5, 18 janvier 1977</w:t>
              <w:tab/>
              <w:tab/>
              <w:tab/>
              <w:t>33</w:t>
              <w:br/>
              <w:t xml:space="preserve">Leçon 6, 8 février 197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6"/>
                <w:szCs w:val="16"/>
              </w:rPr>
              <w:t>intervention A. Didier-Weill</w:t>
              <w:tab/>
            </w:r>
            <w:r>
              <w:rPr>
                <w:sz w:val="20"/>
                <w:szCs w:val="20"/>
              </w:rPr>
              <w:tab/>
              <w:t>40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7, 15 février 1977</w:t>
              <w:tab/>
              <w:tab/>
              <w:tab/>
              <w:t>54</w:t>
              <w:br/>
              <w:t>Leçon 8, 8 mars 1977</w:t>
              <w:tab/>
              <w:tab/>
              <w:tab/>
              <w:t>58</w:t>
              <w:br/>
              <w:t>Leçon 9, 15 mars 1977</w:t>
              <w:tab/>
              <w:tab/>
              <w:tab/>
              <w:t>64</w:t>
              <w:br/>
              <w:t>Leçon 10, 19 avril 1977</w:t>
              <w:tab/>
              <w:tab/>
              <w:tab/>
              <w:t>69</w:t>
              <w:br/>
              <w:t>Leçon 11, 10 mai 1977</w:t>
              <w:tab/>
              <w:tab/>
              <w:tab/>
              <w:t>73</w:t>
              <w:br/>
              <w:t>Leçon 12, 17 mai 1977</w:t>
              <w:tab/>
              <w:tab/>
              <w:tab/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0" cy="408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15 novembre 1977</w:t>
              <w:tab/>
              <w:t>4</w:t>
              <w:br/>
              <w:t>Leçon 2, 13 décembre 1977</w:t>
              <w:tab/>
              <w:t>9</w:t>
              <w:br/>
              <w:t>Leçon 3, 20 décembre 1977</w:t>
              <w:tab/>
              <w:t>14</w:t>
              <w:br/>
              <w:t>Leçon 4 10 janvier 1978</w:t>
              <w:tab/>
              <w:tab/>
              <w:t>19</w:t>
              <w:br/>
              <w:t>Leçon 5, 17 janvier 1978</w:t>
              <w:tab/>
              <w:tab/>
              <w:t>22</w:t>
              <w:br/>
              <w:t>Leçon 6, 14 février 1978</w:t>
              <w:tab/>
              <w:tab/>
              <w:t>33</w:t>
              <w:br/>
              <w:t>Leçon 7, 21 février 1978</w:t>
              <w:tab/>
              <w:tab/>
              <w:t>38</w:t>
              <w:br/>
              <w:t>Leçon 8, 14 mars 1978</w:t>
              <w:tab/>
              <w:tab/>
              <w:t>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9,  21 mars 1978</w:t>
              <w:tab/>
              <w:tab/>
              <w:t>58</w:t>
              <w:br/>
              <w:t>Leçon 10,  11 avril 1978</w:t>
              <w:tab/>
              <w:tab/>
              <w:t>65</w:t>
              <w:br/>
              <w:t>Leçon 11, 18 avril 1979</w:t>
              <w:tab/>
              <w:tab/>
              <w:t>68</w:t>
              <w:br/>
              <w:t>Leçon 12, 8 mai 1978</w:t>
              <w:tab/>
              <w:tab/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, 21 Novembre 1978</w:t>
              <w:tab/>
              <w:t>3</w:t>
              <w:br/>
              <w:t>Leçon 2, 12 décembre, 1978</w:t>
              <w:tab/>
              <w:t xml:space="preserve">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 J.-M. Vappereau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3, 19 décembre 1978</w:t>
              <w:tab/>
              <w:t xml:space="preserve">11 </w:t>
              <w:tab/>
            </w:r>
            <w:r>
              <w:rPr>
                <w:sz w:val="16"/>
                <w:szCs w:val="16"/>
              </w:rPr>
              <w:t>(enregistrement écourté)</w:t>
            </w:r>
            <w:r>
              <w:rPr>
                <w:sz w:val="20"/>
                <w:szCs w:val="20"/>
              </w:rPr>
              <w:br/>
              <w:t>Leçon 4, 9 janvier 1979</w:t>
              <w:tab/>
              <w:tab/>
              <w:t>12</w:t>
              <w:br/>
              <w:t>Leçon 5, 16 janvier 1979</w:t>
              <w:tab/>
              <w:tab/>
              <w:t>14</w:t>
              <w:br/>
              <w:t>Leçon 6, 20 février 1979</w:t>
              <w:tab/>
              <w:tab/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 Mouchonnat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7, 13 mars 1979</w:t>
              <w:tab/>
              <w:tab/>
              <w:t>19</w:t>
              <w:br/>
              <w:t>Leçon 8, 20 mars 1979</w:t>
              <w:tab/>
              <w:tab/>
              <w:t>20</w:t>
              <w:br/>
              <w:t>Leçon 9, 8 mai 1979</w:t>
              <w:tab/>
              <w:tab/>
              <w:t xml:space="preserve">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>- intervention A. Didier-Weill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çon 10, 15 mai 1979</w:t>
              <w:tab/>
              <w:tab/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nterventions J.-D. Nasio, &amp; J.-M. Vapper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680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 DES MATIE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çon 1, 13 novembre 1979</w:t>
              <w:tab/>
              <w:tab/>
              <w:t>3</w:t>
              <w:br/>
              <w:t>Leçon 2, 20 novembre 1979</w:t>
              <w:tab/>
              <w:tab/>
              <w:t>4</w:t>
              <w:br/>
              <w:t>Leçon 3, 11 décembre 1979</w:t>
              <w:tab/>
              <w:tab/>
              <w:t>6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4, 5 janvier 1980</w:t>
              <w:tab/>
              <w:tab/>
              <w:tab/>
              <w:t>7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5, 15 janvier 1980</w:t>
              <w:tab/>
              <w:tab/>
              <w:tab/>
              <w:t>9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6, 11 mars 1980</w:t>
              <w:tab/>
              <w:tab/>
              <w:tab/>
              <w:t>11</w:t>
              <w:tab/>
            </w:r>
            <w:r>
              <w:rPr>
                <w:sz w:val="16"/>
                <w:szCs w:val="16"/>
              </w:rPr>
              <w:t>(séance manquante)</w:t>
            </w:r>
            <w:r>
              <w:rPr>
                <w:sz w:val="20"/>
                <w:szCs w:val="20"/>
              </w:rPr>
              <w:br/>
              <w:t>Leçon 7, 18 mars 1980</w:t>
              <w:tab/>
              <w:tab/>
              <w:tab/>
              <w:t>12</w:t>
              <w:br/>
              <w:t>Leçon 8, 15 avril 1980</w:t>
              <w:tab/>
              <w:tab/>
              <w:tab/>
              <w:t>15</w:t>
              <w:br/>
              <w:t>Leçon 9, 10 juin 1980</w:t>
              <w:tab/>
              <w:tab/>
              <w:tab/>
              <w:t>16</w:t>
              <w:br/>
              <w:t>Leçon 10, 15 juillet 1980</w:t>
              <w:tab/>
              <w:tab/>
              <w:tab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0" cy="4140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37:00Z</dcterms:created>
  <dc:creator>Le Grand Canard</dc:creator>
  <dc:description/>
  <cp:keywords/>
  <dc:language>en-US</dc:language>
  <cp:lastModifiedBy>Le Grand Canard</cp:lastModifiedBy>
  <cp:lastPrinted>2010-11-21T19:14:00Z</cp:lastPrinted>
  <dcterms:modified xsi:type="dcterms:W3CDTF">2010-11-23T16:42:00Z</dcterms:modified>
  <cp:revision>4</cp:revision>
  <dc:subject/>
  <dc:title>Table des matières</dc:title>
</cp:coreProperties>
</file>