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Prix Œdipe :Colette Soler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1"/>
            <w:szCs w:val="11"/>
          </w:rPr>
          <w:t>&lt;http://www.oedipe.org/fr.php/prixoedipe/2010/sommaire&gt;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dipe.org/fr.php/prixoedipe/2010/sommai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54:00Z</dcterms:created>
  <dc:creator>Patrick</dc:creator>
  <dc:description/>
  <cp:keywords/>
  <dc:language>en-US</dc:language>
  <cp:lastModifiedBy>Patrick</cp:lastModifiedBy>
  <dcterms:modified xsi:type="dcterms:W3CDTF">2010-02-28T08:55:00Z</dcterms:modified>
  <cp:revision>2</cp:revision>
  <dc:subject/>
  <dc:title>Prix Œdipe :Colette Soler</dc:title>
</cp:coreProperties>
</file>